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32E641F82DC024916CD84852BB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2E641F82DC024916CD84852BB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Liq5oCn55+t5Y+l5a2Q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iAjOWtpOeLrOeahOaIkeS7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Yr+aIkeS7rOWIsOatu+S4uuatoueahOS8tOS+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Yr+WcqOS4gOi1t+eahOeQhueUse+8jOWIhuW8gOaXt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uS4veeahOeDn+iKse+8jOWNtOe7veW8gOS6huS/h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OAgjwvcD48cD48ZW0+NC48L2VtPuWWnOasouS9oOeahOS4gOeZvuatpe+8j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IkeWQp+OAgjwvcD48cD48ZW0+NS48L2VtPuS7juadpemDveS4jeeUq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/neaMgeW5tOi9u+eahOenmOivgOWwseaYr++8jOiwjuaKpeW5tOm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uemCo+S6m+eIseS9oOeahOS6uu+8jOS9oOaBsOaBsOaYr+acgOiL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S6uua0u+edgO+8jOWunuivmueCue+8jOebtOaOp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lv++8jOaIkeaDs+WWnemFku+8jOaIkeWWnOaso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6uumXtOS5n+ayoeacieS7gOS5iOeWvuiLpu+8jOS4jei/h+aYr+aDs+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OS48L2VtPuaIkeS7rOWwseWDj+S4pOWPquWPr+eIseeahO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IseaDheWkp+mBk+S4iu+8jOa3i+a1tOedgOeIseaDh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LvmnInkuIDlpKnmiJHkvJrplb/lpKfvvIzkuIDkuKrkurrmirXov4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jgII8L3A+PHA+PGVtPjExLjwvZW0+54ix55Sx5LiA5Liq5b6u56y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75oiQ6ZW/77yM5pyA57uI55Sx5LiA5ru055y85rOq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uOemj+WwseaYr+S9oOacieeIseS6uueahOiDveWKm++8jOaIkeS5n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i/kOawlOOAgjwvcD48cD48ZW0+MTMuPC9lbT7or7fliKvpgqPmoLf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LHnnYDkvaDvvIzniLHnnYDkvaDnmoTmiJHvvIzmnIDlkI7lj6rliankuIvlvbH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mv56a95oup5pyo6ICM5qCW77yM6LSk6Iej5oup5L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Wz5Li65oKm5bex6ICF5a6577yM5aOr5Li655+l5bex6ICF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W6lOivpeS5kOingui1t+adpe+8jOi/meS4lueVjOacieacneWkle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i/mOacieeQhuaDs+S4jui/nOaWueOAgjwvcD48cD48ZW0+MTY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r53kuI3or7TvvIznjrDlnKjnmoTml6DoqIDku6Xlr7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YGa5qKm6YO956yR6YaS5LqG77yM6YKj5YWr5oiQ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PC9wPjxwPjxlbT4xOC48L2VtPuaIkei/meS5iOWPr+eIse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9oOacieeXheOAgjwvcD48cD48ZW0+MTkuPC9lbT7niLHmg4XmnKzmna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mnYLvvIzmnaXmnaXljrvljrvkuI3ov4fkuInkuKrlrZ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aaC5p6c5LiN6IO95oul5pyJ5L2g77yM5oiR5Lya5oGo5oi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lveWDj+aIkeWutueahOS4gOS4quS6suaImuOAg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IuOeahOWls+Wpv+OAgjwvcD48cD48ZW0+MjIuPC9lbT7kvaDoi6XkuI3nprv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lj4jkvZXlpqjjgILkvaDoi6XkuI3lvIPvvIzotJ/kuoblpKnkuIv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77yM5piv5oiR546p6IW75LqG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iv5oiR5bCd5oOv5LqG55qE5ruL5ZGz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r+S7peS9k+S8muaXoOWjsOeahOW5uOWlve+8jOaAneW/teS5n+S8muW4puadpeia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p+S8pOOAgjwvcD48cD48ZW0+MjUuPC9lbT7miJHlj6rog73nlKjlvLrpop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pa3lpaDmiJHkuI3mmI7nmoTkvKTjgII8L3A+PHA+PGVtPjI2LjwvZW0+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yo5LmO77yM54S25ZCO5omN6YKj5LmI6K6h6L6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AkumcieS4gOi+iOWtkO+8jOWwseWDj+ayoeS6uuS8muawuOi/n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OAgjwvcD48cD48ZW0+MjguPC9lbT7lj4zljYHkuIDnmoTml7blgJnvvIz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Lnlj4LliqDmnrjmnZ7msLTvvIzlgZrkuKrlkIjmoLzljZXouqv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pyJ5q275LmL5YmN77yM5omN6IO95piO55m95Yiw5bqV5Zyo54ix55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5tuS4jeaYr+avj+WkqemDveW+i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imgeWKquWKm+WlveWlveeUn+a0u+OAgjwvcD48cD48ZW0+MzEuPC9lbT7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HkuYnpgZPlvrfvvIzlv4Pph4znlLfnm5flpbPlqLzjgILku5bopoHmiJHnmoTlv4Po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5bnmoTkupTohI/jgII8L3A+PHA+PGVtPjMyLjwvZW0+5pyJ6LCB6IO9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H5a2X77yM6K+75oeC5oiR55qE5oKy5Lyk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Gjee+juS5n+avlOS4jeS4iuS9oOeahOeske+8jOayoeingei/h+S9oO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aYjuS6huOAgjwvcD48cD48ZW0+MzQuPC9lbT7oi7Hpm4TogZTnm5/mi4bmla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mg4XkvqPvvIznvo7lm77np4Dnp4DmiJDlsLHkuobkuI3lsJHnvZ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5qE5p6B56uv5ZKM5rWq5ryr6YO95ou/5Y6777yM5oWi5oWi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Ge5LqO5L2g44CCPC9wPjxwPjxlbT4zNi48L2VtPue+juWlveiAjO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acgOW5suWHgOeahOe+juWlveOAgjwvcD48cD48ZW0+MzcuPC9lbT7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7fkvaDliKvmmZLpu5HmiJHvvIzor7fmmZLpu5HmiJHniLjniLjlk4jlk4jlk4jlpL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Sr56m36ZmQ5Yi25LqG6YKj5LmI5aSa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Q5Yi25oiR55qE5L2T6YeN44CCPC9wPjxwPjxlbT4zOS48L2VtPuS9o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quaAp++8jOS9huafkOS6m+aXtuWAmeivt+aUtuaV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iLHvvIzlsLHmmK/liKvkurrmi4Xlv4PkvaDkvJrog5bvvIzmiJHljbT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kIPppbHjgII8L3A+PHA+PGVtPjQxLjwvZW0+5L2g5LiN5byA5b+D5ZCX77yf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66LSf5oiR5ZCn77yM5Y+N5q2j5oiR5LiN5Lya55Sf5rCU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kp+eahOW5uOemj+iOq+i/h+S6juS4ieS7tuS6i++8muacieS9o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aIke+8jOacieS9oOeIseaIkeOAgjwvcD48cD48ZW0+NDMuPC9lbT7liJ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liJ3pgYfnmoTlv4PliqjvvIzmmK/mr4/kuKrppa7po5/nlLflpbPpg73mm7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tarmvKvmg4XmgIDjgII8L3A+PHA+PGVtPjQ0LjwvZW0+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b285q2k55Sf5ZG96YeM5pyA576O55qE6YKj6YGT5b2p6Jm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fruaYr+e7iOeUn+eahO+8jOaIkeeahOiDluWNtOaYr+aaguaX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6rku47miJHlvpfkuobnsr7npZ7nl4XvvIz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nsr7npZ7kuoborrjlpJrjgII8L3A+PHA+PGVtPjQ3LjwvZW0+5oiR6Ka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A5Lu95rip5pqW5LiA5Y+l5pma5a6J44CCPC9wPjxwPjxlbT40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+8jOaIkeaDs+aJk+WQrOS4gOS4i++8jOS9oOWQg+eahOezluiRq+iKpuaYr+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OeahOOAgjwvcD48cD48ZW0+NDkuPC9lbT7mnInml7blgJnmiafnnYDmmK/kuIDnp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JbkuIDnp43kvKTlrrPvvIzmlL7lvIPljbTmmK/kuIDnp43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LiA5Liq5Lq66ZyA6KaB5YuH5rCU77yM5Zug5Li65LuW6ZyA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44CCPC9wPjxwPjxlbT41MS48L2VtPuS9oOeahOecvOedm+WDj+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r+a0gea4hea+iOOAguS9huaYr+S9oOeahOW/g++8jOWNtOmavumAg+S4luS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rLlhqDkuIDmgJLkuLrnuqLpopzvvIznuqLpopzkuIDnr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rHjgII8L3A+PHA+PGVtPjUzLjwvZW0+5Y2D5LiH5LiN6KaB5ZKM5a6F5omv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uW5Lus5Lya5oqK5L2g5Lmf5ouJ5LiK6YKj5p2h5LiN5b2S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inieW+l+aIkeWlveiKseW/g++8jOaXoOiuuuS7gOS5iOag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S8muiJsuecr+ecr+eahOOAgjwvcD48cD48ZW0+NTUuPC9lbT7mhL/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mmK/mmI7lubTmg4rllpznmoTpk7rlnq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6KaB5LiA5Liq5Lq66LWw5aSp5b6I6buR77yM6aOO6L+Y5b6I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GmeW+l+acgOWlveeahOS4jeaYr+e5geS9k+Wt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lt+S9k+Wtl++8jOaYr+S9oOeahOWQjeWtl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vmnaXnmoTml7blgJnvvIzlsLHmlL7kuIDmrrXmn5Tmg4Xpn7PkuZDvvIznv7vpmIX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pb3kuabvvIznhLblkI7nnaHkuKrmh5Lop4njgII8L3A+PHA+PGVtPjU5LjwvZW0+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25LiU5pS+5LiL77yM5L2g5a695a655Yir5Lq677yM5YW25a6e5piv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A54mH5rW36ZiU5aSp56m644CCPC9wPjxwPjxlbT42M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W+l+WGt+a3oe+8jOS9oOWIq+aAquaIke+8jOWIq+aDs+WkquWkmu+8jOaIkeaY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NjEuPC9lbT7lsJHlo67kuI3liqrlipvvvIz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LTms6XjgILmsqHmlofljJbnnJ/lj6/mgJXvvIzliqjkuobmg4XkvKT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W25a6e5oy65oOz5L2g55qE77yM5Y+q5piv5L2g5b6I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omT5omw44CCPC9wPjxwPjxlbT42My48L2VtPuWFiOeUn+aYr+aIkea8q+a8q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WqemSieaIqumTgeeahOaipuaDs+OAgjwvcD48cD48ZW0+NjQuPC9lbT7ljYP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HnnaHop4nvvIzmiJHlsLHnnaHop4nvvIzpg73nnaH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Y+v5Lul5pW077yM6IOW5Y+v5Lul5YeP77yM5b+D55y85Z2P55yf55qE5rKh5Yqe5rO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Ni48L2VtPuS7gOS5iOaXtuWAmeaDs+WrgeS6uuS6h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OAgjwvcD48cD48ZW0+NjcuPC9lbT7miJHog73nrJHnnY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4DmganniLHvvIznrpfkuI3nrpflnZrlvL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b6F552A5YOP5LiA5Y+q54ix5L2g55qE5bCP54uX5LiA5qC36Lq6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PC9wPjxwPjxlbT42OS48L2VtPuaciemSseeahOaXtuWAmeWWt+mmme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eahOaXtuWAmeaKueiKsemcsuawtO+8jOeUn+a0u+mcgOimgeS7quW8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nInkuIDkuKrpgZPlp5HmnIvlj4vvvIzmiJHkuZ/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jogIHpk4HvvIE8L3A+PHA+PGVtPjcxLjwvZW0+5oiR6YKj5LmI54ix56yR6L+Y5pi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aF5b+D5Zub5aSE6I2S6Iqc44CCPC9wPjxwPjxlbT43Mi48L2VtPuaXoueEt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+8jOawlOatu+S6uu+8jOmCo+S5iO+8jOaIkei/mOaYr+WKquWKm+WBmuS4gOS4qu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uueahOS6uuWQp+OAgjwvcD48cD48ZW0+NzMuPC9lbT7ml6DorrrlpITlooP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sLjov5zorrDlvpfnlKjmnIDnvo7kuL3nmoTnrJHlrrnljrv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6I6YGX5oa+5ZCn77yM6YKj5LmI5Zac5qyi6L+e5by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O95rKh5pyJ44CCPC9wPjxwPjxlbT43NS48L2VtPumBh+ingeS6huS9oOWVi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i+WtkOWwseWPmOW+l+acieaEj+S5ieS6hui1t+adp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TlkoTpgLzkurrvvIzmiJHlmLTkuI3ppbbkurrvvIzmiJHkuI3kv53miq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53miqTmiJHvvIzkvaDlkJfvvJ88L3A+PHA+PGVtPjc3LjwvZW0+6aOO57un57ut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5u05LiL77yM5oiR77yM6L+Y5Zyo562J44CCPC9wPjxwPjxlbT43O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aXtumXtOS8muaUueWPmOS4gOWIh++8jOS9huWunumZheS4iuS9oOiHquW3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UueWPmOS4gOWIh+OAgjwvcD48cD48ZW0+NzkuPC9lbT7niLHkuIr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jgILniLHkuIrkuobkuYvlkI7vvIzlpbnnmoTkuIDliIflsLH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gwLjwvZW0+5reh5reh55qE54ix5oOF77yM6ZiQ6L+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oSf6KeJ44CCPC9wPjxwPjxlbT44MS48L2VtPuaIkeimgeeYpuaIk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+8jOeFp+S6ruaJgOacieeMpeeQkOeahOatu+iDluWt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ml6DmiYDosJPvvIzmnInkvaDlnKjlsLHmmK/kuJblpJbmoYP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CO5p2l5oiR6YGH5Yiw5b6I5aSa5LiL6Zuo5aSp77yM5Y20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aS552A6Zuo5Y676KeB6LCB5LiA6Z2i44CCPC9wPjxwPjxlbT44NC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AvuWbveWAvuWfjueahOe+juiyjO+8jOS5n+imgeacieaRp+avgeS4gOW6p+Wfju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ODUuPC9lbT7pqpfliKvkurrlvojlrrnmmJPvvIzpq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vvIzlj6/mmK/vvIzpqpfov5nkuKrkuJbnlYzmnInngrnlhL/pmr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qenU5b3o4d2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np1OW96OHd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32E641F82DC024916CD84852BB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