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E521D32E28D13D2C2C15C5A0F9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521D32E28D13D2C2C15C5A0F9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8oOaXl+m8k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ivleaOou+8jOecn+ato+eahOemu+W8gOayoeacieWRiuWIq++8jOaCh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S7juS7iuS7peWQju+8jOS9oOeahOWQjeWtl+WPq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JgOWNoOaNrueahOWcsOaWueWwhuensOS4uuW/p+S8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mavuino+eahOW/g+e7k+WMluS4uuWwmOWcn++8jOW9k+S9nOS4gOWIh+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i/h++8jOS8pOWPo+S5n+S8mumaj+S5i+S4jeefpeS4jeinieeahOaEiO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m+W5tOWJjeS9oOeUqeS6huaIke+8jOWbm+W5tOWQjuaVtOWuu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atu+S9oOOAgjwvcD48cD48ZW0+NS48L2VtPuaIkei/mOaYr+S4jeWkn+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4uuiHquW3semCo+mil+a1rui6geeahOW/g+azoua+nOS4jeaDiuWcsOaOjOi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s+Wumui9rOi6q++8jOWwseS4jeimgemikemik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eahOS6uuaJjeS8muiiq+iusOW+l+S5heS4gOS6m+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S4jeWPr+aAle+8jOS4jeefpemBk+aJjeWPr+aAle+8jOefpemBk+i/mOimgei1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OAgjwvcD48cD48ZW0+OC48L2VtPuaJv+ivuui/meS4nOilv+WkquS4je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eJmeS4gOeisOeahOS6i+WEv++8jOayoeaIkOacrO+8jOWQrOWQrOe9o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i/h++8jOWIq+S4iuW/g+OAgjwvcD48cD48ZW0+OS48L2VtPuWQjuadpeS4juaci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jjueUn+mXtO+8jOS9oOeahOWQjeWtl+WkmuS6huS4gOS4quS7p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vvIzmnIDpgILlkIjov6nnmoTkurrvvIzmgbDmgbDmmK/o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mg7PliLDnmoTkurrjgII8L3A+PHA+PGVtPjExLjwvZW0+5LiN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us5bey6LaK6LWw6LaK6L+c77yM5oiR5LiN6IO95Zue5aS05Zyo54m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qG44CCPC9wPjxwPjxlbT4xMi48L2VtPuaXtumXtOWHoOS5juS8muaEi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OAguivt+e7meaXtumXtOS4gOeCueaXtumXt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nInkuIDlpKnkvJrpgYfkuIrkvaDvvIzmiJHku6zkvJrpnZ7luLj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jJzkuK3kuoblvIDlp4vvvIzljbTovpPkuobmlbTkuKr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4us5aSE55qE5pe25YWJ6YeM5Zue5b2S6Ieq5oiR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77yM5YWF5a6e5ZKM5Liw55uI6Ieq5bex77yM6K6p5rWu5LqO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54G16a2C6JC95Zyw55Sf5qC577yM5byA5Ye656GV5aSn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/jeS9j+S6huecvOWJjeayoeacieS9oO+8jOWNtOW/jeS4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oeacieS9oOOAgjwvcD48cD48ZW0+MTYuPC9lbT7miJHlgY/lgY/nm7jkv6Hkuob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niLHmg4Xku4Xku4Xlm6DkuLrkvaDnnInnnLzph4znmoTmuKnmn5TnrJ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piv5L2g5oOz54ix5bCx54ix55qE54mp5Lu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5LiN54ix5bCx5LiN54ix55qE5byD54mp77yB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mHjea4qeaIkeS7rOWcqOS4gOi1t+eahOaXp+aipuaXtu+8jOmCo+aXtu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S6juWNg+mHjOS5i+aYjuaciOOAgjwvcD48cD48ZW0+MTkuPC9lbT7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zlg4/kuKTmnaHkuqTlj4nnmoTovajpgZPvvIz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oiR5Lus5Y+Y5b6X5oiQ54af5LmL5ZCO77yM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u25Lic6KW/5b+15b+15LiN5b+Y44CCPC9wPjxwPjxlbT4yMS48L2VtP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NtOi1sOS4jei/m+S9oOeahOS4lueVjO+8geaIke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+8m+S9oOeahOS4lueVjO+8jOaIkeiiq+mpsemA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lvojml6DovpzvvIzljbTkuI3mlaLov73pl67plJnlnKjkvZXlpI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73mgJXotbDlh7rniLHmg4XnmoTkvKT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LiA5Zy655ub5aSn55qE6YGH6KeB44CC6Iul5L2g5oeC5b6X77yM5bCx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NC48L2VtPui6q+i+ueeahOS6uuS4gOS4quWPiOS4gOS4q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e7iOS6juS5oOaDr+S6hu+8jOeUqOi/meenjeaWueW8j+Wtm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ngrnvvIzlm6DkuLrkuIvovojlrZDkuI3kuIDlrpr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E8L3A+PHA+PGVtPjI2LjwvZW0+55Sf5ZG95aaC6ZOc6ZKx77yM5q+P5Liq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CO5LmI55So5bCx5oCO5LmI55So77yM5L2G5LiA5Liq6ZOc5p2/5Y+q6IO955S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S4gOi1t+aXtu+8jOeri+S4i+S6hu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IhuW8gOaXtu+8jOWPquaDs+WYsueskemCo+aXtuiHquW3se+8jOWkqu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or53vvIzpgILlkIjng4LlnKjlv4Pph4zvvIzmnInkup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ILlkIjml6Dlo7Dml6Dmga/nmoTlgaXlv5jjgILlvZPnu4/ljobov4fvvIz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oh6rlt7Hnn6XpgZPlsLHlpb3jgII8L3A+PHA+PGVtPjI5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+Y77yM5Y+q5piv5pyJ5Lqb5LqL5Y+q6YCC5ZCI5pS2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WJjeS9leW/heS5heedoe+8jOatu+WQjuW/heWumumVv+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6XlkI7pgqPkuYjkuYXnmoTml7blhYnpg73mmK/kuKTkuK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nmoTvvIzmiYDku6Xnj43mg5znjrDlnKjkuIDkuKrkurrnmoTml6XlrZ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+E55qE5p2l6K6/6K6w5b2V6YeM77yM5rC46L+c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oOz6KaB55yL5Yiw55qE6YKj5Liq6Lqr5b2x44CCPC9wPjxwPjxlbT4zMy48L2VtPu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aYjueZve+8jOeXm+i/h+aJjeaHguW+l++8jOaIkeS7rOaAu+aYr+S6jue7j+WOh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aFouWtpuS8mu+8jOa4kOa4kOaHguW+l+OAgjwvcD48cD48ZW0+MzQuPC9lbT7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ubTljY7ooqvkvaDntKfmj6HlnKjmiYvph4zvvIzml6LogIzmiYvmiormiY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poLkvZXmlL7lvIDjgII8L3A+PHA+PGVtPjM1LjwvZW0+5Zyo5bm456aP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LiA5Liq55yf5b+D55u454ix55qE5Lq65piv5b6I5LiN5a655piT55qE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44CCPC9wPjxwPjxlbT4zNi48L2VtPuaIkeS8muWDj+atjOmHjOWU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WOu+ivtOS7juWJjeWPquaYr+WvkuaahO+8jOWPquaYr+ivtOS4gOWPp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OAgjwvcD48cD48ZW0+MzcuPC9lbT7kuI3nn6Xku4DkuYjml7blgJnvvIz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l7bvvIzkvaDlt7LmiJDkuoblpbnnmoTpgb/po47muK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q6Ziz5rC46L+c55qE54KZ54Ot77yM5aaC5p6c5b2p6Jm55LiN5Lya5o6J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2g6IO95LiN6IO95LiN56a75byA5ZGi44CCPC9wPjxwPjxlbT4z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7juaUvuiNoeS4jee+geeahOmdkuaYpe+8jOS8tOS9oOWIsOWuieWuieeos+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aelei+ueS6uuOAgjwvcD48cD48ZW0+NDAuPC9lbT7nlKjls6nnmoTmloflrZf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rXku6znmoTniLHmg4XvvIzlj6/mg7PogIznn6XkvaDku6znmoTmhJ/mg4X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CI5oGL54ix5bCx5YOP5piv5byA6L2m77yM6L2m5Z2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M5paw5omL5ZWK5Lya5om+5Lq65ZOt6K+J77yM6ICM6ICB5Y+45py65o2i5Li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bCx5LiK6Lev5LqG44CCPC9wPjxwPjxlbT40Mi48L2VtPuS4gOi9rOi6q+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S8muebuOinge+8jOazqOWumuWPquaYr+aYmeiKseS4gO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ljaDnnYDmiJHniLHkvaDvvIzkvaDlsLHlj6/ku6Xml6D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jgII8L3A+PHA+PGVtPjQ0LjwvZW0+5Lq655Sf5bCx5YOP5LiA5Zy66Iie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pyA5Yid6Iie5q2l55qE5Lq65pyq5b+F6IO96Zmq5L2g6LWw5Yiw5pWj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vtOepv+S6hu+8jOeIseS4jei/h+aYr+S4gOWcuu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i+iwgeWFiOWOjOWApuS6hu+8jOS6juaYr+W/g+eUmOaDheaEv+advuW8gO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miJHku6znmoTniLHph4zmjrrmnYLnnYD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Q3LjwvZW0+5Lqy54ix55qE5L2g5Zyo5ZOq6YeM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Zyo5a626YeM77yM5oOz5L2g5b+15L2g77yM5bCx5piv6KeB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5n+iuuOS4jeWkn+WdmuW8uu+8jOWAlOW8uueah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NDkuPC9lbT7kuI3llpzmrKLnmoTlsLHkuI3opoHlgYf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nmoTlsLHkuI3opoHli4nlvLrjgILnlJ/mtLvlt7Lnu4/pgqPkuYj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ZXlv4Xlho3ovpvoi6boh6rlt7HvvIE8L3A+PHA+PGVtPjUw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Y+v5Lul5b+Y6K6w5L2g77yM5Y+v5piv5oiR5rKh5oOz5Yiw77yM6L+e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L2g44CCPC9wPjxwPjxlbT41MS48L2VtPuaIkeWwseaYr+i/meS5iO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S8muWkhOWkhOeVmeaEj+S9oOeahOa2iOaBr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rfmvKDnmoTml7blgJnvvIzmiJHkuZ/lvojpmr7ov4fvvIzlj6rmmK/miJHmm7TmgJ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ooYDvvIzmjaLmnaXkuIDlpLTlhrfmsLTjgII8L3A+PHA+PGVtPjUz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S+5omL77yM5LiN5piv5Zug5Li65LiN5Zyo5LmO77yM5Y205piv5Zug5Li6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BPC9wPjxwPjxlbT41NC48L2VtPuebtOWIsOS9oOW/hemhu+aUvuW8g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S9oOaJjeS8muecn+ato+mHjeinhuWug+OAgjwvcD48cD48ZW0+NT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sIHnprvlvIDkuobvvIzkvaDliKvlv5jkuobvvIzku5bmsqHmnaXkuYvliY3vvIzkva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rrnlJ/mtLvjgII8L3A+PHA+PGVtPjU2LjwvZW0+5Yir5Lq6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oiR5Lus6L+Y5Zyo5pep5oGL44CCPC9wPjxwPjxlbT41Ny48L2VtPuWcq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WnOasouS9oOeahOS6uuS5i+WJje+8jOacgOWlveeahOaWueazleWwse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eQhuaZuueahOWNlei6q+OAgjwvcD48cD48ZW0+NTguPC9lbT7mm77nu4/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kuIDnlJ/nmoTnlLfkurrjgIHlpoLku4rljbTopoHkv4Tlv5jorrD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D56KO5LqG77yM5oiR55So5rOl5be05o2P5LqG5Liq77yM5Y+v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iA5Yay77yM5bCx5Y+I56KO5LqG44CCPC9wPjxwPjxlbT42MC48L2VtPu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skeW+l+WmguatpOayoeW/g+ayoeiCuu+8jOaJgOS7peaJjeS8muayoeS6u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avui/h+OAgjwvcD48cD48ZW0+NjEuPC9lbT7miJHmgLvmmK/lj6PmmK/lv4P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IvkuI3mh4LvvIzlhbblrp7miJHkuZ/lubbmrKDlpb3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95ZCn5aW95ZCn77yM5oiR55qE6ZSZ77yM5piv5oiR6K6p5L2g6L+Z5qC3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oiR44CCPC9wPjxwPjxlbT42My48L2VtPui6q+i+ueeahOS6uuWcqOadpeadpeWO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HoOS4quiDveecn+ato+eahOaYr+S4gOi+iO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K/nprvnoLTnoo7nmoTliIbnprvvvIzov5nmmK/kuI3mmK/kvaDopoH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be05LiN5b6X5L2g6L+H5b6X56m35Zuw5r2m5YC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c5pe277yM5oOz6LW355qE6YO95piv5oiR55qE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iZveeEtuebuOeIse+8jOavleern+aYr+S4pOS4quS4jeWQjO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aenOiDveeUn+a0u+WcqOS4gOi1t++8jOS5n+iuuOaIkeS7rOWPr+S7peWtpuS5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/geWwseWSjOWuveaBleOAgjwvcD48cD48ZW0+NjcuPC9lbT7mnInkupvkuov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lsLHnrpflnKjmgI7kuYjkuI3oiI3vvIzlj4jog73lpoL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g5Lq65LiO5oiR56uL6buE5piP77yM5peg5Lq66Zeu5oiR57Kl5Y+v5r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ui/h+W5tOi9u+eahOeIse+8jOazqOWumuWPq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WKqOOAgjwvcD48cD48ZW0+NzAuPC9lbT7ot4zot4zmkp7mkp7nmoTmiJH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sZ7kuo7miJHnmoTnu4jngrnlnKjlk6rph4z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aW95YWz5LqO5bm456aP55qE6K+66KiA5aSp5omN5Lya5Lqu6YKj5LmI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WIsOa3seWkhOWwseWDj+e6ouS6huecvOeahOi1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juefpee7k+WxgOaYr+i+k+WNtOi/mOaYr+S4gOWmguaXouW+gOeahOS4i+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Lrku4DkuYjkvaDot53nprvmiJHlvojov5HvvIzmiJHljbT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lpKfplZzkuZ/nnIvkuI3op4HkvaDnmoTouqvlvb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byA5aeL5Y+Y5b6X5ouY6LCo5rKJ6buY77yM5Y+q5piv5riQ5riQ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6YKj5LmI5aSa5LqL5oOF77yM6Z2e5b6X6ZyA6KaB5LiO5L2g5YiG5Lq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7meaIkeS4gOW8oOeIseeahOWcsOWdgO+8jO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Gjei1sOWkseOAgjwvcD48cD48ZW0+NzYuPC9lbT7plJnov4flsLHmmK/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kvJrmg7PkvaDvvIzkvYbmmK/miJHkuI3kvJrlho3mib7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Q5Yqf55qE6K6p5oiR54ix5LiK5L2g56a75LiN5byA5ZCO5Y+I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KV5b+D6KOC6IK655eb5LiN5qyy55Sf44CCPC9wPjxwPjxlbT43O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WOu+aAgOW/temCo+S6m+i/h+WOu+eahOS6i+aDhe+8jOS4jeaYr+WboOS4u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+juWlve+8jOWPquaYr+WboOS4uuWug+WGjeS5n+WbnuS4j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4vlpKnkuI3lj6rmnInntK/ntK/nmoTnoZXmnpzvvIzmm7TmnInmu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jgII8L3A+PHA+PGVtPjgwLjwvZW0+55m+5peg5LiA55So5piv5re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5pyA55u45oCd44CC6YaJ6L+H5pa555+l6YWS5rWT77yM54ix6L+H5pa5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L+96L+H5pa555+l6K+N56m377yM5Lyk6L+H5pa555+l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S9oOaDs+imgeaUvuW8g+eahOmCo+S4gOWIu++8jOaDs+aDs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IneWdmuaMgei1sOWIsOS6hui/memHjOOAgjwvcD48cD48ZW0+ODIuPC9lbT7kuI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nvJjliIbvvIzlsLHlg4/lnKjlpJzoibLkuK3lvIDnmoToirHvvIzkuI3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PlhYnjgII8L3A+PHA+PGVtPjgzLjwvZW0+5pyJ5Lq66K+077yM5pe26Ze05Y+v5Lu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Sf5oOF55qE5Yib5Lyk44CC5Y+v5piv77yM6L+Z5Lqb5bm05p2l5oiR55qE5Lyk5Y+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rex77yM5LuO5YmN55qE5LiA54K55LiA5ru05Lu/5L2b5bCx5Y+R55Sf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Y6G5Y6G5Zyo55uu44CCPC9wPjxwPjxlbT44NC48L2VtPuaIluiuuO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aEn+aDheWPq+S9nCZsZHF1bzvniLEmcmRxdW8777ya5LiA5piv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LiA5piv55u45b+Y5LqO5rGf5rmW44CCPC9wPjxwPjxlbT44NS48L2VtPu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KseWFieS6huaJgOacieeahOWKm+awlO+8jOaIkeaLv+S7gOS5iOi/h+S4i+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lgZrov4fmnIDmnInli4fmsJTnmoTkuo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lgZrmnIvlj4vnmoTmnLrkvJrvvIzlj6rmg7PorqnkvaDnn6XpgZP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3LjwvZW0+6K+05aW95LqG5LiA6L6I5a2Q77yM5bCR5LiA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44CB5LiA5aSp44CB5LiA5Liq5pe26L6w77yM6YO95LiN6IO9566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S4i+asoeWPr+S4jeWPr+S7peaNouS9oOikquWOu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+8jOWWnOasouaIkeWIsOeWr+aOie+8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Y2djM3OWR5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2NnYzNzlke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521D32E28D13D2C2C15C5A0F9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