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0FA6DFF3493A9FC94F291E33D2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FA6DFF3493A9FC94F291E33D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4Ot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i/meS5iOeDre+8jOiuqe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IkOeDreaBi+WQp+OAgjwvcD48cD48ZW0+Mi48L2VtPuS7juS7iuWkqei1t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eLl+S6hu+8jOaIkeaYr+eDreeLl+OAgjwvcD48cD48ZW0+My48L2VtPu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oeS4jeedgO+8jOS9huaYr+i/mOaYr+imgeWdmuaMgeS4i+WOu++8jOS4jeeEt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eS6huS5n+ayoeS6uuiusOW+l+S9oO+8gTwvcD48cD48ZW0+NC48L2VtPuaIkeabv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eahOS9jua4qeS4i+aJrOiogO+8jOaIkeWugeWPr+eDreatu+S5n+S4jeaEv+WGu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tOWIsOS7iuWkqeaIkeiiq+eDreaIkOeLl++8jOaJjeaYjueZve+8jOWkque+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boOS4uuWkquW5tOi9u+OAgjwvcD48cD48ZW0+NS48L2VtPuWkqeWGt+S6hu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eeDreWQg+WGsOa/gOWHjOOAgjwvcD48cD48ZW0+Ni48L2VtPuWkqeawlOWkq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WOu+S4gOWIhumSn+WwseW+gOWutui3ke+8jOWklumdoueDreW+l+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mDveS4jeW+gOWklui1sOS6huOAgjwvcD48cD48ZW0+Ny48L2VtPuWGsOa3h+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/q+eCue+8jOS8mua1geWIsOaJi+S4iuOAgjwvcD48cD48ZW0+OC48L2VtPuaJk+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Wkqeecn++8jOaYr+Wkqeecn+eDre+8jOWIsOS7iuWkqeaIkeaJjeaYjueZ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rlh4nlv6vlk6rlvoXnnYDljrsmcmRxdW8757ud5LiN5piv5LiA5Y+l6aq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7ud5a+55piv5pyA55yf5oya55qE5YWz5oCA77yM5pyA5rex6JeP5LiN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LjwvZW0+5aSp5rCU5aW95aW977yM5L2G5piv5aW954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6KaB5piP6L+35LqG5oO544CCPC9wPjxwPjxlbT4xMC48L2VtPueDreWV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doeS4jeedgOinieOAguS4jeefpemBk+S7peWJjeeahOWkj+WkqeaIkeaYr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jOWktOS4gOaYj+i6q+S9k+S4gOayieWwseeGrOi/h+WOu+S6hui/mO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eahOaIkeS5n+iusOS4jeWkqua4healmuS6h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pgYfliLDnu5nlrr/oiI3lronnqbrosIPnmoTmoKHplb/vvIzlsLHlq4H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P5aSp5bCR5LiN5LqG5Yaw6ZWH6KW/55Oc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R5LiN5LqG5Lya6Ze56IW+55qE5L2g44CCPC9wPjxwPjxlbT4xMy48L2VtPuWk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reW+l+edoeS4jeedgOOAgumGkuadpeWPo+W5suiIjOeHpe+8jOaYjuaYjuedo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Wkp+adr+awtOOAgjwvcD48cD48ZW0+MTQuPC9lbT7kuIDkuKrmnIvlj4vlgZ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jLvnlJ/pl67lhajpurvov5jmmK/ljYrpurvvvIzmiJHmnIvlj4vlm57nrZT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qPjgII8L3A+PHA+PGVtPjE1LjwvZW0+5aSp5rCU5aSq6Ze354Ot5LqG77yM5oiR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G85ZC45LqG44CCPC9wPjxwPjxlbT4xNi48L2VtPuWkqeawlOeDre+8jOWPquaDs+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mlruaWmeOAgjwvcD48cD48ZW0+MTcuPC9lbT7lpKnmsJTlvojng63vvIz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v4Pmg4XnhKbmgKXlkozng6bouoHlvpfku4DkuYjpg73kuI3mg7P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6w5Zyo6KGX5LiK55qE6aqX5a2Q54m55Yir5aSa77yM5aSn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6Zeo6KaB5bCP5b+D77yM5LuK5aSp5LiK6KGX5pyJ5Liq5Lq65LiA55u06K+054O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t5q275LqG77yM5oiR6Lef5LqG5LiJ5p2h6KGX5LuW6L+Y5rKh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jeWwj+W/g+aOieS6huS4gOW8oOe6uOW4ge+8jOe7k+aenOi/mOayoea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dgOS6hu+8jOeci+edgOWwseW/g+eWvOOAgjwvcD48cD48ZW0+MjAuPC9lbT7mi4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pg73lvpfotbbntKflkIPvvIzopoHkuI3kuIDkvJrlsLHlj5jpurvovqPn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F5a2Y55qE5pyA5ZCO5LiA5Y+j5rCU5Lmf5p2+5LqG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6u5LqG77yB6Lqr5L2T5ZKM5b+D55CG6Zm35YWl5Zyo5a6M5YWo55ay5oOr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6L+Z5Yeg5aSp55yf55qE5b6I54Ot77yM54Ot5b6X5oiR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5m95aSp5omT556M552h77yM5oiR5oOz5Zue5Y675ZC556m66L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gOiuqOWOjOWkqeeDremAm+ihl+eahOaXtuWAme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Qg+WGsOa/gOWHjOS6huOAgjwvcD48cD48ZW0+MjMuPC9lbT7ku4rlpKnlnKj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uIDlnZfpkrHvvIzmg7PkuobljYrlpKnov5jmmK/msqHmjaHvvIzmgJXng6v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0LjwvZW0+6ZOB5p2/54On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WlveaIkeaYr+Wls+Wosu+8jOaIkeW/q+imgeiiq+eDre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rlpKnomb3nhLblvojlv5nlvojng63vvIzkvYbov5jmmK/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Pkuobppa3vvIzmr4/lpKnpg73opoHlvIDlvIDlv4Plv4Plk5L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I8L3A+PHA+PGVtPjI3LjwvZW0+5pil5aSp5ZKM56eL5aSp56eB5aWU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im552A5Yaw5reH5reL5p2l5YG35Lqy5oiR5Lq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S7rO+8jOeisOWIsOWutumHjOacieepuuiwg+eahOeUt+eUn++8jOWwseWrg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kuPC9lbT7pqazot6/kuIrnorDnk7fnmoTmsqHmnInkuob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kuKrlrrbkvJnopoHnorDnk7fvvIzliJrourrkuIvnq4vpqazot7PotbfmnaXmr5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t5Hlvpflv6vjgII8L3A+PHA+PGVtPjMwLjwvZW0+5oiR5LiA5Ye66Ze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qG5LiA5Zy66Zuo5LiA5qC344CCPC9wPjxwPjxlbT4zMS48L2VtPuWMluS6h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mhu+8jOaJk+W8gOmXqOe0oOminOS6huOAgjwvcD48cD48ZW0+MzIuPC9lbT7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g57pg73pnIDopoHnqbrosIPjgII8L3A+PHA+PGVtPjMzLjwvZW0+5aSP5aSp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2g55+l6YGT5ZCX77yfPC9wPjxwPjxlbT4zNC48L2VtPuS7gOS5iOWtpua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5iOWkmuWtpui0ue+8jOWkj+WkqeeDreeahOedoeS4jeedgO+8jOWGrOWkqeWuv+i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aluawlOeJh+mDveayoeacie+8nzwvcD48cD48ZW0+MzUuPC9lbT7lpKnmsJ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bPkvb/lvojng63vvIzkvYbpo47mma/kuZ/orqnkurrlvojmson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ue5a6255yf5aW95Y2K5aSc5LiN5Lya54Ot5b6X552h5LiN552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N6IOh5oCd5Lmx5oOz5bCx5piv6KeJ5b6X5b6I6LiP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VouW8gOepuuiwg++8jOeDreW+l+edoeS4jeedgO+8jOaZmuS4iuWWn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awtO+8jOS9k+mHjemVv+S6huS4pOaWpO+8jOeUn+a0u+aAu+S8mue7meS9o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S5n+S4jeiDveaUvuW8g+W4jOacm+OAgjwvcD48cD48ZW0+Mz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nmoTorqnkurrng6bouoHvvIzmgLvmmK/nqoHlpoLlhbbmnaXnmoTmmrTpm6j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bnh6XvvIzkuIDnhafplZzlrZDnnIvop4Hoh6rlt7HlsLHng6bnh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Y5piv5Y2V6Lqr5aW977yM5LiA5Liq5Lq6552h6KeJ5LiN6Iez5Lq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0MC48L2VtPui/meWkqeawlO+8jOiQneiOiemDveWPmO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p/lpbMmcmRxdW875LqG44CCPC9wPjxwPjxlbT40MS48L2VtPuWkqei/meS5iOeD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avlOWMheedgOilv+eTnOeUqOelqOWEv+aMlui1t+WQg++8jOmDve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ho3ov5nkuYjng63kuIvljrvlsLHkuI3mmK/mipjnv7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zpg73ono3ljJbkuobjgII8L3A+PHA+PGVtPjQzLjwvZW0+6L+Z5Liq5aSp5rCU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ZCD6aWt55qE77yM5LiA5a6a5piv55Sf5q275LmL5Lqk77yM6LCI55qE6IKv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6Lqr5aSn5LqL77yBPC9wPjxwPjxlbT40NC48L2VtPuWugeWPr+WcqOepuuiwg+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5n+S4jeimgeWcqOeUtemjjuaJh+S4i+esk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pKnmsJTlpb3ng63vvIzng63liLDmsqHmnInlpb3lpb3lkIPkuIDpob/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P5pel54KO54KO77yM5YWr5pyI5rWB54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ueUqOaxl+awtOWGsuS6huS4qua+oeOAgjwvcD48cD48ZW0+ND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ng63vvIzliJrliJrlh7rlpKrpmLPvvIzlt7LmmK/ngavng6fnmoTkup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rCU54Ot5byA552A56qX5a2Q552h6KeJ77yM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pyJ5LuA5LmI5Lic6KW/5LuO5aSW6Z2i6aOe6L+b5p2l5omT5Yiw5oi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4Gv5LiA55yL77yM5LiA5Y+q6J+R6J6C5Zyo5aKZ5LiK54is77yM5oiR5b+D5oCB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pma5LiN552h5LqG44CCPC9wPjxwPjxlbT41MC48L2VtPuWkqeeDr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wseiDveWRvOmjjuWUpOmbqOOAgueDpui6geS6hu+8jOWRiuWIq+i/h+WOu+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m9kOOAgueUqOeQhuaAp+aImOiDnOaDhee7qu+8jOS4juS5kOinguaXtuW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ci+W+l+Wkqui/nO+8jOaLpeaKseecvOWJjeeahOe+juS4veOAguaEv+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S9oOmbtui3neemu+OAgjwvcD48cD48ZW0+NTEuPC9lbT7lpKnmsJTkuIDng63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jLrpurvng6bvvIzku4rmmZrliarnn63kuobljYHkupTlhazliIbvvIzmt7Hmt7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yLjwvZW0+5aSP5aSp5Yia5Yia5byA5aeL77yM5bCx6KaB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44CCPC9wPjxwPjxlbT41My48L2VtPuS4uuS7gOS5iOatpOWIu+aIkei/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WboOS4uuWBnOeUteS6hu+8jOaIkeW/q+imgeeDreWMluS6hu+8jOaIkeeD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IkeeDreW+l+mavuWPl+OAgjwvcD48cD48ZW0+NTQuPC9lbT7mnIDov5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g63lkYDvvIzmhJ/op4nlpI/lpKnopoHmnaXkuobvvIzljrvmlaPmra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IvliLDokKTngavomavllabvvIE8L3A+PHA+PGVtPjU1LjwvZW0+5LiK6ZO6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oiR5bey57uP5Zyo5Yez5a2Q5LiK5Z2Q552A5Zad5LqG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qG44CCPC9wPjxwPjxlbT41Ni48L2VtPuWkqeawlOWunuWcqOWkqueDre+8jOS5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eibi++8jOWIsOWutuWPmOWwj+m4oeS6huOAgjwvcD48cD48ZW0+NTcuPC9lbT7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nmoTmmK/vvIzlnKjmjIHnu63pq5jmuKnnmoTlvbHlk43kuIvvvIzot6/ovrnnorDn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t7Lnu4/pmbflhaXlhajpnaLlgZzkuJrpmLbmrrXmja7or7TmnInkuKrlrrbkvJ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7fvvIzliJrourrkuIvnq4vpqazot7PotbfmnaXmr5TlhZTlrZDpg73ot5Hlvpf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P5aSp55yf54Ot5ZWK77yBPC9wPjxwPjxlbT41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eaOieS6huS4gOWcsO+8jOS4gOS4i+WtkOWwseiSuOWPke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zlrZDlpKrng6vvvIzpurvlsIbliJrnoIHlpb3vvIzlsYXnhLbns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2T55S16aOO5omH5Y+Y5oiQ5LqG55S15ZC56aOO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aSx5Y675LqG5oSP5LmJ44CCPC9wPjxwPjxlbT42Mi48L2VtPuaIk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Dre+8jOWlveeDreWlveeDreWlveeDre+8jOaIkeaDs+W8gOepuuiwg+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Dre+8jOaIkeaDs+WQueepuuiwg+WViuOAgjwvcD48cD48ZW0+NjMuPC9lbT7pppb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IXlkozvvIzoirPojYnkuqbmnKrmrYfjgII8L3A+PHA+PGVtPjY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Li65L2g6YGu6aOO44CC5q275byA77yM5oyh5oiR55S16aOO5om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meW5tOWktOengOaBqeeIseW3sue7j+S4jeWPr+iAu+S6hu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eahOWwseaYr+engOepuuiwg+S6huOAgjwvcD48cD48ZW0+NjYuPC9lbT7lpKnmsJ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jlvpflpb3ng63lpb3ng63vvIzkuIrkvZPogrLor77nmoTml7blgJnpg73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ooqvng63ljJbkuobjgII8L3A+PHA+PGVtPjY3LjwvZW0+5LuK5aSp77yM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+l5LqG5Y+r5b6X6ZyH5aSp5ZO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3U3NmtmZXQ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d1NzZrZmV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FA6DFF3493A9FC94F291E33D2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