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2306FC7CD9B651325850976B54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306FC7CD9B651325850976B54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5Y+l5q615LqM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PiuiKseeahOiKseWwseabtOe+ju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+8jOWwseaEn+iniei/m+WFpeS6huaipuS5oe+8jOS4gOacteiPiuiKseWD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j+WnkeWomO+8jOWImuiiq+WIq+S6uuihqOaJrO+8jOS4gOeJh+iPiuiKsee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ahOeIquWtkOOAgjwvcD48cD48ZW0+Mi48L2VtPuesrOS6jOasoemqkemprO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ahOiLjeWxseS4iu+8jOaCrOWyqeWzreWjge+8jOmCo+mprOmqkeW+l+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/g++8jOWxsemBk+S4iumZpOS6humTm+mTm+eahOmprOi5hOWjsOWwse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sOegsOW/g+i3s+S6huOAgjwvcD48cD48ZW0+My48L2VtPuWkqeawlOaciea4kOa4kOW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8j+WcqOeql+WPo+eci+edgOS4gOeJh+eJh+iQveWPtuWDj+S4gOWPquWPq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tOidtumjmOiQveS4i+adpe+8jOiQveWcqOaIkeeahOiEmui+ue+8jOaIkeS4jee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WOu+W5tOeahOS4gOS7tuW+gOS6i+OAgjwvcD48cD48ZW0+NC48L2VtPu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kemprOaYr+WcqOWkp+eQhueahOiLjeWxseS4iu+8jOaCrOWyqeWzreWjge+8jOmCo+mp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Pr+S7peivtOaYr+aDiuW/g++8jOWxsemBk+S4iumZpOS6humTm+mTm+eahOmprOi5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PquacieaIkeeahOegsOegsOW/g+i3s+S6huOAgjwvcD48cD48ZW0+NS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WFqOi6q+mXqumXquWPkeWFie+8jOe/heiGgOS4iuacieS4pOS4quWwj+Wci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OAgem7hOOAgee7v+OAgee0q+OAgem7keetieminOiJsuWMgOensOWcsOmigeWcq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wseWDj+aYr+S4gOacteS6lOminOWFreiJsueahO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ni++8jOmHkeeBv+eBv+eahOagkeWPtuS7juaeneWktOmjmOiQveS4i+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gkeagueWTiOWTiOWTiOaAgOaKse+8jOS6lOminOWFreiJsueahOWPtuWtk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+8jOWwseWDj+S4gOWPquWPquW9qeidtu+8jOWlveeci+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cn+eahOaYr+S4gOW5hee+juS4veWkqeaIkOeahOeUu+WNt+OAg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mjkumjkueni+mjju+8jOeJp+esm+WjsOWjsO+8jOiKpuiKsemjnuaJrO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ip+iTne+8jOaymea7qeW5vemdme+8jOeTnOaenOmjmOmmme+8jOaYjuaciOmrm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eaciO+8jOW6lOivpeaYr+aYpeaal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6lOivpeaYr+W+rumjjue7humbqOOAgeWtleiCsueUn+WRveeahOWto+iKguOAgu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Bj+S4je+8jOaIkeeahOiusOW/humHjOWPquacieS4ieaciOmCo+WQneWVrOeahO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AkueahOmjjuOAgjwvcD48cD48ZW0+OS48L2VtPuWkp+mbqOS7juaYqOaZm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S4i+S6huaVtOaVtOS4gOWknO+8jOmXqueUteWjsOOAgembt+WjsOOAgeWkp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WTjeS6huS4gOS4quaZmuS4iuOAguaXqeS4iuaJk+W8gOeql+aIt+S4gOec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7oeaYr+enr+awtOOAgjwvcD48cD48ZW0+MTAuPC9lbT7nnIvvvIzmoJHmnp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o7Xmo7XngavnuqLnmoTmnqvmoJHvvIzlg4/ng6fnnYDkuobkvLznmoT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jpLmjpLlpKfpm4HmraPpo57lkJHmuKnmmpbnmoTljZfmlrnvvIzpgqPkuID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uKPmmK/lroPku6zlkYrliKvnmoTor53pn7PjgII8L3A+PHA+PGVtPjE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pyX77yM6Ziz5YWJ5piO5aqa77yM5ZKM6aOO5Lmg5Lmg44CC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K6aOY552A5py15py155m95LqR77yM5pyJ55qE5YOP5q2j5Zyo6I2J5Y6f5Li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bCP6IKl576K77yM5oiR5Lus5ZCD5a6M5pep6aSQ5Y675LiK6K+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kqeadpeWIsOS6huafs+agkeS4iu+8jOafs+agkemVv+WHuuWug+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eahOafs+aene+8jOW3sue7j+WeguWIsOS6huWcsOmdouS7v+S9m+WcqOmXu+edg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+mmme+8jOWPiOWlveWDj+WcqOaKmuaRuOiHquW3seS8n+Wkp+eahOavj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7PmoJHvvIzlg4/osIPnmq7nmoTlranlrZDkuI3mlq3mip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moTooaPluL3vvJvlg4/lqYDlqJznmoTlsJHlpbPkuI7muIXpo47kuLrkvLTnv6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Jvlj4jlg4/lqYblqJHnmoTogIHlpofnq4vkuo7moaXovrnnm7zlrojpgqP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E0LjwvZW0+5pep5pmo77yM5piv6bif5YS/5Zy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i5ZSx55qE5pe25YCZ77yb5pep5pmo77yM5piv6Iqx5YS/5byA5b6X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pep5pmo77yM5piv6Zyy54+g5Zyo6I2J5Lib5Lit6Lez6Iie55qE5pe25YC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pep5pmo55qE6Zyy54+g44CCPC9wPjxwPjxlbT4xNS48L2VtPumbqOWQ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S6hu+8jOWkqeepuuS4reWHuueOsOS6huS4gOadoeW9qeiZue+8jOafs+agkeS5n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6hu+8jOW8r+S4i+iFsO+8jOS9juS4i+WktO+8jOeci+edgOays+awt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ueedgCZsZHF1bzvplZzlrZAmcmRxdW875qKz55CG56eA5Y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adpeS6hu+8jOWug+acgOWFiOmAgee7meaIkeS7rOaYr+WRvOWRv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OAguWknOaZmu+8jOaIkei6uuWcqOW6iuS4iu+8jOWuiemdmeWcsOWQrOmjjuWQueWH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eahOWjsOmfs++8jOefreaaguiAjOacieiKguWlj++8jOeOsOWcqOaVsuaetuWtkOm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pbzkuIrnmoTlsI/lp5Dlp5Dplb/lvpflvojlj6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zpu5HnmoTlpLTlj5HkuIrluLjluLjmiY7nnYDkuKTkuKrnuqLoibLnmoTonbTonbb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bfot6/mnaXvvIzonbTonbbnu5PlnKjpo47kuK3kuIDpl6rkuIDpl6rnmoT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lnKjpo5jojaHjgII8L3A+PHA+PGVtPjE4LjwvZW0+5p6r56u55p6X6aOY6I2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2M6LCj77yM5oiR5Zue55y45pyA5Yid55qE6YKj5omH6Zeo77yM5a6D6Zeq552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m96JOd55qE5YWJ77yM5oiR5q+r5LiN54q56LGr5Zyw6LWw5LqG6L+b5Y67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b6F55qE6buE6YeR6Iis55qE5Lq655Sf77yBPC9wPjxwPjxlbT4xOS48L2VtP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WHoOS4m+mHjuiKseaRh+aZg+edgO+8jOaMo+aJjuedgOOAgumCo+S4gOeJh+eJ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eahOe7v+WPtu+8jOaegeWKm+S8uOWxleedgO+8m+S6lOminOWFreiJs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lOaUvuedgO+8jOS8vOS5juWcqOWSjOmjjumbqOaKl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hqzniLfniLfpgIHotbDkuoblpKflnLDnmoTkuKXlr5LvvIzmmKXlp5HlqJj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mnaXliLDkuobkurrpl7TjgILliLnpgqPpl7TvvIz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YHliIbnvo7kuL3kuobvvIzlsLHlg4/kuIDluYXluYXmoKnmoKnlpoLnlJ/nmo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as5aSp55qE6Ziz5YWJ5piv5ZKM6JS85Y+v5Lq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77yM6IiS6IiS55qE77yM5LiN5bim5LiA54K55pq05oi+44CB6aqE5qiq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w6Iqx5bm95bm96aOY5pWj552A5reh6ZuF6Iqz6aaZ77yM5bCG5L2g55qE6Lqr5L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2v6YWl6YWl55qE44CCPC9wPjxwPjxlbT4yMi48L2VtPua4heaZqO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a4hea4heS6ruS6rueahO+8jOmYs+WFiemAj+i/h+a3oea3oeeah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wlO+8jOa4qeaflOWcsOWWt+a0kuWcqOWwmOS4luS4h+eJqeS4iu+8jO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S6uui1j+W/g+aCpuebrueahOaEn+inieOAgjwvcD48cD48ZW0+MjMuPC9lbT7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53nnYDnmb3pnJzvvIzlpb3lg4/kuIDlnZfml6DlsL3pk7rlsZXnmoTnmb3oibLnlLv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rrbnmoTlsYvpobbkuIrkuZ/pk7rkuIrkuobkuIDlsYLoloToloTnmoTnjonls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nmb3nur/mr6/lrZDnvanlnKjkuoblsYvpobbkuI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pel6JC944CC5aSq6Ziz5LuO5aSp6L655riQ5riQ5Z2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LqG5pW05Liq5aSp56m644CC5oiW5piv57Sr6Imy5b6u5p+T77yM5oiW5piv57q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77yM5oiW5piv5qmZ5aaC5p6r5Y+277yM576O5Li95LiU5aOu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j+mbqOS4i+WcqOi3r+S4iu+8jOa6hei1t+S6hueCueeCueeahOmb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hjOi1t+adpeacieeCueS4jeaWueS+v++8jOS9huaYr+WNtOa0l+WOu+S6h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peWwmO+8jOiuqeaIkeS7rOmXu+WIsOS6huS4gOiCoea4heaWsOOAgeiIkuacj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jwvcD48cD48ZW0+MjYuPC9lbT7pkp/lo7DmnKrlk43vvIzlubTlkbPlt7L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oYzotbDlnKjln47luILkuYvpl7TvvIzmoJHmoqLkuIrjgIHot6/nga/kuIv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gavnuqLnmoTnga/nrLzvvIzlvJXkurrpqbvotrPvvIzkuI3nn6XkvaDlj6/lkK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73mtZPmtZPlubTlkbPvvIE8L3A+PHA+PGVtPjI3LjwvZW0+56eL5aSp55qE5aS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f5piv5a625Lmh55qE5Lq66Ze05aSp5aCC77yM5q+r5LiN5ZCd5ZWs5Zyw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Li95qyi5LmQ77yB56eL5aSp55qE5aSc77yM5oiR5Li65L2g55e077yB5Li65L2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5qE576O5Li96ICM6Ieq6LGq77yBPC9wPjxwPjxlbT4yOC48L2VtPuazi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ip+e7v++8jOaxoOW6lemaj+WkhOa2jOWHuuS6ruaZtuaZtueahOePoOazoe+8j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+8jOS4gOS4suS4su+8jOWkp+Wkp+Wwj+Wwj++8jOmUmemUmeiQveiQve+8jOS6ieWF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XqumXquWPkeWFie+8jOecn+aYr+Wmguazu+S4h+aWm+S5i+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no3kurrnpL7kvJrnlJ/mtLvvvIzkvZPkvJrlhbbkuK3nmoT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JvotbDlh7rnpL7kvJrnlJ/mtLvvvIzlj4jog73mraPnoa7lnLDnnIvlvoX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rrnlJ/nmoTmnKzotKjjgILovr7liLDov5nnp43looPnlYzmmK/nm7jlvZP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6J6D6J+55pyJ5oiR5Y2K5Liq5be05o6M5aSn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6Zmk5LqG6IW56YOo5Lul5aSW6YO95ZGI6Z2S57u/6Imy77yM5aW95YOP5oqr552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72p6KGj44CC5a6D6YKj56Gs5qKG5qKG55qE6Lqr5a2Q77yM5rS75YOP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uU55Sy44CCPC9wPjxwPjxlbT4zMS48L2VtPuaYpeWkqeWIsOS6hu+8j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mBpei/nOeahOWNl+aWuemjnuWbnuadpeOAguWug+mjnui/m+Wxseiwt+mHj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jtemrmOWkp+eahOagkeS4iuOAguS4gOi+ueais+eQhuiTrOadvueahOe+veav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veWPveWWs+WWs+WcsOWPq+edgOOAgjwvcD48cD48ZW0+MzIuPC9lbT7lsI/ojYn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mmL7lvpfljYHliIbmuLrlsI/vvIzkvYbpgqPnu7/oibLnu5n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LvlipvlkozmnJ3msJTok6zli4PvvIznu5nngbDmmpfnmoTlpKnnqbr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lhYnlvannhafkurrnmoTkuq7oibLjgII8L3A+PHA+PGVtPjMzLjwvZW0+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m/552A5reh6ZO25ama57qx55qE5rWB5pif57uZ6L+Z5Liq5aSc56m65re7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a5Li944CB5Zac5oKm5LiO5rip5pqW77yM5rWB5pif55qE6L2s55y85Y2z6YCd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LqG5peg6ZmQ6YGQ5oOz5ZKM5peg5bC955qE5a2k5a+C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eIt+eIt+WImui1sO+8jOaYpeWkqeeahOWls+WEv+aLv+edgOeZvu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tOedgOaYpemjju+8jOW4puedgOaYpembqO+8jOaChOaChOWcsOadpeWIs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+8jOWkp+WcsOS4h+eJqeWkjea0u++8jOS5jOivreiKsemmme+8jOeUn+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Jzph4znmoTlpKfooZfliJnmmK/lj6bkuIDkuKr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kuJzljYfvvIznga/ngavovonnhYzvvIzljY7nga/liJ3kuIrvvIzmuIX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gILkuIDkuLLkuLLmmI7kuq7nmoTovabnga/nirnlpoLkuIDmnaHpl6rlhYnnmoTpl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tYHkuI3mga/jgII8L3A+PHA+PGVtPjM2LjwvZW0+5rWq6Iqx5ouN5omT552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Lqk57uH552A5bm96ZuF55qE6ZKi55C05puy77yM5LiA5pyb5peg6Zm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g6KGs552A6JSa6JOd6Imy55qE5aSp56m677yM6Ziz5YWJ5LiL55qE5rKZ5rup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77yM6L+Z5L6/5piv6byT5rWq5bG/44CCPC9wPjxwPjxlbT4zNy48L2VtPua0nu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ngOS4vemjjuWFie+8jOiuqeS6uuS7rOi1nuWPueS4jeW3suOAgua0nuW6rea5l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+8jOiuqeaIkemZtumGieWcqOWmguivl+WmgueUu+eahOe+juaZr+S4re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dpei/h+eahOS6uumDveS8mua1gei/nuW/mOi/l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jom5vnu5PnvZHljYHliIbnsr7lt6fvvIzlroPmgLvmmK/lhYjnu4fnurXnmoT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qKrnmoTvvIzku47lhoXliLDlpJbkuIDlnIjkuIDlnIjlnLDnu4fvvIzlpJrmlbDnu4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lvaLvvIzlpb3lg4/luIPkuIvkuoYmbGRxdW875YWr5Y2m6Zi1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t6/ml4HnmoTmoJHmnKjlj7blrZDml6nlt7LnhJXnhLbkuID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g4/mmK/nm5bkuIrkuobmtZPngbDvvIznjrDlnKjmsrnlhYnplIPkuq7vvIz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jgILkuLrmiJHku6zlrojmiqTkuobkuIDkuKrlhqzlpKnnmoTmqJ/moJHkuZ/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oaPjgII8L3A+PHA+PGVtPjQwLjwvZW0+6I6y6Iqx77yM6Ium5pKR6YeN6LS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j5rSB55qE5b+D54G177yM5oy65L2P6auY6LS155qE5aS06aKF77yM5rGh5rO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e5Zms6I6y6Iqx5Z2a5a6a55qE5L+h5b+177yb5rex5rC077yM5peg5rOV5oqY5pat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5LiK55qE5oSP5b+X44CCPC9wPjxwPjxlbT40MS48L2VtPuaIkeeIse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t+iKse+8geaIkeecn+W4jOacm+iHquW3seWwseaYr+S4gOacteiNt+iKse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pv+edgOeZveiJsuaIlueyieiJsueahOe6seijme+8jOS8tOedgOW+rumjj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SjOS9oOS7rOS4gOWQjOWUseatjOOAgjwvcD48cD48ZW0+ND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zmrKLkuIvpm6jlpKnvvIzmmK/lm6DkuLrkuIvpm6jlpKnmnInmtarmvK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InnmoTkurrkuI3llpzmrKLkuIvpm6jlpKnvvIzmmK/lm6DkuLrkuIvpm6jlpK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g4XkuI3lpb3vvIzmnInng6bpl7fnmoTmhJ/op4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5Y+25Y2B5YiG576O5Li977yM5bCx5YOP5LiA5oqK57u/5rK55rK555qE5bCP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Lit55qE6bG85YS/5Lus6YGu6aOO5oyh6Zuo77yM5a6D5Lus5oyo5oyo5oyk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5Liq5ZKM552m5Y+L54ix55qE57u/6Imy5aSn5a625b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acteiNt+iKse+8jOS6ruaZtuaZtueahOawtOePoO+8jOWwj+Wwj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S4gOmhtuWHieW4ve+8jOmAj+aYjueahOe/heiGgOOAguWwj+icu+ick+eri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nOacuuWdquS4iuOAguWwj+mdkuibmei5suWcqOWchuWchueahOiNt+WPt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6nmmajotbfmnaXvvIzmnaXliLDoirHlm63kuK3mlaP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sI/oirHlsI/ojYnku6zotbfluorlkI7nmoTmoLflrZDjgILmuIXmmajnmoT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jYfotbfvvIzlj6rmmK/pnLLkuobkuIDlsI/ljYrovrnvvIzkuZ/otrPlpJ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mma/kuobjgII8L3A+PHA+PGVtPjQ2LjwvZW0+56eL5aSp55qE6Zuo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4i25q+N5aeU5bGI5LqG55qE5a2p5a2Q77yM5oq95oq95ZmO5ZmO77yM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6aG6552A5bGL6aG277yM5rK/552A5qCR5Y+277yM6ZqP552A5bCP5Z2h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bey6KKr6ZO65LiK5LqG5rm/5ram44CCPC9wPjxwPjxlbT40Ny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qeepuueip+iTneeip+iTneeahO+8jOS4h+mHjOaXoOS6ke+8jOWkqeep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cqOmYs+WFieS4i+mjnue/lOeahOWwj+m4n++8jOWug+S7rOWcqO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veaIkei1tueahOavlOi1m+iwgemjnuW+l+W/q+mjnuW+l+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KXlpKnmnaXkuobvvIznnJ/nvo7llYrvvIHlhrDljJbkuobvvIz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nKjlj6vvvIzmmKXpo47lnKjlkLnvvIzllYrvvIHnvo7mnoHkuob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nvo7kuL3nmoTmmKXlpKnvvIHnmb7oirHpvZDmlL7nmoTmmKX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Cr576e6I2J55yf5YOP5LiA5Liq5a6z576e55qE5aeR5ai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Y+254mH5LiK6L276L275LiA56Kw77yM5a6D5bCx5ZCI5oui6LW35p2l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f6Lef552A5L2O5Z6C5LiL5p2l77yM5aW95YOP5LiN5pWi6KeB5Lq6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YpeWkqeecn+e+juWViu+8geaYpeWkqeaYr+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r+S4gOS4quWFhea7oeiKs+mmmeeahOS4lueVjO+8jOaYr+S4gOS4qu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eagkeacqOaWsOe7v+eahOS4lueVjOOAguaIkeeIsei/mee+juS4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lpJznqbrlvIDlp4vlj5Hkuq7kuobjgILlnKj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6/ku6XnnIvop4HkuIDpgZPkuq7lhYnvvIzkuIrovrnlj5Hnu7/oibL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nsonnuqLoibLvvIzmnIDlkI7miJDkuLrkuIDpgZPph5HnuqLoibLnmoTlhYn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ianlpKfjgII8L3A+PHA+PGVtPjUyLjwvZW0+5pyA5piv5LiA5bm05pil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IOc54Of5p+z5ruh55qH6YO944CC5Yeg5Zy65r2H5r2H55qE5pil6Zuo77yM5bGx6Z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7u/5LqG77yM5bGx5LiL6YKj5rGp5rGp5rWB5Yqo55qE5LiA5p2h5rqq5rC0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mN5oCl56eA5Li96LW35p2l44CCPC9wPjxwPjxlbT41My48L2VtPuaYpembq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4qemmqO+8jOmCo+S5iOeahOWSjOWWhOOAguWlueW4uOWSjOaYpemjj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umpsei1tuS6huS4peWGrOeahOWvkuWGt++8jOWUpOmGkuS6huayieedoe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pOmGkuS6huWGrOecoOeahOWKqOeJqeOAgjwvcD48cD48ZW0+NTQuPC9lbT7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JHkuIvvvIznqbrmsJTkuK3lvKXmvKvnnYDmt6Hmt6HnmoTmoYPoirHmuIX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orqnkurrnpZ7muIXmsJTniL3jgILmnp3lpLTnmoTkuIDmnLXmnLXmoYPoir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kuKrlrrPnvp7nmoTlp5HlqJjvvIznuqLnnYDohLjpo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YKj57yV57yV5pil6aOO5ZC56L+H77yM5aSn5Zyw5byA5aeL5aSN6IuP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yR55yg5LqG5LiA5Liq5Yas5aSp77yM552B5byA5LqG5oO65b+q55qE552h55y8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eS6IWw5omT552A5ZOI5qyg77yM5oWi5oWi5oKg5oKg5Zyw6Zyy5Ye65aS0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luWPiOeUn+awlOS6hu+8jOW5s+aXtumCo+WFhea7oeesk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+8jOatpOWIu+WwhOWHuuS4pOmBk+WvkuWFie+8jOWShOWShOmAvO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SrOW+l+WQseWQseWTje+8jOm8u+WtkOmHjOWWmOedgOeyl+awlO+8jOWlveWDj+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vOeahOOAgjwvcD48cD48ZW0+NTcuPC9lbT7pm6rmnb7nprvlnLDkuIDlsLrpq5jlsL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nb7pkojlr4blr4blsYLlsYLlnLDmjKTlnKjkuIDotbfjgILpgqPnoqfnu7/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pb3lg4/mmK/kurrku6zok6zmnb7nmoTlpLTlj5HvvJvpgqPmjLrmi5TnmoTmoJHlub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rYHmgp/nmoTouqvouq/jgII8L3A+PHA+PGVtPjU4LjwvZW0+56eL5aSp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2U5pyv5biI77yM5a6D57uZ5Lq65Lus5bim5p2l5LqG5peg56m355qE5LmQ6La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eL5aSp77yM5a6D5LiN5LuF57uZ5oiR5Lus5bim5p2l5LqG5YeJ54i977yM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LqG5Liw5pS255qE5Zac5oKm5ZKM5qyi56y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gkeeahOagkeWPtumdnuW4uOeooOWvhu+8jOWug+S7rOmVv+WcqOWwj+agkeadi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err+WSjOS4remXtO+8jOS4gOewh+ewh+eahO+8jOavj+ewh+S4iui9puS6lOague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bm+S6lOS4quWFhOW8n+WnkOWmueS4gOagt+iBm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I/lpKnvvIzpm6jngrnlk5fllabllabjgILlpKnkuIrnmoTpm6jngrnlg4/n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ZDkvLznmoTlvoDkuIvnm7TmjonvvIzmiZPnoo7kuoblpoLplZznmoTmuZbpnaLvvIz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ljp/mnKzmg7Pot7PkuIrmsLTpnaLnnIvnnIvpm6jmma/nmoTlsI/psbz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a625pyJ5LiA5p2h6bG877yM5a6D6Lqr5LiK55qE6Iqx57q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LqG5Zyo54Gv5YWJ5LiL6Zeq6Zeq5Y+R5YWJ77yM5aW96LGh5oqr6L+Z5b2p6Im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bCR5aWz5Ly855qE44CC5oiR5LiA6LWw6L+b77yM5a6D5bCx5YOP6YCD5ZG9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44CCPC9wPjxwPjxlbT42Mi48L2VtPueYpuilv+a5lueahOaZr+iJs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nv++8jOWwpOWFtuaYpeiJsumZjeS4tOaXtu+8jOa8q+atpea5lueVlO+8jOS4ie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+8jOS6lOatpeS4gOiKse+8jOiKseagkemZquS8tO+8jOS+v+inieiIkuWNt+mjm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eUn+ivl+aDheeUu+aEj+OAgjwvcD48cD48ZW0+NjMuPC9lbT7liJ3mmKXvvIz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pmo/nnYAmbGRxdW875LmQ5puy5a62JnJkcXVvO+S7rOeahOmfs+S5k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cqOWQkOe7v++8jOiKseWEv+WQq+iLnu+8jOmCo+i/juaYpeWwj+WnkOS5n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W8oOW8gOmCo+W8oOWoh+e+nueahOmdouWtl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nmoTlsqnnn7PvvIzmnInnmoTlqIflsI/njrLnj5HvvIzlrpvlpoLnoLTlnJ/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nrIvvvJvmnInnmoTnsr7lt6fpm4Xoh7TvvIzlpb3kvLzlkKvoi57mrLLmlL7nmoT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JvmnInnmoTmsJTlir/no4XnpLTvvIzku7/kvZvpo57mtYHnm7TkuIvnmoTngJH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z5rC05ZOX5ZWm5ZWm5Zyw5ZSx552A5q2M6Jy/6JyS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6ZO255m96Imy55qE5Lid5bim77yM5ruU5ruU5riF5rWB5ruL5ram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5Sw6YeO44CC57u/6YeO77yM57uZ6I2J5YS/5peg6ZmQ55Sf5py677yM57uZ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Li944CCPC9wPjxwPjxlbT42Ni48L2VtPuS4gOmYtemYteaZm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nkeWomOS5n+WGt+W+l+eRn+eRn+WPkeaKlu+8jOaKq+S4iuS6h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iho+ijs+OAguacieeahOWkp+e6ou+8jOaOpeedgOaYr+apmOm7hO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adj+m7hOiJsuOAgjwvcD48cD48ZW0+NjcuPC9lbT7lpKfpm6rmnb7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YHlj7bojILlpb3lg4/mnInlipvnmoTmiYvoh4LkuIDmoLfvvIzmqKrouqvlnKj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nqbrvvIzmiYflj7bnmoTpkojlj7bvvIzlr4blr4blsYLlsYLnmoTvvIzooaz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LXmnLXnmb3kupHvvIzlnKjlvq7po47ph4zmipbliq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p5pmo77yM56qX5aSW6Ziz5YWJ54G/54OC77yM5oi/5YaF5L6d5pe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6Ieq54S26YaS5p2l552B5byA5Y+M55y877yM5Y2357yp6KKr56qd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LqO5LiN5oOz6LW35bqK77yM5YWo6Lqr6KO557Sn5qOJ6KK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+8jOaLluedgOWluemCo+a3sem7keeahOWQjuijvuadpeS6hu+8jOaQu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5geaYn+adpeS6huOAgumCo+S6m+mXqueDgeeahCZsZHF1bzvlpKnng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6z5LuB5Lit6Lez6LeD77yM5YKs5oiR5b+G552A5YS/5pe255qE6YK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uqeaIkeS7rOaLpeacieWDj+WGsOWxseS4gOagt+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eBte+8jOaLpeacieWDj+mdkuWxseS4gOagt+WdmuavheeahOaEn+aDhe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upOefpei/meS4que+juS4veeahOS4lueVjO+8jOWIm+mAoOS4sOWvjOe7m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zEuPC9lbT7muIXmmajvvIzpmLPlhYnmtJLpgY3kuob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nKjmnp3lpLTkuIrmrKLlv6vnmoTmrYzllLHvvIzmoJHlj7bkuIrliLDlpIT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mbbojrnliZTpgI/nmoTlsI/msLTnj6DvvIzlnKjmmKXpo47nmoTlkLnmi4L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cyLjwvZW0+6YK75a6255qE5YWs6bih6YCD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5qE5YWs6bih5Y205bim552A6IOc5Yip6ICF55qE5ae/5oCB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A5Liq5Yev5peL55qE5bCG5Yab77yM5Zyo6Zmi5a2Q6YeM5LiN5pat5Zyw5YWc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+5aiB6aOO44CCPC9wPjxwPjxlbT43My48L2VtPuaYpeWnkeWom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KqOS6uu+8jOaYr+mCo+agt+eahOWkmuWnv+WkmuW9qe+8jOaYr+mCo+agt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Pr+S6su+8jOaIkeWWnOasouaYpeWkqeeahOS4gOiNieS4gOacqO+8jOabt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Co+WmgueXtOWmgumGieeahOaZr+ixoeOAgjwvcD48cD48ZW0+NzQuPC9lbT7opb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nInnmoTlkozmoYLlnIbkuIDmoLflpKflsI/vvIzlnIblnIbnmoTvvIzlg4/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jgILmnInnmoTlj4jlnIblj4jmiYHvvIzmnInnmoTlpKflpKfnmoT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kuKrlsI/lpKrpmLPvvIzlj6/niLHmnoH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2S6JuZ6ZW/552A5Lik5Y+q5Y+I5aSn5Y+I5ZyG55qE55y8552b77yM55y8552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LiA5byg5Y+I5a695pyJ5omB55qE5aSn5Zi05be077yM6byT552A55m96Iqx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a55qu77yMJmxkcXVvO+WRseWRseWRseWRsSZyZHF1bzvnmoTlj6vnnYDvvIznnJ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YDvvIE8L3A+PHA+PGVtPjc2LjwvZW0+54ix5LiK56eL5aSp77yM5Y20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iw5rC46L+c77yM5oC75piv6aOY54S26ICM6Iez77yM5Y+I5q+P5q+P5LiN6L6e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Zug5aW555qE5p2l6ICM5qyi5qyj6byT6Iie77yM5Lmf5oC75piv5Zug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5LiH6Iis5a+C5a+l44CCPC9wPjxwPjxlbT43Ny48L2VtPuWkp+mXqOato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eJjOWMvuS6hu+8jOmHkem7hOeahOWkp+Wtl+WwpOWFtuaYvuecvO+8jO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S5puazle+8jOWkp+awlOejheektOeahOawlOWKv++8jOS5puWGmeWH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ueWmgui0teaXj+iIrOeahOWkp+Wtl++8mumjn+Wgg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lg4/niLfniLfnmoTog6HlrZDvvIzmhaLmhaLnmoTlnoLkuobkuIvmnaXjgIL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p3lnKjmmKXpo47nmoTooazmiZjkuIvvvIzmkYfmnaXmkYfljrvvvIznnJ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o7kuL3lsI/psbznmoTlsL7lt7TlnKjmsLTph4zmuLjmnaXmuLj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7uG5rC06ZW/5rWB77yM6I666aOe6I2J6ZW/77yM55uu55uu5bC9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ZqQ5LiN55+l5bqP6KiA77yM6ZW/5LmF5LiO5ZCb5LmL5ZCm5oSP77yM5LiA5Luj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Zuo77yM5pS+5omL5LqO5bKB5pyr77yM5oSB6IKg5LyK5Lq65LmL5ZCO6IOM5Z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WcuuaYpembqOi/h+WQju+8jOerueael+WQruWQuOedg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mOmcsu+8jOWtleiCsuS6huWlveWkmuiDluWog+Wog++8jOWug+S7rOaOouWHu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KseeahOWwj+iEkeiii++8jOWQkeWkp+WcsOWxleekuuedgOiHquW3seaXuueb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OAgjwvcD48cD48ZW0+ODEuPC9lbT7lnKjlpJznqbrkuK3vvIznnqzpl7T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vvIzmoLzlpJbnvo7kuL3jgILng5/oirHlp7nntKvlq6PnuqLvvIz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rnlpoLmmJnoirHkuIDnjrDvvIzljbPkvr/ov5nlj6rmnInkuIDliLvnmoT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qjkurrlv4PlvKbnmoTjgII8L3A+PHA+PGVtPjgyLjwvZW0+6Zuq5ZCO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ZCM5a2m5Lus6YO956m/552A576O5Li955qE6KGj5pyN77yM5oi0552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95a2Q5ZKM5omL5aWX44CC6LeR5Yiw5pON5Zy65LiK5Y675rua6Zuq55CD44CB5om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44CB5aCG6Zuq5Lq677yM546p55qE5byA5b+D5p6B5LqG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mtOeahOWkluihqOWDj+S4gOS4queQg+eKtueahOWwj+WPo+iKseeTtu+8jOWug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7hOikkOiJsueahO+8jOWJpeW8gOearuS4gOeci++8jOS4gOeykueykuaZtuiOu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OWunuaOkuW+l+aVtOaVtOm9kOm9kO+8jOS4gOWxguS5i+WQjuS4g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rJHlo7DlnKjnqbrmsJTkuK3kupLnm7jmkp7lh7vvvIzmnInnoo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nmoTvvIzlho3kuZ/ogZrkuI3mi6LmnaXvvIzlsLHorqnmlrDnmoT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mnKrnoo7nmoTpgqPkuIDkuKrvvIzlj4jpqazkuIrmiorlroPkuZ/mkp7noo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5m95LqR5b+r5LmQ5Zyw5ri45oiP552A77yM5oqK5aSq6Z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6Ieq5bex55qE546p5YW377yM5LiA5Lya5oqK5aSq6Ziz5YWo5Zu05L2P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Sq6Ziz5Y+Y5oiQ5LqG6ICA55y855qE5bCP6Ii577yM5LiA5Lya5oqK5aSq6Zi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R55uY5a2Q44CCPC9wPjxwPjxlbT44Ni48L2VtPuafs+agke+8jOWDj+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jeaWreaKmuW8hOihjOS6uueahOiho+W4ve+8jOWDj+WpgOWonOeahOWwk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jjuS4uuS8tOOAgee/qeeEtui1t+iInu+8jOWPiOWDj+WphuWokeeahOiAgeWmh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i+ueebvOWuiOmCo+W9kuadpeeahOi6q+W9seOAgjwvcD48cD48ZW0+ODc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qJ/ohJHmoJHokL3lj7bmm7Tnvo7vvIzpgqPph5Hpu4ToibLnmoTlj7blrZD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g4/kuIDlj6rlj6ronbTonbbnv6nnv6notbfoiJ7vvIznvo7mnoHkuobvvIHlj7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kIzlrabku6zmjaHotbfvvIzmi7/mnaXlvZPkuabnr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5Sf5rS75YOP5LiA5bmF5L2g6KaB5Yib5L2c55qE6buR55m95YiG5piO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a6D5pyJ5YWJ5piO5pyJ6buR5pqX77yM5pyJ56ev5p6B5pyJ5raI5p6B77yM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66LCD5piv55m96L+Y5piv6buR77yM6YKj5bCx6KaB55yL5L2g55qE5oSP5aK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/memHjOecn+aYr+eBr+eahOa1t+a0i++8jOeBr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gOebj+ebj+eCueeHg+i1t+adpeeahOeBr++8jOi/nOi/nOacm+WOu++8jOeKu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aSkuS4i+eahOacteactemHkeiKse+8jOWPiOS8vOa7oeWkqee5geaYn++8jOmXq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OTAuPC9lbT7lhbDoirHnmoTkuIDohInohInnu7/ojI7ku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kuKrkuKroirHpqqjmnLXvvIzpspzlq6nlq6njgIHmsrnkuq7kuq7nmo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vvIzlsLHlg4/ngrnngrnnuYHmmJ/vvIzpl6rng4HnnYD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oipLjgII8L3A+PHA+PGVtPjkxLjwvZW0+5pil6Zuo5ZSk6YaS5LqG6Jmr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qG6Iqx5YS/5Lus77yM5bCP5qCR5YaS5Ye65LqG5paw55qE5p6d5Y+2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Y+R6Iq95LqG77yM5LiA5YiH6YO95piv6YKj5LmI576O5Li977yM6L+Z56eN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Zyo5ZOq55yL6KeB5ZGi77yfPC9wPjxwPjxlbT45Mi48L2VtPuihl+mBk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zouW5s+WmgumdmeeahOays+a1ge+8jOicv+ickuWcqOa1k+WvhueahOagkeW9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S6m+WboOmjjumbqOaymeaymeS9nOWTjeeahOagkeWPtu+8jOS8vO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ZveWkqeeahOeDremXueWSjOe5geW/meOAgjwvcD48cD48ZW0+OTMuPC9lbT7ov5n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miqvnnYDkuIDouqvpu4Tnu7/oibLnmoTooaPoo7PvvIznnJ/lpb3nnIvvvIH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g6jmmK/nv6Dnu7/nv6Dnu7/nmoTvvIzlpLTkuIrmmK/ph5Hpu4Tph5Hpu4T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obkuIDpobbnmoflhqDkvLznmoTvvIzlj6/npZ7msJTkuob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5qGD5oiQ54af5LqG77yM5a6D5Yqq552A57qi57qi55qE5Zi05be077yM5YaN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bCP6Iy45q+b77yM6YKj5LmI5aW955yL77yM6YKj5LmI5Y+v54ix77yM5YOP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LiA5qC377yM5L2O5Z6C552A5aS077yM5b6u57qi552A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IkeaYr+S4gOS4quWPr+eIseeahOWwj+mXuemSn++8jOepv+edgOS4gOS7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eahOiTneiJsuWkluWll++8jOaItOedgOS4gOWvuea3seiJsueahCZsZHF1bzvplb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cmRxdW8777yM6IW/5LiK6L+Y5pyJ5p2h5aKo6buR55qE5bCP6KOk5a2Q77yM5Y+v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5Ni48L2VtPueci++8jOmCo+i+ueeahOWxseefs+WDj+S4gOW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i3s+i1t+eahOmdkuibme+8jOi/mei+ueeahOWxseefs+WDj+S4gOWPquWxlee/hea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hOm5sO+8jOWNiuWxseiFsOeahOefs+WFlO+8jOefs+m+n++8jOWlveWDj+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WRouOAgjwvcD48cD48ZW0+OTcuPC9lbT7lnKjnmb7oirHnm5vlvIDnmoToirH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irHlg4/vvIzngavnhLDkuIDmoLfpspznuqLvvIzmnInnmoToirHlg4/nv6H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IHlh4Dml6DmmofvvIzmnInnmoToirHlg4/lqYDlqJzlpJrlp7/nmoTlsJH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jgII8L3A+PHA+PGVtPjk4LjwvZW0+5a6D5aaC6Jy76JyT54K55rC0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95aSn5Y6a5a6e55qE6I235Y+25LiK5qyi5b+r55qE6Lez5Yqo552A77y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6Iie6ICF5Ly0552A6Z+z5LmQ55qE6IqC5aWP77yM5Zyo5bm/6KKk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ie5Yqo6YKj5aaW5aiG55qE6Lqr6LWE44CCPC9wPjxwPjxlbT45OS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+8jOaYpeWnkeWomOWwseaPkOedgOWlueeahOiKseevru+8jOWQkeWkp+WcsOaS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peWkqeeahOawlOaBr+OAguS6juaYr++8jOaIkei/vemAkOedgOaYpeWnkeWom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Ou+Wvu+aJvuaYpeWkqeeahOi2s+i/ueOAgjwvcD48cD48ZW0+MTAw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Zyw5ZC56YGN5LqG55Sw5Zut77yM5oqK6Iqx57KJ5ZC55Yiw6L+c5aSE77y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6KKr6aOO5ZC56LW35LqG56Kn57u/55qE5rOi57q577yb5rmW6L6555q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Lmf6KKr6aOO5ZC55b6X5pGH5puz552A6Z2S5aup55qE5paw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IDmo7Xmo7Xpk7bmnY/moJHvvIznqb/kuIrkuobph5Hpu4ToibLnmoT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moKrmoKrmnqvlj7bmoJHmiLTkuIrkuobnuqLlhqDvvIzkuIDkuLLkuLLlnIb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uqLlvaTlvaTnmoTph47phbjmnqPvvIznnJ/lg4/mjILmu6HmoJHmnp3nmoTlsI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EwMi48L2VtPua1t+ajoOiKseeahOWPtuWtkOi+uee8mOWRiOmU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+8jOato+mdoue7v+e7v+eahO+8jOi/mOacieW+iOWkmueZveeCueeCue+8jOWDj+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keael+mHjOmjmOedgOiuuOWkmumbquiKse+8m+iDjOmdoue6oue6oueahO+8j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cnemc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d2bXEwMWJmOC5odG1sIj5odHRwczovL2R1YW5qdXppa3UuY29tL2R1YW5qdXpp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MDFi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306FC7CD9B651325850976B54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