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EBEE54C90677BAFD7792DC58F9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EBEE54C90677BAFD7792DC58F9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S8vO+8jOWygeWygeW5tOW5tOS6uuS4jeWQjOOAguaXtuWFieiNj+iLk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OAguelneaIkeeUn+aXpeW/q+S5kO+8gTwvcD48cD48ZW0+Mi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UvuS4jeS4i++8jOiuqeS6uuW/mOS6huaXtumXtOOAguaAu+acieS6m+S6i+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boOS4uui/mOacieaYjuWkqeOAguiHtOS7peiHquW3seS4ieWNgeWyge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muS4i+ePre+8jOW/q+S4i+ePreeahOaXtuWAmeaJ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7iuWkqeaYr+iHquW3seeUn+aXpeOAguWTju+8jOiAgeS6hu+8jOiusOS4jeS9j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cieS4gOadoei3r+S4jeiDvemAieaLqSZtZGFzaD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lvIPnmoTot6/vvJvlj6rmnInkuIDmnaHot6/kuI3og73mi5Lnu50mbWRhc2g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6ZW/55qE6Lev44CC56Wd6Ieq5bex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ya5pyJ5LiN5pyf6ICM6YGH55qE5rip5pqW77yM5ZKM55Sf55Sf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aB5bm456aP77yM6KaB5b+r5LmQ77yM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qy54ix55qE6Ieq5bex77yM6KaB5b+r5LmQ44CB6KaB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Z2a6Z+n44CB6KaB5rip5pqW77yM6L+Z5ZKM5oCn5qC8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yo6L+Z54m55Yir55qE5pel5a2Q6YeM56Wd6Ieq5bex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6am777yBPC9wPjxwPjxlbT44LjwvZW0+55Sf5pel5b+r5LmQ77yM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76O5Li95Yqo5Lq677yBPC9wPjxwPjxlbT45LjwvZW0+5pyJ5pe25aSa54K5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4K554Om5oG877yM5bCR54K56K6h6L6D5Lya5aSa54K55oul5pyJ77yB5aSa54K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ya5aSa54K55bmz5a6J44CC56Wd6Ieq5bex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S7iuWkqei1t+aIkeS4jeWGjeaYr+S4gOS4qjI15bKB55qE5Y2V6Lqr54u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LiqMjblsoHnmoTljZXouqvni5fvvIH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CP5pe25YCZ5pyA5Zac5qyi6L+H55Sf5pel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oCV6L+H55Sf5pel44CC5pe26Ze05peg5oOF5LiA5bm05Y+I5LiA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juWkqeaYr+aIkeS6jOWNgeeUn+aXp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vj+S4quWtpOeLrOeahOeBtemtguaAu+acieS4gOWkqeS8muS4je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OAgjwvcD48cD48ZW0+MTMuPC9lbT7mmI7lpKnmiJHnlJ/ml6XjgIL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ku5blj6/ku6Xor7TkuIDlj6XnlJ/ml6X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5Sf5pel5YWF5ruh5peg56m355qE5b+r5LmQ77yM5oS/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ip6aao77yM5oS/5L2g5LuK5aSp55qE5qKm5oOz55Sc576O77yM5oS/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w5b+D5aaC5oSP77yBPC9wPjxwPjxlbT4xNS48L2VtPuWIq+S6uueUn+aXpeWQg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aIkeeUn+aXpeWQg+eahOaMgumdouOAgjwvcD48cD48ZW0+MTYuPC9lbT7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ozpmLPljobotbbkuIrlkIzkuIDlpKnvvIznpZ3oh6rlt7HnlJ/ml6Xlv6vkuZD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zlpKnlpKnlvIDlv4PjgII8L3A+PHA+PGVtPjE3LjwvZW0+5Zeo5b+Y6K6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5LqG77yB5om/6JKZ5pe25YWJ5LiN5byD5Y+I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6A5ZCO5pu05Yqg5Yqq5Yqb77yM55So5b+D55Sf5rS7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guWxgue7v+aEj+S4re+8jOelneemj+S4gOmHjemHjeOAge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rLniLHnmoToh6rlt7HvvIzmiJHku4rlpKnmu6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kuobjgILmiJHopoHlgZrkuIDkuKrpmLPlhYnnmoTlranlrZDvvIzliqrlipv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azjgII8L3A+PHA+PGVtPjIwLjwvZW0+5oS/5b6A5ZCO5L2Z55Sf77yM5LiN6LS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Ieq5bex77yM56Wd6Ieq5bex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TquaAleeUn+a0u+S4jeWuoOS9oO+8jOS5n+imgeWlv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jwvcD48cD48ZW0+MjIuPC9lbT7mhL/miJHmta7ljY7pgY3ouqv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m77mm7TmlLnvvIzoh7Toh6rlt7HnlJ/ml6X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eq5bex77ya6LaK5p2l6LaK5ryC5Lqu77yb5q+P5aSp6YO96YKj5LmI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+P5aSp6YO95pyJ5LiA5Lu95aW95b+D5oOF77yb5pyA5ZCO5oiR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PkOWJje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aXoOiuuumBh+WIsOS7gOS5iOS6i+aDhemDveimgeW+iOWlveeahOWO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Z3oh6rlt7HvvJrotormnaXotormvILkuq7vvJv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lubrlvIDlv4Plv6vkuZDvvJvmr4/lpKnpg73mnInkuIDku73lpb3lv4Pmg4X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pZ3kvaDnlJ/ml6Xlv6vkuZDvvIE8L3A+PHA+PGVtPjI2LjwvZW0+5oS/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Wi54ix5pWi5oGo77yM5rS755qE566A5Y2V5YuH5pWi5Z2a5a6a57qv57K5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b5oS/5piO5bm05LuK5pel5LiN5Lya6L6c6LSf5q2k5pe255qE5b+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iHquW3seeUn+aXpeW/q+S5kO+8geaEv+S4gOWIh+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geaEv+S9oOWdmuW8uuOAgeaEv+S9oOWKquWKm++8jOS4jei0n+S8l+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TpvoTmgLvmmK/lpoLmnJ/ogIzmnaXvvIzlv6fmhIHmgL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mnaXvvIzkuI3lubjmgLvmmK/nqoHlpoLlhbbmnaXvvIzogIzlubjnpo/kuZ/lsI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jgII8L3A+PHA+PGVtPjI5LjwvZW0+5oiR5LiN6IO96YCJ5oup5ZO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pyA5aW955qE6YCJ5oup5LqG5oiR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usOS9j++8muavj+W5tOeahOS7iuWkqe+8jOmDveaYr+aI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44CCPC9wPjxwPjxlbT4zMS48L2VtPuS7peWQjuWwseeul+aIkeWG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iusOW+l+aDs+S9oOS7rO+8geiusOW+l+S8oOmAkue7meS9oOS7r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gTwvcD48cD48ZW0+MzIuPC9lbT7nlJ/mtLvmmI7mnJfvvIzkuIfnia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Z3oh6rlt7HnlJ/ml6Xlv6vkuZDvvIE8L3A+PHA+PGVtPjMzLjwvZW0+6aO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y955WZ5LiN5L2P44CC5qKm6YeM55qE6aOO77yM5LiN5b+F5oy955WZ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Y6777yM5oy955WZ6YKj5qKm5aKD44CC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Kk+S9j+S7iuWkqeeahOWwj+WwvuW3tO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ci+WPi+WciOeahOS9oOS7rO+8jOS9oOS7rOS5n+imge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pZ3oh6rlt7HnlJ/ml6Xlv6vkuZDvvIHlj4jogIH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lhYnlnKjmtYHpgJ3vvIzmiJHku6zlnKjplb/lpKfvvIHmhL/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O5LuK5aSp5byA5aeL77yM5YGa5Liq5YaF5b+D5ZCR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b+n5Lyk77yM5LiN5b+D5oCl44CC5Z2a5by644CB5ZCR5LiK77yM6Z2g6L+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y48L2VtPuelnei/meS4quS4lueVjOS+neaXp+eDremX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jeaYr+aIkeOAgjwvcD48cD48ZW0+MzguPC9lbT7nqoHnhLbmiY3lj5Hnjr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/ml6XjgILnpZ3oh6rlt7HnlJ/ml6Xlv6vkuZDlkKf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6L+c5aSn55qE55CG5oOz5ZKM5oqx6LSf77yM5Y+q5oOz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5qE5Y2B5YWr5bKB77yM5L2g5aW977yBPC9wPjxwPjxlbT40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ZmuS4iuaIkemDveaYr+i6uuWcqOW6iuS4iuaDs+aIkeS7rOWcq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geaciOS4juWFieaZr+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nkurrmj5DphpLmiJHku4rlpKnmmK/miJHnlJ/ml6XvvIzmiJHkuIrljr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t7TmjozvvIzmiJHoh6rlt7HnlJ/ml6XmiJHog73kuI3nn6X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y54ix55qE6Ieq5bex77yM5LuK5aSp5piv5L2g55qE55Sf5pe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Z5Liq5LiW55WM5Y+q5pyJ5Zue5LiN5Y6755qE6ICM5rKh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44CCPC9wPjxwPjxlbT40My48L2VtPuW+gOWQjuS9meeUn++8jOS4jei0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ei0n+iHquW3seOAgu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pzljobkuZ3mnIjku73kuobvvIzlj4jmmK/mt7Hnp4vvvIzkuIDlubTlv6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jgILmg7Potbfku4rlpKnmmK/oh6rlt7HnlJ/ml6X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y54ix55qE6Ieq5bex77yM6KaB5b+r5LmQ6KaB5byA5pyX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6KaB5rip5pqW77yM6L+Z5ZKM5oCn5qC85peg5YWz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PiOiAgeS6huS4gOWyge+8jOaEn+iwoue7meaIkei/h+eUn+aX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cgOWQjuaDs+elneaIk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L/ku6XlkI7nmoTms6rmsLTpg73mmK/llpzmnoHogIzms6PkuInnlJ/mnIn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Q4LjwvZW0+5oS/5Lul5q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ZqP5aSE5Y+v5qCW44CC5qKm5Zyo6L+c5pa577yM6Lev5Zyo6ISa5LiL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0OS48L2VtPuaIkei/meS4qu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qeWPiOmVv+Wkp+S6huS4gOWygeOAguelneaIk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LHljrvmn5DkurrvvIzmnIDns5/ns5XnmoTojqvov4fkuo7vvIzku5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ljbTnirnlpoLov5zlnKjlpKnovrn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6ICB5LqG5bqf6K+d5Lmf5bCR5LqG77yM5om/6JK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byD77yM57uI56m25Y+I6ZW/5LiA5bKB77yM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mA5pyJ55qE6YGH6KeB5LiO5a6g54ix44CCPC9wPjxwPjxlbT41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WcuuacieWOu+aXoOWbnueahOaXheihjOOAguWlveeahOWdj+eah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iHquW3seS6jOWNgeWygeeUn+aXpeW/q+S5k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ku6XlkI7mtJLohLHjgIHmiJDnhp/vvIzmg7PlvpflsJHvvIznnaHlvpfml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S/5L2g5Lul5qKm5Li66ams77yM6ZqP5aSE5Y+v5qCW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6Lev5Zyo6ISa5LiL44CCPC9wPjxwPjxlbT41NS48L2VtPuaEv+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/q+S5kOabtOW/q+S5kO+8jOavlOaXoOeVj+abtOaXoOeVj++8jOavlOiHqueUse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elneiHquW3seeUn+aXpeW/q+S5kOOAgjwvcD48cD48ZW0+NTY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mhL/oh6rlt7HmtJLohLHjgIHmiJDnhp/vvIzmg7Plvpf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ml6nvvIE8L3A+PHA+PGVtPjU3LjwvZW0+6KaB55WZ5LiL5Lq655Sf6Laz6L+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A5q2l5LiA5Liq6ISa5Y2w77yb6KaB5bCR6LWw5Lq655Sf5byv6Lev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J5oCd6ICM6KGM44CC56Wd6Ieq5bex55Sf5p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auiueahOaXpeWtkO+8jOelneaEv+eUn+a0u+i2iuadpei2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e+juS4vea9h+a0kuawuOi/nOebuOS8tOOAgjwvcD48cD48ZW0+N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mlK/ku5jlrp3nmoTnpZ3npo/vvIzmiJHpg73lv5jkuoboh6rlt7Hnmo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nlJ/ml6XvvIznpZ3npo/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y54ix55qE6Ieq5bex77yM55u45L+h5L2g55qE55u06KeJ77yM5LiN6KaB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Yir5Lq677yM5Lmf5LiN6KaB6K6p5Yir5Lq65p2l5oub5oO5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peW/q+S5kO+8geeIseiHquW3se+8geeIseWutuS6uu+8geeIs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/meS4lueVjOS4gOWIh+e+juWlveS6i+eJqe+8gTwvcD48cD48ZW0+NjI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v6vkuZDvvIzkuIDliIfnmoTlubjnpo/vvIzkuIDliIfnmoTmuKnppq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pb3ov5DmsLjov5zlm7Tnu5XlnKjmiJHouqvovrn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jZmJ4eHM1e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Y2ZieHhzNXl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EBEE54C90677BAFD7792DC58F9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