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0:1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A703D196571F2762829249C2F224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A703D196571F2762829249C2F224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Lyg6KGj5pyN55qE54m56Imy5bm/5ZGK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pv+W+l+abtOWlve+8jOiKs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OAgjwvcD48cD48ZW0+Mi48L2VtPuaXtuWFieS4jeiAge+8jOmtheWKm+S+neaX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eahOmjjuW6pu+8jOWlueeahOaAge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+juS4veWkqeaIkO+8jOaXtuWwmuawuOaBkuOAgjwvcD48cD48ZW0+NS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mOeUseS9oO+8jOengOWHuue+juS4veOAgjwvcD48cD48ZW0+Ni48L2VtPue+juaXoOat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wuOWcqOaOoue0ouOAgjwvcD48cD48ZW0+Ny48L2VtPuWFuOmbheS6juW9ou+8jO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/g+OAgjwvcD48cD48ZW0+OC48L2VtPuiIkumAguS7juWuue+8jOeIseWcqOW/g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7peaIkeiJr+W/g++8jOmAoOWwseeyv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oaPmnI3mnaXkuobvvIzlhazkuLvmrr/kuI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d5LiA57yV77yM5aSp54S26L+H5ruk44CCPC9wPjxwPjxlbT4xMi48L2VtPumZ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i0te+8jOWNk+i2iuS8oOelnuOAgjwvcD48cD48ZW0+MTMuPC9lbT7pq5jotKjnm7Tk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kvY3lsoDkvJfjgII8L3A+PHA+PGVtPjE0LjwvZW0+57K+6Ie05aWz6KOF77yM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CJ44CCPC9wPjxwPjxlbT4xNS48L2VtPueUn+a0u+WHuuW9qe+8jOS8kemXsueUt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vJHpl7LoiJLpgILvvIzkuIDku7blgL7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4us56uL6Z+p5rWB77yM56m/5Ye657K+5b2p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EleeEtuS4gOaWsO+8jOaRh+i6q+S4gOWPmOOAgjwvcD48cD48ZW0+MTkuPC9lbT7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roDnuqbvvIzkuI3lpLHmoLzosIPjgII8L3A+PHA+PGVtPjIwLjwvZW0+5L2g55qE6aOO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oCB5bqm44CCPC9wPjxwPjxlbT4yMS48L2VtPue+juS4veS+neaXp++8j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WlveOAgjwvcD48cD48ZW0+MjIuPC9lbT7nsr7lvankurrnlJ/vvIznsr7oh7T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rCU6LSo6ZqP6Lqr77yM5pyJ5Z6L5pyJ5qy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ZvuaQreaXtuWwmu+8jOW8mOaJrOmjjumHh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oDnuqbpmo/lvaLvvIzkvJjpm4Xpmo/lv4P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77yM5L2g55qE576O5Li944CCPC9wPjxwPjxlbT4yNy48L2VtPuaWsOeahO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WsOeahOS7t+agvO+8gTwvcD48cD48ZW0+MjguPC9lbT7nnJ/mg4Xlm57ppoj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mganjgII8L3A+PHA+PGVtPjI5LjwvZW0+5oiR5b+D6Ieq5Zyo77yM5oiR56m/5rCU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Ut+S6uuWTgeWRs++8jOeCq+W9qe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iannvo7ku7flu4nvvIznm7TkvpvlpbPoo4X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/5Ye65ZOB6LSo77yM56m/5Ye65rCU6LSo44CCPC9wPjxwPjxlbT4zM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+8jOW/l+i/nO+8jOihjOWkqeS4i+OAgjwvcD48cD48ZW0+MzQuPC9lbT7prYXlipvoo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pnZLmmKXml7blhYnjgII8L3A+PHA+PGVtPjM1LjwvZW0+6YKj5LiA5Yi777yM5L2g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2B6Laz44CCPC9wPjxwPjxlbT4zNi48L2VtPuW5tOi9u++8jOWcqOaXtuWwmuS4re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cuPC9lbT7pgILlkIjlpKfkvJfvvIzku7flu4nnian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A5py16ZOD5YWw77yM54ix6KOz55u45oC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tuWwmuS8kemXsu+8jOacrOivpeWmguatp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nkIblv7XvvIznsr7oh7TkvZPpqozjgII8L3A+PHA+PGVtPjQxLjwvZW0+57K+5ZOB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6a2F5Yqb55S35Lq644CCPC9wPjxwPjxlbT40Mi48L2VtPuiLseS8pue7j+WFu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aXoOmZkOOAgjwvcD48cD48ZW0+NDMuPC9lbT7nqb/mgqbml7blsJrvvIznvo7kuL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I8L3A+PHA+PGVtPjQ0LjwvZW0+5b+D5qKm6aOe5oms77yM5oiQ5Yqf55S36K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HqueEtuaJgOi1kO+8jOe+juWcqOiHqu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roDnuqblnKjlpJbvvIzlpKfnvo7lnKjlv4P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5LqO5Z6L77yM5pe25bCa5LqO6KGM44CCPC9wPjxwPjxlbT40OC48L2VtPuiho+iu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+8jOWIq+aLmOS4gOagvOOAgjwvcD48cD48ZW0+NDkuPC9lbT7oiJLpgILkvJHpl7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njovogIXjgII8L3A+PHA+PGVtPjUwLjwvZW0+566A57qm6ZqP6Lqr77yM5pe25bCa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1MS48L2VtPumUkOW/l+eyvua3se+8jOmtheWKm+eSgOeS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lLfkurrpmo/mgKfvvIzooaPmnI3pmo/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e25bCa5a6a5Yi277yM5aWz5Lq66KGj5p+c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kumAgumaj+W/g++8jOiHquWcqOmaj+aEj+OAgjwvcD48cD48ZW0+NTUuPC9lbT7ljYP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vJXvvIzoh6rnhLbnu5nkuojjgII8L3A+PHA+PGVtPjU2LjwvZW0+5LiH5LyX556p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+X5a6g54ix44CCPC9wPjxwPjxlbT41Ny48L2VtPui/vemaj+e+juS4ve+8jOihqOeO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OAgjwvcD48cD48ZW0+NTguPC9lbT7nroDnuqbpurvmo4nvvIzml7bliLvkvJHpl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Ieq54S26LSo5py077yM6K+X5oSP5qCW5o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ugOe6puS8kemXsu+8jOWAvOW+l+S4gOivl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4HotKjpq5jnq6/vvIzml7blsJrliY3msr/jgII8L3A+PHA+PGVtPjYyLjwvZW0+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YC+5oWV5LiW55WM44CCPC9wPjxwPjxlbT42My48L2VtPuWwiui0teS4g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S4gOeUn+OAgjwvcD48cD48ZW0+NjQuPC9lbT7nlJ/kuo7lk4HotKjvvIzljZP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jgII8L3A+PHA+PGVtPjY1LjwvZW0+57K+5YW46KGs6KGr77yM5ZOB6LSo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mrmOi0qOS9juS7t++8jOW/g+WKqOihjO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roDnuqbmoLzosIPvvIzml7blsJrlsJblj6v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6A5Y2V55Sf5rS777yM6IiS6YCC56m/552A44CCPC9wPjxwPjxlbT42OS48L2VtPue6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+W/g++8jOmSiOmSiOS8oOaDheOAgjwvcD48cD48ZW0+NzAuPC9lbT7lgZrlpbP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uI3lkIznmoTjgII8L3A+PHA+PGVtPjcxLjwvZW0+5ZOB5ZGz55Sf5rS777yM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3Mi48L2VtPuWumuagvOe+juS4ve+8jOW9sOaYvumth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jYPplKTnmb7ngrzvvIzmiJDlsLHkuI3lh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KGj6KGo5Lq65omN77yM5ZOB6LSo6Z2e5Yeh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uuWJjee7neWQju+8jOiHs+WwiuS6q+WPl+OAgjwvcD48cD48ZW0+NzYuPC9lbT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tLXvvIzov5jmnInlk4HkvY3jgII8L3A+PHA+PGVtPjc3LjwvZW0+5riF5paw5p+U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Luj6aOO5ae/44CCPC9wPjxwPjxlbT43OC48L2VtPuWTgemrmOi0qOWwiu+8jOiq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vuWdpOOAgjwvcD48cD48ZW0+NzkuPC9lbT7nm7TplIDlpbPoo4XvvIzmg6DogZrlk4H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76O5Li95LiA6Lqr77yM5LiA55Sf576O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5MzExeDViem9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OTMxMXg1Ynpvd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A703D196571F2762829249C2F224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