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C6AE559A65EC0826DA47256F68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6AE559A65EC0826DA47256F68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LiA55qE5bel5L2c5r+A5Yq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aYr+S4gOS4quWFhea7o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qO+8jOiuqea1geawtOW4pui1sOS4iuWRqOeahOS8pOeXm++8jOiuqeaXtuWIu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RqOeahOeyvuW9qeOAguaWsOeahOS4gOWRqO+8jOaIkeS7rOimgeaYgummlu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WQkeWJje+8jOWOu+mjjua1quS4reaQj+WHu++8jOWOu+e8lue7h+eyvuW9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aci+WPi+aCqOW3peS9nOmhuuW/g++8jOWtpuS5oOmhuuW/g+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IkeS7rOeahOeUn+a0u+W5tuayoeacieWQkeaXpeiR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gOWNle+8jOS9huaYr+aIkeS7rOW6lOivpeivleedgOaKiueUn+a0u+eugOWNl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WQkeaXpeiRteiIrOa4qeaalueahOS6uu+8jOmjjuadpeS6huWwse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HuuadpeS6huWwseasoueske+8jOaKiueUn+a0u+i/h+eahOaciea7i+aci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Wlve+8gTwvcD48cD48ZW0+My48L2VtPueUn+a0u+aYr+W5s+a3oe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+8jO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+8jOWPquimgeeUqOW/g+WvueW+he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OAguWRqOS4gOW/q+S5kO+8gT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+8jOmDveiXj+edgOS4gOS4quS6huS4jei1t+eahOiHquW3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tOmFnemFv+edgOS5kOingu+8jOWfueWFu+edgOixgei+vu+8jOWdmuaMg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wseayoeacieWIsOi+vuS4jeS6hueahOi/nOaWue+8geaci+WPi++8jOWKoOay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S48L2VtPuaWsOeahOS4gOWRqOWPiOWIsOS6hu+8jO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WBmuaIkOeCuOWMhe+8jOmAgee7meS9oOi/meS4quWwj+emj+WMh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OaIkOWwj+WvjOWMhe+8jOWktOS4iumhtuS4quWwj+i0ouWMhe+8jOelneS9oOiCmuea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e+8jOmSseWMhemlsemlse+8jOaDheaEn+mlsemlse+8jOaUtuiOt+mlsemlseaWs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i48L2VtPuaWsOeahOS4gOWRqOeFp+W4uOmhuuW7tu+8jOaWs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+neaXp+W/meS5se+8jOaWsOeahGDnlJ/mtLvmjIHnu63lubPmt6HvvIzmlr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jog5zlm7Dpmr7vvIzmlrDnmoTlvIDlp4vorqnkurrmnJ/nm7zvvIzmlrD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v4PmhL/vvIzmlrDnmoTnpZ3npo/nm7zkvaDlubPlron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kuIroh6rlt7HnmoTpmLPlhYnvvIznhafkuq7oh6rlt7HnmoTlv4Pngb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mnInpmLPlhYnvvIzml6DorrrotbDliLDlk6rph4zvvIzml6Dorrrlj5H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kvaDpg73kvJrop4nlvpfmmK/lubjnpo/nmoT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kajlj4jopoHlvIDlp4vkuobvvIzmiJHmgLvmg7PpgIHkvaD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iKvnmoTvvIzpgqPlsLHnpZ3kvaDmr4/lpKnpg73ooqvlubjnpo/nuqDnvKD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qprmibDvvIzooqvnlJzonJzmiZPlh7vvvIzooqvlgaXlurfnnoTlh4bvvIzooq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pjno6jvvIzooqvlubPlronlpZfniaLvvIE8L3A+PHA+PGVtPj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nInnmoTkurrvvIzmmK/ot4zlgJLmnIDlpJrnmoTkurrjgILkuJbnlYzkuIr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mmK/mr4/mrKHot4zlgJLpg73og73niKzotbfmnaXnmoTkurr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vIDlp4vkuobvvIzml6nlronvvIE8L3A+PHA+PGVtPjEwLjwvZW0+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TlsI/ml7bvvIzmnInkurrnsr7lv4Pnu4/okKXvvIzmnInkurrmt7fmsozns4rl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moTkurrnlJ/pg73mmK/nu4/okKXlh7rmnaXnmoTvvIHmlrDnmoTkuIDlk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u4/okKXvvIzml6nlronvvIzliqDmsrnvvIE8L3A+PHA+PGVtPjEx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N5piv5Li65LqG6K6p5Yir5Lq66KeJ5b6X5L2g5LqG5LiN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W5YWI6K6p6Ieq5bex6L+H5YWF5a6e5pyJ6L+95rGC44CC5Lq655Sf55qE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56s6Ze055qE54iG5Y+R77yM5Y+W5Yaz5LqO6YCU5Lit55qE5Z2a5oy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5So5b+D57uP6JCl77yM5pep5a6J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i/nuW/g++8jOS8oOS9s+mfs++8m+S6keS4remUpuS5puadpe+8jOW/q+S5kO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l+WHuuiDuOaAgO+8m+mbgeWtl+aRhumAoOWei++8jOWjsOWjsOWLpO+8m+ecn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eJteaMguWmguayp+a1t++8m+aYjuacnea4hemjjuaJrO+8jOWlvei/kOS8tO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RqOS4gOW8gOW/g+W/q+S5kO+8gTwvcD48cD48ZW0+MTMuPC9lbT7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pgInmi6nvvIzpgqPlsLHmmK/mlL7lvIPnmoTot6/vvJvlj6rmnInkuID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Lnu53vvIzpgqPlsLHmmK/miJDplb/nmoTot6/vvIzlkajkuID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ZGo5p2l5LqG77yM5rC46L+c5LiN6KaB6KK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CT5YCS77yM5Y+q6KaB5oiR5Lus55u45L+h6Ieq5bex77yM5Y+q6KaB5oiR5Lus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R5oiY77yM5oiR5Lus55qE5b+D5bCx5Lya5b6X5Yiw5Ya254K8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bCx5LiN5Lya5rC46L+c6buR5pqX44CC6Zq+6L+H5pe277yM5ZCD5LiA57KS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5Sf5rS75piv55Sc55qE77yB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S4gO+8jOelneaEv+Wkp+WutuacieS4gOS4quWlveW/g+aDhe+8gei1t+W6i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QuOeahOeXm++8jOWug+aMo+aJjuWcqOaIkeeahOavj+S4que7huiDnuS4re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+mGkuS8mueXm++8jOmXuemSn+WTjeS8mueXm++8jOS4jeWumumXuemSn+S5n+eXm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eahOaXqeS4iu+8jOecn+eahOS4jeaDs+i1t+W6iu+8jOacieacq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4foh6rlt7HllpzmrKLnmoTml6XlrZD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JvmtLvoh6rlt7HllpzmrKLnmoTmtLvms5XvvIzlsLHmmK/mnIDlpb3nmoTmtL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ZGo576O5Li956Wd56aP77ya5pif5pyf5Li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Zyw77yb5pif5pyf5LqM77yM5oSf5oOF55Sc6Jyc77yb5pif5pyf5Li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77yb5pif5pyf5Zub77yM5rKh5pyJ5b+D5LqL77yb5pif5pyf5LqU77yM5b+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5pif5pyf5YWt77yM5Ye66Zeo5rqc5rqc77yb5pif5pyf5aSp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imgeWcqOS5jumCo+S6m+WIuuiAs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ecn+ato+egtOiMp+iAjOWHuueahOmCo+Wkqe+8jOS9oOS8muWPkeeOs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6m+S8pOWus+S9oOeahOiogOivre+8jOmDveS8muWPmOaIkOW6huelneicleWPm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WTjeS5kOOAgjwvcD48cD48ZW0+MTkuPC9lbT7lnKjpgJrlvoDmnKr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4/kuKrkurrpg73mmK/lraTni6znmoTml4XooYzogIXjgILkvaDnmoTkurr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kvaDnmoTjgILpgqPkupvovazplJnnmoTlvK/vvIzpgqPkupvmtYHov4f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qPkupvmu7TkuIvnmoTmsZfmsLTvvIzlhajpg73orqnkvaDmiJDkuL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h6rlt7HjgILmlrDnmoTkuIDlkajvvIznlKjlv4Pnu4/okKX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W95LqL5Lya5p2l55qE77yM5Zyo6YKj5LmL5YmN77yM5L2g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62J5LiL5Y6777yM5pep5a6J77yM5ZGo5LiA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eahOiJs+mBh++8jOaYr+mBh+ingeWPpuS4gOS4quabtOS8mOeng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/mOWIneW/g++8jOaWueW+l+Wni+e7iO+8jOWRqOS4gO+8j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nmoTkuIDlkajlvIDlp4vkuobvvIzkvaDopoHpgbXlrojku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JrlrabkvJrlgL7or4nvvIzkuI3lgZrpl7flmLTokavoiqbvvJvlrabkvJ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nianotKjlpbTpmrbvvJvlrabkvJrlt6XkvZzvvIzkuI3lgZrlj6rmh4L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LrlmajjgILmlLbliLDlkI7or7fkuKXmoLzmiafooY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K5bid57uZ5L2g6L+Q5rCU77yM5LiN5aaC6Ieq5bex57uZ6Ieq5bex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77yM5Yqg5rK577yBPC9wPjxwPjxlbT4yNC48L2VtPuS9oOimgeebuOS/o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4uOaDs+imgeWBmuS4gOS7tuS6i+aDheeahOaXtuWAme+8jO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u+aMoeS9oOOAgui9rOWPkei/meadoemUpumypO+8jOS5n+WPr+S7peWcqOivhOiuuuWM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HquW3seeahOWwj+aEv+acm+OAguS9oOaDs+imgeWBmueahOaJgOaci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iiq+i+nOi0n+OAgjwvcD48cD48ZW0+MjUuPC9lbT7lgZrkvaDmg7P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kKfvvIzljrvkvaDmg7PopoHljrvnmoTlnLDmlrnlkKfvvIzlj5jmiJD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kurrlkKfvvIzlm6DkuLrkvaDlj6rmnInkuIDmrKHnlJ/lkb3vvIz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gZrkvaDmiYDmnInmg7PopoHlgZrnmoTkuovjgILmlrDnmoTkuIDlka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kvaDlpb3vvIE8L3A+PHA+PGVtPjI2LjwvZW0+5paw55qE5LiA5ZG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4q25oCB77yM5bCx5piv5LiO5qKm5oOz5LqS5LiN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yC5Zyo5Zi06L6577yM6Ieq5L+h5oms5Zyo6IS45LiK77yM5qKm5oOz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M5Yqo6JC95LqO6IW/6ISa44CC5pep5a6J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+iOW/me+8jOiht+W/g+W4jOacm+S9oOW5s+W/g+mdmeawlO+8jOW/meiAjO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HuuaViOebiu+8jOW/meWHuuaIkOe7qe+8jOW/meWHuui0ouWvjO+8jOW/meWHu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eWHuuWBpeW6t++8jOW/meWHuuW/q+S5kO+8gTwvcD48cD48ZW0+Mjg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ubbkuI3pmr7vvIzpmr7nmoTmmK/lnZrmjIHvvIzlnZrmjIHkuIDkuIv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lnZrmjIHliLDlupXjgILmlrDnmoTkuIDlkajvvIznlKjlv4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5LjwvZW0+5paw55qE5LiA5ZGo6KaB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oOz6YCB5L2g54K55LuA5LmI77yM5rKh5Yir55qE77yM6YKj5bCx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bm456aP57qg57yg77yM6KKr5b+r5LmQ6aqa5omw77yM6KKr55Sc6Jyc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Gl5bq3556E5YeG77yM6KKr5aW96L+Q5oqY56Oo77yM6KKr5bmz5a6J5aWX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sOeahOS4gOWRqOW8gOWni+S6hu+8jOS4uuS9oO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S4gOaXtumAgeS4iuaWsOeahOS4gOWRqOelneemj+a2iOaBr+elneemj+iv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aWsOeahOS4gOWRqOmHjO+8jOW3peS9nOmhuuWIq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orog7Pohornu5nkuojpo57pm4DlsLHmrKLlv6vkuobvvJvmiorlv4Pmipv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sLHovr3pmJTkuobvvJvmiornm67lhYnnlZnnu5nlpKnnqbnlsLHmt7Hov5z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lj5Hnu5nkvaDlsLHpq5jlhbTkuobvvIznpZ3lkajkuIDmrKLmh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oOF5aW977yM5bCP5rKz5LqR5py15Lmf5piv56Kn5rC0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77yM56CC55+z5Zyf5LiY5Lmf5piv6Z2S5bGx57+g5bOm77yM5ZGo5p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ay5oOr54Om5Yqz6YO95Y+Y5oiQ576O5aW95bm456aP77yM56Wd56aP5L2g5ZGo5py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77yM5LiN5aW95oSP5oCd5ZWK77yM5Y+R6ZSZ5LqG77yM5LuK5aSp5piv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6Wd5L2g5ZGo5LiA5bel5L2c5oSJ5b+r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7meiHquW3seS4gOWPpem8k+WKseeahOivne+8jOavj+WkqemDveWItu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hu+i+vuWIsOeahOebruagh++8jOavj+WkqeWHj+WwkeS4gOS6m+aXoOiwk+ea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WwseS8muWFheWunuS4gOS6m++8jOS4juaipuaDs+eahOi3neemu+S5n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uaXqeWuie+8gTwvcD48cD48ZW0+MzQuPC9lbT7mnInkupvkur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lpKflrrbpg73mmK/kuIDmoLfnmoTnjq/looPvvIzkuIDmoLf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u4/ljobvvIzkuLrku4DkuYjlsLHliIblh7rkuobpq5jkvY7lkaL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tZvovabvvIzliKvor7TlpJrogL3or6/kuIDliIbpkp/kuobvvI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vvIzpg73kvJrmnInngrnlt67ot53jgILkvaDkvJHmga/nmoTml7bpl7T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lKnkuobkvaDnmoTml7blgJnjgILkuI3or7TlpJrvvIzmr4/lpKn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ubTlsLHmnInljYrkuKrmnIjnmoTml7bpl7TkuobvvIzov5nljYrkuKrmnI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lgZrlpJrlsJHkuovlkaLvvJ/mlrDnmoTkuIDlkajlvIDlp4vkuob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pif5pyf5LiA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aw55qE5LiA5ZGo6YeM77ya5bel5L2c6aG65Yip77yM5Lia57up6auY5Y2H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5q2l77yM6Lqr5L2T5YGl5bq377yM5q+P5aSp56yR5Y+j5bi45byA44CC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5piv5Liq54m55q6K55qE5pel5a2Q5ZOm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eahOS4gOWRqO+8jOimgeWkmue7meiHquW3seS6m+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BmuiHquW3seWWnOasoueahOS6i+aDhe+8jOaXpeWtkOaAu+S8muaYjuacl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WFg+awlOa7oea7oe+8jOS5n+aEv+S9oOS4h+S6i+mhuumB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qrlipvlpYvmlpfvvIzlr7vmib7oh6rmiJHvvJvlt6XkvZzli6Tlp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lv6vkuZDvvJvlpITnkIbkuovliqHvvIzliIfojqvlj5HngavvvJvnlJ/mtLv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mtJLohLHvvJvmlLbojrflpJrlpJrvvIznn6XotrPluLjkuZDvvJvnpZ3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mmJ/mnJ/kuIDlt6XkvZzlv6vkuZDvvIE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iw5aeU5bGI77yM6K+B5piO5L2g6L+Y5pyJ5bqV57q/44CC5aaC5p6c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K+B5piO5L2g6L+Y5pyJ6L+95rGC44CC5aaC5p6c5L2g5oSf5Yiw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6L+Y5pyJ5Yqb5rCU44CC5aaC5p6c5L2g5oSf5Yiw57ud5pyb77yM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iM5pyb44CC5LuO5p+Q56eN5oSP5LmJ5LiK77yM5L2g5rC46L+c6YO9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Zug5Li65L2g6L+Y5pyJ5L2g44CC5pep5a6J77yM5paw5Z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mbheiHtOeahOiMtuW6p+WQjeWtl+WPq+e8mO+8jOS4pOaKiuaX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heWIhuaUvuS4pOi+ue+8jOWAkuS4pOadr+a4hemFkuacm+epuui9u+elneW5suad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S8tOmFkummmemjmOi/nO+8jOiuqeWPi+aDheWboOeJteaMguWGjeecn+aMmu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+8gTwvcD48cD48ZW0+NDAuPC9lbT7lubPml7bkuI3liqrlipv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naXkuobvvIzkvaDmsqHov47mjqXlroPnmoTliLDmnaXvvIzkuZ/mm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rDnmoTkuIDlkajvvIzml6nkuIrlpb3vvIE8L3A+PHA+PGVtPjQxLjwvZW0+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77yM5ou85pCP5Lit5bGV5pyb77yB5pep5a6J77yM5paw5Z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WboOWkquWkmueahOe5geW/meWGt+a3oeS6hua4qeaflO+8jOWIq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vu+axgua5ruayoeS6huWuieS6q++8jOW3peS9nOS4jeaYr+S6uu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VsO+8jOWBnOWBnOWMhuWMhueahOatpeWtkO+8jOivt+WuieS6q+eUn+a0u+eahO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RqOS4gOasouaEie+8gTwvcD48cD48ZW0+NDMuPC9lbT7ml6Dorrrku4rlpKn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s5/ns5XnmoTkuovvvIzpg73kuI3lupTor6XmhJ/liLDmgrLkvKT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kI7ml6XlrZDph4zmnIDlubTovbvnmoTkuIDlpKnkuobvvIzlm6DkuL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4rlpKnmsLjov5zlj6rmmK/otbfot5Hnur/jgILorrDkvY/kuIDlj6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LlkajkuIDvvIz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A5Lqb6Lev77yM5omN55+l6YGT6L6b6Ium44CC55m76L+H5LiA5Lq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mw6Zq+44CC6Laf6L+H5LiA5Lqb5rKz77yM5omN55+l6YGT6LeL5raJ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Z2O77yM5omN55+l6YGT6LaF6LaK44CC5paw55qE5LiA5ZGo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Yqg5rK56LWw5Zyo6Lev5LiK77yBPC9wPjxwPjxlbT40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S6huS7gOS5iOeDpuW/g+S6i++8jOmDveS4jeimgeiHquW3seS4uumav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i/kOS4jeS8muS6j+asoOiwge+8jOeci+W8gOS6hu+8jOiwgeeahOWktOmht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iTneWkqe+8m+eci+a3oeS6hu+8jOiwgeeahOW/g+S4remDveacieS4gOeJh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WRqOS4gO+8gTwvcD48cD48ZW0+NDYuPC9lbT7mnIvlj4v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ga/kvKDkvbPpn7PvvJvkupHkuK3plKbkuabmnaXvvIzlv6vkuZDlhaXog7jmg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rZfmkYbpgKDlnovvvIzlo7Dlo7DnpZ3npo/li6TvvJvnnJ/mg4XmsLjkuI3mlL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poLmsqfmtbfvvJvmmI7mnJ3muIXpo47miazvvIzlpb3ov5DkvLTkvaDnv5T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vIDlv4Plv6vkuZDvvIE8L3A+PHA+PGVtPjQ3LjwvZW0+5ZG96L+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O55qE6LW354K577yM5piv5oOz5ZGK6K+J5L2g77yM6K6p5L2g55S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aWL5paX5Ye65LiA5Liq57ud5a+55Y+N5Ye755qE5pWF5LqL77yM6L+Z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4us56uL77yM5YWz5LqO5qKm5oOz77yM5YWz5LqO5YuH5rCU77yM5YWz5LqO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aw5ZGo77yBPC9wPjxwPjxlbT40OC48L2VtPuWRqOacq+aChOeEt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RqOS4gOe/qeeEtuadpeWIsOS6hu+8jOW/p+aEgeeDpuaBvOmDve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iOWwhumHjeW8gOWni++8jOaIkeaKiuelneemj+adpemAgeS4iu+8jOelneS9o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mguaEj++8jOWkqeWkqeaUtuiOt+WlveW/g+aDh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mobmnInlj6/og73vvIzmsLjov5zliKvor7TmsLjov5zjgILml6nkuIrlpb3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UwLjwvZW0+5ZGK5Yir5ZGo5pyr77yM6L+O5p2l57qi6Imy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yo6L+Z5LiA5ZGo6YeM5oiR5rKh5pyJ5LuA5LmI6YCB57uZ5L2g44CC5L2G5oiR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pyA576O5aaZ5pyA55yf6K+a56Wd56aP6YCB57uZ5L2g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eM5b+r5LmQ6L+e6L+e77yBPC9wPjxwPjxlbT41MS48L2VtPuS7u+S9leaXtuWA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WPquimgeS9oOS4j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WOu+adn+e8muiHquW3se+8jO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iHquW3seS4jeaJrOW4hu+8jOayoeS6uuW4ruS9oOWQr+iIqu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mBh+ingeabtOWlveeahOiHquW3se+8gee+juWlveeahOS4gOWRq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otbfmnaXlvpfml7blgJnkvJrnnIvop4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pfml6nppJDvvIzov5nmmK/lv6vkuZDvvIzmmK/muKnmmpbvvIzmmK/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jJrvvIzmmK/mtarmvKvvvIzmmK/llpzmgqbvvIzmmK/lv4PmhI/vvIzmmK/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vvIzluIzmnJvkvaDmhaLmhaLkuqvnlKjvvIznpZ3kvaDlnKj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UzLjwvZW0+5L2g5bqU6K+l5Y6754ix6L+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C077yM6L+Z5LiW6Ze05LiH54mp77yM5Lul5Y+K6bKc6Iqx5LiO5L2g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77yM5byA5ZCv5paw5LiA5q615Yqq5Yqb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needgOS4gOS4quebruagh+S4jeWBnOeahOWQkeWJje+8jOS4jeaW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TquaAleS9oOeOsOWcqOeahOS6uueUn+aYr+S7jumbtuW8gOWni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muW+l+WIsOOAguaXqeWuie+8geiuqeaipuaDs+eFp+i/m+eOsOWun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4i+acgOW6lOivpeWBmueahOS6i+aDhe+8geaXqeWu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lLXlt6XvvIzmiJHkvJrmnrbotbfnur/ot6/vvIzlkJHkvaDovpPp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lpb3lj5jljovlmajvvIzmm7/kvaDpmY3kvY7ljovlipvvvIzoo4XkuIrlvI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bPpl63ng6bmgbzvvIzoo4Xlpb3nhafmmI7nga/vvIznhafkuq7kvaDnmoT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vvIznlKjnlLXooajorrDph4/kvaDnmoTmiJDlsLHvvIzmlrDnmoTkuIDlka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paw55qE5LiA5ZGo5Y+I5byA5aeL5ZWm77yM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YaN5Ye65Y+R77yM57un57ut5Yqq5Yqb77yM5pif5pyf5LiA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azleWkquWkmu+8jOmhvuiZkeWkquWkmu+8jO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Jjei/m+OAguS7lOe7huaDs+aDs++8jOaYr+iHquW3seWbsOS9j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7meiHquW3seaItOS4iuS6huaet+mUge+8geaUueWPmOawuOi/nOS4jeWr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iuuuS9oOebruWJjeaJgOWkhOeahOWig+WGteacieWkmuezn++8jOWPquimg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S4gOatpeS4gOatpeW+gOWJjei1sO+8jOS6uueUn+maj+aXtumDveaciee/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r+iDveOAguaWsOeahOS4gOWRqO+8jOWKoOayueWVi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vvIzmnInovbvmnb7mnInntKflvKDvvJvkuovmg4XvvIzmnInlubPpnZnmnI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lv4Pmg4XvvIzmnInpg4Hpl7fmnInoiJLnlYXvvJvlkajkuIDvvIzmnInmnLr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jgILmhL/kvaDlnKjmlrDnmoTkuIDlkajmnLrkvJrlpJrlpJrvvIzkuovkuJr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aw55qE5LiA5ZGo77yM55+l5L2g5b+Z56KM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5+l5L2g6L6b6Ium77yM5LiN5b+N5ZC16YaS5L2g77yM546w5Zyo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yC5b+15a6e5Zyo5YWz5LiN5L2P77yM5Y+q5oOz5ZGK6K+J5L2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yA5aeL5LqG77yM6KaB5byA5b+D5ZWK77yBPC9wPjxwPjxlbT42MC48L2VtP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jOS9huWPquect+mhvuWKquWKm+WQkeS4iueahOS6uu+8jO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iq+Wlvei/kOmdkuedkOeahOmCo+S4gOS4quOAguaXqeWuie+8jO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lubTkuIDlubTvvIzmmK/lsoHmnIjmtYHov4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kuIDlpKnkuIDlpKnvvIzmmK/lgaXlurfmiJDplb/nmoTln7rnoYDvvJv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mgJ3lv7XnlZnkuIvnmoTmlYXkuovvvJvkuIDlj6XkuIDlj6XvvIzmmK/nn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pZ3npo/vvIHlpKfmmpHml6XvvIzmhL/kvaDlpb3kurrkuIDnlJ/lubP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kuIDlv6vkuZDvvIE8L3A+PHA+PGVtPjYyLjwvZW0+55yf5q2j55qE55Sf5ZG9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56eL5LiN5YeL77yb55yf5q2j55qE5oOF5LmJ77yM6LS15pe25LiN6YeN6LSr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5yf5q2j55qE56Wd56aP5oOF55yf5oSP5YiH6Z+15ZGz5oKg6ZW/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5oSJ5b+r77yB5bel5L2c6aG65Yip77yB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ayoeacieS6uuS8muWPq+S9oOi1t+W6iu+8jOS5n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WNle+8jOS9oOmcgOimgeiHquaIkeeuoeadn++8jOiHquaIkeWtpuS5oO+8jOiHq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HquaIkeeqgeegtOOAguS6uumDveaYr+mAvOWHuuadpeeahO+8jO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+8jOWuieS6jueOsOeKtuOAgeWbuuatpeiHquWwge+8jOS9oOWwhumAkOatp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m+mAvOiHquW3seS4gOaKiu+8jOS9oOWwhuWIm+mAoOWlh+i/ue+8geWRqO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jQuPC9lbT7nn63kv6HkuIDmnaHmlLbliLDlsLHooY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v5nli7/lpI3kuZ/ooYzvvIzmnInmiJHnpZ3npo/nn6XpgZPlsLHooYz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obrliKnlsLHooYzvvIznnIvlrozku6XlkI7nrJHnrJHlsLHooYz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rDnmoTlvIDlp4vvvIzorrDlvpflv6vkuZDlsLHooY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eu55qE5Lq66L+Y5rKh5pS+5byD77yM5q+U5oiR5aW955qE5Lq6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u05rKh6LWE5qC86K+077yM5oiR5peg6IO95Li65Yqb44CC5pep5a6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Ni48L2VtPuaEv+S9oOS4gOiniemGkuadpe+8jOi6q+S4iua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iEkeS4reaXoOW/p+iZke+8jOW/g+S4reaXoOaBkOaDp+OAguWRqOS4g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oLmnpzkvaDkuI3mg7Poi6bkuIDovojlrZ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kuIDpmLXlrZDjgILkvaDnjrDlnKjmnInku4DkuYjmoLfnmoTku5jlh7r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LHkvJrlkYjnjrDku4DkuYjmoLfnmoTpo47mma/jgILlkajkuI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+R55Sf5Zyo5L2g6Lqr5LiK55qE5LiA5YiH5Z2H6Z2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L2g5LuO55Sf5rS75Lit5b6X5Yiw5LqG5LuA5LmI77yM5rqQ5LqO5L2g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2OS48L2VtPuS6uueUn+WHoOWNgeW5tO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uO+8jOWQhOenjea7i+WRs+mDveacie+8jOS6uuacieaXtuWAmeS4uuS6hueUn+a0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ouS4i+S4gOS6m+S4nOilv+OAguS4jeeuoemBh+WIsOS6huS7gOS5iO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HquW3seS4uumavuiHquW3se+8m+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quWKm++8jOi2iuW5uOi/kOOAgjwvcD48cD48ZW0+NzAuPC9lbT7nm7jot53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t6/pgaXvvIzmgJ3lv7XljbTmgLvot5/nnYDkvaDlpZTot5HvvIzlv4PkuI7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i6XmirHvvIzmg4XkuI7mg4Xmj6HmiYvmrKLnrJHvvIzluIzmnJvkvaDkuIDlpKn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vvIzlvIDlj6PluLjnrJHjgILmlrDnmoTkuIDlkajnpZ3kvaDlpKnlpKn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lv4Pmg4Xnvo7lpb3vvIE8L3A+PHA+PGVtPjcxLjwvZW0+5Lq6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P5Y6G56eN56eN56Oo6Zq+5bm25LiN5piv5Lu25Y+v5oCV55qE5LqL5oOF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L5oOF77yM5oyr5oqY5Lmf5aW977yM5b+n5Lyk5Lmf572i77yM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Sf5ZG95Lit5pyA5a6d6LS155qE6LSi5a+M44CC5Z2a5oyB5LiL5Y6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Z5Liq5LiW55WM5LiK55yf5q2j6IO95aSf5omT6LSl5L2g55qE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M5ZGo5LiA77yBPC9wPjxwPjxlbT43Mi48L2VtPuWvh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XruWAme+8jOWtl+Wtl+WPpeWPpemDveaYr+W5uOemj+W/q+S5kO+8jO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lneemj++8jOWIhuWIhuenkuenkumDveaYr+W5s+WuieWQieelpe+8j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W/g+aEj++8jOeCueeCuea7tOa7tOmDveaYr+W5s+Wuie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RqOS4gOW/q+S5kO+8gTwvcD48cD48ZW0+NzMuPC9lbT7mlrDnmoTkuIDlk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nJ/mnJvkvaDog73kuZjkuIrmnIjkuq7oiLnvvIzmuKHov4fntKflvKD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tbDov4fmhInlv6vmmJ/mnJ/kuozvvIzmtYHlkJHmmJ/mnJ/kuInvvIzlpZT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J/mnJ/lm5vvvIzpo5jov4fmtarmvKvmmJ/mnJ/kupTvvIznqb/otorpobrlv4P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uLjlvIvlnKjlubjnpo/mmJ/mnJ/lpKnjgII8L3A+PHA+PGVtPjc0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yA5aeL5LqG77yM5LuO546w5Zyo6LW377yM562U5bqU6Ieq5bex55qE5LqL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Yiw77yM562U5bqU6Ieq5bex6KaB5Y6755qE5Zyw5pa55bCx5bC95Yqb5Y67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6L+Z5Liq5LiW55WM5aSq5Y2x6Zmp77yM5pe26Ze05bCx6K+l5rWq6LS55Zyo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iK44CC5pep5a6J44CCPC9wPjxwPjxlbT43NS48L2VtPuWRqOS4gOasou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RqOacq+i/mOWcqOaAgOaKse+8jOW3peS9nOaXoOW/g+WbsOinie+8jO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ipue7le+8jOiAgeadv+inhuWvn+WwseWIsO+8jOeyvuelnuWunuWcqOS4je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8iuS6uuiDveaKse+8jOaJk+i1t+eyvuelnuaJje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kajkuIDliLDvvIzpgIHkvaDkuIDop5LvvIzkuI3opoHlsI/nnqfllY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5Y2B5YiG77ya5LiA5YiG5oCd5b+177yM5LiA5YiG5oOz5b+177yM5LiA5Yi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6d5oGL77yM5LiA5YiG5YWz5b+D77yM5LiA5YiG55a854ix77yM5LiA5Yi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L2T6LS077yM5LiA5YiG5YWz5oCA77yM6L+Y5Ymp5LiA5YiG5b2T6Zu255S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Ny48L2VtPuS9oOS4jeiDveWGs+WumuWkqumYs+WHoOeCu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Pr+S7peWGs+WumuiHquW3seWHoOeCuei1t+W6iuOAguS9oOS4jeiDveaOp+WI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S9huWPr+S7peWinuWKoOeUn+WRveeahOWuveW6puOAguWIq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S6uueahOaIkOWKn++8jOWcqOS9oOeci+S4jeingeeahOaXtuWAme+8jOS7luS7r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9oOaDs+ixoeS4jeWIsOeahOaxl+awtOOAguS4juWFtue+oeaFle+8jOS4jeWmg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aWsOeahOS4gOWRqOW8gOWni+S6hu+8jOWRqOS4gOS9oOWlv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kvJrlh4vosKLnmoTvvIzmmK/lvIDlnKjlv4PkuK3nmoToirH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h4vpm7bnmoTvvIzmmK/plb/lnKjlv4PkuK3nmoToir3jgIL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Kjlv4PkuK3plb/lrZjvvIznpZ3npo/mnIvlj4vvvIzmhL/kvaD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6vkuZDvvIzlgaXlurfvvIzpobrnlYXjgILnpZ3lkaj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qq5Yqb5Yiw5LiA5a6a56iL5bqm77yM5bm46L+Q6Ieq5Ly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576O5aW955qE5ZGo5LiA77yM5biM5pyb55qE5byA5ae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Yqq5Yqb77yB5Yqg5rK577yBPC9wPjxwPjxlbT44MC48L2VtPuinhOWI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eahOi3r++8jOS4gOatpeatpeWQkeWJjei1sO+8jOS4jeaYr+eUqOWYtOWOu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WOu+WBmu+8geaXqeS4iuWlve+8jOWRqOS4g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N4em0wZWFn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zeHptMGVhZ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C6AE559A65EC0826DA47256F68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