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EDE9EC590A4AAF915CA50E592A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EDE9EC590A4AAF915CA50E592A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6uumDvemBk+Wbm+Wkp+msvOeOi+eahuW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iAjOeUn++8jOiwgeWPiOefpemBk+ihgOmbqOaOouiKseS4uueIseaIkOe7ne+8jO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iIn+acrOivpemjjuWFieaXoOmZkO+8jOmdkueBr+WknOa4uOS5n+abvuS7sOaFl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iho+eluOS4luS5n+WmhOaDs+i/h+aLr+aVkeiLje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iwgeimgeaYr+Wkn+iDhuaVoui/veS4iuadpe+8jOS4i+asoeaIkeWw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4quS6uuaMkeaImOOAgjwvcD48cD48ZW0+My48L2VtPua3seiTneeahOWkqeepuu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i9ruaYjuaciO+8jOaegeS4uue+juS4ve+8jOWPquaYr+iiq+ahhuWcqOS4gOeJ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WueaWueeahOWkqeepuuWGhe+8jOS7pOS6uuiBlOaDs+WIsOmCo+WPquWdkOS6le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dkuibmeOAgjwvcD48cD48ZW0+NC48L2VtPuaAleS7gOS5iO+8jOiLpe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mAgeWHuuWOu++8jOeuoeS7luaYr+aDs+aMq+mqqOaJrOeBsOi/mOaYr+aSkuedgO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iDveS4jeiDveaVkeW+l+S6huaJgOacieS6u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i/h+aJjeefpemBk+etlOahiOOAguWwseeul+WkqeivtOaIkeS4gOWumuimgeat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WJkeS4jeWwhuaIkeepv+W/g+iAjOi/h++8jOmSieatu+WcqOWcsOS4iuWKqOW8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wsei/mOaYr+a0u+edgOeahO+8jOaIkeWwsei/mOS8muaLvOedgO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JjuWIsOW6le+8gTwvcD48cD48ZW0+Ni48L2VtPuWwseWDj+aYr+WcqOS6uuiEu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+8jOaIluaYr+eUqOmUgemTvumUgeS9j+aJi+iEmu+8jOaYr+S4gOenjeWIkee9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mBk+itpuekuu+8jOS7pOS6uuaBkOaDp++8jOS5n+S7pOS6uuiAu+i+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+8jOW+gOS4iui1sO+8jOaIkOelnu+8m+W+gOS4i+i1sO+8j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iLpeaIkeS4jeaYr+ecn+W/g+eIseS4gOS6uu+8j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ui/meS6uuacieS9lemAvui2iuS5i+S4vu+8m+iLpeaYr+acieS6hu+8jOWNs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uOmUheWNlumTgeaUtuegtOeDgu+8jOWNluiJuuihl+WktOWFu+WutueziuWPo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uqei/meS6uuWPl+S4gOeCueWnlOWxiOOAgjwvcD48cD48ZW0+OS48L2VtPuWkqu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S9oOi/meWPr+ecn+aYr+aNoeS6huS4quS6huS4jeW+l+eahOS4nOilv+S4i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meS4quWwj+WtqeWEv++8jOavkuW+l+W+iO+8jOS7luaYr+S4quWkqeeFnuWtpO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ahOWRve+8jOmYtOmCquS4nOilv+acgOWWnOasoueahOmCo+enje+8jOiwgeayvu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+8jOiwgeS6suiwgeS4p+WRveWViu+8gTwvcD48cD48ZW0+MTAuPC9lbT7lub3lu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HlvILnmoTjgIHmuIXlhrfnmoToirHpppnjgILkuI3nn6XkvZXlkI3vvIz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t6HmnoHmtYXmnoHvvIzkvLzmnInov5jml6DjgII8L3A+PHA+PGVtPjE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q2k77yM6YKj5LmI77yM5bCx5piv5aSp6ZSZ77yM5oiR5a+544CC5oiR6KqT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qX5Yiw5bqV44CCPC9wPjxwPjxlbT4xMi48L2VtPuaLr+aVkeiLjeeUn+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juagt+S5n+aXoOaJgOiwk+OAguS4jei/h++8jOiZveeEtuWLh+aVou+8jOWNt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jwvcD48cD48ZW0+MTMuPC9lbT7nlJ/liY3lpoLkvZXvvIznlJ/liY3lgb/o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mrbvlkI7oi6XmmK/kvZzkubHvvIzpgqPlj4jlj6blvZPliKvo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5L2g5YuJ5by65LiA5Liq5Lq65YGa5LiA5Lu25LqL77yM5Y2z5L6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5b+D5Lit5Lmf5LiN5Lya6K6k5Y+v77yM6Iul5L2g5YuJ5by6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Y2z5L6/5LuW5rKh5YGa77yM5LuW5Lmf5Lya5LiA55u0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oOm6K6w552A77yM5oC75pyJ5LiA5aSp5Lya5YGa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S6hu+8jOWkquWtkOauv+S4i++8jOaIkeWPquaYr+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nieW+l+W+iOe0r++8jOW+iOe0r+S6hu+8jOS9oOiHquW3seWRou+8n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0r+WQl++8nzwvcD48cD48ZW0+MTYuPC9lbT7lj6/og73kuIDkuKrkurrlpoLmn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PnmoTpg73mmK/oi6bnmoTvvIzlsLHkvJrkuaDmg6/oi6blkbPkuobvvIzlj6/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nInkurrnu5nkuobku5bkuIDlj6PnlJznmoTvvIzku5bmg7Potbfkuob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u4vlkbPvvIzlho3ljrvlkIPoi6bnmoTvvIzlsLHopoHnmrHotbfohL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S/5L6b54Gv5Y2D55uP77yM54Wn5b276ZW/5aSc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Oe6Ju+5omR54Gr77yM5Lmf5peg5omA55WP5oOn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iKsei9v+W8gOWni+i1t++8jOaIkeWwseWcqOesk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hYPkvbPoioLvvIznpZ7mrablpKfooZfvvIzmg4rpuL/kuIDnnqXvvIznmb7kuJb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PGVtPjIwLjwvZW0+5LiW5Lq655qG6Ze76buR5rC0546E6ay85Zug5o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205LiN55+l6KGA6Zuo5o6i6Iqx5Li654ix6ICM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aYjueBr+S4ieWNg++8jOS4uuS9oOiKseW8gOa7oeWfju+8jOS4uuS9o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MjIuPC9lbT7miJHlj5HoqpPvvIzkuIrlpKnlhaXln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7kuI3liLDkuIDkuKrmr5TmiJHmm7TmnInor5rmhI/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2l5Y2D6YeM77yM5LiA5q2l55m75aSp77yBPC9wPjxwPjxlbT4y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eIseS5i+S6uui/mOWcqOi/meS4luS4iu+8jOaIkeaDs+S/neaKp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YXmhI/lkozkurrlj43nnYDmnaXvvIzmmK/kuI3mmK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lt7HljYHliIbnibnnq4vni6zooYznmoTmu6HotrPmhJ/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eg55u444CC55if55ar5LmL5rqQ44CC5LiN56Wl55qE6LGh5b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iq+i0rOS4i+WkqeeVjOeahOelnuWumO+8jOWwhuacieWkqeiwt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Bk+e9quWNsO+8jOaWveWKoOS6juWFtui6q++8jOW9ouaIkOadn+e8mu+8jOWwgee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aVmeS7luawuOi/nOS5n+aRhuiEseS4jeaOi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pflpKrlpJrvvIzkuI3mmK/ku4DkuYjlpb3kuaDmg6/vvIzosIH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r/pl67liLDkuI3or6Xpl67nmoTkuoblkaLvvJ88L3A+PHA+PGVtPjI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LiJ5Y2D77yM5Li65L2g6Iqx5byA5ruh5Z+O44CC5Li65L2g5omA5ZCR5oqr6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Y5q275piv5oiR6Iez6auY5peg5LiK55qE6I2j6IC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Lr+aVkeiLjeeUn+OAgjwvcD48cD48ZW0+MzEuPC9lbT7libLkuIDniYf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DkuKrkurrvvIzkurrkvJrmhJ/mv4DjgILkvYblibLlvpfotorlpJrvvIzkurr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tormnaXotorlpJrjgILliLDmnIDlkI7vvIzlsLHnrpfmiorpgqPkurrlh4zov5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LDlj6rliankuIDlhbfnmb3pqqjvvIzkurrkuZ/kuI3kvJr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K5LiA5qyh5LuW5Lus5aWU5ZCR5b285q2k77yM6Iqx5LqG5YWr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Y2z5bCG5oul5oqx5Zyo5LiL5LiA5Liq556s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QrOWIsOS6huWQl++8n+WcqOaIkeW/g+S4re+8jOS9oOaYr+elnu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elnu+8jOS9oOaYr+ecn+ato+eahOelnu+8geS9oOWQrOWIs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h4LkuobvvIHov5nlsI/lrZDkuI3mlaLotLTnnYD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HmgILnmoTvvIE8L3A+PHA+PGVtPjM1LjwvZW0+5aaC5p6c5L2g5b+D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2g5Li65LqG6Ieq5bex5peg5rOV5a6J5oGv77yM5oGQ5oCV5Lya54Om5oG8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ZCn44CCPC9wPjxwPjxlbT4zNi48L2VtPuS9oOi/meS4quWCu+WtqeWtkO+8jOeX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S7gOS5iOS4jeWbnuWktO+8n+S9oOS7peS4uuaSnuedgOaSnuedgO+8jOWi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AkuS4i+S6huWQl++8n+S4uuS7gOS5iOS4jeaUueWPmOiHquW3seeahOaWue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cuPC9lbT7mr4/kuIDlr7jooYDogonooqvliKnlmajmkIX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r4/kuIDmoLnpqqjlpLTooqvmk6bov4fnmoTmhJ/op4nvvIzpg73ku6Tku5b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lh6DmrLLnmavni4LjgILov5nkuIDngrnvvIzlkozmma7pgJrkur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I8L3A+PHA+PGVtPjM4LjwvZW0+5oiR6Iul5piv5Zac5qyi5LuA5LmI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5Yir55qE77yM5rC46L+c6YO95Lya6K6w552A77yM5LiA5Y2D6YGN77yM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aSa5bCR5bm06YO95LiN5Lya5Y+Y44CCPC9wPjxwPjxlbT4zOS48L2VtPuS4j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queuoei3ke+8geawuOi/nOS4jeimgeWus+aAle+8jOaIkeWws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o47lhYnml6DpmZDnmoTmmK/kvaDvvIzot4zokL3lsJjl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vvIzph43ngrnmmK/kvaDvvIzogIzkuI3mmK/mgI7moLf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LiK5pyJ5b6I5aSa5LqL77yM5L2g5piv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KseWfjuetieS6huS7luWFq+eZvuWkmuW5tO+8jO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tieWGjeiKseWfjuWFq+eZvuW5tOWPiOWmguS9le+8n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mnInlpb3po47mma/vvIzlho3kuI3mgJXml4HkurrnhZ7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oiR5p2l6K+077yM6aOO5YWJ5peg6ZmQ55qE5piv5L2g77yM6LeM6JC9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5qE5Lmf5piv5L2g44CC6YeN54K55pivJmxkcXVvO+S9oCZyZHF1bzvvvIzogIzkuI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qC3JnJkcXVvO+eahOS9oOOAgjwvcD48cD48ZW0+NDUuPC9lbT7omb3nhL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6rpu5HoibLnnLznvanvvIzpgqPkuIDlj6rmmI7kuq7lpoLmmJ/nmoTnnL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m67kuI3ovaznnZvlnLDlh53mnJvnnYDosKLmgJ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5+l6YGT6KaB5oCO5qC35rS75LiL5Y6777yM5bCx5Li65LqG5oiR6ICM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BPC9wPjxwPjxlbT40Ny48L2VtPuWPr+aYr++8jOWug+WBnOeVme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ouaAnOeahOesrOS4ieaMh+S4iu+8jOmCo+mBk+e6oue6v++8jOaYjuiJs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5bku47msqHmnInpgYfliLDku5blgZrkuI3liL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mnKrpgYfliLDov4fkuI3niLHku5bnmoTkurrjgILku5bmmK/kurrpl7Tmra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uJbnlYzkuK3lv4PjgII8L3A+PHA+PGVtPjQ5LjwvZW0+5aaC5Y2D5LiH5ri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5rW377yM5peg5pWw55uP5piO54Gv77yM57yT57yT5LuO5bGx6aG25LiK5Y2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uuS9oOiKseW8gOa7oeWfju+8jOS4uuS9oOeBr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OAgjwvcD48cD48ZW0+NTEuPC9lbT7miJHku4rlpKnlvpfliLDnmoTkuIDliI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kuonmnaXnmoTjgILmsqHmnInnmoTkuJzopb/vvIzmiJHopoHkuo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b3vvIzmiJHlsLHoh6rlt7HmlLnvvIHmiJHlkb3nlLHmiJHkuI3nlLH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J6YOO77yM6K+d5LiN6IO96K+06L+Z5LmI57ud5a+5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ev5aW95LiN5aW96LWw77yM5LiN5piv5L2g6IO95Yaz5a6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uuS9oOaImOatu+aYr+aIkeiHs+mrmOaXoOS4iueahO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vo7kuL3nmoTkuJzopb/lrZjlnKjkuo7kuJbkuIrvvIzov5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lgLzlvpfmhJ/osKLkuobjgII8L3A+PHA+PGVtPjU1LjwvZW0+5LuW5b+D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aN5LiN5oCV5peB5Lq654We6aOO5pmv44CC5YCf6L+Z5aSp6L655piO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iA6Lev5YmN6KGM44CCPC9wPjxwPjxlbT41Ni48L2VtPuS6u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WvueS7u+S9leS6uuWkquaKseW4jOacm+OAguS4jeimgeaKiuWFtuS7l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+l+Wkqui/h+e+juWlveOAguiLpeaYr+S4gOi+iOWtkOS4jeebuOS6pO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WAkuS5n+e9ouS6hu+8jOS9huiLpeaYr+ebuOivhuebuOefpe+8jOWIs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iOW9kuS8muWPkeeOsOi/meS4quS6uuWSjOiHquW3seaDs+ixoeeah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ujOWFqOebuOWPjeOAguWIsOmCo+aXtuWAme+8jOS8muW+iOWkseac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i6XmmK/kuIDniYfnl7Tlv4Pku5jlh7rvvIzljbTnu4joh7Pm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azngbDvvIznoa7lrp7ku6Tkurrnl5vlv4PjgII8L3A+PHA+PGVtPjU4LjwvZW0+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05LmL6a2U77yM5peg5LiN5Y+v5pap5LmL6YKq44CC5Z2Q5oul54Gt5LiW5Lm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oOc6Iqx5LmL5b+D44CCPC9wPjxwPjxlbT41OS48L2VtPuWvueaIkeadpeiv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eahOaYr+S9oO+8jOi3jOiQveWwmOWfg+eahOaYr+S9oO+8jOmHjeeC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4jeaYr+aAjuagt+eahOS9oOOAgjwvcD48cD48ZW0+NjA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KLku4DkuYjkuJzopb/vvIzpgqPov5jmmK/or7fkvaDku6zkuKLmiJ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kIPnmoTjgII8L3A+PHA+PGVtPjYxLjwvZW0+5pav5oOF5pav5pmv77yM6K+h6a2F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Kj5bCR5bm05LiA5omL54m15LuW77yM5LiA5omL5pKR5Lye77yM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peg56uv5LiA5rS+5aaW6Imz55qE6aOO5pyI5peg6L6577yM5qy+5qy+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eDRn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Lmh0bWwiPmh0dHBzOi8vZHVhbmp1emlrdS5jb20vZHVhbmp1emkvZng0ZzkwZ2I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EDE9EC590A4AAF915CA50E592A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