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6651CF2151FB0CE3C061BCDFE0C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6651CF2151FB0CE3C061BCDFE0C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6YCB57uZ6Ieq5bex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i/n+eWkeS4jeWGs++8j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S6uueUn+eahOWNgeWtl+i3r+WPo++8jOmCo+S5iO+8jOaLv+i1t+S9oOeahOeUu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HjeaPj+e7mOa1t+WkqeS4gOiJsueahOWjruingu+8jOmCo+W4reWNt+a1t+a1q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le+8jOe7meS9oOi2s+Wkn+eahOWLh+awlOOAgueci+WQp++8jOm4n+mDveiDvemjnue/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S9oO+8jOi/mOacieS7gOS5iOS4jeWPr+S7pei3qOi2iu+8jOi/mOacieS7gO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+8nzwvcD48cD48ZW0+Mi48L2VtPuacieaXtuWAme+8jOaIkeS7rOWBmui/h+eahOa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mAieaLqe+8jOacgOe7iOaIkOS6huaIkeS7rOS4uuiHquW3seWBmui/h+eahO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i+OAgjwvcD48cD48ZW0+My48L2VtPuWIq+S6uuaDs+S7gOS5iO+8jOaIkeS7r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6hu+8jOWIq+S6uuWBmuS7gOS5iO+8jOaIkeS7rOS5n+W8uuaxguS4jeS6huOAg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WBmueahO+8jOWwseaYr+WwveW/g+WwveWKm+WBmuWlveiHquW3seeahOS6i+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+8jOaMieiHquW3seeahOWOn+WIme+8jOWlveWlv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i/meWygeacq+WwhuiHs+W/meeijOaXtuWFieeahOe9hem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ecvOWJjeeGmeaUmOeahOS6uue+pO+8jOaIkeeqgeeEtuWvueaWsOeahOS4gOW5t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cn+W+heOAgjwvcD48cD48ZW0+NS48L2VtPuaWsOeahOS4gOW5tO+8jOaEv+WPquS6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+8jOS4jei0n+mftuWNju+8jOaXtumXtOS8muWWhOW+heWKquWKm+eahO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S4gOS4lu+8jOWNs+S+v+iDveWkn+i9sOi9sOeDiOeD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MgeS5he+8jOW5s+a3oeaYr+acgOWQjueahOe7neWUse+8jOS6uueUn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3sea3seiVtOWQq+S6juW5s+WHoeeUn+a0u+S5i+S4r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eahOaipuaDs+S4juebruagh++8jOWGjeWujOe+jueahOiuoeWIkuWSjO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iDveWwveW/q+WcqOihjOWKqOS4reiQveWunu+8jOacgOe7iOWPquiDv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wiOWFte+8jOepuuaDs+S4gOeVquOAgjwvcD48cD48ZW0+OC48L2VtPuWcq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IkeS7rOmDveWcqOWllOi3ke+8jOWdmuW8uui/meenjeS4nOilv+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OWHuuadpeeahOOAguS4jeWNke+8jOS4jeS6ou+8jOW/g+S7juWuue+8m+S4jeS6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p++8jOW/g+W5s+mdme+8m+S4jeaUgO+8jOS4jeavlO+8jOW/g+a3oeeEtu+8m+S4je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lO+8jOW/g+maj+WSjO+8m+S4jeiJvu+8jOS4jeaAqO+8jOW/g+WdpueEt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Wbnumhvui/meS4gOW5tOmFuOeUnOiLpui+o+eahu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keeUn+S6huS7iueUn+WIu+mqqOmTreW/g+eahOWkp+S6i++8jOS5n+WPkeeUn+S6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OWNs+mAneeahOWwj+S6i+OAguS4i+S4gOW5tOW4jOacm+S4gOWIh+mDveS8muWQk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WPkeWxle+8jOi1sOeahOabtOmrmOabtOi/nO+8jOS4gOWIh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qHnlKjnmoTkuJzopb/lsLHml6nngrnkuKLjgILkvaD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vvIzlsLHmmK/kvaDmmI7lpKnnmoTpmr7mionmi6nvvIzlsLHmmK/kvaDlk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6vkuZDjgII8L3A+PHA+PGVtPjExLjwvZW0+5oiR5Lus6KaB54mf6Laz5Yqy77y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CE56eN6Imw6Zq+6Zmp6Zi777yM5rS755qE6KaB6LaK5p2l6LaK5YuH6LaK5p2l6LaK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Zug5Li65oiR5Lus6Ieq5bex5bCx6Ieq5bex55qE6Z2g5bG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S4gOS7tuS6i+Wwseimgeeri+WIu+WOu+WBmu+8jOS4jeimgeaDs+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eci+e7k+aenO+8jOWPquS9k+S8muWFtuS4reWBmuS6i+eahOaEn+ini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eahOaEn+inie+8jOS4jeS8mumUme+8jOavj+WkqeWcqOeUn+a0u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+8jOS9k+S8muavj+WkqeeahOWFheWunu+8jOmCo+agt+eahOS6uueUn+aJjeWPq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iDveS9k+eOsOS6uueUn+eahOS7t+WAvO+8jOS4gOeUn+aJjeiDveaXoOaG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g73nn6XmrKLogZrmnIDpmr7lvpfjgIHpmr7ogJDliKvnprv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t6/pmarkvLTjgIHnm7jkupLmlK/mjIHjgILlj6rosIjmnKrmnaXjgIHkuI3oqI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lrDlubTmlrDlvIDlp4vjgIHmhJ/osKLmnIn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ZyA6KaB5Z2a5by677yM5pu06ZyA6KaB6L+Z5qC35LiA56eN54ix77ya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B6L6+77yM6buY6K645ZKM5pSv5oyB44CC5pGU5YCS5ZCO77yM5omA5pyJ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6yR56yR77yM5Y206LWQ5LqI5L2g6L+95a+754G/54OC6Ziz5YWJ55qE5biM5p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BPC9wPjxwPjxlbT4xNS48L2VtPuS6uueUn+aXhemAlOS4re+8jOWmguaenOaK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eahOavj+S4gOS7tuiHquW3seWWnOasoueahOS4nOilv+mDveiDjOS4iu+8jOWws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iOe0r++8jOivtOS4jeWumuWTquWkqeWwseS8muWboOS4uuWkquayiemHjeiAjO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JjeaIlumik+eEtuWAkuS4i+OAguaJgOS7pe+8jOWmguaenOaIkeS7rOWtpuS8m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UvuS4i+S4gOS6m+S4jeW/heimgeeahOS4nOilv++8jOW/g+S4reS+v+S8mu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wkeW/q+S5kO+8jOS6uueUn+S8muabtOS7juWuu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lubbkuI3mmK/kuLrmiJHogIznlJ/vvIzlj6/miJHljbTmnInlubj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mhL/miJHmnInnlJ/kuYvlubTvvIzlubTlubTkuLrkvaDngrnnh4PnlJ/ml6XnmoTn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gII8L3A+PHA+PGVtPjE3LjwvZW0+5Y+I5Yiw5bm05pyr5LqG77yM5Zue5aS055yL55y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2A5a6e5LiN5piT77yM6YW455Sc6Ium6L6j5LiA5qC35LiN5bCR77yM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A6Lev5YW856iL44CC5Lq66LaK5aSn6LaK6KeJ5b6X5YOP5Liq5a2p5a2Q77y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c6LaK5oOz5Zue5a6244CC5Lq655Sf5LiN5piT77yM5LiU6KGM5LiU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OWKn+eahOWFs+mUruS4jeaYr+WKquWKm+WOu+aLt+i0n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JueiJsuaWueW8j++8jOiAjOaYr+WOu+WtpuS5oOWmguS9leWPkeaOmOS9oO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a9nOi0qOOAgjwvcD48cD48ZW0+MTkuPC9lbT7pnZLlubTmmK/kuIDkuKrnvo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kuIDljrvkuI3lj6/lho3lvpfnmoTml7bmnJ/vvIzmmK/lsIbmnaXkuIDliIf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nmoTlvIDnq6/jgII8L3A+PHA+PGVtPjIwLjwvZW0+5paw55qE5LiA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Y5o6J5omA5pyJ55qE5LiN5byA5b+D44CCPC9wPjxwPjxlbT4yM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6uOS6uuiHquaJsO+8jOS4jeW/heaAqOWkqeWwpOS6uu+8jOS9oOWPquimgeS4g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eWcsOWOu+WBmu+8jOWOu+aUueWPmOiHquW3se+8jOWOu+aPkOWNh+iHquW3se+8j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XtuWFieS8mui1kOS6iOS9oOS4gOS4qumXquS6rueahOeZu+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sr7oh7Tog4zlkI7vvIzlhbblrp7mmK/kuIDogqHlrZDng63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IDpopfku47lrrnkuI3kubHnmoTlv4PvvIzmiJbogIXor7TvvIzlk6rmgJX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K/vvIzmg7PopoHpgIDnvKnvvIzkvYbmgLvkuZ/og73nu5noh6rlt7HpvJPlpb3kuob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miJjmlpfjgII8L3A+PHA+PGVtPjIzLjwvZW0+5Y+q6KaB5L2g5oS/5oSP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Lya5pyJ77yM5bGe5LqO6Ieq5bex55qE57ud5a+55a6J6Z2Z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quimgeeUqOeCueW/g++8jOWFtuS9meWPquaYr+aOpeWPl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IsOS4jeWOu+WcqOaEj+S7luS6uueahOiogOivreW+iOWbsOmavuWQp++8n+WYtOW3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+8jOS6uueUn+aYr+iHquW3seeahOOAgjwvcD48cD48ZW0+MjU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kuIDlubTpqazkuIrnu5PmnZ/kuobvvIzmlrDlvIDlp4vmlrDmsJTosaH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kuI3og73miZPlgJLmiJHnmoTvvIzlv4Xlp4vmiJHlvLrlpKfvvIzljp/mnaX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YXkuI3op4HvvIzkvaDlpb3jgII8L3A+PHA+PGVtPjI2LjwvZW0+5a2m5Lya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5pyJ5Lqb5LqL5oOF77yM5Y+q6YCC5ZCI54OC5Zyo5b+D6YeM77yM6YCC5ZC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g5oGv55qE5b+Y6K6w44CCPC9wPjxwPjxlbT4yNy48L2VtPuS9oOimgeebuO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mHjOmBh+WIsOeahOavj+S4quS6uuavj+S7tuS6i++8jOmDveacieWug+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Ej+S5ieOAgjwvcD48cD48ZW0+MjguPC9lbT7moqbmg7PkuI3mipvlvIPoi6blv4P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rrvvIzlj6ropoHkuI3lgZzmraLov73msYLvvIzkvaDku6zkvJrmspDmtbTlnKj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hYnovonkuYvkuK3jgII8L3A+PHA+PGVtPjI5LjwvZW0+56ys5LiA5aSp6L+Y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ZOl5Lus5YS/5a6/6YaJ5omN6IO96L+H5a6M44CC5oiR55qE5paw5bm05b+D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LiL5p2l55qE5LiA5bm05oiR6IO96ISx56a75ZWD6ICB77yM6IO95pyJ6IO95Yq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iR55qE5LiN5byA5b+D77yM6IO45oCA6IO95YOP5oiR5ouN55qE5pif56m677yM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5Y+v5piv5aaC5p6c5Y+Y5oiQ6YKj5qC355qE6K+d77yM5aSn5qaC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4m55Yir6YeN6KaB55qE5LqG44CCPC9wPjxwPjxlbT4zMC48L2VtPuaEn+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eahOS6uu+8jOaYr+ecn+W5uOemj++8m+aEn+inieiHquW3seiBquaY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igouesqOOAgjwvcD48cD48ZW0+MzEuPC9lbT7kuI7kurrkuLrlloTvvIzlnZr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liqrlipvlgZrkuIDkuKrlkozkurrnm7jlpITml7borqnlr7nmlrnop4nlvpf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kurrvvIzlr7nvvIzoiJLmnI3jgII8L3A+PHA+PGVtPjMyLjwvZW0+6KaB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piv54us5LiA5peg5LqM55qE77yM5rKh5pyJ5Lq65Y+v5Lul5pu/5Lu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Lq65Y+v5Lul5Y+W5Luj5L2g44CC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+8jOaXoOmcgOiLm+axgu+8jOWPquimgeS9oOi/iOatpe+8jOi3r+Wwse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uS4i+W7tuS8uO+8m+WPquimgeS9oOaJrOW4hu+8jOS+v+S8muWFq+mdouadpemjj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S6hu+8jOS6uueahOeUn+WRveaJjeecn+ato+W8gOWni++8m+WQr+eoi+S6hu+8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aJjeW+l+S7peWPkeaMpeOAgjwvcD48cD48ZW0+MzQuPC9lbT7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l4XooYzvvIzotbDov4fnmoTlsbHmsLTvvIzpg73mmK/po47mma/vvJvlsJ3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hInvvIzpg73mmK/lubjnpo/jgILmjqzkuIDmirnnpoXmhI/lhaXloqjvvIzku6X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nrJHnnIvmsqfmoZHvvJvku6XkupHnmoTpo5jpgLjovbvnm4jov4flvoDvvJvnlKj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hpnmhI/kurrnlJ/vvJvnlKjlronnhLbokbHojI/ml7blhYnvvIzpgI/ov4fmjIf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vvIzmt6HnnIvmtYHlubTng5/ngavvvIznu4blk4HlsoHmnIjpnZ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ie5Yqo6Z2S5pil77yM6K6p5oiR5Zyo5qyi5b+r55qE6IqC5ouN6Ye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mw6aqL77yB6Iie5Yqo6Z2S5pil77yM6K6p5oiR5LiA5qyi5LmQ55qE5b+D5oCB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YeG5aSH6L+O5o6l5Lit6ICD77yB6Iie5Yqo6Z2S5pil77yM6K6p5oiR6byT6LW3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A6LW36LWw5ZCR5oiQ5Yqf55qE5b285bK477yBPC9wPjxwPjxlbT4zNi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S4gOeJh+i/t+iMq++8jOS4jeefpemBk+iHquW3seWcqOWBmuS7gOS5iO+8n+abv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NiumAlOiAjOW6n++8jOWPr+aYr+S9oOimgeefpemBk++8jOS4jeWKquWKm+aAju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4jeihjO+8gTwvcD48cD48ZW0+MzcuPC9lbT7kurrlv4Ppg73mmK/mhaLmhaL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vvIzlu7rnq4vlnKjotrPlpJ/lpJrnmoTpmarkvLTlkozkv6Hku7vkuIrvvIzkvY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mmK/kuIDnnqzpl7TlhbPpl63nmoTvvIzmnInov4fku7vkvZXkuIDmrKHlpLH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kuZ/kuI3kvJrlpoLlvIDlp4vpgqPmoLfvvIzml6DmnaHku7bkv6Hku7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Liq5Lq65pyJ55Sf5bCx5pyJ5q2777yM5L2G5Y+q6KaB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x6KaB5Lul5pyA5aW955qE5pa55byP5rS75LiL5Y6744CC5b+r5LmQ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44CCPC9wPjxwPjxlbT4zOS48L2VtPuWtpuS8muaOp+WItuiHquW3s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wgemDveS4jeasoOS9oO+8jOaJgOS7peS9oOayoeaciemBk+eQhui3n+S7u+S9l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PkeiEvuawlO+8jOiAjeaAp+WtkOOAgjwvcD48cD48ZW0+NDAuPC9lbT7lvZP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5voi6bml7bvvIzlsLHljrvlrabkuaDngrnku4DkuYjlkKfvvIzlrabkuaDlj6/ku6X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4/nvJPnl5voi6bjgII8L3A+PHA+PGVtPjQxLjwvZW0+5oiR546w5Zyo5Yqq5Yq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Y+q5piv5oiR5LiN5oOz6K6p5pyq5p2l55qE5oiR6L276KeG546w5Zy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sueIseeahOiHquW3se+8jOWmguaenOS4je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JvuS4quinkuiQveaIluiAheWcqOiiq+WtkOmHjOWTreS4gOaZmu+8jOWTrei/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S4gOWIh+S7juaWsOWGjeadpe+8jOS9oOS4jemcgOimgeS7u+S9leS6uueahOWQjO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jOS7jumbtuW8gOWni++8jOS4gOagt+WPr+S7peW8gOW/g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ZPliqrlipvliLDkuIDlrprnqIvluqbvvIzlubjov5Doh6rkvJr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jgILmhL/kvaDkvp3ml6fnlJ/lpoLlpI/liJ3mtLvlpoLlpI/oirH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nhLbllqfpl7nlpoLliJ3nrJHlpoLmuKnpmLPjgII8L3A+PHA+PGVtPjQ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yG5YyG77yM5LiN5b+F5aeU5puy5rGC5YWo77yM5YGa6Ieq5bex5Zac5qyi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yA6YeN6KaB55qE44CCPC9wPjxwPjxlbT40NS48L2VtPuivpei1sO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S8mui1sO+8jOS4juWFtui0ueWKm+WLkue0p+aJi+mHjOeahOe6v++8jOS4jeWmgu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aXtuWAmeWwseaUvuaJi++8jOaIkeS7rOS4jeiDveaAu+S4uuS4jeWAvO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WkquWkmuecvOazquOAgjwvcD48cD48ZW0+NDYuPC9lbT7mnKzlkb3lubTml6Dorrrn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q/lpKrlsoHnmoTvvIzpg73opoHlpb3lpb3ov4fml6XlrZDvvIzmhL/lubPlronmsL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8L3A+PHA+PGVtPjQ3LjwvZW0+55Sf5rS75aaC5q2k576O5aW977yM5b+n5Lyk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o6J77yM5pei54S26Ziz5YWJ54Wn6ICA77yM5bCx5oql5LmL5Lul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dkuaYpeaYr+S4gOmmluWwj+ivl++8jOaIkeebuOS/oeaIkeeah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W8gOa7oemynOiKse+8jOaVo+WPkeWHuuacgOi/t+S6uueahOawl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JbkuIrmnIDph43opoHnmoTkuovvvIzkuI3lnKjkuo7miJHku6zlnK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gIzlnKjkuo7miJHku6zmnJ3nnYDku4DkuYjmlrnlkJHotb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v5a2Q55qE5qKv6Zi25LuO5p2l5LiN5piv55So5p2l5pCB6ISa55qE77yM5a6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Lus55qE6ISa5pS+5LiK5LiA5q615pe26Ze077yM5Lul5L6/6K6p5Yir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IO95aSf5YaN5b6A5LiK55m744CCPC9wPjxwPjxlbT41MS48L2VtPuS4gOS4q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jOS6uuaYr+iHquW3se+8jOayoeacieWujOS4jeaIkOeahOS7u+WKoe+8jO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/oeW/g+eahOiHquW3seOAgjwvcD48cD48ZW0+NTIuPC9lbT7nkIbmg7PmmK/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nmoTnga/vvIzkuLrkvaDnhafkuq7liY3ov5vnmoTot6/vvJvnkIbmg7P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kuIrnmoTluqfmoIfvvIzkuLrkvaDmjIfmmI7liY3ov5vnmoTmlrnlkJHvvJv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kurrnlJ/pgZPot6/kuIrooYzpqbbnmoTliqjlipvvvIzkuLrkvaDooaXmu6H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jgII8L3A+PHA+PGVtPjUzLjwvZW0+5LuO546w5Zyo5byA5aeL77yM54+N5oOc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eN56eN55qE54ix77yM6K6p5q+P5LiA5aSp6YO95a6J5a6B5aaC5rC077yM6K6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KB5pyI6Z2Z5aW944CCPC9wPjxwPjxlbT41NC48L2VtPuWcqOi/m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W6huelneS7iuWkqeS9oOadpeWIsOi/meS4quS4lueVjOS4iu+8jOW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eoi+aWsOeahOS4gOW5tOS4re+8jOaEv+W5uOi/kOaXtuaXtuS4juS9oO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rDnmoTkuIDlubTmlrDnmoTlvIDlp4vvvIzpgIH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lloTlvoXoh6rlt7HlloTlvoXku5bkurr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qK5b+D5pS+5bmz77yM5L2g5bCx5LiK5ZaE6Iul5rC077yb5oqK5b+D5pS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Ieq5Zyo55qE5aaC5LqR44CCPC9wPjxwPjxlbT41Ny48L2VtPuS4jeimg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RiuivieS9oO+8jOS9oOS4jeiDveWBmuS7gOS5iOOAgumCo+S6m+WBmuS4je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imgeWRiuivieS9oO+8jOS9oOS5n+S4jeihjOOAguWPquimgeacieaipuaDs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i/veaxguOAgjwvcD48cD48ZW0+NTguPC9lbT7mnInnmoTkurrlm6DkuLrlpKr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pgInmi6nlgZrmnIvlj4vvvIzlm6DkuLrmnIvlj4vmsLjov5zmr5TmgYvkurr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U5LjwvZW0+5q+P5Liq5Lq657uI5bCG5pyJ6Ieq5bex55qE6Le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ryr5ryr6ZW/6Lev5L2g5pyJ5L2g55qE6YCJ5oup44CC5pyJ5Lq66YCJ5oup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pyJ5Lq66YCJ5oup5LiO5Y+L5Li65Ly077yM5L2G6Lev6YCU55qE6Imw6L6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eq5bex5pyA5riF5qWa44CCPC9wPjxwPjxlbT42MC48L2VtPuS7juS7iu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W5s+W5s+a3oea3oeeahOa0u+edgO+8jOWtpuedgOeIseiHquW3s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gOaXoOS6jOeahO+8jOWBmuS4quacgOecn+WunuacgOW/q+S5kOacgOmYs+WFi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EuPC9lbT7lrabkvJrni6znq4vvvIzkuI3og73lho3kuID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bliKvkurrvvIzoh6rlt7HnmoTkuovoh6rlt7HlgZrvvIzmraPmiYDosJPmsY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sYLlt7HjgII8L3A+PHA+PGVtPjYyLjwvZW0+5aaC5p6c5LiN5Zac5qyi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55Y+Y77yM5aaC5p6c5pS55Y+Y5LiN5LqG77yM6YKj5bCx5Y676YCC5bqU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6YCC5bqU77yM6YKj5bCx5Y+q5aW95Zue6YG/44CC5aaC5p6c6L+e5Zue6YG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77yM5bCx5Y+q5pyJ5pS+5omL44CC5LiA6Iis55qE5oOF5Ya15piv77yM6I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6YCJ5oup5pS55Y+Y77yM5oeS5oOw55qE5Lq65Lya6YCJ5oup6YCC5bqU77yM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Lq66YCJ5oup5Zue6YG/77yM5YuH5pWi55qE5Lq66YCJ5oup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uueUn+W5tumdnumDveaYr+mAieaLqemimOaIluaYr+aYr+mdn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WIhuaYr+W6lOeUqOmimO+8jOimgeeUqOaIkeS7rOS4gOeCueS4gOa7tOeahOiu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luiIjeeahOi/h+eoi++8jOWBmumUmeS6huS5n+ayo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uIXmmajnmoTmr4/kuIDmnZ/pmLPlhYnpg73ns4XlkIjkuobmiJHnmoT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mlrDnmoTkuIDlubTmnInmlrDmsJTmga/vvIzlvpfliLDmlrDnmoT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6Wd5oiR5Zyo5paw55qE5LiA5bm06YeM77yM5a656aKc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rSX5bC96ZOF5Y2O77yM5LuN54S26Ieq5L+h5ruh5ruh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huWig+mHjOato+ehruiupOivhuiHquaIke+8m+mAhuWig+WujOWWhOiHquaIk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aIkOeGn+iHquaIke+8m+ayoeacieWTquenjeaVmeiCsuiDveWPiuW+l+S4iumAhu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lrDlubTnmoTpkp/lo7Dlt7LnhLbmlbLlk43vvIzlnKj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kuIDkuKrlsI/lsI/nmoTlv4PmhL/vvIzmhL/mlrDnmoTkuIDlubTml6DmgKjml6D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Z2S5pil5aaC5q2k55+t5pqC77yM5YWJ6Zi06aOe6YC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77yM5oqT5L2P5a6D77yM5a6D5bCx5piv5py65Lya77yM5o+P57uY5a6D77yM5a6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44CC6Z2S5pil5aaC5rWB5pif77yM6Jm96L2s556s5Y2z6YCd77yM5Lmf6KaB5Yi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YWJ54Wn5Lq66Ze044CCPC9wPjxwPjxlbT42OS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awuOS5he+8jOS5n+S4jeS8muawuOS5he+8jOWBh+WmguaIkeS7rOS7gOS5i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e+8jOS7gOS5iOmDveaDs+aKk+S9j+OAguWIsOWktOadpe+8jOaIluiuu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Lpeacie+8jOS7gOS5iOS5n+S4jeS8muaKk+S9j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vvIzkvJrluKbmnaXmg4rllpzjgILlj6ropoHmiJHku6zogq/orqTnnJ/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lnLDvvIzotbDov4fmr4/kuIDlpKnjgII8L3A+PHA+PGVtPjcxLjwvZW0+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u06YeN6KaB55qE5piv55yL5Yiw5piO5aSp77yM5oqT5L2P5LuK5aSp77yM5Zyo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t5aWL6L+b77yM5Lmf6K645Zyo5piO5aSp5pet5pel5Ye65bGx5LmL5YmN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aWH6L+577yBPC9wPjxwPjxlbT43Mi48L2VtPuS4jeimgeWkqumrmOS8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bhuS9k+S4reeahOWKm+mHj++8jOWboOS4uuW9k+S9oOmAieaLqeemu+W8gO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OsOWNs+S9v+ayoeacieS9oO+8jOWkqumYs+eFp+W4uOWNh+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rDlubTmhL/mnJvvvIzluIzmnJvlrrbph4zkurrpg73lgaXlgaXlurf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mmI7lubTlvIDlvIDlv4Plv4Pmr5XkuJrvvIzmib7liLDkuIDku73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Hlj6/ku6XlnZrmjIHkuIvljrvnmoTlt6XkvZzjgILluIzmnJvmiJHku6zlhYvmnI3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mpznoo3jgILluIzmnJvljrvlkKzkuIDlnLrmvJTllLHkvJ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paw5bm05b+D5oS/77yM56ys5LiA5Liq77yM54i454i46Lqr5L2T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777yM5aSa5ZCD6aWt77yM5Zug5Li65L2g5aWz5YS/6KaB57uT5ama5LqG77yM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aB5pyJ5Liq5qOS5qOS55qE6Lqr5L2T77yB56ys5LqM5Liq77yM6ICB5aaI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6Lqr5L2T5Lmf6KaB5YW75aW977yM56ys5LiJ5Liq77yM6ICB5YWs5oiR5Lus6Ka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77yM54ix5oiR5LmF5LmF44CCPC9wPjxwPjxlbT43NS48L2VtPuaWsOW5tOaEv+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pueCue+8jOmSseWMhem8k+eCue+8jOW4jOacm+WIq+WGjeW8hOmUmeS6hu+8jOWOu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aIkeaVtOWPjeS6huWRnOWRnOOAgjwvcD48cD48ZW0+NzYuPC9lbT7miJHluIzmn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oh6rlt7Hmm7TmiJDnhp/vvIzlr7noh6rlt7Hmm7TkuKXmoLzvvIzlgZr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ot5/nnYDlv4PnmoTohJrmraXvvIznlJ/mtLvkupT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yo5Zac6L+O5paw55qE5LiA5bm055qE5Yiw5p2l5pe25Yi777yM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6m656m677yM5LiA54K55Lmf5byA5b+D5LiN6LW35p2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NouS4gOenjeW/g+aDhe+8jOaNouS4gOenje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uqeeugOWNleeahOaXpeWtkO+8jOWvjOacieivl+aEj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liKvkurroiJLmnI3vvIzkvaDlsLHmmK/nu4/okKXogIXvvJvliKvkurrorqnkvaD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kvaDlsLHmmK/mtojotLnogIXjgII8L3A+PHA+PGVtPjgwLjwvZW0+5paw5bm0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M5pyb5YaF5ZCR6Ieq5Y2R55qE5oiR77yM5paw55qE5LiA5bm05Y+v5Lul5LmQ6Ke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35p2l44CCPC9wPjxwPjxlbT44MS48L2VtPuS6uueUn+eahOi3r++8jOacieWdp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djuWdt++8jOacieasoueske+8jOacieiLpua2qeOAguS6uueUn+WwseaYr+img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Ou+Wli+aWl++8jOeZvuaKmOS4jeaMoO+8jOWLh+W+gOebtOWJje+8j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Un+eahOavj+S4qumpv+ermeeVmeS4i+aXoOaClOeahOiusOW/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3ZybWN0eTF0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2cm1jdHkxd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6651CF2151FB0CE3C061BCDFE0C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