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BBB4A798A4AEEC517EAFB38407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BBB4A798A4AEEC517EAFB38407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Y+l5a2Q57K+6L6f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8gOW6l+mAgeWWnOadpe+8jOaEv+S9o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atpOW8gO+8jOi0oua6kOa7mui/m+adpe+8jOa4hemjjumAgeWlvei/kO+8jOmqhOmY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alu+8jOWWnOW6hui1sOi/nOaWue+8jOWlvei/nOWcqOi6q+aXge+8jOWmguaEj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eQhuaDs+W+gOWJjeW+gO+8jOaEv+S9oOW8gOW6l+W5uOemj++8jOS4h+S6i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iCqeS4iumdoOi1t+i0o+S7u++8jOeFp+agt+i1mumS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+8jOS4neavq+S4jeavlOeUt+S6uuW3ru+8jOaXoOaJgOS4jeiDveiDhuWtkOWkp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ueS7rOWkquiDveW5su+8jOiAjOaYr+S4jeW+l+S4jeiDveW5su+8jOS4uuS6h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WlveeahOeUn+a0u++8jOS4uuS6huWHj+i9u+eUt+S6uueahOi0n+aLhe+8jOW/hemh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S4iumYte+8jOWKquWKm+i1mumSseOAgjwvcD48cD48ZW0+My48L2VtPuW/g+S4remC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WcsOaWue+8jOe7iOacieS4gOWkqeS8muWIsOi+vu+8jOaIkeaDs+WxleW8g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epuuS4remjnue/lOOAgjwvcD48cD48ZW0+NC48L2VtPuaIkOWKn+S5i+iK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+gOW+gOaDiue+oeWug+eOsOaXtueahOaYjuiJs++8jOeEtuiAjOW9k+WIne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veWEv+WNtOa1uOmAj+S6huWli+aWl+eahOazquazie+8jOa0kua7oeS6hueJuueJs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OAgjwvcD48cD48ZW0+NS48L2VtPuWBmuS4gOS4quenr+aegeS4u+WKqO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Wli+aWl+W/g++8jOeDreeIseeUn+WRve+8jOWLpOWli+WunuW5s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i/m+WPluOAgjwvcD48cD48ZW0+Ni48L2VtPuS4gOS4quS6uueahOWKquWKm+aYr+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S4quWboumYn+eahOWKquWKm+aYr+S5mOazleOAguecn+ato+a/gOWK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i/m+eahO+8jOS4jeWPquaYr+W/g+eBtem4oeaxpOWSjOWKseW/l+ivreW9l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i+uemCo+S6m+W/l+WQjOmBk+WQiOOAgeWFhea7oeato+iDvemHj+eahOS8meS8t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ivmuW/g+WunuaEj+WcsOWBmuWunuS6i+OAgui/t+iMq+S4jeaYr+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aJjeaYr+W8gOWni+OAgjwvcD48cD48ZW0+Ny48L2VtPuS6uueUn+WwseWDj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+8jOmHjeimgeeahOS4jeaYr+Wug+eahOmrmOS9ju+8jOiAjOWcqOS6jueBteeng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WcuumbqO+8jOmHjeimgeeahOS4jeaYr+Wug+eahOWkp+Wwj+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PiuaXtuOAgjwvcD48cD48ZW0+OC48L2VtPuaKiuaHkuaDsOeahOaDhee7quaUv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iuS4p+awlOeahOivneaUtuS4gOaUtu+8jOaKiuenr+aegeaAp+aPkOS4gOaP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q+aDheeahOW/g+aUvuS4gOaUvuOAguaJgOacieS9oOaDs+imgeeahO+8jOmDveW+l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Km+aJjeiDveW+l+WIsOOAgjwvcD48cD48ZW0+OS48L2VtPuWRvei/k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mOaYr+S7juW9k+S4i+eahOi/meS4gOenkuW8gOWni+eahO+8jOiAjOacgOWPr+aA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xgOmdouaYr++8jOaAgOW/tei/h+WOu++8jOW5u+aDs+acquadpe+8jOiZmuW6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uPC9lbT7lj6ropoHlhoXlv4PkuI3kubHvvIzlpJbnlYzlsL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Lnlj5jkvaDku4DkuYjjgILkuI3opoHoibPnvqHku5bkurrvvIzkuI3opoHovpPmjo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xLjwvZW0+5L2g5LiN5b6X5LiN6YC8552A6Ieq5bex5pu0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qr5ZCO6K645aSa5Lq6562J552A55yL5L2g55qE56yR6K+d77yM5Zyo6Ja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5rex5oOF55qE5rS7552A44CCPC9wPjxwPjxlbT4xMi48L2VtPu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+S7gOS5iOiho+ijs+eahO+8jOS4jeaYr+S9oOeahOmSseWMhe+8jOiAjOaYr+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OAguWGs+WumuS9oOeahOiEvuawlOeahO+8jOS4jeaYr+S9oOeahOaAp+agv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9jee9ruOAguWGs+WumuS9oOeahOWTgeS9jeeahO+8jOS4jeaYr+S9oOeahOW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S9oOeahOmYheWOhuOAgjwvcD48cD48ZW0+MTMuPC9lbT7mianlvKD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sKjmhY7vvIzosKjmhY7kuK3kuI3lv5jmianlvKDjgILmiJHorrLmsYLnmoTmmK/lnKj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I7ov5vlj5bkuK3lj5blvpflubPooaHjgILoiLnopoHooYzlvpflv6vvvIzkvYbpna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arkuIDlrpropoHmjbHlvpfkvY/jgII8L3A+PHA+PGVtPjE0LjwvZW0+5LiN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LaK5p2l6LaK5peg5rOV6KGo6L6+6Ieq5bex55qE5oOF57uq5LqG44CC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d5oOz6K+077yM5L2G5piv5b6A5b6A5Yiw5pyA5ZCO6L+Y5piv6YCa6YCa5pS25Lq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omA6LCT5oiQ6ZW/5Lmf6K645bCx5piv5bCG5ZOt5aOw6LCD5oiQ6Z2Z6Z+z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qK5oOF57uq5pS25Yiw5Yir5Lq655yL5LiN5Yiw55qE5Zyw5pa5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2a5by644CCPC9wPjxwPjxlbT4xNS48L2VtPuWPquimgeacieS/oeW/g++8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Mq+i0peOAguWPquimgeS9oOWcqOi3r+S4iu+8jOWwseS4jeimgeaUvuW8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WLh+awlO+8jOi1sOi1sOWBnOWBnOeahOeUn+a0u+S8muS4gOebtOe7p+e7r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5tuS4jeWPr+aAle+8jOavj+S4quS6uumDveaYr+WtpOeLrOeahO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aAleWtpOeLrOOAgjwvcD48cD48ZW0+MTYuPC9lbT7lubjov5DmiYDpnIDopoH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mK/oioLliLbvvIzogIzljoTov5DmiYDpnIDopoHnmoTnvo7lvrfmmK/lnZrlv43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r5TliY3ogIXmm7TkuLrpmr7og73lj6/otLXjgII8L3A+PHA+PGVtPjE3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aC5pei5b6A55qE5Z2a5by65YuH5pWi77yM56uZ5Zyo6L+O552A5YWJ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oiQ6Ieq5bex5oOz6KaB55qE5qih5qC344CCPC9wPjxwPjxlbT4xOC48L2VtP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nOilv+enr+e0r+i1t+adpeW+iOmavu+8jOavgeWdj+i1t+adpeWNtOW+iO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NgeW5tOaXtumXtOenr+e0r+i1t+adpeeahOS/oeeUqO+8jOWPr+iDveS8mueUs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W+ruWwj+eahOiogOihjOiAjOS4p+WkseOAgjwvcD48cD48ZW0+MTkuPC9lbT7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prYLngbXnmoTlnKPngavvvIzlnKjlpbnnmoTmmKDnhafkuIvvvIzkvaDmiY3og7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JvkurLmg4XmmK/msrvnlpfkvKTnl5vnmoTlppnoja/vvIzlnKjlpbn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uIvvvIzkvaDmiY3og73nmb7nl5vlhajmtojjgILpuJ/pnIDmsYLok53lpKnmmL7npLr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om5vpnIDmsYLnvJbnvZHmqKrooYzlpKnkuIvvvIzogIzkurrpnIDmsYLkurLmg4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s7vnu4jouqvjgII8L3A+PHA+PGVtPjIwLjwvZW0+5rKh5Lq65Zyo5LmO5L2g5oCO5qC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6YeM55eb5ZOt77yM5Lmf5rKh5Lq65Zyo5LmO5L2g6L6X6L2s5Y+N5L6n55qE6KaB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6eL44CC5aSW5Lq65Y+q55yL57uT5p6c77yM6Ieq5bex54us5pKR6L+H56iL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O55m95LqG6L+Z5Liq6YGT55CG77yM5L6/5LiN5Lya5YaN5Zyo5Lq65YmN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ub5aSE6K+J6K+05Lul5rGC5a695oWw44CCPC9wPjxwPjxlbT4yMS48L2VtPu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aJgOWOjOaBtueahOS6uu+8jOWboOS4uuivtOS4jeWumuWTquS4gOWkqeS9oO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eahOS4gOS4quS6uuW3peS9nOOAgjwvcD48cD48ZW0+MjIuPC9lbT7liKvnpYjn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43nu5nkvaDkuIDkuKrlronpgLjnmoTnlJ/mtLvvvIzor6XnpYjmsYLlvpfliLDluqb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nmoTkuIDnlJ/miYDpnIDnmoTlipvph4/jgII8L3A+PHA+PGVtPjIzLjwvZW0+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a6ZKx77yM5bC96YeP5Zyw5a2m5Lmg77yM5bC96YeP5Zyw57uP5Y6G77yM5bC96Y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bC96YeP5Zyw5ZCD5aW95Lic6KW/77yM5Lq655Sf5bCx5q+U6L6D576O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Cx6L+Z5LmI566A5Y2V44CCPC9wPjxwPjxlbT4yNC48L2VtPuWcq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+8jOaIkemcgOimgeeahOaYr+acieS6uuiuqeaIkeinieW+l+iiq+eIseedg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iq+WIqeeUqOS6huOAgjwvcD48cD48ZW0+MjUuPC9lbT7lrabkvZvlsLHmmK/lra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vZvms5XvvIzlsLHmmK/lrozmiJDnlJ/lkb3op4nphpLnmoTmlrnms5XvvIzkv6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67mraPoh6rlt7HnmoTjgII8L3A+PHA+PGVtPjI2LjwvZW0+6LaK5piv5Yiw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6LaK5piv5Yiw5Zuw5aKD77yM5bCx6LaK6KaB55u45L+h6Ieq5bex77yM5L2g6IO9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77yM5bCG5p2l5L2g5bCx6IO96aOe5aSa6auY77yM5bCx6IO95pS26I63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5ZKM6K6k5Y+v44CCPC9wPjxwPjxlbT4yNy48L2VtPuS9oOacieabtOi/m+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WNtOaAu+aYr+iiq+S4gOS6m+S6uuaJk+WOi++8jOacieW+iOWkmuWl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SjOWIm+aEj+WNtOaAu+aYr+W+l+S4jeWIsOaWveWxl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iA6IKp5ouF5bC95Y+k5LuK5oSBJnJkcXVvO++8jOivtCZsZHF1bzvpk4Ho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gZPkuYkmcmRxdW8777yM5Lq655Sf5aSp5Zyw6Ze077yM5pyJ5Lqb5ouF5a2Q5pi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F6LW355qE44CCPC9wPjxwPjxlbT4yOS48L2VtPui/veaxgueahOaipuaDs+Wni+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zoeW9se+8jOW+l+WIsOS6huS7gOS5iOS6huWRouOAguS7mOWHuueahOi2iuWk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seWOu+eahOabtOWkmuOAgjwvcD48cD48ZW0+MzAuPC9lbT7mnInkupvkurrlnKjmv4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nmoTmsbnmtpvpqofmtarkuK3ooqvljbfotbDvvIzku47mraTkuIDoubbkuI3mjK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jbTov47nnYDpo47lj6PjgIHouI/kuIrmtarlsJbvvIzkuIrkuoblsrj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lip/kuobjgILlm6DkuLrku5bku6zlpJrkuobkuIDku73lnZrmjIHjgILpo47lj6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r7nkuo7ku5bku6zmnaXor7TkuI3mmK/nu4rohJrnn7PvvIzogIzmmK/lnqvpq5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n7PjgII8L3A+PHA+PGVtPjMxLjwvZW0+5L2g5pyJ5L2g55qE55Sf5ZG96Ke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5Sf5ZG96KeC77yM5oiR5LiN5bmy5raJ5L2g44CC5Y+q6KaB5oiR6IO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5YyW5L2g44CC5aaC5p6c5LiN6IO977yM6YKj5oiR5bCx6K6k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mguaenOS9oOaDs+iuqeWtqeWtkOWBmuafkOS7tuS6i++8jOaIluiAh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WBmuafkOS7tuS6i++8jOaIkeS7rOW7uuiuruS9oOi/meagt+ivtOOAgui/meS5i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WtqeWtkOS6huino+S7luimgeS4uuiHquW3seeahOihjOS4uui0n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ubTpvoTmsLjov5zkuI3mmK/ooaHph4/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uqbvvIzlj6rmnInotKPku7vnmoTlj6DliqDmiY3kvJrorqnkurrpgJDmuJD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YS/5oqK5rOq5rWB5oiQ5LqG5rW35rSL77yM5Y20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N56a76YKj5peg5bC955qE5oKy5Lyk44CC57uZ6Ieq5bex5LiA5Liq5YuH5pWi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byA5aeL77yM56yR552A6aOe57+U44CCPC9wPjxwPjxlbT4zNS48L2VtPumZpO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ieWkp+mHj+eahOW3peS9nOimgeWBmu+8jOWQpuWImeS7luS4jeWPr+iDveS7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o+epuumXsuS4reW+l+WIsOS5kOi2o+OAgjwvcD48cD48ZW0+MzYuPC9lbT7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nKjkuo7mtLvlh7rkuIDkuKrnnJ/mgKfmg4XnmoToh6rmiJHjgILmiorlv4P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vvIzorqnpmLPlhYnov5vmnaXvvIzmlL7kuIvpgqPkupvotJ/ntK/vvIzmjaHmi7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oToirHpppnvvIzoo4XlhaXooYzlm4rvvIzor5fmhI/kurrnlJ/vvIzkuJTmrY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M3LjwvZW0+5pyJ56ue5LqJ5omN5pyJ5Y+R5bGV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M5Lq655qE5a2Y5Zyo77yM5Zug5Li65pyJ5LqG5LiN5pyN6L6T55qE5Yaz5b+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q5Yqb55qE5YGa5aW96Ieq5bex55qE5LqL44CC5omA5Lul77yM5pyJ5pe25YCZ77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pyL5Y+L55qE5Yqb6YeP5pu05aSn44CC5aSp5LiL5rKh5pyJ5rC46L+c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J5rC46L+c55qE5pWM5Lq677yM5pyJ5Lqb5pe25YCZ77yM5pWM5Lq6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yL5Y+L44CCPC9wPjxwPjxlbT4zOC48L2VtPuW5suiHquW3seaDs+W5su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q+S6uuaDs+W5suiAjOS4jeaVouW5sueahO+8jOW5suWlveWIq+S6uuS4jeaDs+W5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aDs+aVouW5su+8gTwvcD48cD48ZW0+MzkuPC9lbT7kvaDlj6/ku6XnlKj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lrnlvI/otZrliLDotKLlr4zvvIzkuZ/lj6/ku6XnlKjoh6rlt7HkuI3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msrvlpb3nlr7nl4XvvIzkvYbljbTml6Dms5Xku47oh6rlt7HkuI3niLHnmoT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rflvpflubjnpo/jgII8L3A+PHA+PGVtPjQwLjwvZW0+576h5oWV5Yir5Lq66Lqr5p2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5LuW5Zyo5YGl6Lqr5oi/5oyl5rGX5aaC6Zuo77yb5oSf5Y+55Li65L2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5qE5LiN5piv5L2g77yM5Y2055yL5LiN6KeB5Yir5Lq65oKE5oKE55qE5Yqq5Yqb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bel5L2c6YO95YGa5Yiw5pyA5LyY44CC5Z+L5oCo6Ieq5bex5rKh5aSp55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205LiN55+l6YGT77yM5L2g55qE5ZG96L+Q5bCx6JeP5Zyo5L2g55qE6KGM5Yq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YW25Z+L5oCo77yM5LiN5aaC5pS55Y+Y44CCPC9wPjxwPjxlbT40MS48L2Vt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mu+W8gOWJjemAgeS9oOeahOacgOWlveeahOekvOeJqeOAguS9oOWvueaIk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+v+aYr+S9oOe7meaIkeeahOacgOWlveeahOWbnuaKp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rp7ov5jmmK/omZrlubvvvIznl7Tmg4Xov5jmmK/nibXnu4rvvIzot53npr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liY3vvIznm7jlrojov5jmmK/mgJ3lv7XvvIzpg73mlL7lvIDku7vov5zvvIznvZ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nn6Xlv4PmuKnmmpbvvIzpl67lgJnkuI3nn63vvIzml7bluLjmgJ3lv7X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o7Dpn7PvvIzniLHkvaDnrJHohLjvvIzkuI3luLjnm7jop4HvvIznnJ/niLHkuI3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kvLTvvIznlJjmhL/nvZHmgYvjgII8L3A+PHA+PGVtPjQzLjwvZW0+5Lu75L2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5Lic6KW/6YO95Y+v5Lul6K6p5Z6D5Zy+5qG25Y675ZCD77yM5ZCM5qC3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ej5Yaz5LiN5LqG55qE6Zeu6aKY6YO95Y+v5Lul6K6p5pe26Ze05Y676Kej5Y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6uueUn++8jOawuOi/nOayoeacieaDs+ixoeeahOi9u+ad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wuOi/nOayoeaciemihOaWmeeahOiIkuWdpuOAguacieeahOaXtuWAm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uawtOaIkeS7rOWPquiDveW+gOiCmumHjOWSve+8jOayoeacieS6uueQhuino+S9o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avuWkhOaIkeS7rOWPquiDveWSrOeJmeWdmuaMge+8jOayoeacieS6uuW4ruWKq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poLmnpzopoHnu5nnvo7lpb3kurrnlJ/kuIDkuKrlrpr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g6zmhI/jgILlpoLmnpzopoHnu5nmg6zmhI/kuIDkuKrlrprkuY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nkupTnn6Xlt7HjgIHosIjnrJHpo47nlJ/jgII8L3A+PHA+PGVtPjQ2LjwvZW0+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iv6Z2S5pil55qE6Iie5Y+w77yM5Z2m6K+a5piv6Z2S5pil55qE5peL5b6L77yM5Z2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55qE6am/56uZ44CC6Iie5Y+w5peL6L2s552A54eD54On55qE5r+A5oOF77yM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ZKM6LCQ552A5LyY6ZuF55qE5ae/5oCB77yM6am/56uZ6YeM5pyJ5oiR5Lus6KSq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OY44CCPC9wPjxwPjxlbT40Ny48L2VtPuS9oOWPr+S7peWTreS9huS4jeiDvei+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avui/h+S9huS4jeWPr+S7peiQvemthO+8jOS9oOS4jeWKquWKm+aAjuS5iO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HquW3seWPr+S7pei1ouW+l+WkmuWwkeaOjOWjsO+8n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4XlvZPnmoTkuInph43looPnlYzmmK/vvJrlnZrlrprnkIbmg7Pkv6Hlv7XvvIznrZHn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kuYvprYLjgILnu4PlsLHov4fnoazntKDotKjvvIzlop7lvLrmi4XlvZPmnKzpo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Inmi4XlvZPnsr7npZ7vvIzlj4jmnInmi4XlvZPmmbrmhaf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6IuX57uP6L+H6Ieq54S25a+55a6D55qE5rSX56S877yM5o6l5Y+X546v5aKD5a+5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6aqM77yM5pyA57uI6ZW/5oiQ5LiA5qO15Y+v5Lul6YGu5oyh6aOO6Zuo55qE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5a2p5a2Q55qE5oiQ6ZW/5p2l6K+077yM5Lmf5piv5aaC5q2k77yM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rKJ5reA5Lit6ZW/6IO95aSf55yf5q2j5oiQ6ZW/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yoeacieWIq+S6uuiBquaYju+8jOWwseimgeavlOWIq+S6uuWKquWKm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q+S6uuaciemSse+8jOWwseimgeavlOWIq+S6uuiDveWQg+iLpuOAguayoe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uuS8muWkmu+8jOWwseimgeS4u+WKqOWOu+WIm+mAoOacuuS8muOAguS4gOWIh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IhuaUtuiOt+OAguaIkOWKn+WwseaYrzHvvIXnmoTmnLrkvJo5Oe+8h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muaMgeOAgjwvcD48cD48ZW0+NTEuPC9lbT7mnInkurrlnKjlpZTot5HvvIzmnIn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mnInkurrlnKjmhJ/mganvvIzmnInkurrlnKjmiqXmgKjvvIzmnInnm67mo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msqHnm67moIfnmoTkurrnnaHkuI3phpLvvIzliqrlipvmiY3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TmnInmgIHluqbvvIznnYHlvIDnnLzlsLHmmK/mlrD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bm06L2755qE5oiR5Lus6Ieq5L+h6aOe5oms77yM6Z2S5pil55qE5rCU5oG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55Sf55qE5pyd6Ziz77yM6JOs5YuD55qE5Yqb6YeP5aaC5ZCM6Ziz5YWJ55qE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25q2k5Yi777yM6LeR6YGT5L6/5piv5oiR5Lus57K+5b2p55qE6Iie5Y+w77y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qg5rK55L6/5piv5oiR5Lus5pyA6auY55qE5aWW6aG577yB6K665L2V5oiQ5Yqf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2j6L6x77yM5b+D5Lit55qE5L+h5b+15Y+q5pyJ5LiA5Liq77ya5ou85pC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KquWKm+iuqeavj+S4gOWkqeeahOeUn+a0u+i/h+W+l+Wlve+8j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Ej+S5ie+8jOS9oOWwseS8muS5kOinguiAjOWFheWunueahOW6pui/h+S9oO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OAgjwvcD48cD48ZW0+NTQuPC9lbT7lpoLmnpzoh6rlt7HmsqHmnInlsL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otYTmoLzmibnor4TliKvkurrkuI3nlKjlv4PjgILlvIDlj6PmirHmgKj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kvYbmmK/pl63lmLTliqrlipvnmoTkurrvvIzmm7TliqDlgLzlvpflsIrml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bm06L2755qE5pe25YCZ5Y+v5Lul5LiN5ryC5Lqu77yM5L2G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b5bm06ICB55qE5pe25YCZ5Y+v5Lul5LiN576O5Li977yM5L2G5piv6KaB5py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wPjxwPjxlbT41Ni48L2VtPuS4jeS6ieWPluS9oOS8muS4gOaXoOaJgOiO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LvOS9oOS8muS4gOS6i+aXoOaIkO+8jOS4jeWKquWKm+S9oOS8muS4gOaXo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tpuS5oOS9oOS8muaEmuaYp+aXoOefpe+8jOS4jeePjeaDnOmdkuaYpeaAju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WRveeahOePjei0te+8jOS4jei/h+WlveS7iuWkqeeahOavj+S4gOWIu+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8mui/juaOpeaYjuWkqemYs+WFieeahOeBv+eDgui+ieeFj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oh6rlt7HnmoTmoqbmg7PvvIzmnInlpJroi6bvvIzmnInlpJrntK/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rmjIHnmoTvvIzlm6DkuLrlhrPlrprkuoblsLHkuI3lv4Xor7TpgqPkuYjlpJrlpoL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ryC5Lqu5aWz5Lq65Lmf6K645piv6a2U6ay877yM5LiR6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5Y205Y+v6IO95piv5aSp5L2/77yM5LiK5aSp5oC75piv5YWs5bmz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6LKM5Y+W5Lq644CCPC9wPjxwPjxlbT41OS48L2VtPuS6sueIseeahOiHquW3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wseS4gOS4queLrOS4gOaXoOS6jOeahOS9oO+8jOWwseeul+ayoeacieS6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+i1j+S9oOS4gOWumuimgeWlveWlveeIseiHquW3se+8jOaUvui9u+advu+8jOWBm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W3seOAgjwvcD48cD48ZW0+NjAuPC9lbT7lpoLmnpzlm6DkuLr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pmLPlhYnogIzmr6vml6DnlJ/msJTvvIzpgqPkuYjmiJHku6zlj6/ku6XliJvpgK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lvanombnllYrvvIE8L3A+PHA+PGVtPjYxLjwvZW0+5b2T5L2g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7y654K55pe277yM5L2g5bCx6IO95LuO5Yir5Lq655qE6KGM5Li66K+t6Ki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t5b6X5Yiw5peg6ZmQ55qE5pm65oWn44CCPC9wPjxwPjxlbT42Mi48L2VtPu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ahOW/g+aDheWcqO+8jOWTquaAlemBh+WIsOWGjeWkp+eahOWbsOmavu+8jOWG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+aKmO+8jOaIkeS7rOS5n+aciemHjeaWsOW8gOWni+eahOi1hOacrOOAguS7peW+ru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S6uueUn++8jOayoeacieS7gOS5iOWbsOmavuaYr+ino+WGs+S4jeS6hueahOS6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UvuW8gOaJjeihjOOAgui+k+S7gOS5iOS5n+S4jeiDvei+k+S6huW/g+aDhe+8jO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Dhe+8jOWwseetieS6jui+k+S6huWFqOmDqOOAgjwvcD48cD48ZW0+Nj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rabnnYDpnaLlr7noi6bpmr7vvIzlrabnnYDmiornlJ/mtLvkuK3nmoToi6bphZ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pa7mlpnkuIDmoLfmhaLmhaLlk4HlsJ3vvIzkuI3orrrnlJ/lkb3nu4/ljobkuob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kuI7oibDovpvvvIzmiJHku6zpg73opoHku6XkuIDkuKrmnJ3msJTok6zli4P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hpLmnaXlnKjmr4/kuIDkuKrmmbTmnJfnmoTml6nkuIr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uk5aWL5YWF55S177yM5L2g5Yqq5Yqb5bel5L2c77yM5L2g5L+d5oyB6Lqr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q65b6u56yR77yM6L+Z5Lqb6YO95LiN5piv5Li65LqG5Y+W5oKm5LuW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mu6Z2T6Ieq5bex77yM54Wn5Lqu6Ieq5bex55qE5b+D77yM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piv5LiA6IKh54us56uL5ZCR5LiK55qE5Yqb6YeP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cquadpee+juS4gOeCue+8jOeOsOWcqOW/hemhu+iLpuS4gOeCueOAguS9j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iupOi+k++8jOaUvuW8g+aJjeaYr+aHpuWkq++8gTwvcD48cD48ZW0+NjY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lLHlpKnlrprvvIzkvYbln4vmgKjvvIzlj6rmmK/kuIDnp43mh6blvLHnmoTooajnjr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Y3mmK/kurrnlJ/nmoTmgIHluqbvvIE8L3A+PHA+PGVtPjY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ZCE5qC355qE5rS75rOV77yM576O5aW955qE55Sf5rS75bqU6K+l5piv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6aKX6L275p2+6Ieq5Zyo55qE5b+D77yM5LiN566h5aSW55WM5aaC5L2V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YO96IO95pyJ5LiA54mH5riF6Z2Z55qE5aSp5Zyw44CC5riF6Z2Z5LiN5Zy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7mB5p2C5Lit77yM5pu05LiN5Zyo5LiA6aKX5omA5rGC5aSq5aSa55qE5b+D5Lit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yC56KN77yM5byA6ZiU5b+D6IO477yM5b+D6YeM6Ieq54S25riF6Z2Z5peg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vueeUn+WRveiAjOiogO+8jOaOpee6s+aJjeaYr+acgOWl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4jeiuuuaYr+aOpee6s+S4gOS4quS6uueahOWHuueOsO+8jOi/mOaYr++8jO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6uueahOS7juatpOS4jeingeOAgjwvcD48cD48ZW0+NjkuPC9lbT7kuI3nlK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i6znq4vlip/lpKvvvIzkuI3orrrlnKjlk6rkuKrkuKXph43nmoTpl67popjkuI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b7lh7rnnJ/nkIbvvJvosIHmgJXnlKjlip/lpKvvvIzosIHlsLHml6Dms5X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jgII8L3A+PHA+PGVtPjcwLjwvZW0+5pyq5p2l55yf5q2j5Ye66Imy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6IO95aSf6K6+5rOV5L2/5ZCE6Zi25bGC5Lq65ZGY5YWo5b+D5oqV5YWl77yM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iN5pat5a2m5Lmg55qE57uE57uH44CCPC9wPjxwPjxlbT43MS48L2VtPum7keWk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mDveS8mui/h+WOu++8jOeGrOi/h+acgOm7keacgOaal++8jOWwseS8mui/juad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OAguWcqOacgOm7keacgOaal+eahOaXtuWAme+8jOS9oOimgeaUvuWuveW/g+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/g+aAge+8jOWdmuaMgeS9j++8jOeGrOS9j++8jOaFouaFouWcsO+8jOmDveS8mu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zIuPC9lbT7lpoLmnpzkvaDov5jlj6/ku6XliqrlipvjgI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5jlh7rvvIzlsLHkuI3opoHovbvoqIDlgZzmraLlkozmlL7lvIPjgILlnKjkvaDlgZz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pgqPkuIDliLvkuYvliY3vvIzkuIDliIfpg73ov5jmsqHmnInku4DkuYj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jgII8L3A+PHA+PGVtPjczLjwvZW0+6IO95aSf5ZaE5b6F5LiN5aSq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25LiN5Luj6KGo5L2g6Jma5Lyq77yM6ICM5oSP5ZGz552A5L2g5YaF5b+D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v5Lul5a6557qz6L+Z5Lqb5LiN5Zac5qyi44CCPC9wPjxwPjxlbT43NC48L2VtP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mUpumypOaKpOS9ke+8jOS4jei/h+aYr+aVouS6juW8gOWni++8jOaBkuS6j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8uuS6juWtpuS5oOabtOaWsOOAguavj+S4gOadoeS6uueUn+i3r+mDveS4jeaYk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ernuS6ieaXpeebiua/gOeDiO+8jOWUr+acieaegeW6puiupOecn++8jOS5n+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btOWKquWKm++8jOS9oOaDs+imgeeahOiHqueUse+8jOaJjeiDvei9u+advu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orrDkvY/vvIzpnaDnnLzms6rmjL3mlZHkuI3lm57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iYDku6XkuI3opoHovbvmmJPmtYHkuIvkvaDnmoTms6rjgILorrDkvY/vvIzkvK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poHlk63ms6PvvJvmiYDku6XkuI3opoHlkJ3llazkvaDnmoTlvq7nrJHjgIL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vaDorqTkuLrlj6/ku6Xnu5nkuojljbTkuI3kuIDlrprkvJrnu5nkuojvvJv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qPkuYjovbvmmJPorrjkuIvmib/or7rjgII8L3A+PHA+PGVtPjc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577yM5L2G5piv5oiR6ZyA6KaB5LiA5pSv5qGo77yM5pSv5oyB5oiR5LiO5oiR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Oz5Y6755qE5Zyw5pa577yM5LiN566h6Lev5LiK5aSa5bCR6aOO5rWq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77yM6YO95biM5pyb5a6D6IO95rC46L+c6Zmq5Zyo5oiR6Lqr5p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6uueUn+S6puWmguatpO+8jOe7j+W+l+i1t+aJk+ejqO+8jOiAkOW+l+i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aJm+W+l+i1t+i0o+S7u++8jOaJjeS8muacieS7t+WAvO+8geeci+ingeWIq+S6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aXtu+8jOWIq+WrieWmku+8jOWboOWIq+S6uuS7mOWHuuavlOS9oOWk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kKbliJnlsLHkvJrnqbromZrml6DogYrvvIzkurrnmoTkuIDnlJ/lvoj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nlJ/lkb3lhbblrp7mmK/kurrnmoTkuIDnlJ/kuK3mnIDohIblvL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Z2P5oOF57uq5Lmf5LiN6KaB6YO96K+057uZ5Yir5Lq65ZCs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5aSc5pma5L2g5bCx552h6KeJ5ZCn77yM55m95aSp5L2g5bCx5Ye65Y67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+D77yM6Zi05aSp5L2g5bCx5ZCD5aW95Zad5aW977yM6Zuo5aSp5L2g5bCx5ZCs5ZCs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6K6w5b6X77yM5oC75pyJ5LiA5aSp77yM5Lya5pyJ5LiA5p2f6Ziz5YWJ6amx5pW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Zi06Zy+77yM5bim57uZ5L2g5LiH5LiI5YWJ6IqS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7t+WAvOeahOS6uuS4jeaYr+S9oOaRhuW5s+WkmuWwkeS6uu+8jOiAjOaYr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4ruWKqeWkmuWwkeS6uu+8m+aIkOWKn+imgee7j+i/h+WGt+awtOWFs+OAgeaxl+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zquawtOWFs+OAgjwvcD48cD48ZW0+ODEuPC9lbT7lkIjmirHkuYvmnKjvvIznlJ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nKvvvJvkuZ3lsYLkuYvlj7DvvIzotbfkuo7lnpLlnJ/vvJvljYPph4zkuYvooYzvvIz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rPkuI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aW05aXNodnQuaHRtbCI+aHR0cHM6Ly9kdWFuanV6aWt1LmNvbS9kdWFuanV6aS8ycGlt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BBB4A798A4AEEC517EAFB38407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