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CF17D9AE9B56C5ED5E6F005834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CF17D9AE9B56C5ED5E6F005834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5+t5Y+l5a2Q5pyA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eahOWRqOacq++8j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+8mui1luW6iu+8m+acgOW5uOemj+eahOS6i++8mui1luW6iu+8m+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+8mui1luW6iu+8m+acgOW/q+S5kOeahOS6i++8mui1luW6iu+8m+acg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ui1luW6iuOAguWRqOacq+WIsO+8jOaEv+S9oOS4k+azqOi1luW6iu+8j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+8gTwvcD48cD48ZW0+Mi48L2VtPuWRqOacq+aYr+S7tuekvOeJqe+8jO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acje+8m+WRqOacq+aYr+mXtOaWsOWxi++8jOWFpeS9j+eahOS6uuacieemj+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il+aZqOmcsu+8jOmhuuedgOa4heaWsOa7muePoO+8m+WRqOacq+aYr+a5vuaip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uiHqueUseS4uuS8jeOAguWRqOacq+aYn+epuu+8jOelneemj+eUs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+WPi++8jOWRqOacq+WIsOS6hu+8jOS/neaMgeWBpeW6t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S4gOeUn+W5s+Wuie+8jOWwneS4qummmeiVie+8jOW/g+S4remmmeeU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g+WPo+Wkp+W8gO+8jOeskeWuueW4uOWcqO+8jOawuOi/nOS4jeiAg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C48L2VtPuW3peS9nOWkquW/meeijO+8jOW8r+iFsOWP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+8m+W8gOS8muWkquS5j+WRs++8jOWQrOedgOaJk+eejOedoe+8m+WRqOacq+ivm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HkuinieS7t+abtOmrmO+8m+i9u+advuebuOS8tOmaj++8jOe+juaipumHj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QkeS9oOmjnu+8jOelneS9oOW6pui/h+S4gOS4quW8gOW/g+eahOWRqOac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uOS4i+S4gOi6q+eahOeWsuWApu+8jOeUqOW+rueskeadp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heeCue+8m+aRhuiEseW3peS9nOeahOe6oOe8oO+8jOWwhuW/g+WEv+S6pOe7m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/meeijOeahOaXpeWtkOWuiOWAmeWRqOacq++8jOWuiOWAmeS4gOS7veaBrOa3o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ivneivreaaluW/g+eUsO+8jOaEv+S9oOWRqOacq+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i6q+S4jeeUseW3se+8jOaIkeWAkuaYr+WugeaEv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Ou+i4j+mdku+8geeOsOWcqOmYs+WFieaYjuWqmu+8jOiKseW8gOato+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+l+S4gOS4quWRqOacq+mXsuaah++8jOelneiHquW3sei/h+W+l+aEieW/q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geimgeaKm++8jOeDpuimgei6su+8jOWOi+WKm+WIq+WGj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e+8m+azoeazoea+oe+8jOmAl+mAl+m4n++8jOaXouimgeiIkuacjeWPiOimgeS5k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iCtO+8jOWwj+mFkuWWne+8jOeUn+a0u+e+jue+jueskeWuueWkmu+8m+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reaPoe+8jOelneS9oOWRqOacq+Wlvea0kuiEse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RqOacq+Wkp+WQieWkp+WIqeOAgeeZvuaXoOemgeW/jOOAgeS6lO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i0teWQieelpeOAgeaoqui0ouWwseaJi+OAgei0oui/kOS6qOmAmuOAg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Un+aEj+WFtOmahuOAgeS4nOaIkOilv+WwseOAgeaBreWWnO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Ypemjjuaaluaalu+8jOi/mOaYr+Wkj+aXpeeCjueCj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aXpeS4sOaUtu+8jOi/mOaYr+WGrOaXpeeZvembqu+8m+aXtui/h+Wig+i/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wuOS4jeWPmOOAguWcqOWRqOaXpei/meS4gOWkqe+8jOelneemj+mAge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Ev+S9oOWRqOacq+W/g+aDheiIkueVhe+8gTwvcD48cD48ZW0+MTA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oioLlpY/lsLHmmK/pmLPlhYnkuIvnmoTlsI/mhbXmh5LvvIznnIvluq3liY3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ExLjwvZW0+57+75byA6L+H5Y6777yM5oC75pyJ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M5oOz5p2l55yf55qE5LiN5a655piT77yM5rKh5pyJ6YGl6L+c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q5piv5bmz5Yeh55qE57Sv56ev77yM5oiR6KaB5oqK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ZGo5pyr5aaC5oSP44CCPC9wPjxwPjxlbT4xMi48L2VtPu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WcqOaelei+ue+8jOmGkuadpeS9oOiDveeci+inge+8m+aKiueDreaDheazqOWF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q+W/g+S4jeWGjeeWsuWApu+8m+aKiuW5uOemj+eVmeWcqOi6q+i+u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btOeBv+eDguOAguWRqOacq++8jOaEv+S9oOW8gOW/g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ajmnKvlvoXpgYflpb3vvIzlj6/ku6XnnaHmh5Lop4njgILlv4Pmg4XmlL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lrLmg6vlhYjljbjmjonjgILlpKrpmLPlvZPnqbrnhafvvIzot6/kuIrmjaHkuKr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mnaXmiorkuZDmib7vvIznlJ/mtLvkuI3mkqnojYnjgILlvIDlv4Pot5/nnYD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oHlhZzniaLjgILlkajmnKvlv6vkuZDvvIE8L3A+PHA+PGVtPjE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b+r5LmQ5qSF77yM5LiA5aWX5byA5b+D6Iy25YW377yM5pGG5LiK5bm456aP55S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5LiK5LiA5aO26IiS5b+D6b6Z5LqV77yM5oS/5L2g5Z2Q552A5b+r5LmQ5qSF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+15b6L77yM5ZCD552A54K55b+D77yM5byA5b+D6L+H5ZGo5p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WGt+WGrOWkqe+8jOaCoOmXsuWRqOacq++8jOmavuW+l+S8keaVt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OAguaEv+S9oOWcqOaaluaalueahOiiq+eqneS4reWBmuS4gOS4queUn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HkuaHkueahOaEn+iniemHjOaLpeS4gOmil+iIkumAgueahOW/g++8jOWcq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S4reS6q+S4gOS7veeLrOacieeahOaD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iKvkurrmmK/kuIDnp43muKnppqjvvIzooqvliKvkurrmgJ3lv7X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vJjmmK/lpKnmhI/vvIzku73mmK/kurrkuLrjgILnn6Xpn7PmmK/otLTliIf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oia/nn6XmmK/lroznvo7nmoTmt7HkuqTjgILnvJjku73mmK/kuYXkuYX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mnIvlj4vmmK/nlJ/nlJ/kuJbkuJbnmoTnibXmjI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7uZ5L2g5piO5Lqu77yM6aOO57uZ5L2g5riF5YeJ77yM5pyI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Z5L2g5rWq5ryr77yM6Zuo57uZ5L2g5ruL5ram77yM6Zuq57uZ5L2g57qv5rSB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m26I6577yM5oiR57uZ5L2g5Y+L5oOF44CC56Wd5L2g5pyJ5Liq5oSJ5b+r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xOC48L2VtPuijhea7oeS4gOi9puW5uOemj+iuqeW5s+Wui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m+W8g+S4gOWIh+eDpuaBvO+8jOiuqeW/q+S5kOS4juS9oOaLpeaKs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+8jOmHiuaUvuS4gOeUn+ecn+aDhe+8jOiuqeW5uOemj+awuOi/n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Ev+S9oOWRqOacq+W/q+S5kO+8gTwvcD48cD48ZW0+MTkuPC9lbT7kuI3ot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lkajmnKvpmLPlhYnmmI7lqprvvIzmmK/lnKjlj6zllKTmiJHku6zom7DkvI/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tbDlh7rljrvlkKfvvIznlZnkvY/oirHlvIDml7boioLnmo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l5a2Q5b+Z5b+Z56KM56KM77yM55Sf5rS757Sn5byg5byC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25bi454m15oyC77yM56Wd56aP5q+P5ZGo5LiN5b+Y77yM56Wd5oS/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Wd5oS/6Lqr5L2T5YGl5bq377yM56Wd5oS/5bm456aP57u16ZW/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yMS48L2VtPuS4uuS7gOS5iOWRqOacq+S5n+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asoemXuemSn+WTjeWwsee7meiHquW3sea0l+iEke+8jOS9oOaYr+WOu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Ou+mUu+eCvOeahOOAgjwvcD48cD48ZW0+MjIuPC9lbT7ova7oiLnpnIDopo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uJTlpKvpnIDopoHmlLbnvZHvvIzlpKfmtbflgbblsJTokL3mva7jgILmnIvlj4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ov4fluqbkuobvvIzlr7nouqvkvZPkuI3lpb3vvIzlkajmnKvkuobmlL7nurX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/ku6XmvYfmtJLmvYfmtJLvvIE8L3A+PHA+PGVtPjIzLjwvZW0+5bGx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u46L+e77yM5bGx5rC055u46L+e5oOF55u454m177yb6Iqx5a+E6K+t77yM6I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qx6I2J5oOF5rex5LiN5Zyo6KiA77yb6JyC57+p6aOe77yM6J226LW36Iie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226Iie5oOF6LCK5Z2a77yb5ZGo5pyr5LqG77yM5oS/5L2g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4heaZqOi1t+adpeaJk+W8gOeql++8jOWRqOacq+S5n+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iu+8gTwvcD48cD48ZW0+MjUuPC9lbT7lkajmnKvliLDkuobvvIzmiJHnmoTnpZ3npo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labjgILmiJHor7flq6blqKXkuLrkvaDot7PmlK/oiJ7vvIzorqnkvaD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bHppbHnnLznpo/jgILmiJHor7flh6Tlp5DorqnlpbnlkozkvaDlkLnlkLnniZ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sqHlv6fmhIHjgILmhL/kvaDlkajmnKvov4flvpflhYXlrp7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6bjgII8L3A+PHA+PGVtPjI2LjwvZW0+5ZGo5pyr5Yiw77yM5raI6Zmk5bel5L2c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by55o6J5L+X5LqL55qE54Om5oG877yM5rqc5rqc6YCb6YCb6LeR6LeR77yM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IGK6IGK77yM6Zyy5Ye65byA5b+D55qE5b6u56yR77yM5Lyg5Lyg5b+r5LmQ55qE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77yM5ZOB5ZOB6Zey6YCC55qE576O5aaZ44CC5oS/5L2g5b+r5LmQ5ZGo5pyr5bm456a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BPC9wPjxwPjxlbT4yNy48L2VtPuWRqOacq+S6hu+8jOaIkemAgeWHuu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uOS4iuWinua3u+S4gOaKueW+rueske+8j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5nnoozov4fvvIzmlrnnn6XkvJHmga/mmK/kuIDnp43lubjnpo/vvJv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nnn6XlhYXlrp7mmK/kuIDnp43nvo7lpb3vvJvnprvmlaPov4fvvIzmlrnnn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K/kuIDnp43nvJjliIbvvJvmoqbmg7Pov4fvvIzmlrnnn6XlubPmt6HmmK/kuIDnp4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kajmnKvkuobvvIzlubjnpo/lv6vkuZDojqvplJnov4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5pyJ5LqU5aSp5peg5ZGz77yM5pyJ5Lik5aSp6Zm26YaJ44CC5ZGo5py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6Ziz5YWJ5piO5aqa77yM5oqK5b+r5LmQ57qm5L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KiuW/q+S5kOakhe+8jOS4gOWll+W8gOW/g+iMtuWFt++8jOaRhu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Cue+8jOe8gOS4iua4qeaflOatjOabsu+8jOeFruS4iuS4gOWjtuiIkuW/g+m+meS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kOedgOW/q+S5kOakhe+8jOWQrOedgOmfteW+i++8jOWQg+edgOeCue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mmeiMl++8jOW8gOW/g+eahOi/h+edgOWRqOacq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hbblrp7lsLHmmK/kuIDkuKrotKPku7vmhJ/vvIzmnInotKPku7vmhJ/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lpKnpg73lvojlhYXlrp7vvIzlpb3lpb3lkKflm6LpmJ/luKblpb3vvIzmmI7lub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mjqXov4fmnaXvvIzlkajmnKvlsLHlj6/ku6XpmarniLjniLjlpojlpojpgJv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5bku6zljrvlkIPlpb3lkIPnmoTvvIzpmarku5bku6zlh7rljrvmuLjnjq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q6Ziz5b2T56m654Wn77yM6Iqx5YS/5byA5Y+j56yR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2l5Yiw5LqG44CC5LiA6KeJ552h5Yiw6Ieq54S26YaS77yM55qu6IKk5YW7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44CC5qCh6ZW/5oiR6KaB5a+55L2g6K+077yM5aaC5p6c5aSp5aSp5piv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mb5YGa6ams6YCX5L2g5LmQ44CCPC9wPjxwPjxlbT4zMy48L2VtPuS7iuWkqeWcq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eOqeiAje+8jOe0r+W5tuW/q+S5kOedgOOAguWkp+WutuWRqOacq+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Dhei/juaOpeWRqOS4gOOAgjwvcD48cD48ZW0+MzQuPC9lbT7nu5nlkajmn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ojLbvvIzlk4Hor7vnlJ/mtLvvvJvnu5nlkajmnKvkuIDnvJXpmLPlhYn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vvJvnu5nlkajmnKvkuIDku73lroHpnZnvvIzogYblkKzkuJbnlYzvvJvnu5n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mI7plZzvvIznu4bnnIvkurrnlJ/jgILnpZ3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Go5pyr6Ziz5YWJ5piO5aqa77yM54is5bGx5pmS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qOS5n+i/h++8jOaYjuS5n+i/h++8jOWkqeWkqeW8gOW/g+i/h++8m+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mXsuS5n+i/h++8jOaXpeWtkOWlveWlvei/h++8m+ept+S5n+i/h++8jOWv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mcgOaXoOW/p+i/h++8m+asouS5n+i/h++8jOeskeS5n+i/h+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i/h+OAgjwvcD48cD48ZW0+MzcuPC9lbT7oobflv4PnpZ3mhL/kvaD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JfovabkuI3lgZznq5nvvIzmr4/lpKnnmoTlvIDlv4PoiLnoiLbkuI3pnaD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ubjnpo/oiKrnj63kuI3kuIvmnLrvvIzlsL3mg4XmrKLkuZDlsL3mg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mib7kuI3nnYDljJfvvIE8L3A+PHA+PGVtPjM4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Ya35reh5LqG5b+r5LmQ77yM5LiN6KaB5Zug5Li65b+Z56KM6ICM55aP5b+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LiN6KaB5Zug5Li65b+Z56KM6ICM5reh5b+Y5LqG5oya5Y+L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aSp55qE5b+Z56KM5o2i5p2l5Lik5aSp55qE6L275p2+77yM5pS+5p2+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r5Y+X77yBPC9wPjxwPjxlbT4zOS48L2VtPuWRqOacq+a4uOeOqe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8kemXsuWlveWOu+WkhO+8jOW+iOWkmuWutumVv+W4puWwj+aci+WPi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+8gei/mOaciei1m+i9puWPr+eci++8jOWAvOW+l+S4gO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mmK/og73ph4/nmoTph4rmlL7vvIzmnIvlj4vmmK/lv6vkuZD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mK/oiJLniL3nmoTmuIXpo47vvIznpZ3npo/mmK/nlJzonJznmoTnpY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mnIvlj4vlkajmnKvmhInlv6vvvIzlv4Pmg4XlpoLoirHlhL/nu73ml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Go5pyr77yM6YeK5pS+5LmF6L+d55qE5b6u56yR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b+D6Lez77yM5ZOB5ZGz57uG6IqC55qE576O5aaZ77yM5oqV5YWl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ZG85ZC46Ziz5YWJ55qE5ZGz6YGT77yM5rWP6KeI6aOO5pmv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655Sf55qE6aqE5YKy44CCPC9wPjxwPjxlbT40Mi48L2VtPuWkqeWkq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4jeabvue7j+W4uOingemdou+8jOW9vOatpOW/g+S4reaMguW/te+8jOaXoO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i1mOiogO+8jOmAgumAouWRqOacq+aXtuWIu++8jOeql+WkluaYpeaZr+aYj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a4uOi4j+aYpe+8jOS4jeefpeaEj+S4i+WmguS9le+8n+elneemj+mAge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m+WumuWkuuOAgjwvcD48cD48ZW0+NDMuPC9lbT7kuIDml6XkuI3op4HlpoLpmpTkuIn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ajkuI3op4HmgY3lpoLpmpTkuJbvvIzljb/mnKzkvbPkurrvvIzlpYjkvZ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Yvoi6bvvIzosIHkurrlj6/op4HvvIzmgJ3lv7XkuYvmg4XvvIzlpKnln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kajmnKvoia/ovrDvvIzng5vlhYnmmZrlrrTvvIzliIfli7/lpLH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a2p5a2Q5oiQ6ZW/55qE5oCO5qC377yM6KKr5pWZ5YW7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Y+v5Lul6K+077yM6ICB5biI5biu5LiN5LiK5Lu75L2V5b+Z77yM5a6M5YWo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a625bqt5pWZ6IKy55qE57uT5p6c77yBPC9wPjxwPjxlbT40NS48L2VtPuWPi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/meeijOS6huS4gOWRqOeahOaCqOWPr+S7peeojeeojeS8keaBr+S4gO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IneWkj+eahOaalumYs+S8tOaCqOa4oei/h+S4gOS4qui9u+advuaEieW/q+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YuPC9lbT7lpoLmnpzor7TnlJ/lkb3lnKjkuo7ov5Dliq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jmnKvlsLHmmK/nlKjmnaXkvJHmga/mu7TvvIHkvaDoi6Xlv5nkuo7lpZTot5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HmmK/nlKjmnaXop4LotY/po47mma/mu7TvvIHkvaDlv5nlrozkuobkuYjvvI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bvvIzlv6vngrnph4rmlL7mv4Dmg4XvvIzkuqvlj5fpmr7lvpfnmoTlkajmnK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5qE56Wd56aP5Y2g5LqG5L2g5LiA5ZGo55qE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M77yM5Ymp5LiL55qE5LiD5YiG5LmL5LqM6KaB5L2g5bm456aP77yM5LiD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77yM5LiD5YiG5LmL5LiA6KaB5L2g5b+r5LmQ77yM6L+Y5pyJ5LiD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L2g5LiN54Om5oG877yM5ZGo5pyr5oSJ5b+r77yB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luWVoeW/mOiusO+8jOWlveWlveaUvuadvui6q+S9k++8m+aKiueDpuaBvOS4ouW8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LpeaKseepuuawlO+8m+aKiueWsuaDq+WNuOS4i++8jOmdmemdmeS6q+WPl+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ci+WPi+iBlOezu++8jOecn+ecn+S4jeW/mOaDheiwiuOAguWRqOacq+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8gOW/g+a7oeaEj++8gTwvcD48cD48ZW0+NDkuPC9lbT7lv4PmmK/nlKjmn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oTvvIzmg4XmmK/nlKjmnaXnm7jmg5znmoTvvIzlv6vkuZDmmK/nlKjmnaXoh6r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uIzmnJvkvaDnmoTlv4Pmg4XmgLvmmK/ooqvlv6vkuZDnjq/nu5Xnmo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kajmnKvlpb3lv4Pmg4XjgII8L3A+PHA+PGVtPjUwLjwvZW0+6Zq+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W25LiK5LiA5Liq5Y+v5Lul5ri4546p55qE5ZGo5pyr77yM6ZuG6b2Q6JOd6Imy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Jue+juS6uumxvO+8jOWdj+W/g+aDhemDvei3keaOieWVpu+8jOeci+a1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gOWkqeOAgjwvcD48cD48ZW0+NTEuPC9lbT7lkajmnKvliLDvvIznpZ3npo/nm7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ovbvmnb7kuIvmiorlv5nnooznm5bmjonvvIzkvJHpl7LkuIvmior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mlL7mnb7kuIvmiorlirPntK/nlKnmjonvvIzmlL7nurXkuIvmiorng6bmgbz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v6vkuZDkuIvmiorlubjnpo/mipPniaLjgILnpZ3kvaDlkajmnKvmhInlv6v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Y+I5piv5ZGo5pyr77yM56Wd56aP5aaC5pyf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52h6KeJ552h5Yiw6Ieq54S26YaS77yM5ZCD6aWt5ZCD5Yiw5pKR56C06I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6YCb5Yiw6ISa5oq9562L77yM5pWw6ZKx5pWw5Yiw6YO96L+357OK77yM5oS/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Gl5bq35b+r5LmQ77yM5byA5byA5b+D5b+D44CCPC9wPjxwPjxlbT41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mjnuW/q++8jOeUn+a0u+m+n+WFlOavlOi1m++8m+W/memHjOWPiOWcqOW/m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mgue6puiAjOadpe+8m+iEmuatpeaFouaFoueahOi/iO+8jOiuqeW/g+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m+eskeWuueaIluWkmuaIluWwke+8jOWPquimgeW8gOW/g+W4uOWcqO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QuPC9lbT7nlJ/mtLvmmK/lubPmt6HnmoTvvIznirnlpo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oqfok53nmoTmuZbmsLTvvIznlJ/mtLvkuZ/lj6/ku6XmmK/or5fvvIzlnKj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hb7kuK3pq5jmrYzvvIzlj6ropoHnlKjlv4Plr7nlvoXvvIz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vvIzlkajmnKvmhInlv6vvvIE8L3A+PHA+PGVtPjU1LjwvZW0+5ZGo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52h5Yiw6Ieq54S26YaS77yM5LiN55So5bel5L2c55qE5pel5a2Q77yM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r5Y+X5a6J6Zey55qE55Sf5rS744CC552B5byA55y8552b55yL6KeB5LiA5a6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qi77yM56qX5YmN6Iqx5byA5q2j5aW977yM5LuO5aS05Yiw6ISa5oqK6Ieq5bex5r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Y6o5oi/5byA5aeL5YGa5pep6aSQ44CCPC9wPjxwPjxlbT41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iCr+WumuS8muW8gOW/g+W/q+S5kO+8jOiAjOS4lOS8muWlvei/kOS4jeaWreWT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gTwvcD48cD48ZW0+NTcuPC9lbT7kurrnlJ/lsLHlg4/kuIDmna/muIXojLb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u4bnu4blk4HlkbPvvIzmlrnog73otY/lh7rmuIXmlrDmt6Hpm4XnmoToirP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mtLvlpJrkuYjlv5nnoozvvIzpg73or5XnnYDlgZzkuIvohJrmraXvvIznlK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lv4PlooPmlL7mnb7oh6rlt7HnmoTlv4Pnu6rvvIznpZ3lkajmnK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Go5pyr5Yiw5LqG77yM552h5bCx552h5Liq6Ieq54S26YaS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Q5Liq5LmQ57+75aSp77yM56yR5bCx56yR5Liq6Iqx5p6d6aKk77yM546p5bCx546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P5pqX77yM6Zey5bCx6Zey5Liq5rS756We5LuZ44CC5Y+q6KaB5L2g5oO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77yBPC9wPjxwPjxlbT41OS48L2VtPuW3peS9nOWOi+WKm+eul+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1mumSseWkmuWwkeaYr+a1ruS6ke+8jOaXoueEtuWRqOacq+adpeWIsO+8jOS8kea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aUvuadvuW/g+aDhemdoumcsueske+8jOeerOmXtOWbnuWkje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hjOaIkeS5kOaXoOeDpuaBvO+8jOWRqOacq+ecn+aYr+Wkqu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oLmnpzkvaDlhrfvvIzmirHntKfmiJHvvIzmiJHkuLrkvaDlj5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g63vvIzpnaDov5HmiJHvvIzmiJHkuLrkvaDpga7pmLPvvIz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vKDpgJLmiJHvvIzmiJHkuLrkvaDllp3lvanvvIzlpoLmnpzkvaDpg4H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pmarkvaDlkajmnKvvvIHlkajmnKvliY3nrYnkvaDnrZTmoYj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+r5LmQK+aWsOWPo+WPt++8muW/q+S5kOWkqe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PkeWxleiHquaIke+8m+WRqOacq+WkqeeskeWRteWRte+8jOaUvuadvuWoseS5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4gOWRqOasouWjsOeskeivrei/h++8jOeDpuaBvOaXoOiBiumDveayoei+h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S4gOi1t+W/q+S5kO+8gTwvcD48cD48ZW0+NjIuPC9lbT7ml6Dpobv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lv4XlpaLmnJvmmI7lpKnvvIzlj6ropoHorqTnnJ/ov4flpb3mr4/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Tog73or7TnmoTor53vvIzlgZrlj6/lgZrnmoTkuovvvIzotbDor6X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mnInkuKrlpb3lv4Pmg4XvvIzml6nlro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bmz5pel6Ium77yM5ZGo5pyr6KaB6KGl6KGl77yM5ou85q275oyj6ZKx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oS/5L2g5bel5L2c5Yir5aSq57Sv44CC5ZGo5pyr5oKE54S25Y+I5p2l5Yi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yR6Zey5oqK6Iy25rOh44CC5omL5py65bey5YWz5py677yM6L275p2+5peg6ZmQ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Go5pyr5oSJ5b+r77yBPC9wPjxwPjxlbT42NC48L2VtPuWPiOWRqOacq++8j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eBv+eDgu+8jOiKseW8gOato+iJs++8jOacteacteeZveS6ke+8jOa4he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cqOi/memHjO+8jOacieS4jeaEv+iiq+aJk+aJsOeahOa4hemd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J/mnJ/kuIDkuIfkuovlpoLmhI/vvIzmmJ/mnJ/kuozlgaXlurfluL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nlvIDlv4Pmr4/lpKnvvIzmmJ/mnJ/lm5vpuL/puYTmu6Hlv5fvvIzmmJ/mnJ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vvIzlkajmnKvmiormiYDmnInnmoTlpb3ov5DmsYfogZrvvIznpZ3mgq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b3lv4Pmg4XvvIE8L3A+PHA+PGVtPjY2LjwvZW0+5aaC5p6c5oiR5b2T5LqG6ICB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4KS5o6J5L2g55qE54Om5oG877yM5pKk5o6J5L2g55qE5b+n5oSB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P5b+D5oOF5LiL5bKX77yM5Yqg5L2g55qE5b+r5LmQ6Jaq5rC0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S+6ZW/5YGH77yM6KaB5piv5Yiw5ZGo5pyr77yM5bCx6KaB5L2g55qE5bm456a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4K577yBPC9wPjxwPjxlbT42Ny48L2VtPuWto+iKgue0r+S6hu+8jOaUvuW8g+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emAieaLqeS6huWGrOmXsu+8m+agkeWPtue0r+S6hu+8jOaUvuW8g+S6huWdmuWu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bnuW9ku+8m+W3peS9nOe0r+S6hu+8jOaUvuW8g+e5geW/memAieaLqeS6h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aEv+S4gOWjsOmXruWAmeWPr+S7pea2iOino+S9oOaJgOacieeWsuWKs+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jguPC9lbT7lj4vmg4XlsLHlpoLkuIDlnZvo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ZjmhIjkuYXmhIjpppnphofvvJvkuIDlj6Xnn63nn63npZ3npo/lsLHog73lvIDlkK/l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4HlsJ3mtZPphofphZLpppnvvJvkuIDlo7Dovbvovbvpl67lgJnlsLHmmK/kuIDmnZ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hYnjgILnpZ3mnIvlj4vlkajmnKvmhInlv6vvvIE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4+t55qE5LmY5a6i77yM6K+35Y2D5LiH5LiN6KaB5Z2Q6L+H5LqG56uZ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xkcXVvO+WRqOacqyZyZHF1bzvnq5nvvIHor7fkuIvovabnmoTml4XlrqL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IDlp4vlhajmlrDnmoTkuIDlpKnjgII8L3A+PHA+PGVtPjcw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+r5LmQ5piv5pWj5pKt6Iqs6Iqz77yM5b6u6aOO55qE5b+r5LmQ5piv5Yi26YC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qq5rC055qE5b+r5LmQ5piv6L275oqa5bKp55+z77yM6Ziz5YWJ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5rW05aSn5Zyw77yM5oiR55qE5b+r5LmQ5piv6YCB5LiK5rip6aao56Wd56aP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3MS48L2VtPuWRqOacq+WIsO+8jOaEv+S9o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W5uOemj+aKk+a7oeOAgjwvcD48cD48ZW0+NzIuPC9lbT7lkajmnKv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nnaHkuKrnvo7lrrnop4nvvIzpgJvkuKrpgI3pgaXooZfvvIzph5H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ppqjmgazpnZnvvIzph5Hnp4vnmoTlvq7po47lkoznhabovbvmn5TvvIzlnKjov5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p4vmma/ph4zvvIznpZ3kvaDlkajmnKvlv6vkuZDpgI3pgaX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5qE6Zmq5Ly05a+55a2p5a2Q5oiQ6ZW/6Iez5YWz6YeN6KaB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5qE5bCP5a6277yM5aW95aW957uP6JCl5ama5ae777yM5LiN5Lu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u257ut77yM5pu05Li65LqG57uZ5a2p5a2Q5Lus5LiA5Liq5a6M5pW0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IkeS7rOaXoOazleiuqeaXtumXtOeVmeatp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rOS4gOaNp+a4qemmqOeahOelneemj+e7meaIkeeahOaci+WPi++8jOS9huaEv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4lueVjOawuOi/nOi/vemaj+WcqOS9oOS7rOi6q+aXge+8geelne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acq+aEieW/q++8gTwvcD48cD48ZW0+NzUuPC9lbT7nu4jkuo7lj4jnhqz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sLHlvpfmtJLohLHlv6vmtLvvvIHlpLTlj5Hlj6/ku6XkubHlvpflg4/puJ/nq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kuI3liIblt6bohJrlj7PohJrvvIzkuIDop4nlj6/ku6XnnaHliLDlpKnpu5HvvIzm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vvIzlho3ot7Plh7rmiJHnmoTkv6Hmga/vvJrnpZ3kvaD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iF5r6I5piv5Y+M55y45Lit6I635Y+W55qE5Zac5oKm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piv6IKM6IKk5Lit6YCP5p6Q55qE5YGl5bq377yM5piO5aqa5piv55Sf5ZG9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S/5L2g5Y+M55y45rC46L+c5peg5pqH77yM5oS/5L2g5YGl5bq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S/5L2g5bm456aP5aSp6ZW/5Zyw5LmF77yM5ZGo5py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RqOacq+WIsOS6hu+8jOaVnuW8gOW/g+eBteeahOeql+Wtk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wk+eahOaetuWtkO+8jOS4ouaOieiZmuiNo+eahOmdouWtkO+8jOS/nemH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tkO+8jOW/q+S5kOWwseS8mumZquS9oOS4gOi+iOWtkOOAguelneemj+mA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Bmuagt+WtkO+8jOaOj+WHuuWPi+aDheW/g+eqneWtkO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4quW5uOemj+W/q+S5kOeahOWtqeWtkO+8gTwvcD48cD48ZW0+Nzg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mmK/kuIDnp43lvaLlvI/vvIzlnKjkvaDnnIvmnaXljY7ogIzkuI3lrp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luIzmnJvoh6rlt7HnmoTnpZ3npo/og73lpJ/orqnkvaDmhJ/lj5fliLD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uKnmmpbvvIHkurLniLHnmoTvvIzmiJHlnKjmg7PkvaDvvIzmhL/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5LjwvZW0+5pm05aSp5piv5oiR55qE56yR6IS477yM6bKc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S854mp77yM6Zuo5rC05piv5oiR55qE5b+D6K+t77yM5q+P5b2T5L2g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Od5aSp6YeM5rSB55m955qE5LqR77yM5piv5oiR5LiN5Y+Y55qE56Wd56aP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Go5pyr5b+r5LmQ77yBPC9wPjxwPjxlbT44MC48L2VtPuWRqOacq+WIs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i/nui/nueci++8jOW/q+S5kOWvueWvueeisO+8jOW/g+aDheeIveatquat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hrOacl+acl++8jOWlvei/kOa7mua7muadpe+8jOeDpuaBvOW/mOWFieWFi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eWPmeaXp++8jOWSseS/qeW4uOadpeW+gO+8jO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4jmmK/kuIDkuKrnvo7kuL3nmoTlkajmnKvvvIzmnIvlj4vvvIzmlL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lt6XkvZzvvIzlgZzlgZzljIbljIbohJrmraXvvIHorqnlv6vkuZDlgZznlZnlnK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rqnnvo7lpb3lm7Tnu5XlnKjouqvovrnvvIHov5nkuIDkuKrnvo7kuL3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4flvpflv6vlv6vkuZD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zeDZ5Njc4d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3g2eTY3OH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CF17D9AE9B56C5ED5E6F005834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