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916C205B95C5B3E4231812A867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916C205B95C5B3E4231812A867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aXoOiogOS7peWv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n+aDhemXrumimO+8m+acieS6m+S6i+aXoOiDveS4uuWKm++8jOWboOS4u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i48L2VtPuS4gOS4quS6uuWmguaenOS4jeWIsOac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oeacieeJh+WIu+eahOWuieWuge+8jOS7luS5n+WwseS4jeS8muaEn+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rOmdmeWSjOWFieiNo+OAgjwvcD48cD48ZW0+My48L2VtPuS4lueVjOS4iu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pOS4quivje+8muS4gOS4quWPq+iupOecn++8jOS4gOS4quWPq+WdmuaMg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UueWPmOS6huiHquW3se+8jOWdmuaMgeeahOS6uuaUueWPmOS6huWRvei/k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7rOS8vOS5juavj+WkqeWcqOaOpeWPl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numZheS4iuS6uuS7rOavj+WkqeWcqOWuieaOkuedgOiHquW3s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quS4lueVjOS4iu+8jOacieS6m+S4nOilv+W/hemh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avlOWmguW4uOivhu+8m+acieS6m+S6i+WEv+OAgeacieS6m+aEn+inie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ImeaXoOiuuuWmguS9leS4jeiDve+8jOWboOatpO+8jOS5n+aXoOmc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eUqOahg+iKsemFv+S4gOWjtua4hemFku+8jOWSjOedgOaciO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lruS4i+OAguiwgeeUqOmUpueRn+iwseS4gOauteW5tOWNju+8jOaMh+mXtOa1gea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Bjei4j+OAgjwvcD48cD48ZW0+Ny48L2VtPuWcqOS6uueUn+eahOmBk+i3r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WIh+mDveWkseWOu+S6hu+8jOWPquimgeS4gOaBr+WwmuWtmO+8jOS9o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eQhueUsee7neacm+OAguWboOS4uuWkseWOu+eahOS4gOWIh++8jO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xguasoeS4iuWkjeW+l+OAgjwvcD48cD48ZW0+OC48L2VtPuS6uueUn+mHjO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aJgOe8uuWwke+8jOS9oOW+l+WIsOS7gOS5iO+8jOS5n+WwseWkseWOu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W6lOivpeefpemBk+iHquW3seWIsOW6leimgeS7gOS5iOOAg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FlOWtkOeahOS6uu+8jOmavuWFjeS8muS4gOaXoOaJgOiO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S4jeS7peaIkOi0peiuuuiLsembhOOAguaXoOiuuue7k+Wx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9oOacieS4uuS5i+aLvOaQj+OAgeS7mOWHuu+8jOWwseaYr+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jnlaXlrp7mlr3mraXpqqTnu4/okKXml7bpl7Tooa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I3liqHorqHliJLmiJDmnKzmr5vliKnpooTmnJ/nmoTnu4/okKXpmr7luqblk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nIDmsYLvvIzopoHmnInmuIXmmbDnmoTmgJ3ot6/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oC75pyJ5LiA5aSp5L2g5Lya6YGH6KeB5pu05aW955qE5Lq6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M5LuO6YKj5Lul5ZCO77yM5L2g55qE56yR6YO95piv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rOq6YO95piv5Zac5p6B6ICM5rOj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nuW5suaLheW9k+aUvuWcqOS6uueUn+WPkeWxleeahOmHjeimgeS9jee9r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iHquW3seeahOWIm+aWsOWKm+OAgjwvcD48cD48ZW0+MTMuPC9lbT7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kvJrlmLLnrJHkvaDnmoTvvIzpgqPpg73mmK/mr5TkvaDlvLH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nmoTkuovvvIHnm67nmoTmmK/miorkvaDlj5jlvpfot5/ku5bku6zkuIDmoLf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pKflmLTlm5vlpITlmrflmrflj6rmmK/kurrnmoTmnKzog73vvIzpl63kuIrlmL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gJ3ogIPmiY3pnIDopoHkurrnmoTmmbrmhafjgII8L3A+PHA+PGVtPjE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a+55q275Lqh55qE5oGQ5oOn77yM5L2g5b+F6aG76KaB5o6l5Y+X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5q275Y6755qE6KeC5b+144CCPC9wPjxwPjxlbT4xNS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4jeWBmuafkOS6i++8jOavlOW8gOWni+WOu+WBmuafkOS6i+imgemavuW+l+Wkm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Ou+mZpOS4jeaCpueahOaDs+azle+8jOWwseS4k+W/g+iHtOWKm+S6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Ds+azleS4iuOAgjwvcD48cD48ZW0+MTYuPC9lbT7ljbPkvb/nlKjkuIDnlJ/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pkrHvvIzlhajkuJbnlYznmoTpkrHkuZ/kubDkuI3lm57kvaD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ph5HpkrHkuI3mmK/kuIfog73nmoT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Sx5peg5pWw5Liq5bCP55uu5qCH57uE5oiQ77yM6IGa5rKZ5oiQ5aGU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u5qCH55qE57Sv5Yqg5bCx5piv5aSn55CG5oOz55qE6L6+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yoeacieS4gOS7tuW3peS9nOS4jei+m+iLpuOAgeayoeacieS4g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jeWkjeadguOAguS4gOS4quS6uuWcqOWkluW+iOS4jeWuueaYk+OAge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iuuOWkmuS6i+aDhe+8jOWdmuaMgeWdmuaMge+8jOWwse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mGkuadpeWPiOaYr+a7oeihgOWkjea0u+eahOS4g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upTli4fmlaLlpoLkuIDpnaLlopnvvIzlm7rlrojmraTliLvnmoT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otrPkuIvnmoTlnJ/lnLDvvIznnIHnlaXljrvpgqPkupvljIblv5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p4bnmoTnm67lhYnvvIzml6DmgpTnmoTljrvkv53miqTmiJHku6z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JjmhL/kuLrmraTmib/lj5fkuIfljYPoi6bpmr7vvIznlKjmnInpmZDnmoTnlJ/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sLjkuI3pgJ3ljrvnmoTnuYHljY7jgII8L3A+PHA+PGVtPjIw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5LiN5aW95aW95a2m5Lmg77yM6YKj5Y+q6IO96K+05piO5LiN5aSf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rKh5pyJ6ICD6JmR6L+H5ZKM5aW555qE5py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wseWDj+epv+mrmOi3n+mei+S4gOagt++8jOW9k+S9oOWImui1t+atp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7oeiEmumDveaYr+awtOazoe+8jOW+iOWkmuS6uuWPr+iDveS8muWboOatpO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gOi3r+WdmuaMgeS4i+adpeeahOS6uu+8jOacgOWQjumDveS8mui1sOWH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tpeS8kOOAgjwvcD48cD48ZW0+MjIuPC9lbT7kuI7lhbbmg6borrDnnYD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pgqPkupvnurfnurfmibDmibDvvIzkuI3lpoLnlKjov5nml7bpl7TlgZ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zLjwvZW0+6aqE5YKy77yM5piv5pat5LqG5byV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6iN57q15Y2z6YCd77yb6Ieq5Y2R77yM5piv5Ymq5LqG5Y+M57+855qE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K6Z2S5aSp6L+Z5Lik6ICF6YO95piv5oiQ5omN55qE5aSn5b+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mFuOe6teacieWNg+eZvuenje+8jOayiem7mOS4jeivreacgOmavui/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jOimgeWBmuWlveavj+S4quS6uumDveS8muemu+W8gO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lsLHlupTor6XkuI3mlq3nmoTliqrlipv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j5jlvpfkvJjnp4DotbfmnaXvvIzliqrlipvkuI3oh7Pkuo7orqnoh6rlt7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Izliqrlipvorqnoh6rlt7HlnKjliY3ooYzkuK3lnZrlrpr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ZG95bm25LiN5piv5LiA5Zy656ue6LWb77yM6IC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aaC5p6c5L2g5Zyo6YCU5Lit5LiA55u06YO96K+V5Zu+57uZ5LuW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Y2w6LGh77yM6LaF6L+H5Yir5Lq677yM6YKj5L2g5bCx5rWq6LS55LqG6L+Z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Ny48L2VtPuayoeacieaut+WunueahOWutuWig++8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q+eahOiDjOaZr++8jOimgeaDs+WcqOaui+mFt+eahOernuS6ieS4reWunueOsOmAh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doOaIkeS7rOWOu+aLvO+8jOmdoOaIkeS7rOWOu+mXr+OAguWPquacie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+8jOaJjemFjeacieacquadpeOAgjwvcD48cD48ZW0+Mjg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ov4fvvIzlj6rmmK/lrabkvJrkuobkvKroo4XjgILot4zot4zmkp7mkp7nmo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rrnlJ/mnIDkuKfmnIDngbDmmpfnmoTml7bliLvvvIzpgqPkupvmnIDpmr7n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5LjwvZW0+5b6I5aSa5Lq65LiN5pWi5Y676L+95rG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+95rGC5LiN5Yiw5oiQ5Yqf77yM6ICM5piv5Zug5Li65LuW5Lus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6buY6K6k5LqG5LiA5Liq6auY5bqm77yM6L+Z5Liq6auY5bqm5bi45bi45pqX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2c5oSP6K+G77yM5oiQ5Yqf5piv5LiN5Y+v6IO955qE77yM6L+Z5piv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Yiw55qE44CC5b+D55CG6auY5bqm5piv5Lq65peg5rOV5Y+W5b6X5oiQ5bCx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Zug5LmL5LiA44CCPC9wPjxwPjxlbT4zMC48L2VtPueUn+a0u+OAgeWtpuS5o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eS6m+mDveaYr+eUseS4gOS7tuS7tuWwj+S6i+aJgOe7hOaIkOea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+S4jeS4iui/meS6m+Wwj+S6i++8jOS5n+S4jeW/heWkuOWkp+S9oOeah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S4gOS4quebruagh++8jOmdmeS4i+W/g+adpeWBmuWlveavj+S4gOS7tuWwj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S9oOeahOeUn+a0u+W3sue7j+WcqOi/meS6m+Wwj+S6i+S4r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S6huaUueWPmOOAguWkp+WutuaXqeS4iuWlv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Y/kuIDkuKrkurrnmoTvvIzku47mnaXkuI3mmK/lubTpvoTlkozouqvku7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kozop4Llv7XjgILmr4/kuKrlubTnuqrvvIzpg73mmK/mgbDliLDlpb3lpIT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toHmnKrogIHvvIzlpJrnu4/ljobvvIHlpoLkuI3mg7Porqnoh6rlt7H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rlpKnml7bnmoTkuIvphZLoj5zvvIzpgqPlsLHliqrlipvorqnoh6rlt7HmiJ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kuI3otbfnmoTppZXppK7nm5vlrrTjgII8L3A+PHA+PGVtPjMyLjwvZW0+5Zue5b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77yM5LqG6Kej6Ieq5bex44CC5a+555Sf5ZG96ICM6KiA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rip5p+U44CC5Lq65Y+v5Lul5LiN576O5Li977yM5L2G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WRveW+iOefreaagu+8jOWIq+aKiumCo+S6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neaGi+edgO+8jOS8muayoeacieaXtumXtOivtOeahOOAguWcqOS9oOWBn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S6huW/mOiusOWIq+S6uui/mOWcqOWQjumdouWllOi3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UvuW8g+eahOaXtuWAme+8jOS4jeimgeW/mOiusOWIq+S6uuWws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W3ruS4gOatpeiAjOW3suOAgjwvcD48cD48ZW0+MzQuPC9lbT7kvaD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ovrnnhKbomZHkuI3lronnmoTmi4Xlv4PmnKrmnaXvvIzkuIDovrnlj4j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rnnmoTmtarotLnnlJ/lkb3vvIzmnIDmgJXkuIDnlJ/nooznoozml6DkuLrvvIzov5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lubPlh6Hlj6/otLXvvIE8L3A+PHA+PGVtPjM1LjwvZW0+5Lq655qE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Zyo5Z2a5by65Lit5bqm6L+H77yM5Z2a5by66IO95pS55Y+Y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iv5Zyo6ICD6aqM5oiR5Lus5piv5LiN5piv5YuH5pWi55qE5p2l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Ni48L2VtPuWtpuS5oOeahOaVjOS6uuaYr+iHquW3s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iupOecn+WtpuS5oOS4gOeCueS4nOilv++8jOW/hemhu+S7juS4jeiHqua7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vueiHquW3se+8jOWtpuiAjOS4jeWOjO+8jOWvueS6uuWutu+8jOivsuS6uu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WPlui/meenjeaAgeW6puOAgjwvcD48cD48ZW0+MzcuPC9lbT7ntK/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plJnkuobliKvln4vmgKjoh6rlt7HvvJvoi6bkuobmmK/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vvIzkvKTkuobmiY3mh4Lku4DkuYjmmK/nj43mg5zvvJvphonkuoblsLHmmK/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rJHkuobkvr/lv5jorrDmm77nu4/lk63ms6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Oz5ou/5b6X6LW377yM5pS+5b6X5LiL77yM5oqK5Lq655Sf6LWw5b6X5oSJ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qK55Sf5rS76L+H5b6X6L276L275p2+5p2+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mgea0u+e7meiHquW3seeci++8jOiAjOS4lOeskeWuueeJueWIq+eBv+eD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WIq+S6uueahOaMh+aMh+eCueeCue+8jOWBmuWlveS9oOiHquW3se+8jOiuq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mrmOaUgOS4jei1t++8jOiuqeeci+W+l+i1t+S9oOeahOS6uu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AuPC9lbT7lv4Pph4zluLjluLjlnKjmg7PvvIzooq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J/lpb3vvIzlv4Pph4zluLjluLjmnJ/lvoXvvIzliKvkvJflpJrnvo7lpbPpqp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uLjluLjmnInmoqbvvIzotKLov5DotormnaXotorlpb3vvIzlpb3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nInmiJDvvIzlkInmmJ/pq5jnhafvvIE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h6Lev77yM5pyJ5o235b6E77yM5pyJ5puy5oqY77yb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6YO95Lya6Zq+5YWN5pyJ57y65oa+5ZKM5LiN5aaC5oS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Yqb5pS55Y+Y6L+Z5Liq5LqL5a6e77yM6ICM5oiR5Lus5Y+v5Lul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b6F6L+Z5Lqb5LqL5oOF55qE5oCB5bqm44CC55So5bmz5ZKM55qE5oCB5b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5Lit55qE57y65oa+5ZKM6Ium6Zq+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WPl+mavuS5n+aYr+S4gOenjei0ouWvjO+8jOWboOS4uuS9oOayoeacieW+l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tpuWIsO+8m+S9oOayoeacieWtpuWIsO+8jOS9oOWwhuW+l+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Dlip/nmoTot6/kuIrvvIzkuI3mgJXkuIfkurrpmLvmjKHvvIzlj6r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pmY3vvJvmiJDplb/nmoTluIbvvIzkuI3mgJXni4Lpo47lt6jmtarvvIzlj6r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og4bph4/vvIzliqDmsrnvvIznjK7nu5nmnInmoqbmg7PvvIzkuLrmoqbmg7P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Q0LjwvZW0+5aSx6LSl5LiN5Y+v5oCV77yM5oyr5oqY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YCG54Om5LiN5Y+v5rCU77yM55So5a2m5Lmg55qE5b+D5aKD5Y675ZOB6K+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ya5LiN5pyf6ICM6YGH77yM5oiQ54af5Lya5LiN5pyf6ICM5oiQ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pm65oWn44CCPC9wPjxwPjxlbT40NS48L2VtPuacieenjeWKm+mHj+WPq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+8jOacieenjeaZuuaFp+WPq+aKiumXrumimOe8qeWwj++8jOacieenjeaJv+i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vmuS/oe+8jOacieenjee6puWumuWPq+mhtuWzsOebuOinge+8jOaci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7k+e8mOaDnOe8mO+8jOacieenjeS/oeW/teWPq+W/heWu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Ljov5zkuI3opoHmgKrliKvkurrkuI3luK7kvaDvvIzkuZ/msLjov5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5bkurrkuI3lhbPlv4PkvaDjgILkurrnlJ/ot6/kuIrvvIznnJ/mraPog73luK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6rmnInkvaDoh6rlt7HjgII8L3A+PHA+PGVtPjQ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77yM5bem5bK45piv5peg5rOV5b+Y5Y2055qE5Zue5b+G77yM5Y+z5bK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Sn5o+h55qE55KA55Ko5bm05Y2O77yM5Lit6Ze05rWB5reM552A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Sf5Lyk44CC5Lq655Sf5bCx5YOP5oqb54mp57q/77yM5q+P5LiA5Liq6LW3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I77yM6YO96aOO55Sf5LqG5LqU5ZGz5p2C6ZmI55qE5b+D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mgeeahOiHquW3seWOu+S6ieWPlu+8jOi/meS4quS4lueVjO+8jOWU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S8mue7meS9oOWuieWFqOaEn++8gemynOiKseWSjOaOjOWjsO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mOWHuuS5i+WQjuaJjeS8muW+l+WIsOeahO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Jnor6/vvIzkvaDov5novojlrZDlv4Xpobvljrvniq/vvIzlpoLmnpzkvaDkuI3ni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kuZ/ml6Dms5XkvZPlkbPlpLHljrvnmoTnl5voi6bvvJrov5jmnIn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vaDmnKzor6Xniq/vvIzlj6/mmK/kvaDljbTmsqHniq/vvIzpgqPkuYjkvaDlsIb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nmoTmiYDosJPnmoTlroznvo7mraPnoa7vvIzogIzlvpfkuI3liLDniq/ov4f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PngbXnmoTmtoXjgII8L3A+PHA+PGVtPjUwLjwvZW0+5oiR5Lus6Jm954S2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55qE5pa55ZCR77yM5L2G5Y205Y+v5Lul6LCD5pW05biG55qE5pa55ZCR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b285bK444CCPC9wPjxwPjxlbT41MS48L2VtPuaXoOiuuuWJjeaWu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a2m+mqh+a1qu+8jOWkmuWwkeiJsOmavumZqemYu++8jOS4uuS6huaIkeeIs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Wli+aWl+OAgjwvcD48cD48ZW0+NTIuPC9lbT7lubTovbvml7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lubTkuI3ovbvml7bmiJHku6zkuaDmg6/vvIzov5nmmK/kuIrluJ3otZDkuo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LnmgKflip/og73jgII8L3A+PHA+PGVtPjUz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iM5pyb5Y205Y+I5bSO5bKW77yM5oC75pyJ5aSx5pyb5Y205ruh5piv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Zug5Li65oOn5oCV6ICM5aSx5Y675LqG5ZCR5YmN55qE55So5Yq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pqC5pe255qE5aSx6LSl6ICM5raI56Oo5q6G5bC95b+D5Lit55qE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OeGn+aYr+S9oOWtpuS8muWWhOW+heiHquW3s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umdkuaYpeaYr+autei3jOi3jOaSnuaSnueahOaXheihjO+8jOS9o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eLrOeri+eahOS4quS9k++8jOiAjOS4jeaYr+WwhueUn+a0u+S+peW5uOWcs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kluWcqOeahOS4gOWIh+OAguayoeacieS6uu+8jOS4gOWumuS8muWcqOmbqOWkn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ayoeacieS6uu+8jOS4gOWumuS8muivu+aHgu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q4vlv5fpq5jov5zvvIzohJrouI/lrp7lnLDvvJvliLvoi6bpkrvnoJ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mgJ3vvJvnqLPlrprlv4PmgIHvvIzkuI3ppoHkuI3lvIPvvJv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og5zliKnjgII8L3A+PHA+PGVtPjU2LjwvZW0+5a+56Ieq5bex5aW9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5u05pyf5b6F552A5LulJmxkcXVvO+WKquWKmyZyZHF1bzvlkowmbGRxdW87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pOaNoueIse+8jOS9oOWPr+S7peWFiOeIseiHquW3seOAgueIseiHquW3s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eIseaJjeS4jeS8muaer+W5suOAgjwvcD48cD48ZW0+NT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kvY7osIPvvIzkvaDnmoTkvY7osIPms6jlrprnnYDkvaDlj6r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nmoTkurrvvIzlubPlh6HnmoToh6rlt7Hpg73nnIv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aB5oiQ5Yqf77yM5L2g5b+F6aG75o6l5Y+X6YGH5Yiw55qE5omA5py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+q5o6l5Y+X5L2g5Zac5qyi55qE6YKj5Lq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i/meagt+iuveWIuu+8jOecn+W/g+WvueS9oOeahOS6uu+8jO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iNie+8m+WBh+aEj+WvueS9oOeahOS6uu+8jOS9oOaKiuS7luW9k+Wune+8ge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lJ/mtLvkuI3opoHlronmjpLlvpflpKrmu6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7orqHlvpflpKrmjKTjgILkuI3nrqHlgZrku4DkuYjvvIzpg73opo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nqbrpl7TvvIzlpb3orqnoh6rlt7Hlj6/ku6Xku47lrrnovazouqvjgI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5voi6bvvIzmm7TopoHmh4Llvpfov73msYLlv6vkuZDjgILkuIDovoj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kuIDpgZPku6Toh6rlt7HmtYHov57lv5jov5TvvIzkuI3nprvkuI3lvIP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jgII8L3A+PHA+PGVtPjYxLjwvZW0+5peg6K665LuK5aSp5Y+R55S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77yM6YO95LiN6KaB5a+555Sf5rS75aSx5pyb77yM5Zug5Li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Mi48L2VtPuS6uuWcqOeahOaXtuWAme+8jOS7peS4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uuS8mu+8jOWFtuWunuS6uueUn+WwseaYr+WHj+azle+8jOingeS4gOmdou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wgeS5n+S4jeefpemBk++8jOi/meS4gOWIq+S8muS4jeS8mu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lJ/lsLHlg4/kuIDlj6rlgqjok4TnvZDvvIzkvaDmipX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liqrlipvvvIzpg73kvJrlnKjmnKrmnaXnmoTmn5DkuIDlpKnvvIzlm57ppo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zkvaDmiYDopoHlgZrnmoTvvIzlsLHmmK/mr4/lpKnliqrlipvkuIDngrn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liKvkurrmi6XmnInnmoTvvIzkuI3lv4XnvqHmhZXvvIz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73kvJrnu5nkvaDnmoTjgII8L3A+PHA+PGVtPjY0LjwvZW0+5oiQ5Yqf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5Oc77yM5LiN57uP5Yqq5Yqb5LiN5byA6Iqx77yb5bm456aP5piv5omL5Li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l5b6X6LaK57Sn6LaK5b6A5LiL5ruR77yb5b+r5LmQ5piv54G15oSf55qE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Cd57u05LiN5pat6L+45Y+R44CC55Sf5rS754K55ru077yM6ZyA6KaB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KeC5a+f44CCPC9wPjxwPjxlbT42NS48L2VtPuWPquimgeWcqOi3r+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i/nOaWueOAguacquadpe+8jOS9oOWPqumcgOimgeavl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+8jOmCo+WwseaYr+eOsOWcqOeahOiHquW3s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kuIDnmb7lubTvvIzplb/plb/nn63nn63lsJHorqHnrpfjgILlv5jmjo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mjonnmoTkuovmg4XvvIznlZnkuIvmnKzor6XnlZnkuIvnmoTkuovmg4XjgIL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lkozmuKnppqjvvIzlpJrkuIDkupvmhJ/liqjlkoznvo7kuL3jgIL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7Tlubjnpo/nvo7lpb3jgII8L3A+PHA+PGVtPjY3LjwvZW0+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5Li65LiA56eN5Lqk5piT77yb55u45Y+N77yM5a6D6ZyA5rGC5pyA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p5a6z6KeC5b+144CCPC9wPjxwPjxlbT42OC48L2VtPuS6uueUn+Wmgumxv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dn+e8mu+8jOawuOS4jeath+i2s++8jOW+gOadpeepv+aireaxh+WHneaIkOS4gOW8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1tuaciOeahOa4hea1geOAguS7u+a9rua2qOa9ruiQve+8jOW+quedgOiHquW3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uS6uueUn+WDj+adr+a1k+mFku+8jOS4jee7j+S4ieeVquS6lOasoeeahOaPk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/meagt+WPr+WPo+OAgjwvcD48cD48ZW0+NjkuPC9lbT7lnKjkurrnsb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lb/msrPkuK3vvIznnJ/nkIblm6DkuLrlg4/pu4Tph5HkuIDmoLfph43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o7msrPlupXogIzlvojpmr7ooqvkurrlj5HnjrDvvJvnm7jlj43lnLDvvIzpgqPkupv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uIDmoLfovbvnmoTosKzor6/lgJLmvILmta7lnKjkuIrpnaLliLDlpITms5vm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Cx6K6p5pio5pel5oiQ5rWB5rC077yM5bCx6K6p5b6A5LqL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uK5pel55qE5p2v5Lit5Yir5YaN55ub552A5pio5pel55qE5q6L55eV77yb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5omN6IO95pS26I635piO5aSp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pOWRve+8jOWwseWOu+aLvOWRve+8geS7mOWHuuWwseS8muacieaUtuiOt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i/n+aIluaXqe+8jOWni+e7iOS4jeS8mui+nOi0n+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iQveW3ruaYr++8jOS9oOaAu+aYr+e+oeaFleWIq+S6uueahOaIkOWK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VouW8gOWni++8geeri+WNs+ihjOWKqO+8jOawuOi/nOS4jeaZ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4/kuIDkuKrmma7pgJrnmoTmlLnlj5jvvIzpg73lsIbmlLnlj5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m6DkuLrku47lhrPlv4Plj5jlvpfmm7Tlpb3nmoTpgqPkuIDliLv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t7Lnu4/kuI7kuIDkuKrlhajmlrDnmoToh6rlt7HkuI3mnJ/ogIz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Ga5Liq5Yuk5aWL55qE5Lq644CB5oOz5YGa77yM5L2g5Lya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5LiN5oOz5YGa77yM6YGN5Zyw6YO95piv5YCf5Y+j44CC5YGa5Liq5a6e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K5Y2K55Sf5LiN54q56LGr77yM5LiL5Y2K55Sf5LiN5ZCO5oKU44CC5YG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44CB5LiN55yL5r2u5rWB77yM5Y+q55yL5Y+R5bGV55qE6LaL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doOWxseWxseS8muWAku+8jOmdoOawtOawtOS8mua1ge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WAkuOAguWPr+S7peino+WGs+eahOS6i+aDheS4jeeUqOaLheW/g+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aDheaLheW/g+S5n+ayoeeUqOOAgjwvcD48cD48ZW0+Nz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opoHli4nlvLroh6rlt7HnmoTjgILmiJHku6zpnIDopoHkuIDnp43mnaXoh6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vLrmnInlipvnmoTog73ph4/mjqjliqjoh6rlt7Hpl6/lh7rkuIDkuKrmlrD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XjgII8L3A+PHA+PGVtPjc2LjwvZW0+5Lq66L+Z5LiA55Sf77yM55Sf5LiN5bi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bim6LWw77yM5Y+q5pyJ6Lqr5L2T5piv5bGe5LqO5L2g6Ieq5bex55qE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5a6d6LSd77yM5ZG15oqk5aW95LqG5a6D77yM5L2g6L+Z5LiA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H5b6X5bm456aP576O5ruh44CCPC9wPjxwPjxlbT43Ny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i1sOS9oOS5n+i1sO+8jOiAjOaYr+WcqOWIq+S6uuWBnO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jeeEtuWcqOi1sO+8gTwvcD48cD48ZW0+NzguPC9lbT7lj6r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g7PopoHmlL7lvIPvvIzlm7DlooPnmoTkurrmmK/kuI3kvJrmnIn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zJnJkcXVvO+aUvuW8g+S6hu+8jOWPquiDveWKquWKm+WKquWKm+WG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LvnnYDlsLHkuLrkuoblubjnpo/vvIzogI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v73msYLvvIzmiJHku6zltIflsJrov5nmoLfnmoTnlJ/mtLv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IrmiJHku6zlr7vmib7nnYDvvIzov73pgJDnnYDjgILlkJHlvo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vvIznhLbogIzlubjnpo/lhbblrp7lsLHlnKjmiJHku6z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us6Ieq5LiA5Liq5Lq655qE5qKm77yM5LiN6L+H5piv5qKm5oOz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W35YGa5qKm55qE5Lq677yM5qKm5oOz5omN5Lya5oiQ5Li6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mj+WFruOAgeeluOWFru+8jOeUnOWFruiLpuWFru+8jOS4j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iHquW3se+8m+Wig+eUseW/g+eUn+WPr+i9rOWMlu+8jOaNouS4quinkuW6pueci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/g+S4reagh+adhuimgeeri+WHhu+8jOW/g+Wig+iwg+ivleabtOenr+aege+8m+m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Oe8qeaZr+WHhOi/t++8jOS5kOingui/m+WPluaZr+e+juS4ve+8m+acuuS8muWvu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QjO+8jOWRvei/kOWwseWcqOW3seaJi+mHjOOAgjwvcD48cD48ZW0+ODI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ojYbmo5jliY3ooYzvvIznlJ/mtLvku47mnaXkuI3kvJrkuIDo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Z/kuI3kvJrmsLjov5zlronnqLPvvIzlj6ropoHliqrlipvvvIzlsLHog73lgZ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lubPlh6Hlj6/otLXnmoToh6rlt7HjgII8L3A+PHA+PGVtPjg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L+Z5LmI5LiA5Liq5Lq677yM5LiN5auM5byD5oiR55qE5Z2P6IS+5rCU77yM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5qE5Z2P5Lmg5oOv77yM5LiN5auM5byD5oiR55qE5a625aKD5oCO5qC3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77yM5LiA5LiN5bCP5b+D5bCx55m95aS05Yiw6IC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4heaZqOe7meiHquW3seS4gOS4quW+rueske+8jOenjeS4i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geS6uueUn++8jOavj+S4gOS7veWdmuaMgemDveaYr+aIkOWKn+eahO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buOS/oeiHquW3se+8jOaAu+S8mumBh+WIsOaDiuWWnO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lJ/lkb3kuK3vvIzkuI3opoHorqnliKvkurrmnaXlkYror4nkv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jgILlpoLmnpzkvaDmnInkuIDkuKrmoqbmg7Plubblr7nlroPmu6HmgID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kv53miqTlroPjgILlvZPliKvkurrlgZrkuI3liLDkuIDku7bkuo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kvJrlkYror4nkvaDkvaDkuZ/lgZrkuI3liLDvvJvkvYbov5nkuI3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iKvkurrnmoTmsLjov5zpg73kuI3kvJrnu53lr7nlj5HnlJ/lnKjkvaD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3NTZpZHBk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NzU2aWRwZDV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916C205B95C5B3E4231812A867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