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68B71D40DEF9E793DD80DBD17F2C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8B71D40DEF9E793DD80DBD17F2C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I5YKF5a+55b6S5byf55qE6byT5Yqx5a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+nOi0n+avj+S4gOWcu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hOW+heavj+S4gOasoeiKseiQve+8jOaUtuiXj+avj+S4gOWvuOa4hemjjuacl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4gOmil+e0oOeEtueahOW/g++8jOeIseedgOavj+S4qua4heaZqOeahOS7iuWkq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edgOavj+S4gOS4quaDs+imgeeahOaYjuWkqeOAgjwvcD48cD48ZW0+Mi48L2Vt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iuWkqeeahOS4jeaYr+S7iuWkqe+8jOiAjOaYr+aYqOWkqeWvueS6uueUn+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+WumuaYjuWkqeeahOS4jeaYr+aYjuWkqe+8jOiAjOaYr+S7iuWkqeWvueS6i+S4m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OAguaIkeS7rOeahOS7iuWkqeeUsei/h+WOu+WGs+Wumu+8jOaIkeS7rOeahOaYj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iuWkqeWGs+Wumu+8gTwvcD48cD48ZW0+My48L2VtPuS6uuexu+S5n+mcgOimgeaip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enjeS6uumGieW/g+S6juS4gOenjeS6i+S4mueahOWkp+WFrOaXoOenge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oOiAjOS4jeiDveazqOaEj+iHqui6q+eahOeJqei0qOWIqee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S8mOengO+8jOS9huacieaipuaDs++8jOaJgOS7peaIkeaAu+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9oOWPquacieerreWwveWFqOWKm+S5i+WQju+8jOaJjeaciei1hOagvOivtOS9o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lveOAgjwvcD48cD48ZW0+NS48L2VtPuiLpumavuS4juaMq+aKmOWvueS6j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WQke+8jOacieaKsei0n+eahOS6uuadpeivtO+8jOaYr+S4gOeslOaXoOS7t+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iAjOWvueS6juS4gOS4quW6uOiAheadpeivtO+8jOmCo+WwseaYr+S4gOS4quayi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Wtl+aetuOAgjwvcD48cD48ZW0+Ni48L2VtPuS4u+WKqOeahOS6uu+8jOWSjOWR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+8jOiiq+WKqOeahOS6uu+8jOWRvei/kOaOqOedgOS9oOi1sOOAguWJjeiAh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ahOiDnOeul++8jOWQjuiAheWPquiDveWQrOWHreWRvei/kOeahOaRhuW4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7u+S9leeahOaXtuWAme+8jOeUn+a0u+aYr+WbsOmavui/mOaYr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OWFqOWwseaYr+WPluWGs+S6juS9oOWmguS9leWcsOWOu+iwg+aVtOiHquW3se+8j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+a0u+OAgjwvcD48cD48ZW0+OC48L2VtPuS8n+S6uuaJgOi+vuWIsOW5tuS/neaMg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khO+8jOW5tuS4jeaYr+S4gOmjnuWwseWIsOeahO+8jOiAjOaYr+S7luS7rOWcqO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rOmDveedoeedgOeahOaXtuWAme+8jOS4gOatpeatpeiJsOi+m+WcsOWQkeS4iuaUgOe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aEv+S9oOaJgOacieeahOWKquWKm+mDveS4jeeZv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Ds+eahOmDveiDveWmguaEv++8jOaJgOWBmueahOmDveiDveWunueOsO+8jOaEv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3r+mAlO+8jOa3seaDheS4jeWGjeaeieS7mOOAgjwvcD48cD48ZW0+MT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ku47mnaXmsqHmnInkuIDlirPmsLjpgLjnmoTliqrlipvvvIzlsLHlpo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irPogIzojrfnmoTmiJDlip/vvIzopoHmg7PkuIDnlJ/ov4flvpfpobrpgYL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m7TliqrlipvvvIzliKvml6DmjbflvoTjgII8L3A+PHA+PGVtPjE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Zy66Jma5byx55qE5qKm77yM5Zyo5qKm6YeM5LiA5pe26LSq5qyi77yM5oi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A57q/77yM6YO96KaB5reh5a6a77yM5Zug5Li65L2g6L+f5pep5Lya6YaS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7rOimgeWtpuedgOmdouWvueiLpumavu+8jOWtpuedgO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iLpumavuW9k+aIkOS4gOaUr+aUr+iSsuWFrOiLse+8jOmaj+edgO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1geWKqOmjmOaJrO+8jOS7peacgOi9u+advuaEieW/q+eahOW/g+aAgeaUvumjnu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1qua8q+eahOmBk+WcuuOAgjwvcD48cD48ZW0+MTMuPC9lbT7lpJzlpJzpmr7nn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s6rnl5XvvIzms6rmsLTmt7nmsqHml6XmnIjvvIzmt7fmt4bkub7lnaTvvIz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L3lm57mtYHlpLHnmoTlsoHmnIjvvIzph43ov5TmnIDliJ3kuYvlh4Dms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YCA5LiA5q2l77yM5bm25LiN6LGh5b6B5oiR6K6k6L6T77yb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KGo56S65oiR5pS+5byD77yb5b6u56yR77yM5bm25LiN5oSP5ZGz5oi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Iq+S6uuWvueS9oOWlve+8jOS9oOimgeS6ieawlO+8jOWb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cieiDveWKm+acieaJgOaKpeetlO+8jOWIq+S6uuWvueS9oOS4jeWlve+8jOS9oO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eawlOacm+acieacneS4gOaXpe+8jOiDveWkn+aJrOecieWQkO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aLpl6/miY3mnInmnLrkvJrvvIHmlaLmi7zmiY3mnInmnKrmnaXvvIH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sqHmnInkuIDluIbpo47pobrvvIHpm6jlho3lpKfvvIzkuZ/mnInlgZ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Hlho3lpKfnmoTkuYzkupHkuZ/pga7kuI3kvY/lvq7nrJHnmoTlpKrpmLPvvIHkuI3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kurrnlJ/ml6DlkbPvvIHkuI3mi7zkuI3ljZrkurrnlJ/nmb3mt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eg6K665L2g6KeJ5b6X6Ieq5bex5aSa5LmI5LqG5LiN6LW377yM5Lm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q+U5pu05by677yb5peg6K665L2g6KeJ5b6X6Ieq5bex5aSa5LmI5LiN5bm4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J5Lq65q+U5L2g5pu05LiN5bm444CCPC9wPjxwPjxlbT4xOC48L2VtPuS6uueU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WkquaZmueahOW8gOWni++8jOWboOS4uuacieaYjuWkqe+8jOS7iuaXpeawu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1t+i3kee6v++8jOi2iuWKquWKm++8jOi2iuW5uOi/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3niLHlt6XkvZzvvIzmipXouqvkuovkuJrvvIzlnKjov5nkuIDov4fnqIvkuK3vvIzm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p4Hlv4PvvIzpmbblhrbkurrmoLzvvIzlkIzml7bnp6/ntK/nu4/pqozvvIzmj5Dpq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ov5nmoLfvvIzmiY3og73ojrflvpflkajlm7Tkurrku6znmoTkv6Hku7vlkozlsIrm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6w5a6e5b6I5Lyk77yM546w5Zyo5aWz5a2p5a6B5Zy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2m5ZOt5Lmf5LiN5oS/5Y2V6L2m5LiK56yR77yM5aaC5p6c5b6X5LiN5Yiw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6LWa5aSf6ZKx5om+5L2g5aWz5YS/5ZCn77yBPC9wPjxwPjxlbT4y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S4uuWPquimgeS7mOWHuuWwseS4gOWumuS8muacieWbnuaKpe+8jOi/meaYr+mUm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tpuS8muacieaViOWcsOW3peS9nO+8jOi/meaYr+e7j+iQpeiHquW3seW8uumhu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vueoi+OAgjwvcD48cD48ZW0+MjIuPC9lbT7miJHlj6rmhL/vvIzlnKjkvaD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luIzmnJvph4zog73kuLrkvaDlop7liqDkuIDngrnpvJPlirHvvIzlnKjkva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pLHmhI/lkoznlrLmg6vml7bog73nu5nkvaDkuIDngrnlhL/lipvph4/lkozluIzl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55Sf6Lev5LiK5pyJ6aOO5pyJ6Zuo77yM5Yiw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Lib55Sf77yM5Y+q5pyJ5oiR5Lus5Y675aWL5paX77yM5Y675ou85pCP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yJ6bKc6Iqx5ZKM5o6M5aOw5Zyo562J5b6F552A5oiR5Lu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uoeS7gOS5iOagt+eahOaJk+WHu+WSjOWksei0pemZjeS4tO+8jO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dmuW8uueahOS6uumDveiDveWkn+S7juWuueW6lOWvue+8jOWBmuWIsOS4tOWNs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9k+aatOmjjumbqOadpeS4tO+8jOi9r+W8seeahOS6uuWxiOacjeS6hu+8jOiA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muW8uueahOS6uumVh+WumuiHquiLpe+8jOiDuOacieaIkOeru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kurrov7fojKvnmoTljp/lm6Dlj6rmnInkuIDkuKrvvIzpgqPlsLHmmK/mnK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moTlubTnuqrvvIzmg7PlvpflpKrlpJrvvIzlgZrlvpflpKrlsJHkurrnlJ/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mg7PljYHmrKHkuI3lpoLlgZrkuIDmrKH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6d5oGL552A5oiR5Lus5omA5b+N5Y+X6L+H55qE77yM5oiR5Lus5LiN6IiN5b6X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+57uP5LuY5Ye66L+H5beo5aSn5Luj5Lu355qE77yM5Zug5Li66YKj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76O5aW944CCPC9wPjxwPjxlbT4yNy48L2VtPueUt+S6uueahOS4iuWNiu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uWFu++8jOS4i+WNiui6q+aYr+acrOi0qO+8m+Wls+S6uueahOS4iuWNiui6q+aYr+iv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i+WNiui6q+aYr+mZt+mYseOAgjwvcD48cD48ZW0+Mjg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I3lpoLmhI/vvIzkuI3mmK/kvaDov5DmsJTkuI3lpb3vvIzkuI3mmK/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vILkuq7vvIzkuI3mmK/kvaDmsqHmnInmnLrkvJrvvIzlj6rmmK/lm6DkuLrkvaD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iqrlipvjgILotorliqrlipvvvIzotorlubjov5DvvIzmmK/mnIDmnLTntKDnmoT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65Zyo6YCG5aKD6YeM5q+U5Zyo6aG+5aKD6YeM5pu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LiN5bGI77yM6YGt5Y6E6L+Q5pe25q+U5Lqk5aW96L+Q5pe25pu05a655piT5L+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44CCPC9wPjxwPjxlbT4zMC48L2VtPuaLvOWRveW3peS9nOWHuuW3ruW8gOS8m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rOWuouaIt+Wwkei0quWHoOadr++8jOS4iuS4i+ePrei3r+S4iui9puWmgua1geawt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WuieWFqOaUvuesrOS4gOS9je+8jOWGt+eDremFuOeUnOWuueaYk+S8pOiD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eUn+a0u+WunuWcqOW+iOe0r++8jOmDveimgeS/nemHjei6q+S9k+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6ropoHog73miafnnYDov5zlpKfnmoTnkIbmg7PvvIzkuJTmn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67nmoTnu53kuI3nu4jmraLnmoTmhI/mhL/vvIzkvr/og73kuqfnlJ/mg4rkurr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MyLjwvZW0+5bel5L2c5bel5L2c5LiN5a655piT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byA5aeL77yM5LqL5LqL5piv6YO96KaB5Lya5a2m5Lmg77yM5LiA54K55rOi5oqY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77yM55So5b+D6Kej5Yaz5ZCE6Zeu6aKY77yM5LiN6KaB5ouF5b+D5bex5Lia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Z2g55qE5piv57Sv56ev77yM56Wd5L2g55Sf5rS76aG65b+D77yM5bel5L2c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En+iwouS4jeemu+S4jeW8g+eahOS9oO+8jOiuq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jeacieS6uueIseaIkeOAguaEn+iwouS9oOeahOaUr+aMge+8jOS4jeiuuuS7i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Mq+aKmO+8jOaIkeS7jeS8muWLh+aVouWcsOa0u+S4i+WOu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IDlrprmr4/mrKHliqrlipvpg73mnInmlLbojrfvvIzkvYbmr4/kuIDngr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g73lv4Xpobvku5jlh7rliqrlipvjgILmiJDlip/mgLvlsZ7kuo7pgqPkupvmnIn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1LjwvZW0+5LiN6KaB5Zug5Li65LuW5Lq66ZmN5L2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bmz77yb5LiN5Zug5Li66KaB6L+B5bCx6YKj5Lqb5ouS57ud5o+Q6auY5qCH5Y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ZmN5L2O6Ieq5bex55qE5qCH5YeG44CCPC9wPjxwPjxlbT4zNi48L2VtPumdkuaY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actee0oOa0geeahOaYmeiKse+8jOadpeS4jeWPiumTuuW8oOOAgeadpeS4jeWP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e+8jOeUmuiHs+adpeS4jeWPiuW8peihpeasoOe8uuWSjOeRleW6m++8jOWwsemCo+S5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csOiwouS6huOAgjwvcD48cD48ZW0+MzcuPC9lbT7lj6ropoHkuI3orqnlubTovbv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oqbmg7Ppmo/lsoHmnIjpo5jpgJ3vvIzmiJDlip/mgLvmnInkuIDlpKn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vaDnmoTpnaLliY3jgII8L3A+PHA+PGVtPjM4LjwvZW0+6KGM5Yqo5piv5omT6LSl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qE5pyA5aW95Yqe5rOV77yM5b2T5L2g5LiN55+l6YGT6K+l5YGa5LuA5LmI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qK5omL5aS055qE5q+P5Lu25bCP5LqL5YGa5aW977yb5b2T5L2g5LiN55+l6YGT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yA5aeL5pe277yM5bCx5oqK56a75L2g5pyA6L+R55qE5LqL5oOF5YG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5sOeIsemrmOmjnu+8jOm4puagluS4gOaeneOAgum4n+i0teacie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0teacieW/l+OAgumdoOWxseWxseS8muWAku+8jOmdoOawtOawtOS8mua1ge+8jO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wuOi/nOS4jeWAkuOAguassuacm+S7peaPkOWNh+eDreW/se+8jOavheWKm+S7peej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WxseOAguWPquimgei3r+aYr+WvueeahO+8jOWwseS4jeaAlei3r+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h7rouqvkuIDoiKzvvIzlj6rmnInlpYvlj5Hoh6rlvLrvvJvmmbrllY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kuI3lpqjnrKjpuJ/lhYjpo57vvJvplb/nm7jlubPlh6HvvIzlj6/ku6Xlrabor4b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vlnLDkvY3mma7pgJrvvIzlsLHnlKjkurrmoLzmt7vlva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aW977yM5LiA5p2f6Ziz5YWJ54Wn5Zyo6Lqr77yM56Wd5L2g5aSp5aSp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Si56We5a625Lit5Y6777yM5qKm5oOz5Y+Y5oiQ55yf77yM5LuK5aSp5Lit5aSn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Y675LiK5Lu777yM5pyL5Y+L55qE56Wd56aP5YWo6YO95piv55yf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upOivhuS6hueUn+a0u+eahOWFqOmDqOaEj+S5ie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maj+S+v+atu+WOu++8jOWTquaAleWPquacieS4gOeCueacuuS8mu+8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+eUn+a0u+OAgjwvcD48cD48ZW0+NDMuPC9lbT7msqHopoHohZDmnL3msqHopoH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vaDnmoTnnLzlhYnlpoLlqbTlhL/oiKzmmI7kuq7vvIzor7fmi6XmirHmiJH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nlJ/lkb3mlaPlj5Hov7fkurrnmoTlhYnlvanvvIznm7TmlZnml6XmnIjpu6/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4ix5oOF6Lef5qKm5oOz6YO95piv5b6I5aWH5aaZ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5So5ZCs77yM5LiN55So6K+077yM5Lmf5LiN55So6KKr57+76K+R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a6D44CCPC9wPjxwPjxlbT40NS48L2VtPuaJgOacieaIkOWKn+eahO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aegeS4u+WKqOeahOS6uuOAguenr+aegeeahOaAnee7tO+8jOenr+aege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etieW+heiAjOaYr+WPmOiiq+WKqOS4uuS4u+WKq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nm7jkv6HvvIzkuIDliIfpg73lnKjlvoDlpb3nmoTmlrnpnaLlj5HlsZX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mnaXotorlpb3vvIzkuI3kvJrotormnaXotorlt67jgILkurrnlJ/or7Tplb/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n63kuI3nn63vvIzkuI3opoHmiorkuI3lvIDlv4PnmoTkuovmg4XntK/np6/lnK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r6Xlj5Hms4TlsLHlj5Hms4TvvIzlsZ7kuo7kvaDnmoTlpb3kuovmg4XmgLvkvJ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3LjwvZW0+5Lq655Sf5Zyo5LiW77yM5q+P5Liq5Lq6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qKm5oOz77yM5oul5pyJ5LiA5Liq5a6e546w55qE55uu5qC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mN6L+b55qE5pa55ZCR44CC5Lq655Sf5bCx5piv5LiA5Liq5oul5pyJ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qKm5oOz77yM5a6e546w5qKm5oOz55qE6L+H56i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Yr+WQpuebuOeIseeahOWUr+S4gOaWueazle+8jOWwseaYr+WIhuW8gO+8m+WIhu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mguaenOmavuWPl+WmguaenOaAneW/te+8jOmCo+WwseaYr+ecn+eIseOAgu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4gOWumuS8muiuqeS4pOS4quS6uu+8jOWGjeasoeebuOmBh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5for53or7TvvJrml6XkuYXop4Hkurrlv4PvvJvlj6/kv5for53lj4jor7Tvv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pTogprnmq7vvIHluIzmnJvkvaDog73nu4PlsLHngavnnLzph5HnnZvvvIzlg4/kvK/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nInkuIDlj4zmhafnnLzvvIzmnaXor4bliKvouqvovrnnmoTmnIvlj4vvvIz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nn6Xlt7HvvIzkuqvlj5fkurrkuJbpl7TnmoTlpKnkvK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6L655rKh5pKV56C06IS455qE5Lq65aSq5aSa5LqG77yM5piO5piO55yL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Y205LiN6IO96L275piT57+76IS477yM5a+56K6o5Y6M55qE5Lq65ZKM5LqL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6u56yR5piv5oiR5Lus5b+F6aG76KaB5a2m5Lya55qE5oG2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WGheW/g+S4sOWvjOeahOS6uuaXouS4jeWus+aAleeLrOWkh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+aAleS6uue+pO+8jOWboOS4uuS7luS7rOWPr+S7peWcqOeLrOWkhOaXtuW/g+S4re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Ng+S4lueVjO+8jOS5n+WPr+S7peWcqOS6uue+pOS4reS/neaMgeS4gOS7veaBrOa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guOAgjwvcD48cD48ZW0+NTIuPC9lbT7lv4PmgIHvvIzlsLHmmK/mgIHluqbvvIz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67ooYzvvIzmgIHluqblpb3kuobvvIzlv4PlsLHkuI3ntK/kuobvvIzkv6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kuovlsLHnnIvmt6HkuobvvIzlv4PlsI/kuobvvIzmoLzlsYDkuZ/lsLHls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pKfkuobvvIzog7jmgIDkuZ/lsLHlub/kuobjgII8L3A+PHA+PGVtPjU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65Zyo5LiA5p2h6Lev5LiK5b6Y5b6K5LiN5YmN5pe277yM5LuW5Lus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yA5LiA5p2h5aSn6Lev77yM6K6p6YKj54+N5oOc5pe26Ze055qE5Lq66LW25Yiw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Z2i5Y6744CCPC9wPjxwPjxlbT41NC48L2VtPuS4vuW+l+i1t+aUvuW+l+S4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vumHje+8jOS4vuW+l+i1t+aUvuS4jeS4i+eahOWPq+i0n+mHjeOAguWPr+aDnO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eahOeIseaDhe+8jOmDveaYr+i0n+mHjeeahO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7jkv6Hku7vkvZXkuIDkuKrpgInmi6npg73kuI3kvJrmr5Tlj6bkuIDkuKrlpb3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omb3nhLbmr4/kuKrkurrliLDlpLTmnaXpg73kvJrmgIDnlpHoh6rlt7HmsqHmnI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iY3mmK/mnIDlpb3nmoTjgII8L3A+PHA+PGVtPjU2LjwvZW0+57uT5p6c5pi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46w5Zyo5omN5piv6L+b6KGM5pe277yM5Y+q5pyJ5oqK5o+h5aW95LqG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yJ5LiA5Liq576O5aW955qE5pyq5p2l77yBPC9wPjxwPjxlbT41Ny48L2VtPuW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vueaWueW/hemhu+aYr+WkhOWls+eahOaXtuWAme+8jOaDs+aDs+iHquW3se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OeUt++8jOWmguaenOaYr++8jOS9oOWPr+S7pe+8jOWmguaenOS4jeaYr++8jOS9oO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zwvcD48cD48ZW0+NTguPC9lbT7kuI3og73lpKrmioroh6rlt7HlvZPlm57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lpKrkuI3mioroh6rlt7HlvZPlm57kuovjgILkuI3og73miorliKvkurrlpK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vvIzkuZ/kuI3og73lpKrkuI3miorliKvkurrlvZPlm57kuovjgILmiorov5nkuKr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lpb3vvIzkuZ/orrjlsLHmmK/lgZrkurrnmoTlooPnlY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6a75a+554ix5oOF55qE5L2c55So5ZKM6aOO5a+554Gr55qE5L2c55So55u45ZC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aK54OI54Gr6KKr6aOO6LaK5ZC56LaK5pe677yM5bCP54Gr6IuX6KKr6aOO5LiA5ZC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44CCPC9wPjxwPjxlbT42MC48L2VtPuacjeeVj+aDp+W7uueri+iHquS/oeeahOacgOW/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ruWunueahOaWueazle+8jOWwseaYr+WOu+WBmuS9oOWus+aAleeahOS6i++8jOebt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t+W+l+aIkOWKn+eahOe7j+mqjOOAgjwvcD48cD48ZW0+NjEuPC9lbT7lpLHotKX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msqHmnInku4DkuYjvvIzlj6rmmK/mm7TotbDov5HmiJDlip/kuIDmraXvvJv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lsLHmmK/otbDov4fkuobmiYDmnInpgJrlkJHlpLHotKXnmoTot6/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kuIDmnaHot6/vvIzpgqPlsLHmmK/miJDlip/nmoTot6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LiW55qE5Zan5Zqj5ZKM5piO5Lqu77yM5LiW5L+X55qE5b+r5LmQ5ZKM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riF5Lqu55qE5rqq5ran77yM5Zyo6aOO6YeM77yM5Zyo5oiR55y85YmN77yM5rGo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M5rip5pqW5aaC5ZCM5rOJ5rC05LiA5qC35raM5Ye65p2l77yM5oiR5rKh5pyJ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iR5Y+q6KaB5L2g5b+r5LmQ77yM5LiN6KaB5ZOA5Lyk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On+acrOWwseS4jeaYr+WxnuS6juS9oO+8jOWboOatpOS9oOeUqOS4jeed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+8jOimgeaKm+W8g+eahOaYr+S4gOWIh+eahOaJp+edgOOAguS4h+eJqeeahuS4u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+8jOS9humdnuaIkeaJgOWxnuOAgjwvcD48cD48ZW0+NjQuPC9lbT7miJHku6zmnI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miYvvvIzkuI3kuIDlrprmmK/liKvkurrvvIzogIzlj6/og73mmK/miJHku6z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otoXotorliKvkurrkuYvliY3vvIzlhYjlvpfotoXotor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id5oGL5piv5pyA576O5aW955qE77yM5q+P5Liq5Lq656ys5LiA5qyh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55piT6K6w5L2P77yM5q+P5Liq5Lq65Yid5qyh5Yib5Lia55qE5pe25YCZ55CG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L2G5piv6LWw552A6LWw552A5bCx5om+5LiN5Yiw6L+Z5p2h6Lev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G44CCPC9wPjxwPjxlbT42Ni48L2VtPuWcqOaIkOmVv+eahOi/h+eoi+S4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aYjuefpemBk+mZt+mYseS4jeiDveWOu++8jOaYjuaYjuS6huino+aJgOacie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6teS9v+iHquW3seaypumZt+WcqOacpuiDp+iDjOWQjuOAguiZmuaLn+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eahOeWvOeXm+OAguaYjuaYjuefpemBk+W8gOS4jeS6huiKse+8jOWNtOS7jeeE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PkeiKveOAgjwvcD48cD48ZW0+NjcuPC9lbT7lpoLmnpzkvaDov5jorqT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bTovbvvvIzov5jlj6/ku6XouYnot47lsoHmnIjnmoTor53vvIzkvaDnu4jlsIbkuI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JDvvIzogIHmnaXlj7nmga/jgII8L3A+PHA+PGVtPjY4LjwvZW0+5Lq655Sf5YWF5ruh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YaN6Ium5Lmf6KaB56yR56yR77yM55Sf5rS75YWF5ruh6aOO5rOi77yM5YaN57S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5L2P77yM5LiW6Ze05LmL5LqL5LiN5aaC5oSP77yM5oC76KaB5ZCR5aW9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yL77yM6Z2i5a+55Zuw6Zq+6KaB6Ieq5L+h77yM6IOc5Yip5oC75piv5Zyo5YmN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fjuW4gumHjOeahOWWp+Wao++8jOW4uOiuqeaIke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9oOeahOWFs+aAgO+8jOW4uOS7pOaIkeaEn+WKqOOAguWcqOaIkeavj+S4gOS4qumd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AneW/tee7j+WFuOefreS/oemHjO+8jOmDveacieS9oOe+juS4veeahOi6q+W9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wsei9u+i9u+WcsOaLpeedgOS9oO+8jOW/mOWNtOS6uuS4lumXtOeahOe5geeQkO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zAuPC9lbT7lloTkuo7miormj6HkuovniannmoTop4Tl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kuovniannmoTmraPnoa7liqjlkJHvvIzkvaDlsLHkvJrkuovljYrlip/lgI3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blvpfmnIDlkI7nmoTmiJDlip/jgII8L3A+PHA+PGVtPjcxLjwvZW0+5b+D5oOF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G66YCG77yM5Zyo5LqO6LCD5pW077yb5oSf5oOF5LiN5Zyo5LqO5rex5rWF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b5pyL5Y+L5LiN5Zyo5LqO6L+c6L+R77yM5Zyo5LqO5rC46L+c77yb56Wd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aSa5bCR77yM5Zyo5LqO55yf6K+a77yBPC9wPjxwPjxlbT43Mi48L2VtPuS9o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leWkhOW5tuS4jemHjeimge+8jOmHjeimgeeahOaYr+S9oOimgeWOu+W+gOS9leaW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HjeimgeeahOS4jeaYr+aJgOermeeahOS9jee9ru+8jOiAjOaYr+aJgOWOu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uS6uuWPquimgeS4jeWkseWOu+aWueWQke+8jOWwseawuOi/nOS4jeS8muWks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MuPC9lbT7kuI3opoHlpKrnnIvph43moqbmg7PvvIzlkIPp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iY3mmK/kuIDliIfnmoTliY3mj5DvvJvkuI3opoHlpKrnnIvph43njrDlrp7vvIzlpbnog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vvIzlt7Lnu4/mmK/otrPlpJ/kuobjgII8L3A+PHA+PGVtPjc0LjwvZW0+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piO55m955qE5LiA5Liq6YGT55CG77ya5aSa5bCR6bih5rGk5paH6YO9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yg6ZKe56Wo57uZ55qE5a6J5YWo5oSf44CC5bCR5LiA54K555+r5oOF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qq5Yqb44CC5L2g5oOz6L+H55qE6YKj56eN55Sf5rS777yM5b6X6Ieq5bex5Y675o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/meWNleiWhOmdkuaYpeeahOeijueijua1geW5tO+8jO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ipuaDs+eahOaxl+awtO+8jOaIkeS7rOimgeebuOS/oeWcqOi/meWFnOWFnOi9rOi9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aAu+acieS4gOS4qui3r+WPo+aMh+WQkeaipuaDs+OAguiuqe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1geemu+WkseaJgO+8jOawuOi/nOWFhea7oemdkuaYpeeahOato+iDve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jYHlubTliY3vvIzmiJHllK/kuIDlj6/ku6XmtarotLnnmo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LljYHlubTlkI7vvIzmiJHpmaTkuobml7bpl7Tku4DkuYjpg73lj6/ku6Xmta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yo6L+Z5Liq5LiW55WM5rC46L+c6YO95pyJ5LiA5Lq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yk5a6z5L2g55qE5Lq677yM5L2g6KaB5YGa55qE5bCx5piv57un57ut5Y675L+h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L2g5LiL5qyh55u45L+h55qE5Lq644CCPC9wPjxwPjxlbT43OC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/m+ihjOedgOaXoOaVsOasoeWFpeWbtOS4jua3mOaxsOeahOavlOi1m++8jOaXoOiu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Oi/mOaYr+a3mOaxsO+8jOmDveW6lOivpeacieS4gOS7vei2hei2iuiHquaIkeW/g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HquaIkeS5i+W/g++8jOaImOiDnOiHquaIkeS5i+W/g+OAguS7peWPiuS4gOS7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WQju+8jOmhveW8uuaLvOaNleeahOeyvuelnuOAgjwvcD48cD48ZW0+NzkuPC9lbT7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qDplb/ogYzlnLrot6/vvIzmsp/pgJrkuqTmtYHlvojph43opoHvvIzlr7nlvoXlk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qLmiLfvvIzosIjlkJDmlofmmI7opoHnpLzosozvvIzlt6XkvZzliqrlipvopoHlv4Pn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njrDoh6rmiJHliKvoh6rlgrLvvIznpZ3lkJvogYzlnLrot6/pobrliKnvvIzpqa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iJvovonnhYzjgII8L3A+PHA+PGVtPjgwLjwvZW0+5b+D5oOF5LiN5aW977yM5bCx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Z44CC6L+Q5rCU5LiN5aW977yM5bCx562J5LiA562J44CC6Lqr5L2T5LiN5aW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iA5YW744CC6IS46Imy5LiN5aW977yM5bCx5LmQ5LiA5LmQ44CC6IW/6ISa5Y+R6bq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uZ5LiA56uZ44CC5b+D5oOF5LiN6aG677yM5bCx5ZSx5LiA5ZS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4j+S4iuWLpOWli+eahOmYtuair++8jOaWueWPr+i+vuWIsOaZuuaFp+eah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PquacieWLpOWli+WKoOS4iuaZuuaFp++8jOaJjeacieWPr+iDveWunueOs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OAguS4juWFtuiKseaXtumXtOW6lOS7mOS7peWQjuS4jeeQhuaDs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iKseaXtumXtOmAoOWwseS9oOaDs+imgeeahOeUn+a0u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nm67moIfnmoTmuLTmnJvog73orqnmiJHku6zlhYXmu6Hog73ph4/jgIH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jgILov5nkuKrkuJbnlYzmsLjov5zlsZ7kuo7ov73moqbnmoTkurrvvIz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qIvluqblj5blhrPkuo7mirHotJ/nmoTpq5jkvY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yejlyZDh2Mm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cno5cmQ4djJ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8B71D40DEF9E793DD80DBD17F2C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