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39C6F689F3426E972D4F1D6A8B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39C6F689F3426E972D4F1D6A8B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qW6Iqx5b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aaluiKseW8gOaXtumBh+inge+8jO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LpuS8tOe7iOeUn+OAgjwvcD48cD48ZW0+Mi48L2VtPuaYpeaaluiKseW8gOmmm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vuiKsem9kOaUvuWbvemVv+aYpeOAgjwvcD48cD48ZW0+My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7oemZou+8jOafs+agkeael+S4i+aLieWutuW4u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mYtOmcvuaVo++8jOmjjuWSjOaXpeS4vei/t+mbvua2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DheaYpeaaluiKseW8gO+8jOWlvei/kOaYpeaxn+a9r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aaluiKseW8gOmmmea7oemZou+8jOiOuumjnuiNiemVv+e7v+WNg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peaaluiKseW8gOmmmea7oemZou+8jOS5kOWcq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aJrOOAgjwvcD48cD48ZW0+OC48L2VtPuaYpeaaluiKseW8gOmmmea7oemZou+8jO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WkluaZk+Wvkui9u+OAgjwvcD48cD48ZW0+OS48L2VtPuaYpeaaluiKseW8gOeHleWJ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sOWGu+WkqeWvkum4n+W9kueqneOAgjwvcD48cD48ZW0+MTA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pnmu6HpmaLvvIzpo47liqjokIzlj5Hnu7/npZ7lt5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il5pqW6Iqx5byA55qE576O5Li95a2j6Iq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mmmea7oemZou+8jOS4gOeJh+aYpeiJsue+ju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mmpboirHlvIDpppnmu6HpmaLvvIzlp7nntKvlq6PnuqLoibPpmL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5pqW6Iqx5byA5pel5a2Q6YeM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oOF5q2M44CCPC9wPjxwPjxlbT4xNS48L2VtPuaYpeaaluiKseW8gOWto++8jOWAmem4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aXtuOAgjwvcD48cD48ZW0+MTYuPC9lbT7mmKXmmpboirHlvIDpmLTpnL7mlaP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msJTosaHmlrDjgII8L3A+PHA+PGVtPjE3LjwvZW0+5pil5pqW6Iqx5byA54eV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aOO5ZKM5pel5Li95LqR56m/5ran44CCPC9wPjxwPjxlbT4xOC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a7oemZou+8jOWoh+Wls+aDhea1k+a7oeiilumm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oirHotKXvvIzmmKXmmpboirHlvIDvvIzmnInkurrnprvljrvvvIzmnInkur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pil5pqW6Iqx5byA77yM576O5aW96YeN5Z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j+S4gOWjtua4heiMtu+8jOi1j+S4gOeJh+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7i+a2pue+juS6uuOAgjwvcD48cD48ZW0+MjI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pmaLvvIzpmaTml6fov47mlrDllpznm4jpl6j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6Zi06Zy+5pWj77yM57u/5rC06Z2S5bGx56yR5byA6aK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aaluiKseW8gOeahOWto+iKgu+8jOaEv+S9oOW/q+S5kOavj+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mVv++8gTwvcD48cD48ZW0+MjUuPC9lbT7mmKXmmpboirHlvIDpppnmu6HpmaLvvIz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I7nnInnhaflm5vmlrnjgII8L3A+PHA+PGVtPjI2LjwvZW0+5pil5pqW6Iqx5byA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Iqz6I2J5oi054+g57u/6YGN5Zyw44CCPC9wPjxwPjxlbT4yNy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a7oemZou+8jOS4h+e0q+WNg+e6oue+juaxn+Wx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vvIzlpITlpITnlJ/mnLrkuIDniYfvvIzpo47lkozml6XkuL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kZ7msJTml6DlnqDjgII8L3A+PHA+PGVtPjI5LjwvZW0+5pil5pqW6Iqx5byA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55qE5Z2a5Yaw44CCPC9wPjxwPjxlbT4zMC48L2VtPuaYpeaaluiKse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Gn+eTnOiQveWIu+OAgjwvcD48cD48ZW0+MzEuPC9lbT7mmKXmmpboirHlvIDpmLTp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l6XkuL3kupHmtojpmLPlhYnngb/jgII8L3A+PHA+PGVtPjMy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E5aSE55Sf5py65LiA54mH77yM57+g5p+z54eV5qKz77yM5rKf5aOR5bOm5Y+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My48L2VtPuaYpeaaluiKseW8gOaXqe+8jOiKs+iPsuaWl+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lubTov4fkuobvvIzmmKXmnaXkuob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mKXmmpboirHlvIDjgII8L3A+PHA+PGVtPjM1LjwvZW0+5pil5pqW6Iqx5byA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yc6JyC6YeH77yM6L+O5pil6Iqx5byA54Kr5Li95aSa5b2p6J226aOe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peaaluiKseW8gOmYtOmcvuaVo++8jOahg+adjuS6ieebuOaKpeWQ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mmKXmmpboirHlvIDojYnlhL/nu7/vvIzmnInkuKrk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mraPlr7vkvaDjgII8L3A+PHA+PGVtPjM4LjwvZW0+5pil5pqW6Iqx5byA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my5ruh5Zut56yR6aKc5aiH44CCPC9wPjxwPjxlbT4zO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7oemZou+8jOmdkuWxsee7v+awtOaZr+iJsue+j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vo7lpoLnlLvvvIzlpI/pppnpuJ/oiJ7mrKLkvLz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5pqW6Iqx5byA77yM5aSE5aSE55Sf5py65LiA54mH77yM56eL5YeJ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6JCn55Gf5Yeg5L2V44CCPC9wPjxwPjxlbT40Mi48L2VtPuaIkeacieS4gO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mdouacneWkp+a1t++8jOaYpeaaluiKseW8g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nvo7vvIzlv4PkuK3mnInniLHvvIzmr4/kuIDlpKnpg73mmK/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il5pqW6Iqx5byA576O5aaC55S777yM5aSP5YeJ5Y+2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ul5Zu+44CCPC9wPjxwPjxlbT40NS48L2VtPuaYpeaaluiKseW8gO+8jOa4hemjj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HoOWPpe+8jOeni+mrmOawlOeIve+8jOiUrOaenOa7oeWbreeskeWNg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mmpboirHlvIDlt7LkuI3ov5zvvIzntKvnh5XmiqXkv6HlnK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I8L3A+PHA+PGVtPjQ3LjwvZW0+5pil5pqW6Iqx5byA6aaZ5ruh6Zmi77yM6bif5q2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yr5Lmh5Yac44CCPC9wPjxwPjxlbT40OC48L2VtPuaYpeaaluiKseW8gOa4uOWF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mu+W4puWEv+eZu+alvOWPsOOAgjwvcD48cD48ZW0+NDkuPC9lbT7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Dot6/liY3ooYzvvIzkuIDot6/po47mma/vvIzkuIDot6/mrKL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jjgII8L3A+PHA+PGVtPjUwLjwvZW0+5pil5pqW6Iqx5byA54eV5Ymq5p+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2357u95Lq66I2h6Iif44CCPC9wPjxwPjxlbT41MS48L2VtPuaYpeaaluiKse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/h+WkhOivl+WHoOWPpe+8jOeni+mjjuiQveWPtu+8jOeni+mcnOadpeaZgui1i+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IuPC9lbT7pmLPmmKXkuInmnIjvvIzmmKXmmpboirHlvID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HmnIjvvIznp4vpq5jmsJTniL3jgII8L3A+PHA+PGVtPjUzLjwvZW0+56Wd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aSn5rW377yM5Lmf6IO95pil5pqW6Iqx5byA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mmmea7oemZou+8jOa4hemjjue/oOafs+iNoeS4pOWg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mmpboirHlvIDpppnmu6HpmaLvvIzoh6rlj6Toi7Hpm4TkvKDkuIf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5pqW6Iqx5byA6aaZ5ruh6Zmi77yM6J206J226Jyc6JyC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p2l44CCPC9wPjxwPjxlbT41Ny48L2VtPuaYpeaaluiKseW8gOmmmea7oemZou+8jOm4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iemynOe7v+mBjemHjuOAgjwvcD48cD48ZW0+NTguPC9lbT7mmKXmmpboirHlvIDppp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po47lkozml6XkuL3np4DpgY3lsbHjgII8L3A+PHA+PGVtPjU5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aaZ556S5Zut77yM6Iqx5aW95pyI5ZyG6J225YS/5qy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QkemYs++8jOW/heS8muaYpeaaluiKseW8g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pmLTpnL7mlaPvvIzpmLPlhYnmmI7lqprnmb7oirHoi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5pqW6Iqx5byA6Zi06Zy+77yM5Y6a56ev6JaE5Y+R56uf55u4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peaaluiKseW8gOmmmea7oemZou+8jOmjjuWNjuato+i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W5tOOAgjwvcD48cD48ZW0+NjQuPC9lbT7mmKXmmpboirHlvIDpppnmu6HpmaL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kuIDniYfnuqLjgII8L3A+PHA+PGVtPjY1LjwvZW0+5pil5pqW6Iqx5byA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bif5LqR5pWj5Y67546w6JOd5aSp44CCPC9wPjxwPjxlbT42N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YpeawtOa1ge+8jOaYpeWkqeaYpeiNieaUvuaYpeeJ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lpb3ml7boioLvvIzpg4rlpJbouI/pnZLlv4PoiJLn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l5pqW6Iqx5byA54eV5Ymq5p+z77yM5Yas5a+S6Zuq6aOe6bmK6Ze5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uieWuiemdmemdmei/h+S9meeUn+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buOmAouOAgjwvcD48cD48ZW0+NzAuPC9lbT7mmKXmmpboirHlvIDpppnmu6H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go7moJHojILpuJ/mnaXlhajjgII8L3A+PHA+PGVtPjcxLjwvZW0+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4eV5p2l44CCPC9wPjxwPjxlbT43Mi48L2VtPuaDhe+8jOaYpeaaluiKseW8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ieiKkuS4h+S4iOOAgjwvcD48cD48ZW0+NzMuPC9lbT7mmKXmmpboirHlvIDppp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vKDnga/nu5Plvanllpznm4jpl6jjgII8L3A+PHA+PGVtPjc0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aZ5ruh6Zmi77yM5LiN5Y+K5oiR5aa55Ly85aSp5Lu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aXtuS4jei/nO+8jOmjjuWSjOaXpeS4veaXouimg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mmpboirHlvIDml7bkuI3ov5zvvIzkuIfntKvljYPnuqLmgLvmmK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yR55yL5b6X5aSx77yM5omN5Lya5rW36ZiU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6YCP5piO77yM5omN5Lya5pil5pqW6Iqx5byA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HleWJquafs++8jOeni+WHieaeq+e6oum5sOWBpee/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KXmmpboirHlvIDml6nvvIznuqLoibPkuL3kuIrmoqL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qW6Iqx5byA77yM6K6p5L2g6Z2S5pil576O5aW9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peaaluiKseW8gO+8jOeruemjjuaRh+iQveaip+ahkOmbqO+8m+WGrOWv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r++8jOadvuS6kemjmOi1t+aihemmmembq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YycHVpeTFp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2MnB1aXkxa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39C6F689F3426E972D4F1D6A8B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