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3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8018B43600E3F8DFA6A5A60CDB1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018B43600E3F8DFA6A5A60CDB1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6m5o6i5p+v5Y2X5Yqx5b+X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s+WumuS6uueUn+eahOeerO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vueiHquW3seivtOiwjuOAgjwvcD48cD48ZW0+Mi48L2VtPuaUvuW/g+WQp++8g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Ou+WTqu+8jOWTquaAleaYr+Wkqea2r+a1t+inkuaIkemDveS8muaKiuS9oOaJv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y48L2VtPuS4jeaYr++8jOaIkeWPquaYr+mjnue0r+S6hu+8j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8keaBr+S4gOS4i++8jOWwj+WnkeWomOOAgjwvcD48cD48ZW0+NC48L2VtPuesq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eahOiTneWSjOWkp+a1t+eahOiTneS4gOS4quaYr+aVo+WwhO+8jOS4gOS4q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+8jOS4pOiAheWujOWFqOS4jeWQjO+8jOS9oOWwkeS4gOamguiAjOiuuu+8jOaxoOWh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tOS4jeaYr+iTneiJsuWwseaYr+acgOWlveeahOivgeaYj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yoeacieaJgOiwk+eahOWujOe+ju+8jOm9v+i9ruaAu+acieWNoeedg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mguaenOi/meagt+WLieW8uuiuqeWug+WKqOi1t+adpe+8jOacgOe7iOaYr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Ih+mDveWMluS4uuazoeW9se+8jOi/mOaYr+imgeS7juWktOadpei/h++8jOaBouWk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+8jOWKquWKm+i/veWbnuiQveWQjueahOmDqOWIhu+8jOWwseeci+WQhOS6uu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OAgjwvcD48cD48ZW0+Ni48L2VtPuS4jeimgemAg+mBv++8jOeBsOWOn++8jO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+8jOiHquW3seeahOWRvei/kOOAgjwvcD48cD48ZW0+Ny48L2VtPuWJpeWkuuS7l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veeahOS9oO+8jOayoeaciei1hOagvOivtOS7gOS5iOWLh+awl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hruS/oeatu+S6oeS5i+WJje+8jOWni+e7iOebuOS/oeeUn+WRve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WQjeS+puaOouS5i+aJgOS7peiiq+ensOS4uuWQjeS+puaOou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vj+asoeaIkeacgOeXm+iLpueahOaXtuWAmeS9oOaAu+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mAj+aIkeeahOW/g++8jOiZveeEtuW+iOS4jeeUmOW/g++8jOS9huaYr+aIkeWlv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uPC9lbT7lpoLmnpzlj6/ku6Xnoa7lrp7nmoTorqnkvaDmr4H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lhazkvJfnmoTliKnnm4rvvIzmiJHlvojkuZDmhI/ov47mjqXmrbvku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f5oOF5YyW55qE5oSf5Y+X5pyJ5pe25Lya5bem5Y+z5o6o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77yM54S25ZCO6Led56a755yf5a6e6LaK5p2l6LaK6L+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mAguW6lOeOr+Wig+S5i+WkluWIq+aXoOmAieaLqe+8jOWBmuS9oOaJg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boOS4uuS4iuW4neW3sue7j+WuieaOkuWlveS6hu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bPkvb/nlKjmgKflkb3kuqTmjaLvvIzmiJHkuZ/kvJrkv53miqT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kuLvjgII8L3A+PHA+PGVtPjE0LjwvZW0+5Zyo556s6Ze05LmL5LiL77yM5piO55m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5u477yM5Y+q6KaB5byA5aeL77yM5bCx5LiN5Lya5YGc5q2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Yr+S4gOS4quS+puaOou+8jOaXouS4jeiDvemAruaNleS9oO+8j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e9muS9oO+8jOS+puaOoueahOW3peS9nOWPquacieaJvuWvu+ecn+ebu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nJ/mraPnmoTlj4vosIrmmK/nlKjpkrHkubDkuI3liL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6S6Zmk5LiA5YiH5LiN5Y+v6IO955qE57uT5p6c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peg6K665aSa5LmI5Luk5Lq66Zq+5Lul572u5L+h77yM6YO95piv55yf55u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Dj+iKsemCo+agt+eahOWoh+W8seiAjOS4jeWdmuW8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DveWkn+S/neaMgeedgOWkluihqOi6sumBv+mjjumbqO+8jOWNtOS+neeEtuaBi+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uiAjOS4lOS5n+S8muaer+iQju+8jOaatOmjjumbqOadpeS4tOaXtuaXoOiuu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S4veeahOWkluihqOmDveaXoOazlemBruaMoeOAgjwvcD48cD48ZW0+MTk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m6DkuLrmnInpmZDmiYDku6Xlrp3otLXvvJvlm6DkuLrmnInpmZDvvIzmiYDku6XmiY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iqrlipvjgII8L3A+PHA+PGVtPjIwLjwvZW0+5LiN5Yiw5pyA5ZCO5YWz5aS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pS+5byD44CCPC9wPjxwPjxlbT4yMS48L2VtPuWcqOi/meS4quS4lueVjOS4i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jeaYr+S9oOWIsOW6leWBmuS6huS7gOS5iO+8m+abtOmHjeimgeeahO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S9leiuqeWIq+S6uuWujOWFqOebuOS/oeS9oOecn+eahOWBmuS6hu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6fml7bnmoTmiJHvvIzmm77mmK/kuI7nrJHlrrnml6DnvJjku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oYDnhLbkuIDnrJHlsLHmmK/miJHnmoTmlZHotY7vvIzogLPml4HniLHkuYvkvZn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ooXvvIzlsIbml6DlsL3muKnmn5TogZrmi6Lkuo7mraTvvIznu5rng4LlhYnlvan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uJDmuJDmlLnlj5jjgII8L3A+PHA+PGVtPjIzLjwvZW0+5pe26Ze06L+Z5Lic6K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5oCV55qE77yM5Zac5oCS5ZOA5LmQ6YO95Lya6ZqP5pe26Ze05LiA6LW35raI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n+WRveWboOS4uuaciemZkOaJgOS7peWunei0t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ZkOaJgOS7peaJjeimgeS4jeaHiOWKquWKm+OAgjwvcD48cD48ZW0+Mj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ouqvkuYvlpITlnKjlk6rph4zvvJ/lk6rph4zpg73msqHmnInlj6/ku6Xlrrnnur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lrZDjgII8L3A+PHA+PGVtPjI2LjwvZW0+5oiR5Lus55+l6YGT5L2g5b6I5Zyo5LmO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77yM5Y+v5piv6YeN5Zyo5Y+C5LiO5ZWK77yM5LiN5Zyo5LmO57uT5p6c77yM5bC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Yqb5Y675aWL5paX5omN5piv5pyA6YeN6KaB55qE5ZWK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jOS4reS5i+eJqe+8jOacquW/heWcqOaOjOaPoeS5i+S4r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ZzlrZDph4zmmL7npLrlh7rmnaXnmoTmsLjov5zkuI3mmK/nnJ/lrp7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Lus5omA5YGa55qE5Yqf57up5rKh5pyJ5Lq6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2G5piv5LiA5pem5aSx6LSl77yM5oiR5Lus56uL6ams5bCx5Lya6KKr5LyX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zMC48L2VtPue6puWumuaYr+S6uuS5i+mXtOeUqOadpemBte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IkeadpeaVmeaVmeS9oOi/meS4qumBk+eQhu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msqHmnInkvaDmiJHkuYvliIbnmoTvvIzlj6ropoHmmK/lpLrotbD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m4vvvIzpg73mmK/mnYDkurrlh7bmiYvvvIzljbPkvb/mmK/oh6rlt7HnmoT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iN5ZCO5oKU562J5b6F77yM5Zug5Li6562J55qE6La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qyh6KeB6Z2i5pe25bCx5Lya6LaK5bm456aP5ZGi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JgOivpei1sOeahOmBk+i3r++8jOW6lOivpeWDj+iKseS4gOagt+e+juS4ve+8jOW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S4gOagt+WdmuW8uueahOa0u+S4i+WOu+OAgjwvcD48cD48ZW0+MzQ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mK/npZ7kuZ/mmK/prZTprLzvvIzlm6DkuLrmiJHku6zopoHorqnml7blhYnlgJLmtY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otbfmrbvlm57nlJ/jgII8L3A+PHA+PGVtPjM1LjwvZW0+5q+P5Liq5Lq6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q6LCc77yM5L2G5Y206ZqQ6ZqQ5Zyw6Zeq54OB552A5YWJ6Iq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KiuS4gOi1t+i1sOi/h+eahOWygeaciOW9k+S9nOW8ueewp++8jOatpeS8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FqOmAn+WJjei/m++8gTwvcD48cD48ZW0+MzcuPC9lbT7lj6ropoHmmK/niq/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nInku4DkuYjmoLfnmoTnkIbnlLHvvIzpg73kuI3lj6/og73lkI3mraPoqID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W55WM5LiK5rKh5pyJ6Kej5LiN5byA55qE5qG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iv5Lq65Li655qE44CCPC9wPjxwPjxlbT4zOS48L2VtPuS5n+iuu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btOS+nemdoOeahOS6uuWwseS4jeWcqOS6huWTp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lm6DkuLrnlJ/lkb3mnInpmZDvvIzmiYDku6XmiY3mmL7lvpfmm7Tph43opoHvvJ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lJ/lkb3mnInpmZDvvIzmiYDku6XmiY3mm7TlupTor6XliqrlipvkuI3mh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ZWK77yM5peg6K665aW95Z2P77yM6YO96KaB5omb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uuWKm+aYr+S4jeWPr+S7pemAhui9rOaXtumXtOea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li4nlvLrljrvlgZrnmoTor53vvIzlsLHkvJrlj5fliLDmg6nnv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aaC5p6c5Y+q5piv5rKJ5rq65Zyo5qKm5oOz5LmL5Li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yL5riF55yf55u45LqG77yBPC9wPjxwPjxlbT40NC48L2VtPuaXoOiuuue9queK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W+l+WkmuS5iOWRqOWFqO+8jOeskeWIsOacgOWQjueahOS5n+S4jeS8muaYr+e9queK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i4fmsJTov5nkuKror43vvIzmmK/mv4DlirHouqv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Ynor43vvIzkuI3lj6/mi7/mnaXkvZzkuLrmnYDkurrnmoTnkIbnl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ZWc5a2Q6YeM5pi+56S65Ye65p2l55qE5rC46L+c5Y+q5piv55yf5a6e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6ICM5LiN5piv55yf5a6e55qE6Ieq5bex44CCPC9wPjxwPjxlbT40Ny48L2VtPuWc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atu+S6oeS5i+WJjeS+neeEtuebuOS/oeeUn+WRveeahOWtmOWcqO+8jOi/meWw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puaOouiiq+ensOS4uuWQjeS+puaOoueahOWcsOaWue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YDkurrnmoTnkIbnlLHmiJHkuI3nn6XpgZPvvIzkvYbmmK/kurrmlZHkurrmmK/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kIbnlLHnmoTjgII8L3A+PHA+PGVtPjQ5LjwvZW0+6K645aSa5LqL5a6e6YO9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5yf55u444CC55yf55u477yM5rC46L+c5Y+q5pyJ5LiA5Li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BtumtlOS4gOaXpua1geS4i+azquadpe+8jOWwseS8muS4p+WksemtlO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vLrogIXmnKrlv4XmmK/og5zogIXvvIzkvYbmmK/og5zogI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vLrogIXjgII8L3A+PHA+PGVtPjUyLjwvZW0+5Yaz5a6a5Lq655Sf55qE6YKj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7ud5a+55LiN6IO95aSf5qy66aqX6Ieq5bex44CCPC9wPjxwPjxlbT41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vOaYr+S4jeS8muiBmumbhuWcqOayoeacieeMjueJqeeahOWcsOaWue+8jOS9huS5n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aYr+Wug+aDs+imgeeahOeMjueJqeOAgjwvcD48cD48ZW0+NTQuPC9lbT7mtYH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qHmnInlvaLnirbvvIzmvILmtYHnmoTpo47mib7kuI3liLDouKrov7nvvIzku7vkvZX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mjqjnkIbpg73lj5blhrPkuo7lv4PjgII8L3A+PHA+PGVtPjU1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iv5Y+v5Lul5q+r5LiN54q56LGr55qE5oqK6Ieq5bex55qE5ZCO6IOM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77yBPC9wPjxwPjxlbT41Ni48L2VtPuS7u+S9leS6uumDveS4jeivpei9u+aY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S5n+S4jeaYr+aJgOacieS6uumDveS4jeWPr+S/oeOAguivt+eUqOecvOec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En+WPl++8jOiwgeaJjeaYr+ecn+W/g+WvueS9oOeahOS6u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g73lvZPkuIrluJ3kuZ/og73lvZPmgbbprZTvvIzov5nmmK/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IHlm77lj43mipfml7bpl7TnmoTmtKrmtYHvvIzorqnmrbvljrvnmoTkurrlho3luqb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4nkuYvot6/lpI3mtLvjgII8L3A+PHA+PGVtPjU4LjwvZW0+5LiA5Liq5oiQ5Yq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N5pS+5byD5Lu75L2V5py65Lya55qE5Lq644CC6ICB5piv562J5b6F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65Lya55qE5Lq677yM5LiN566h6L+H5LqG5aSa5LmF77yM5py65Lya6YO95LiN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OS48L2VtPuato+S5ie+8jOW5tuS4jeaYr+maj+maj+S+v+S+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Po+i+ueaRhuagt+WtkOeahOS4nOilv++8jOiAjOaYr+enmOWvhueahOePjeiXj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S4reeahOS4nOilv+OAgjwvcD48cD48ZW0+NjAuPC9lbT7mraPlm6DkuLr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iYDku6XmiY3mmL7lvpfmm7Tph43opoHvvIzmraPlm6DkuLrnlJ/lkb3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Y3mm7TlupTor6XliqrlipvkuI3mh4jjgII8L3A+PHA+PGVtPjYx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5qE5pWM5Lq65Lqk57uZ5LyZ5Ly077yM6Ieq5bex5YiZ5LiT5b+D5a+55oqX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M5Lq677yM6Iul5rKh5pyJ5LqS55u45L+h6LWW77yM57ud5a+55Yqe5LiN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4qeaflOWmgueOie+8jOa0kuiEseS4jee+ge+8jOiHqu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i/meS+v+aYr+W3peiXpOaWsOS4gOOAgjwvcD48cD48ZW0+NjMuPC9lbT7pn7P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sbvpnaLlkJHnpZ7ngbXnmoTlnoLlkJHvvIznpYjnpbfkuIDmoLfnmoTljrvllL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6JeP5qCR5Y+255qE5Zyw5pa55Zyo5qOu5p6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6Ieq5bex5bCx5Y675Yib6YCg44CCPC9wPjxwPjxlbT42NS48L2VtPuS4gOaXpu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eahOivneaYr+aUtuS4jeWbnuadpeeahO+8jOivreiogOaYr+aKiuWIqeWIg++8j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9k+S+v+S8muaIkOS4uuWPr+aAleeahOWHtuWZqO+8jOWboOS4uuS4gOWPpeivn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meWPr+iDveS8muWkseWOu+S4gOeUn+eahOaMmuWPi++8jOS4gOasoeaTpuiCqeiAjOi/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wseWGjeS5n+ingeS4jeWIsOS6huWTpuOAgjwvcD48cD48ZW0+NjYuPC9lbT7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bkuI3mmK/osIHkvKDmjojkvaDnn6Xor4bvvIzogIzmmK/opoHmiorov5nkupv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KjvvI7lr7nmiJHogIzoqIDvvIznjrDlnKjnmoTkvaDlsLHmmK/mnIDmo5LnmoTmgKX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E8L3A+PHA+PGVtPjY3LjwvZW0+5o6o55CG5piv5LiN5YiG6L6T6LWi77yM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5qE77yM5Zug5Li677yM55yf55u477yM5rC46L+c5Y+q5pyJ5LiA5L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mguaenOivtOaAquebl+aYr+eUqOWNjuS4veeahOaJi+azleebl+WB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ouWune+8jOWvjOacieWIm+mAoOaAp+iJuuacr+Wutu+8jOmCo+S5iOS+puaOouWws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Aquebl+WQjumdouWQueavm+axgueWte+8jOWFheWFtumHj+S4jei/h+aYr+S4quiv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9ouS6huOAgjwvcD48cD48ZW0+NjkuPC9lbT7lpI/ml6XnmoTpmLPlhYnlpoLlkIz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u5rng4LvvIzkvKTlv4Pov4flkI7kurrnlJ/ph43mnaXjgILlho3mgI7kuYjlgJLp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nInpmZDluqbjgII8L3A+PHA+PGVtPjcwLjwvZW0+55yf55u45rC46L+c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BPC9wPjxwPjxlbT43MS48L2VtPui/meS4luS4iuayoeacieino+S4jeW8gOeahOi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kurrluK7liqnkurrnmoTnkIbnlLHvvIzkuI3og73nlK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rvmgJ3ogIPlkKfvvIE8L3A+PHA+PGVtPjczLjwvZW0+5Zyo5oiR5Z2a5a6a5peg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6YeM77yM5rC46L+c5Lul5pyA5Z2a5by655qE6IqC5aWP5o+t5Y+R5qGI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OqOeQhuagueacrOayoeacieS7gOS5iOmrmOS9ju+8jOab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DnOi0n+OAgui/meaYr+WboOS4uiZoZWxsaXA7JmhlbGxpcDvlm6DkuLrnnJ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6rmnInkuIDkuKrvvIE8L3A+PHA+PGVtPjc1LjwvZW0+5YuH5rCU5piv55So5p2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y66Lqr6ICM5Ye655qE5Lq677yM5LiN5piv5Lyk5a6z5Lq6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vaG9uZWYyMnNt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2hvbmVmMjJzb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018B43600E3F8DFA6A5A60CDB1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