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BD0D4757DD6AF152E4BD8C8C77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BD0D4757DD6AF152E4BD8C8C77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oSf5oGp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iueDpuaBvOeVmeS4i++8jOaKiuW/q+S5k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m+aKiuiJsOi+m+eVmeS4i++8jOaKiuW5uOemj+e7meS6huaIke+8m+aKiuaTjeWK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jOaKiuWBpeW6t+e7meS6huaIke+8m+aKiueXm+iLpueVmeS4i++8jOaKiueIs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m+WmiOWmiOWViuWmiOWmiO+8jO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eS6suWmguaYn+WFieaRh+abs++8jOeFp+S6ruerpeW5tOeahOaipuWig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mjjuW+kOaLgu+8jOaBrOmdmeaIkOW5tOeahOW/g+eBte+8m+WmguaYpemYs+e8see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4gOeUn+eahOmjjuaZr+OAguavjeS6suiKguWIsOS6hu+8jOWIq+W/mOS6hu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liOemj++8jOmAgeWHuuacgOWlveeahOelneemj+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vOS4reaAu+acieaIkeeahOi6q+W9se+8jOaCqOeahOaJi+S4reaAu+acie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aCqOeahOWPo+S4reaAu+acieaIkeeahOaVheS6i++8jOaCqOeahOW/g+mH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S4gOWIh++8jOavjeS6su+8jOS9oOaKiuaIkeW9k+WBmuaCqOeahOWFqOmD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mBk+aCqOS5n+aYr+aIkeeahOWFqOmDqO+8jOavjeS6suiKguWIsOS6hu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6t+mVv+Wvv+OAgjwvcD48cD48ZW0+NC48L2VtPuavjeeIseaDhea3se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eeIseeIsemHjemHjeWmguWxse+8jOW5s+aXpeeijuivreS4jumXsuiogO+8jO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uS4uuWEv+Wls+mJtO+8jOWknOaAneWPjOS6sum8u+S6pumFuOOAguW/q+S5kOWvhOS6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Jje+8jOS5kOWkqeefpeWRveS6q+aZmuW5tOOAguavjeS6s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WkqeaYr+avjeS6suiKguS6hu+8jOS4uuaCqOeahOavjeS6su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Np+elneemj+eahOiKse+8jOelneaEv+Wluei6q+S9k+WBpeW6t++8jOemj+Wvv+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guaXpeW/q+S5kO+8geWmguaenOi/mOWcqOW3peS9nOS4jeiDveWbnuWut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7meWlueaJk+S4queUteivne+8jOmXruWAmeaXoOS7t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WmiOWmiO+8jOaYr+S4pOS4quS6uueahOWKm+mHj++8jOS4gOS4quS6u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RvOS4gOWQuOaYr+WmguatpOa4qeaalu+8jOS4gOS4vuS4gOWKqOaYr+Wmguatp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vjeS6suiKguS5i+mZhe+8jOaEv+aIkeecn+aMmueahOelneemj+W4pue7me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SZsZHF1bzvlrZUmcmRxdW8777yM5pu05aSa5b+r5LmQ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mT55S16K+d5Zue5a6277yM6Zeu5YCZ5a625Lit5aaI5aaI77yM5Y+M6ayT5p+T5Li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qx57q554is5LiK6aKd5aS077yM5b6u5L+h56Wd56aP5aaI5aaI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f6LCi5YW76IKy5LmL5oGp77yM5Li65oiR5peg56eB5aWJ54y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aI5aaI5YGl5bq377yM5b+r5LmQ5byA5b+D5aSp5aSp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55a855qE77yM5piv5oKo54m15oyC55qE5b+D6IKg77yb5pyA5Zac5qyi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6u56yR55qE6IS45bqe77yb5pyA5pWs55WP55qE77yM5piv5oKo6IO45oCA55qE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pyf5b6F55qE77yM5piv5oKo5bKB5bKB55qE5a6J5bq377yM5q+N5Lqy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y54ix55qE5aaI5aaI77yM5YGl5bq36ZW/5a+/77yM5LqL5LqL6aG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aaI5aaI77yM57uZ5LqG5oiR5Lus55Sf5ZG977yM57uZ5LqG5oiR5Lu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7uZ5LqG5oiR5Lus5YuH5rCU77yM57uZ5LqG5oiR5Lus5Yqb6YeP77y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6O5Li96ICM6IGq5oWn55qE5b+D54G144CC6K6p5oiR5Lus5bCG6L+Z5LiA5YiH6ZOt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56Wd5Lqy54ix55qE5aaI5aaI5q+N5Lqy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W5s+WuieaLieedgOaCqOeahOaJi++8jOWBpeW6t+aLpuedgOaCq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WMheijueedgOaCqO+8jOW/q+S5kOWkqeWkqeadpeaKpeWIs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lveS4iuWKoOWlveOAguavjeS6suiKguWIsOS6hu+8jOelneaCq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rrnlJ/nn63vvIzlsoHmnIjplb/jgILlv7XkurLmganvvIz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kubPmsYHnlJzvvIzppa3oj5zpppnjgILoh4LlvK/ph4zvvIzpo47pm6jmjKHjgIL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v4PvvIzlg4/mnIjkuq7jgILlpJrlkbXlkbzvvIzmmpblv4PmiL/jgILmr43kurL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3kurLlgaXlurflubPlronvvIE8L3A+PHA+PGVtPjEyLjwvZW0+6Lqr5aSE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Zeu5YCZ5aaC5aSp57GB44CC54m15oyC5Zyo5b+D6Ze077yM56Wd56aP5aaC6Jy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S/6KGM5Y2D6YeM5aSW77yM5q+N54ix6Iqx5bi45byA44CC6aOO6Zuo5Lq655S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bi46JCm5oCA44CC5q+N5Lqy6IqC5Yiw5p2l77yM5oS/5q+N5Lqy5rC46L+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5b+r5LmQ77yBPC9wPjxwPjxlbT4xMy48L2VtPuWmiOWmiO+8geaCq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Fu+aIkeOAgeiCsuaIkeOAguWcqOi/meS4quiKguaXpemHjO+8jOWEv+WtkOWQke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jOS9huaEv+aCqOi6q+S9k+WBpeW6t+OAge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soHmnIjmtbjmn5Pkuobnmb3lj5HvvIzljbTluKbkuI3otbDpnZLmmKXvvJ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pnkuIvkuobnmrHnurnvvIzljbTluKbkuI3otbDnvo7kuL3vvJvlsoHmnIjmiJDplb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vvIzplb/kuI3lpKfnmoTmmK/nq6Xlv4PjgILmr43kurLoioLkuobvvIzlk4j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o4Xmu6Hlv4PnlLDvvIznpZ3lpojlpojmsLjov5zpnZLmmKX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q+N54ix5Y6f5p2l5bCx5piv5LiA56eN6YWS77yM6aWu5LqG5bCx5YyW5L2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aaI5aaI5oiR5rC46L+c5oOm6K6w5oKo77yB6L276L275LiA5aOw6Zeu5a6J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6Wd56aP5YyW5L2c6Ziz5YWJ6Iis55qE5rip5pqW77yM5rC45oGS5Zyw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b+D5Lit44CCPC9wPjxwPjxlbT4xNi48L2VtPui/h+WOu+eahOWygeaci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TiOWTiOWTiOmZquS8tO+8jOaIkeS7rOaciea4qemmqOeahOaVheS6i+WPr+S7p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quadpeeahOaXpeWtkO+8jOWboOS4uuacieaIkeS7rOeahOelneemj++8jOWmiOWm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eaUvuW5uOemj+eahOeskeiEuOOAguavjeS6suiKguWIq+W/mOS6huelneWmiOWm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cuPC9lbT7mr43kurLoioLvvIzmiJHnmoT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JrnpZ3npo/mgqjlubPlubPlronlronkuIDovojlrZDvvIznpZ3npo/mgqj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kuIDovojlrZDvvIznpZ3npo/mgqjlv6vlv6vkuZDkuZDkuIDovojlrZDjgIL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kuIDovojlrZDvvIHnpZ3lpojlpojoioLml6X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q+N5Lqy5LiA5Lid5Lid55m95Y+R77yM5LiA5p2h5p2h6YCQ5pel5riQ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5aSa5bm05ZCr6L6b6Iy56Ium5ZO66IKy5oiR5oiQ5Lq655qE5q+N5Lq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5oKo55qE6IqC5pel6YeM77yM6K+35o6l5Y+X5oiR5a+55oKo5pyA5rex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6IqC5pel5b+r5LmQ77yM5rC46L+c5bm06L27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avjeS6suiKguWIsOS6hu+8jOmAgeaCqOS4ieaeneW6t+S5g+mmqO+8j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gOaeneelneaEv+aCqOW5s+WuieWBpeW6t+mVv+Wvv++8m+m7hOiJsueahOS4gOae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vueaCqOaXoOmZkOeahOaEn+a/gOS5i+aDhe+8m+eyieiJsueahOS4gOaene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5tOi9u+e+juS4veOAgjwvcD48cD48ZW0+MjAuPC9lbT7mr4/kuIDmrKH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iJHnmoTmmK/mi6XmirHvvJvmr4/kuIDmrKHlgJTlvLrvvIzova/ljJ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nrJHvvJvmr4/kuIDmrKHov5zooYzvvIzooYzlm4rmu6Hmu6HmmK/llKDlj6j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5jlh7rvvIzku47msqHntKLlj5bov4flm57miqXjgILmr43kurLoioLvvIz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IDliIflronlpb3vvIE8L3A+PHA+PGVtPjIxLjwvZW0+5LuK5aSp6K+35Li65aaI5aaI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6IOM77yM5o+J5o+J6IKp77yM6Zmq5aaI5aaI5YGa5YGa6aWt77yM6IGK6IGK5aS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X57uZ5aaI5aaI54yu5LiK55yf5b+D55qE5oSf6KiA77ya56Wd5aaI5aaI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M5Zue5oql5pyA5Lyf5aSn55qE5q+N54ix77yM56Wd5L2g5ZKM5L2g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576O5ruh77yBPC9wPjxwPjxlbT4yMi48L2VtPuaCqOeahOeZveWPkeWPi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CqOeahOeasee6ueWPiOWKoOa3seS6hu+8jOaIkeW3sumVv+Wkp+aCqOaUv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QjueUn+a0u+ivpeWuieW/g+S6hu+8jOavjeS6suiKguWIsO+8jOaEv+aCq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S4gOWIh+mhuuWIqe+8jOelneaCq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hL/lpbPnmoTmiJDplb/vvIzlop7liqDkuoblk4jlk4jlk4jnmb3lj5HvvJ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ku7vmgKfvvIzlsIblpojlpojnnInlpLTnmoTnmrHnnInliLvnlLvvvJvlhL/ooY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7bvvIzluKbotbDnmoTmmK/lk4jlk4jlk4jnibXmjILjgILmr43kurLoioLliLDkuob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J/lv4Por53vvIzmhL/lpojlpojlgaXlurfplb/lr7/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77yM5aW555qE6buR5Y+R5Y+Y5oiQ5LqG55m95Y+R77yM5bC9566h5bKB5p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Lqr5LiK55WZ5LiL5LqG5peg5pWw55qE55eV6L+577yM5L2G5Lmf6K6p5oiR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Sf6LCi5aW577yB6L6b6Ium5LqG77yM5aaI77yB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peW6t+WwseaYr+aIkeeahOW5uOemj++8jOaCqOeahOW5s+WuieWwseaYr+aIk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CqOeahOeskeWuueWwseaYr+aIkeeahOmqhOWCsu+8jO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Ev+awuOi/nOaYr+aCqOeahOi0tOW/g+Wwj+ajieiihO+8jOavje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BpeW6t+W4uOWcqO+8jOW5s+WuiemVv+WtmO+8jOeskeWPo+W4u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JbnlYzkuIrlj6rmnInkuIDkvY3mnIDlpb3nmoTlpbPmgKf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hYjniLHnmoTmr43kurLvvJvkuJbnlYzkuIrlj6rmnInkuIDnp43mnI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pgqPkvr/mmK/mr43kurLnmoTlkbzllKTjgILmr43kurLkuI7miJHku6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ov57vvIznpZ3npo/lpKnkuIvmiYDmnInmr43kurL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iv5pyA576O55qE6Z2i5a2U77yM5Ly05oiR5ou85pCP5Lq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pyA576O55qE56yR5a6577yM5Ly05oiR55Sf5ZG95Y676L+95qKm77yb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y05oiR5aSp5rav5ZCR5YmN5Yay44CC5q+N5Lqy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5YGl5bq35b+r5LmQ5rC45bm456aP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+8mumVv+a7oeiAgeiMp+eahOWPjOaJi+acieaIkeW/q+S5kOeahOerpeW5t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eahOWPjOmsk+acieaIkeaIkOmVv+eahOi2s+i/ue+8geeUqOW/g+aEn+WPl+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IseS8oOmAkuaEn+a/gO+8jOi9rOWPkei/meW8oOiuuOaEv+eahOi0tOe6uO+8j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BpeW6t+W/q+S5kOOAgjwvcD48cD48ZW0+MjkuPC9lbT7lranlrZDku5b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mmK/lkrHniLblrZDkv6nlj6jkvaDnmoTnpo/vvIzku4rlpKnlsLHorqnlkrHniL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no3liY3pqazlkI7lpZTlv5nkuIDlpKnlkKfvvIzmgqjlsLHkuqvkuqvnpo/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5qE5oiQ6ZW/5piv5Yi75Zyo5L2g6aKd5aS05LiK55qE5qiq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pS+57q15piv5Yi75Zyo5L2g55yJ5b+D5LiK55qE56uW5p2g77yb5oiR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Yi75Zyo5L2g55y86KeS5LiK55qE6bG85bC+77yb5oiR55qE5oiQ5Yqf5piv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H6L655LiK55qE6YWS56qd44CC5aaI5aaI77yM5oKo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cieS4gOenjeaDhe+8jOatpOS4luaXoOazleW/mOaAgO+8jO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tpOeUn+aXoOazleWBv+i/mO+8jOi/meeIseaYr+aYpemjjuWMlumbqOiIrOeah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aDheaYr+a3seS8vOWkp+a1t+eahOavjeWtkOaDheWmiOWmiO+8jO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iCsuS5i+aBqe+8jOelneaCqOavjeS6suiKgu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pgIHliKvvvIzmiJHpu5jpu5jml6Dor63vvIzkvaDljbTmmKXpo47mu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mrKHlvZLmnaXvvIzmiJHmrKLlkbzpm4Dot4PvvIzkvaDljbTlvq7nrJHml6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pob/ppa3vvIzmiJHlk4Hlh7rkuoblk4jlk4jlk4joi6bovqPphbjnlJzlkr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ooaPvvIzmiJHnqb/lh7rkuoblk4jlk4jlk4jovpvlirPlkozmuKnmmpb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lranlrZDmmK/lrp3vvIzmnInlrp3nmoTlpojlpojkuI3ogIHjgILmr43kurL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YDmnInnmoTlpojlpojvvJrlgaXlurflubjnpo/vvIHmsLjmsLjov5z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q+N5Lqy6IqC5pel56Wd5oS/5oKo77yM5oS/5oKo5rC46L+c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qL5LqL6aG66aG65Yip5Yip77yM55Sf5rS755Sc55Sc5a+G5a+G77yM5rex5re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aI77yM6I6r5aSq5Yqz57Sv5L+d6YeN5L2T77yM5LiH5a+/5peg55aG5Yiw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Lqy54ix55qE5q+N5Lqy44CCPC9wPjxwPjxlbT4zNC48L2VtP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Dj+a4qeaflOeahOaYpemjju+8jOWQueaLguedgOaIkeeahOiEuOW6nu+8m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Dj+e7tee7teeahOe7humbqO+8jOa7i+a2puedgOaIkeeahOW/g+eUsO+8m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Dj+aYjuWqmueahOmYs+WFie+8jOeFp+iAgOedgOaIk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hL/miJHnmoTnpYjnpbflpoLmgqbogLPkvbPpn7Plm7Tnu5X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bXmjILlpoLnpaXkupHnvK3nu5XkvaDlv4Ppl7TvvIzmiJHnmoTnpZ3npo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JLmu6HkvaDnmoTmr4/kuKrop5LokL3jgILmr43niLHorqnmiJHmm7TlnZrlvL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Lmr43kurLoioLvvIznpZ3npo/mr43kurLmsLjov5z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Ko5piv5LiA5qO15aSn5qCR77yM5pil5aSp5YCa552A5oKo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Ca552A5L2g57mB6IyC77yM56eL5aSp5YCa552A5oKo5oiQ54af77yM5Yas5aSp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rKJ5oCd77yM5oiR5YCa552A5oKo5bm456aP44CCPC9wPjxwPjxlbT4z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nOicgu+8jOm7mOm7mOWcsOOAgeWLpOWli+WcsOWllOW/meedgO+8jOWKs+WKqOed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+8jOS4gOW5tOW5tO+8jOWlieeMruedgOeUnOicnOOAguaFiOelpe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Dj+icnOicgu+8jOaIkeawuOi/nOW/mOS4jeS6humCo+a3sea3seeahOavjeeI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avjeS6suiKguW/q+S5kO+8gTwvcD48cD48ZW0+MzguPC9lbT7lpojlpo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o47lkJfvvJ/lnKjov7fmg5jkuYvkuK3vvIzlsLHmmK/mgqjlkLnliqj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Y3ov5vvvJvlnKjkvKTlv4PkuYvkuK3vvIzlsLHmmK/mgqjlkLnlubLkuobmiJH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sLHmmK/nmoTvvIzmiJHmhJ/op4nliLDkuobjgII8L3A+PHA+PGVtPjM5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+N54ix77yM5Lqr5Y+X5Lq655Sf77yb5aSx5Y675q+N54ix77yM5aSx5Y67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q+N54ix77yM57y65bCR5qyi5b+D77yb5LiN5b+Y5q+N54ix77yM5LiN5b+Y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+N5oOc5q+N54ix77yM54+N5oOc5Lqy5oOF77yb5Zue5oql5q+N54ix77yM5Zue5oq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6Wd5aSp5LiL5q+N5Lqy5b+r5LmQ5byA5b+D77yBPC9wPjxwPjxlbT40M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a4kOa4kOeOsOeZvemcnO+8jOaXoOmZkOa3seaDheW/g+S4reiXj++8jOavje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ht+iCoO+8jOavjeS6sui+m+WKs+awuOmavuW/mO+8jOaEv+WwhuW5uOemj+WFq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qeaCqOaZmuW5tOaXoOW/p+S8pO+8jOaXoOiuuuWvkuadpeaIluaakeW+gO+8jO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S8tOaCqOi6q+aXge+8gTwvcD48cD48ZW0+NDEuPC9lbT7mnInkuIDnp43niLHvvIz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nm7TliLDlpKnmtq/mtbfop5LvvJvmnInkuIDnp43niLHvvIzpmarkvLTkvaD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jgILlvZPkvaDmg7PotbflroPnmoTml7blgJnvvIzpgqPku73muKnmmpb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ljbTorqnkvaDmtYHkuIvnnLzms6rjgILmr43kurLoioLliLDkuobvvIzmhL/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oioLml6Xlv6vkuZDvvIE8L3A+PHA+PGVtPjQyLjwvZW0+5aSa5bCR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yo5q+N5Lqy55qE6IKp6IaA5LiK77yb5aSa5bCR5pON5Yqz77yM5L2T546w5Zy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5LiK77yb5aSa5bCR55ay5oOr77yM5Yi755S75Zyo5q+N5Lqy55qE55yJ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LuY5Ye677yM5LiN5rGC5Zue5oql77yM5q+N5Lqy6IqC5b+r5Yiw5LqG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56Wd5oKo5bm456aP5a6J5bq377yBPC9wPjxwPjxlbT40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PquWcqOavjeS6suiKgui/meWkqeaJjeimgeWOu+WFs+W/g+avjeS6s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NeWkqe+8jOavj+S4gOWkqemDveaYr+avjeS6suiKgu+8jOaIkeS7rOavj+S4gOWkq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u+WFs+W/g+mXruWAmeS8n+Wkp+eahOavjeS6suOAguW4jOacm+WkqeS4i+aJg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mDveiDveWkqeWkqeW/q+S5kO+8jOaXpeaXpeW5uOemj+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nLDlvojlpKfvvIzmiJHljbTotbDkuI3lh7rmgqjnmoTnibXmjILvvJv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miJHljbTmipvkuI3lvIDmgqjnvJbnu4fnmoTkurLmg4XnvZHvvJvmtbfmsLTlvoj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j4rmgqjnmoTlhbvogrLmganjgILlpojlpojvvIzljYPoqIDkuIfor6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pZ3mr43kurLoioLlv6vkuZDvvIE8L3A+PHA+PGVtPjQ1LjwvZW0+5b6I5aSa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oOz6K+057uZ5L2g5ZCs77yM5b6I5aSa5LqL77yM6L+c56a75LqG5omN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b5b6I5aSa54ix77yM5Y2D5bGx5LiH5rC05LuN5pyJ54m15oyC44CC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6aP5aaI5aaI5oKo5YGl5bq36ZW/5a+/77yM5oiR5Lya5LiA55u05oO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oKo77yM54ix5oKo77yM5LiN6K665oiR5Zyo5ZOq6YeM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muiTneeahOWkqeepuumcgOimgembqOawtOeahOa0l+a2pO+8m+mynOiJs+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mgeicnOicgueahOS6suaYte+8m+iLjee/oOeahOWxseael+mcgOimgeWkp+Wx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+8m+e7mueDgueahOeUn+WRvemcgOimgeavjeS6sueahOaBqei1kO+8geelne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WBpeW6t+OAgjwvcD48cD48ZW0+NDcuPC9lbT7nnIvnnYDmr43kurLkuIDku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nmb3lj5HvvIzkuIDmnaHkuIDmnaHpgJDml6XmuJDmt7HnmoTnmrHnurnvvIz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pvojLnoi6blk7rogrLmiJHmiJDkurrnmoTmr43kurLvvIzlnKjov5nlsZ7kuo7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or7fmjqXlj5fmiJHlr7nmgqjmnIDmt7HliIfnmoTnpZ3mhL/vvJr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ubTovbvvvIE8L3A+PHA+PGVtPjQ4LjwvZW0+5q+N5Lqy77yM5piv5oK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6LWw5Ye656ys5LiA5q2l77yM5biu5Yqp5oiR6LWw5ZCR5YmN6L+b55qE6L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ev5p6B5ZCR5LiK55qE57K+56We5pSv5p+x77yM5Lul5ZCO5oiR6KaB5a2d6aG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o5L+d5oqk77yM5q+N5Lqy6IqC5Yiw77yM56Wd5oKo5LiH5LqL6aG65Yip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IqC5pel5b+r5LmQ44CCPC9wPjxwPjxlbT40OS48L2VtPuWmiOWmiOaYr+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eUn+WRveeahOS6uu+8jOaYr+WTuuiCsuaIkeaIkOmVv+eahOS6uu+8jOaYr+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Fs+aAgOa4qeaaluWNtOS4jeaxguWbnuaKpeeahOS6uuOAguaIkei/mOS4je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aXoOazleiuqeaCqOeahOeZveWPkeWPmOS4uumdkuS4ne+8jOaXoOazle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iEuOS4iuWygeaciOeahOeasee6ue+8jOS9huaYr+aIkeS8muWKquWKm+WbnuaK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i/mOWBmuaCqOeahOWEv+Wls+OAguW4jOacm+aCqOiKgu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OAgjwvcD48cD48ZW0+NTAuPC9lbT7lpojlpojvvIzmgqjnmoTniLH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s5bvvIzljIXlnKjllKDlj6jph4zvvIzol4/lnKjotKPpqoLph4zvvIzorqnmiJHkuJz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b7vvIznm7TliLDmiJHmh4LkuovvvIzmiY3mib7liLDjgILnpZ3mgqj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xLjwvZW0+5q+N5Lqy6IqC5Yiw5LqG77yM6YCB5LiK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oSf6LCi55Sf5oiR77yM6IKy5oiR55qE5q+N5Lqy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7uZ5LqG5oiR5YuH5rCU77yM6K6p5oiR6IO95Zyo5a2k5LmP5Zuw5aKD5Lit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77yM5aW95oOz5a+55L2g6K+077yM5aaI5aaI5oiR54ix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WcsOW+iOWkp++8jOaIkeWNtOi1sOS4jeWHuuaCqOeahOeJteaMgu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5v++8jOaIkeWNtOaKm+S4jeW8gOaCqOe8lue7h+eahOS6suaDhe+8m+a1t+awtO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S4jeWPiuaCqOeahOWFu+iCsuaBqeOAguWmiOWmiO+8jOWNg+iogOS4h+ivr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Oi+vuaIkeeahOiwouaEj++8jOelneaCqOiKguaXpeW/q+S5kO+8jO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nlKjmiJHnmoTnnJ/lv4PmiprlubPmgqjpop3kuIrnmo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nlKjmiJHnmoTmg4XmhJ/mn5Ppu5HmgqjlpLTkuIrnmoTnmb3lj5HjgILlpo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KLmgqjnu5nmiJHnlJ/lkb3vvIzlnKjov5nlpKnlsZ7kuo7mgqjnmoToioLml6X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L/lpbPnmoTnpZ3mgqjlgaXlurfplb/lr7/vvIHnpZ3mgqj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q+N5Lqy6IqC6YCB5LiK57K+5b+D6YeH5pGY55qE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aI5aaI6Lqr5L2T5YGl5bq377yM5oSf6LCi5oKo5a+55oiR55qE5pSv5oyB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Oz6K+05LiW5LiK5Y+q5pyJ5aaI5aaI5aW977yM5oiR55qE5aaI5aaI5oK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wj+icnOicgu+8jOm7mOm7mOWcsOWLpOWli+WcsOWl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+8jOWKs+WKqOedgOOAguS4gOWkqeWkqe+8jOS4gOW5tOW5tO+8jOWlieeMru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FiOelpeeahOavjeS6su+8jOS5n+WDj+icnOicgu+8jOaIkeawuOi/nOW/mOS4j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sea3seeahOavjeeIseOAguelneavjeS6suiKguaXpeW/q+S5k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nvvIzph43lpoLlsbHvvJvniLHvvIzmt7HkvLzmtbfvvJvooYDvvIzmtZPkuo7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sZ7kuo7mgqjnmoToioLml6Xph4zvvIzor7fmjqXlj5fmiJHlr7nmgqjmnIDmt7H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lpojlpojvvIzoioLml6Xlv6vkuZDvvIzmiJHniLH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q+N5Lqy5piv5rW377yM5rW357qz55m+5bed44CC5pyJ5L2T6LS044CB5pyJ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B5pyJ5rex5bqm44CC5peg56eB5aWJ54yu44CB6Z6g6Lqs5bC96JCD44CC5q+N5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iQ5bCx5LqG6Ieq5bex77yM5Lmf5oiQ5bCx5LqG5oiR5Lus44CC6K6p5oiR5Lus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4ix44CB5aSn54ix44CB5Y2a54ix55qE5LiN5ZCM5aKD55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eeIseaYr+S4gOe8lemYs+WFie+8jOiuqeS9oOeahOW/g+eBteWNs+S+v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GrOWkqeS5n+iDveaEn+WPl+WIsOa4qeaaluWmguaYpe+8m+avjeeIseaYr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azie+8jOiuqeS9oOeahOaDheaEn+WNs+S9v+iSmeS4iuWygeaciOeahOmjjuWwm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+iOa+hOWHgOOAgjwvcD48cD48ZW0+NTkuPC9lbT7orqnkvaDlv6vkuZD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7PvvIzorqnkvaDlubjnpo/vvIzmiJHmiYDluIzmnJvvvIzkvaDnmoTnrJHlrr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vvIzljp/mnaXlpojlpojlnLDnrJHlrrnmiY3mmK/kuJbnlYzkuIrmnID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YnvvIzlpojlpojmgqjnmoTnvo7kuL3lnKjlranlhL/lv4PkuK3msLjlrZ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YwLjwvZW0+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Zyo5L2g5bCP5pe25YCZ5Li65L2g5oyH5a+877yM5pyJ5LiA5Liq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L2g5ouF5b+n44CC5pyJ5LiA5Liq5Lq65Li65L2g6LCx5YaZ5LqG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pyA5Lyf5aSn55qE54ix44CC5oiR5Lqy54ix55qE5aaI5aaI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5oS/5L2g5YGl5bq35b+r5LmQ77yM5LiH5LqL6aG6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sp+a0suS6uueUqOW6t+S5g+mmqOWQkeavjeS6sumXruWlve+8jOS4reWbveS6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avjeS6suW/mOW/p+iNie+8jOavjeS6suiKguadpeWIsO+8jOaIkee7meaCqO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n+iQseiNie+8jOaEv+avjeS6suW/mOW/p++8jOaEv+avjeS6suW/q+S5kO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5uOemj++8jOaEv+avjeS6sumVv+Wvv++8geWmiOWmiO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mKXmnaXnmb7oirHnrJHnm4jnm4jvvIzmr43kurLlpb3mr5Tnu7/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ojmiqTnuqLoirHnu4jkuI3mlLnvvIzniLHmiqTml6DpmZDmt7HkvLzmtbfjgIL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ZLlsbHlvanonbbov73vvIzmr43kurLlpb3mr5TmmKXmsZ/msLTvvIzpgY3nu5XmmKX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7jpmo/vvIzljIXlrrnmlK/mjIHmsLjkuI3mgpTjgILmr43kurLoioLliLD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pnZLmmKXmsLjpqbvvvIzlgaXlurfluLjlnKjjgII8L3A+PHA+PGVtPjY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5ZyG5ZyG5YS/5b+D77yM55Sc55Sc5q+N54ix5q+N55Sc55Sc77yb5rWT5rWT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5rWT77yM57u157u15oCd5b+15oCd57u157u177yb6L+i6L+i5Y2D6YeM5Y2D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6Wd56aP56Wd5rex5rex44CC5oS/5aSp5LiL5q+N5Lqy5rC46L+c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C48L2VtPueItuavjeeIse+8jOacgOS8n+Wkp++8jOi/nO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ahueJteaMgu+8m+avjeS6suiKgu+8jOWwhuadpeWIsO+8jOWlveaci+WPi+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ou+8mui6q+S4uuWtkO+8jOimgeWtpuS5oO+8jOm4puWPjeWTuu+8jOe+iui3quS5s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+8jOWkh+ekvOeJqe+8jOmAgeelneemj++8jOiOq+W/mOS6suaB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lpJrmg7PvvIzlv6vmraXlkJHliY3otbDvvIzog5zliKnmj6H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sJHkuIDngrnnibXmjILvvJvmiJHlpJrmg7PvvIzmmLzlpJzkuI3lgZz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kuovkuJrmiJDvvIzorqnmgqjlpJrkuIDngrnpqoTlgrLjgIL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plb/lpKfvvIzor7fkuI3opoHlho3kuLrmiJHmg6blv7XjgILnpZ3mgqj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2LjwvZW0+5L2g5piv5LiA5qO15aSn5qCR77yM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6d5YGO5Zyo5L2g55qE5oCA6YeM77yM5piv5L2g5oqK5oiR5bqH5oqk77yb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uo5Lye77yM5oiR57uP5bi45Zyo5L2g55qE5ZG15oqk5LiL77yM5Li65oiR5pSv5p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Od5aSp77yB5oiR5Lqy54ix55qE5aaI5aaI77yM56Wd5oKo5q+N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ieS4gOenjeeIseS4jeaxguWbnuaKpe+8jOW9k+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lueS8muaChOaChOi1sOW8gOOAguacieS4gOenjeeIse+8jOS8tOS9o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0r+S6hu+8jOWlueawuOi/nOS8uOWHuuiHguiGgO+8jOi/meWwseaYr+av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iKguWIsOS6hu+8jOS9oOelneemj+avjeS6suS6huWQl++8nz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KblsI/nmoTouqvouq/vvIznu5nmiJHotrPlpJ/nmoTkv53miqTvvJvkvaD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miYvmjozvvIznu5nmiJHotrPlpJ/nmoTlnZrlvLrvvJvkvaDlvq7nrJH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miJHlnKjpo47pm6jkuK3miJDplb/vvJvkvaDmuKnmmpbnmoTor53or63vvIzlgq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KvmipjkuK3mmILmiazvvIHmr43kurLoioLvvIzmiJHnpZ3lv4PniLHnmoTlpojlpo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llpzmsJTmtIvmtIvvvIE8L3A+PHA+PGVtPjY5LjwvZW0+5q+N5Lqy6I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54G15LmL57q45oqY5p6d5LiJ6Imy5bq35LmD6aaoLeWBpeW6t+mVv+Wvv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+8jOe6r+a0geS5i+eIseeahOeZveiJsu+8jOe+juS4veW5tOi9u+eahOeyieiJs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ahOavjeS6su+8jOelneWlueWBpeW6t+W/q+S5kO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mb3nhLbmiJHku6zov4fnnYDmnIDlubPmt6HnmoTnlJ/mtLvvvIzmr43niL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gI/lnKjnlJ/mtLvnmoTkuIDngrnkuIDmu7Tph4zjgILlnKjmr43kurLnmoToioL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pKnkuIvmiYDmnInnmoTmr43kurLpg73lubjnpo/lv6vkuZDvvIH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E8L3A+PHA+PGVtPjcxLjwvZW0+5Zeo77yM6ICB5aaI77yM5q+N5Lqy6IqC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qy5omL5Li65oKo54as5LqG5LiA56KX5a2d5b+D5rGk77ya5LiA6aK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k5p6a5byA5b+D5p6c77yM5LiJ54mH5YGl5bq35Li577yM5Zub5Ymv6ZW/5a+/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qCq5bmz5a6J6I2J77yM5YWt5ZGz5bm46L+Q5pWj44CC56Wd5q+N5Lqy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WhOiJr+WmguiMtu+8jOmmmea1k+eUmOWGve+8m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1t++8jOi+vemYlOWNmuWkp++8m+WdmuW8uuWmguWxse+8jOWOmumHjeeos+WBpe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mgueOie+8jOa4qea2puS8mOmbheOAguS9oOWmguatpOeahOWujOe+j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avjeS6su+8gTwvcD48cD48ZW0+NzMuPC9lbT7ogYblkKznnY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Jzmm7LvvIzmiJHkuIDlpKnlpKnmiJDplb/vvJvmspDmtbTnnYDmgqjnmoTlhbP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ubTlubTplb/lpKfvvJvosKjorrDnnYDmgqjnmoTmlZnor7LvvIzmiJHkuID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Lmr43kurLoioLliLDkuobvvIzmr43kurLvvIzorqnmiJHnibXnnYDmgqj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gqjkuIDmraXmraXotbDlkJHlubjnpo/nmoTmtbfmtIvvvIzkuqvlj5flpKnkvK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0LjwvZW0+5q+N5Lqy5ZWK5q+N5Lqy77yM5oKo5Liw6IW055qE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2V6IKy5Ye65oiR55qE55Sf5ZG977yM5oKo55qE55qx57q555m95Y+R5ZO66IKy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oKo5rC46L+c5piv5oiR55qE57u057qz5pav77yM5oiR5Lya5Yqq5Yqb5oiQ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B5oSf5oGp5oWI5q+N77yM6K+a5oS/5aSp5LiL5q+N5Lqy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kmuWwkeS4quaXpeaXpeWknOWknO+8jOaJi+acuu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eS6siZsZHF1bzvlkIPlpb3vvIzlpJrnqb/ngrnooaPmnI3vvIzms6jmhI/ouqvkvZ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N5rGC5a2Q5aWz5Ye65Lq65aS05Zyw77yM5Y+q5rGC5a2Q5aWz55qE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yf5aSn55qE5q+N54ix77yM5q+N5Lqy6IqC5Yiw77yM56Wd5aaI5aa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uavjeeIseaYr+WkqeS4i+acgOa4qeafl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DnOi/h+S4ieaciOaYpeaZlu+8m+avjeeIseaYr+S4lumXtOacgOWNmuWkp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aXoOi+ueW3qOa1t++8m+avjeeIseaYr+S6uumXtOacgOaXoOengeeahOeI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YpeialeWPr+avlO+8n+avjeS6suiKguiHs++8jOaEv+WkqeS4i+avjeS6su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OAgjwvcD48cD48ZW0+NzcuPC9lbT7kvaDnmoTms6rvvIzmtYHlnKjlpbn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nrJHvvIzmvL7lnKjlpbnllIfovrnvvJvkvaDnmoTor53vvIzliLvlnKjlpb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r43kurLmgLvmmK/nlKjnlJ/lkb3lkbXmiqTnnYDlhL/lpbPvvIzmr43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g7Plr7nmgqjor7TvvJrosKLosKLvvIzmiJHniLHmgqjvvIzlpojlpo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io5aSp55qE5ZG15oqk6YGu5oyh6aOO6Zuq6Zuo6Zyc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YOP5rip5pqW6Ziz5YWJ77yM5piO5aSp55qE5oOm5b+15piv57yV57yV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4ix77yM54Wn5oiR6L+95rGC55CG5oOz77yb5Ly05oiR6LWw6L+H5LiW5oCB54K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q+N5Lqy5rC46L+c5a6J5bq377yM5bm456aP5Zyw5LmF5aSp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miOWmiO+8jOS7iuWkqeaYr+aCqOeahOiKguaXpe+8jOiZveeEt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jOiZveeEtuaIkei/mOaYr+i/meS5iOiuqeS9oOaTjeW/g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uqeS9oOWkseacm+eahO+8jOavjeS6suiKguW/q+S5kO+8geWmiOWmiO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utumHjOeahOWRs+mBk++8jOmCo+aYr+aCqOeUqOW/g+ihgOW7uumAoOeahO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jOaIkeWlveaDs+mprOS4iumjnuWIsOaCqOi6q+i+ue+8jOi3n+aCq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aXpeW/q+S5kO+8gTwvcD48cD48ZW0+ODAuPC9lbT7mgqjluLjlnKjnu5nmiJH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mgqjluLjor7Tlv6vkuZDlgaXlurflsLHmmK/lranlrZDnmoTnpLzni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4rlpKnvvIzmiJHpgIHkuIrkuIDkuKrnrJHvvIzmuKnmmpbmgqjnmoTlv4P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kvaDmsLjov5znmoToioLml6XjgII8L3A+PHA+PGVtPjgxLjwvZW0+5oC75piv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A5b+15pS+5Zyo5aSc6YeM77yM5oC75piv5oqK5pyA576O55qE5q2M5aOw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eB77yM5oC75piv5oqK5pyA55yf55qE5oCd5b+15Lmm5Zyo5L+h56y677yM5oC7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4ix5oGL55WZ5Zyo5b+D55Sw77yM5q+N5Lqy6IqC5Yiw5LqG77yM6KaB5oqK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5qE54ix5oGL5aSn5aOw6K+05Ye65p2l77yM5q+N5Lqy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6J5bq35b+r5Lm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eTk2ZW51OW5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nk5NmVudTlu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BD0D4757DD6AF152E4BD8C8C77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