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61222B6472BCBCC06B459E9CED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61222B6472BCBCC06B459E9CED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+t5b2V55S3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Yr+S4gOWcuuS4gOS4quS6uu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Pr+abv+S7o+OAguaAu+acieS6uuemu+W8gO+8jOaAu+acieS6uu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i9u+aYk+aMpemcjeS4gOS7veeci+S8vOaYk+W+l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i9u+aYk+S8pOWus+S4gOmil+m7mOm7mOS7mOWHuueahOW/g+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jeadpe+8jOeUn+WRveaXoOazleWAkuW4pu+8jO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OpeWPl+eqgeWmguWFtuadpeeahOWkseWOu++8jOePjeaDn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DiuWWnO+8jOW9k+aDhee7quS9juiQveaFteaHkuaXoOWKm+aXtu+8jOaKi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IsOWIq+S6uueci+S4jeWIsOeahOWcsOaWue+8jOS4gOS4quS6uu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xnuS6juaIkeeahO+8jOaIkeaAleaIkeiuq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Lv+S4jeeos+OAgjwvcD48cD48ZW0+NS48L2VtPuS6uueUn+WcqOS4lu+8jOi2i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i2iuW+l+ebiuOAguS8n+Wkp+eahOaIkOWwseaXoOS4gOS4jeaYr+iAkOWKs+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e7k+aZtuOAgjwvcD48cD48ZW0+Ni48L2VtPuS4jeimgeWBmuW7ieS7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maj+aEj+WOu+S7mOWHuuS4jeimgeS4gOWOouaDheaEv+WOu+i/juWQ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KquWKm+WQiOe+pOeahOagt+WtkOW5tuS4jea8guS6ru+8jOWciOWtk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8uuiejeOAgjwvcD48cD48ZW0+Ny48L2VtPuWugeWPr+WtpOeLr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uWugeWPr+aKseaGvu+8jOS5n+S4jeWwhuWwseOAguiDveWFpeaIkeW/g+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S7peWQm+eOi+OAguS4jeWFpeaIkeW/g+iAhe+8jOaIkeS4jeWxkeaVt+i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1sOWlveiHquW3seeahOi3r++8jOS5n+imgei/iOWlveiHquW3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keeQhumCo+S6m+WcqOiDjOWQjuivtOS4iemBk+Wbm+eahOW6n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ZveeEtuaIkeS7rOS4jeiDveWDj+mbhOm5sOS4gOagt+S4gOmjnu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iHs+WwkeWPr+S7peWDj+icl+eJm+mCo+agt+WHreedgOiAkOWKm+m7mOm7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AuPC9lbT7lpKnkuI3oqIDoh6rpq5jvvIzlnLDkuI3oq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pYfov7nvvIzmmK/kuI3kvJrlnKjlrrnmmJPnmoTpgZPot6/kuIrnu73mlL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C5a+e6Iul6IO95pCB5rWF77yM5b+r5LmQ5a6a6IO9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mgeWtpuS8mue7j+iQpeiHquW3seeahOeUn+a0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Wkqea3t+aXpeWtkO+8jOS5n+S4jeaYr+WkqeWkqeeGr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vmiJHmu5rvvIzmu5rkuobjgILlj6vmiJHlm57mnaX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ov5zkuobjgII8L3A+PHA+PGVtPjE0LjwvZW0+6K6w5L2P5LiA5Y+l6K+d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y855WM5LiN5LiA5qC355qE5Lq65LqJ6L6p44CCPC9wPjxwPjxlbT4x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edgOWWnOasou+8jOWNtOW/mOS6huS4jeWQiOmAg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lpLHljrvkuobvvIzlsLHkuI3lho3pnIDopoHmjL3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5WM5LiK5pyA5rC45oGS55qE5bm456aP5bCx5piv5bmz5Yeh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ZW/5LmF55qE5oul5pyJ5bCx5piv54+N5oOc44CC5Zac5qyi5L2g77yM6K6k55y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LuO5LiA6ICM57uI44CCPC9wPjxwPjxlbT4xOC48L2VtPueqgeWmguWFtuadp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+gOW+gOaYr+enr+aUkuW+iOS5heS6hueahOWnlOWx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miYDku6XopoHliqrlipvvvIzkuI3mmK/kuLrkuobmlLnlj5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kuI3orqnkuJbnlYzmlLnlj5jmiJHku6zjgILml6Dorrr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raPlnKjnu4/ljobku4DkuYjvvIzlnZrmjIHkvY/vvIzkvaDlrpr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lnZrlvLrnmoToh6rlt7HjgII8L3A+PHA+PGVtPjIwLjwvZW0+6Ieq5bex5o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LiN5piv5pu05aW977yM5L2V5b+F6K6p5Yir5Lq65oeC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ivtOaYr+aIkeW/mOS6huS9oO+8jOaIkeagueacrOWwseayoeiusOS9j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uI3opoHmg7PnnYDmlLnlj5jmiJHvvIznrYn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jnmoTml7blgJnvvIzmiJHoh6rnhLblsLHlj5j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6L+Z5qC355qE5LiA5Liq55qE5LiW55WM77yM5pKS6LCO55qE5Lq66KK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v6ICB5a6e55qE5rS7552A5Y+N6KKr5Lq66K6o5Y6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tueahOaSleW/g+ijguiCuu+8jOWmguS7iuS5n+W3suW/mOWNtO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tOWwkei9u+eLguiAjOW3su+8jOS9leS7pe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uqvpq5jov5nnp43kuJzopb/vvIzlpKflrrbpg73kuIDnsbPlpJr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pl67nmoTjgII8L3A+PHA+PGVtPjI2LjwvZW0+5oS/546w5Zyo5omA5pyJ6IKd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Ium6Zq+5ZKM6K+45aSa5LiN5bm477yM5Zyo5pyq5p2l55qE5LiA5aSp6YO9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6LW344CCPC9wPjxwPjxlbT4yNy48L2VtPuaDs+imgeS4gOS4quS4nOilv+Ww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asouS4gOS4quS6uuWwseWOu+i/ve+8jOWTquaAleacgOWQjumCo+S4q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+8jOmCo+S4quS6uuayoeaciei3n+S9oOWcqOS4gOi1t++8jOmDve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iLpuefre+8jOimgeefpemBk+mBl+aGvuimgeavlOWksei0peWPr+aA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mnInmnKzkuovkvaDnhafpob7lpb3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HogIHlrp7lrp7lnLDorqnmiJHmnaXnhafpob7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g5oOv5puy57uI5Lq65pWj77yM5LiN5YaN5Li66LCB54us5oKy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wseaYr+aIke+8jOS9oOaAjuS5iOeci+aIkeaXouS4jemcgOim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/heimgeOAgjwvcD48cD48ZW0+MzEuPC9lbT7lvZPkvaDotormnaXotormvILkuq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nInkurrlhbPms6jkvaDjgILlvZPkvaDotormnaXotormnInog73lip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nInkurrnnIvlvpfotbfkvaDjgILmlLnlj5joh6rlt7HvvIzkvaDmiY3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oqbmg7PmiY3kvJrmhaLmhaLnmoTlrp7njr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+V5Zu+5pGY5pyI77yM5oiR6KaB5pyI5Lqu5aWU5oiR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uOemj+WmguS6uumlruawtO+8jOWGt+aaluiHquefpe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WcqOWIq+S6uuecvOmHjO+8jOiAjOWcqOiHquW3s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ov5zooYzkurrpg73nnIvop4HmnIDnvo7nmoTpo47mma/vvIzmhL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nu4jnrYnliLDmnIDnvo7nmoTpo47mma/vvJvliqrlipvkuI3kuIDlrprog73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YblroPog73lkYror4nkvaDvvIzkvaDmnIDov5zliLD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yf55qE5LiN5oeC77yM5Li65L2V5oiR6L+Z5LmI56m3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6YKj5LmI6IOW44CCPC9wPjxwPjxlbT4zNi48L2VtPuaIkeiHquaoquWIgOWQk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u+eVmeiCneiDhuS4pOaYhuS7keOAgjwvcD48cD48ZW0+MzcuPC9lbT7kurrnlJ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lvZPkvaDlj6/ku6XmlL7lvIPnmoTml7blgJnvvIzkvaDkuI3mg7PvvJvlvZP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l7blgJnvvIzljbTkuI3og73jgII8L3A+PHA+PGVtPjM4LjwvZW0+6Z2e5bi4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Z2e5bi46aqE5YKy77yM5LuO5LiN5L6d6Z2g77yM5LuO5LiN5a+7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r+WlveaYr+Wdj++8jOeahuS4uue7j+WOhu+8jOimge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0u+W+l+iHqueUsea9h+a0kuOAgjwvcD48cD48ZW0+NDAuPC9lbT7niLHmg4Xml6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zmmK/niLHkvaDnmoTkurrniq/otLHjgII8L3A+PHA+PGVtPjQxLjwvZW0+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7uI5LqO6KeG5L2g5Li65bmz5bi477yM6L+e55yL5L2g5LiA55y86Y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0Mi48L2VtPuaXtumXtOS8muiuqeS9oOeci+a4heav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+8jOS5heS8tOS8muiuqeS9oOefpemBk+avj+S4gOmil+W/g++8m+img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juS5iOiEseemu+S4jeWWnOasoueahOe+pOS9k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popfnj43nj6DnmoTpl6rlhYnvvIzmmK/pnaDliKvkurrmtoLmirnkuIr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qb5Lq65pWZ5Lya5L2g5bqU6K+l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pyJ55qE5Lq65pWZ5Lya5L2g5LiN6KaB5oiQ5Li6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2m5Lya5LqG77yM6YO96K+l5oSf5r+A44CC5YmN6ICF5oSf5r+A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5oSf5r+A6Ieq5bex44CCPC9wPjxwPjxlbT40NS48L2VtPuS5n+iuu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mCo+S5iOe+juWlve+8jOS9huavj+S4gOWkqemDveS8muacieS4gOS6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tmOWcqOOAguS6uuS6uumDveaHguWkp+mBk+eQhu+8jOWNtOmavuS7peaOp+WI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OAgjwvcD48cD48ZW0+NDYuPC9lbT7ml6Dorrrml7blhYnlpoLkvZXlj5jov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pnIDopoHnmoTkuIDliIflj6rmnInkvaDvvIzlj6rmnInkvaDlnKjmiJHouqvov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objgII8L3A+PHA+PGVtPjQ3LjwvZW0+5oiR5LiN56iA572V5LuA5LmI5rWq5a2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Zac5qyi5LuO5LiA5byA5aeL5bCx6KaB5LuO5LiA6ICM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eahOWbnuecuOS4gOeske+8jOW8leadpeeahOaYr+WcsOeQg+S4g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+S4gOi3s+eahOi3s+OAgjwvcD48cD48ZW0+NDkuPC9lbT7miYDosJPpl6jmp5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J/kuoblsLHmmK/pl6jvvIzog73lipvkuI3lpJ/lsLHmmK/mp5vjgILkurrnlJ/nmoT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nY7lnY7vvIzlpJrljYrmmK/og73lipvkuI3otrPmiYDoh7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5bex5rKh6YKj5Liq6IO95Yqb77yM5bCx5LiN6KaB6K+05Yir5Lq65aSq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S9oOWcqOaIkeS9juiwt+aXtuemu+W8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cqOaIkeiNo+iAgOaXtuWbnuadpeOAgjwvcD48cD48ZW0+NTIuPC9lbT7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naXlsLHml6Dmg4XnmoTvvIzpg73mmK/nu4/ljoblubbnnIvliLDkuoblpKr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g7PnnIvliLDnmoTvvIzogIzmnIDnu4jpgInmi6nkuoblhbPkuIroh6rlt7Hnmo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jgII8L3A+PHA+PGVtPjUzLjwvZW0+5LiO5YW25bq45Lq66Ieq5omw77yM5LiN5aa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K55aW944CCPC9wPjxwPjxlbT41NC48L2VtPuaIkeimgeS6suaJi+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IkeS4jeaUvuW/g+OAgjwvcD48cD48ZW0+NTUuPC9lbT7kuIDlsbH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vvIzlgZrkurrkvY7osIPlvK/ngrnohbDjgII8L3A+PHA+PGVtPjU2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6Z2i5qWa5q2M77yM5bCx5oCV6Zq+6L+H5Yiw5q276L+Y6KaB5b+N5rCU5ZCe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9k+Wkseacm+i2hei/h+acn+acm+aXtu+8jOaIke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Gt+a8oOaXoOaDheOAgjwvcD48cD48ZW0+NTguPC9lbT7or7fmlLbotbf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7/mgIHvvIzkuI3opoHku6XkuLrlvojkuobop6P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6L+Y5Y+v5Lul5oOz5L2g77yM5LiN54S25ou/5LuA5LmI5a+55oqX55Sf5rS755qE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ZKM5peg6Laj44CCPC9wPjxwPjxlbT42MC48L2VtPuS6uueUn+ayoeS7gOS5iOWlv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i1sOeahOmaj+aEj+S4gOeCuea9h+a0kuS4gOeCue+8jOWPjeato+e7iOeC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lveeahO+8jOWPiOS4jeeUqOaAlei/t+i3r+OAgjwvcD48cD48ZW0+NjEuPC9lbT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mub/vvIzlpb3lg4/mnInkurrlk63lvpflvojkvKT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yH5pyb6LCB6Zmq5L2g5LiA6L6I5a2Q77yM5rKh5YWJ55qE5pe25YCZ6L+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56a75byA5L2g44CCPC9wPjxwPjxlbT42My48L2VtPuacn+W+heOAge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i0pe+8jOS6uueUn+WwseaYr+mCo+S5iOe6oOe7k+OAguS6uuS4lumXtOi1sO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uS6hu+8jOaHgueahOWwseWkmuS6huOAguS9k+S8mueahOWkmuS6hu+8jOiBl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wseWkmuS6huOAgjwvcD48cD48ZW0+NjQuPC9lbT7mr4/lpKnkuIDoqIDkuI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nmoTlv4PvvIzpgqPlsLHmmK/miJDlip/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pu+6aOe6Ju+5omR6L+H54Gr77yM5L2G5LiN5Luj6KGo5oiR5YK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Kj5Y+r5omn552A44CCPC9wPjxwPjxlbT42Ni48L2VtPuWvueS6juWjq+adpeiv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uWbsOeqmOOAgei0o+mavuOAgeivveiwpOOAgeWGt+WYsueDreiuve+8jOS4gOWIh+W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Yr+WJjei/m+eahOWKqOWKm+OAgjwvcD48cD48ZW0+NjcuPC9lbT7kvaD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63msJTot5/miJHor7Tor53vvIzmiJHlsLHnlKjku4DkuYjmoLfnmoTlp7/m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aDjgII8L3A+PHA+PGVtPjY4LjwvZW0+5Lu75L2V5Lic6KW/5Y+q6KaB6Laz5aSf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Laz5Lul5q+B5LqG5L2g44CC5b+D6L2v5piv55eF77yM5oOF5rex6Ie0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aDheWDj+mjjuaatO+8jOaDs+adpeeahOaXtuWAm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MoeS4jeS9j+OAgjwvcD48cD48ZW0+NzAuPC9lbT7kvaDlj6/ku6XkuI3nnIv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ku6XotKzkvY7miJHjgII8L3A+PHA+PGVtPjcxLjwvZW0+5q+P5aSp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aSn5LiN5LqG44CCPC9wPjxwPjxlbT43Mi48L2VtPuS4lueVjOS4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uueaYk+eahOS6i+aDheS4re+8jOaLluW7tuaXtumXtOacgOS4j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b3ohL7msJTvvIzku47kuI3nlZnnu5nlvpflr7jov5vls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kuZ/mmK/vvIzniLHkuZ/mmK/jgII8L3A+PHA+PGVtPjc0LjwvZW0+5Yir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77yM5a+55L2g6ICM6KiA5piv56eN5L+u6KGM44CC6ICM5oqK5Yir5Lq655qE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e05o6M5oq95Zue5Y6777yM5YW25a6e5Lmf5piv56eN5L+u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Vv+W+l+Wlveeci+eahOS9nOW8iumDveS4jeWuueaYk++8jOebkeiAg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S4jeS9j+Wwseeci+WHoOecvO+8jOmavuaAquW9k+W5tOaIkee7j+W4uOiiq+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ov5nkuYjllpzmrKLkvaDvvIzkvaDllpzmrKL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mrbvllYrvvJ88L3A+PHA+PGVtPjc3LjwvZW0+5oiR5ouS57ud5LqG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Y+q5Li6562J5L2g5LiN56Gu5a6a55qE5pyq5p2l77yM5oiR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6LWM5rOo77yM5L2g5oCO5LmI6IiN5b6X6K6p5oiR6L6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aIkea7mu+8jOaAneaDs+acieWkmui/nOS9oOWwsea7muWkmui/nO+8jO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W/q+S9oOWwsea7muWkmuW/q++8gTwvcD48cD48ZW0+NzkuPC9lbT7miY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vpfvvIznmobkuI3lpoLlv4PlronnkIblvpfjgILkuIDkuKrkurrmnIDlpKfnmoT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mmK/mioroh6rlt7HnmoTnkIbop6PlvLrliqDkuo7liKvkurrvvI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nkIbmiYDlvZPnhLbnlKjoh6rlt7HnmoTov4fnqIvmnaXop6Pph4rvvIzlu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TkuLroh6rlt7HmmK/mraPnoa7nmoTjgII8L3A+PHA+PGVtPjgwLjwvZW0+6K+3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eC5b6X5bCK6YeN77yM5Yi35a6M54mZ5YaN5ZKM5oiR6K+06K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uWvuemCo+S6m+WYtOi0seeahOS6uu+8jOimgeS5iOWwseS4jeeQh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kp+iDhui/mOWHu++8jOS6uueUn+mCo+S5iOefreaagu+8jOiAgeWtkOWHr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e7meS9oOiEu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I3cTR1cGtn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iN3E0dXBrZ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61222B6472BCBCC06B459E9CED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