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12DA73A57C09EC391AC136F4E3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2DA73A57C09EC391AC136F4E3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Y+R6KGo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eaLnOS9m+ell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mAouWHtuWMluWQie+8jOW5s+Wuiea4oei/h+atpOma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xguingumfs+iPqeiQqOS/neS9keWFqOWutuW5s+WuieW5uOemj++8jOaVkeiLpuaV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ngumfs+iPqeiQqO+8jOW4ruWKqeaIkeS7rOWFqOWutuWkp+eBvuWHj++8jOWwj+e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Wkqemhuu+8jOaXpeaXpemhuu+8jOS4gOmhuueZvumhuuS6i+S6i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guS9m+S/neS9keaIkeS7rOWFqOWutuWBpeW6t++8j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ieelpeWmguaEj++8jOeUn+aEj+WFtOmahu+8jOi0oua6kOa7mu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pOaJi+WQiOS4gO+8jOaLnOaJmOS6hu+8jOiwouiwo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3u+aEieaCpuOAguWQiOWutuaEieaCpuW6t+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jOeskeWuueWkmuWkmuOAguW8gOW/g+avj+S4gOenku+8jOaEieaC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ieaCpuavj+S4gOW5tO+8jOWBpeW6t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jgeS4gOeJh+WkqeS4iueahOelpeS6ke+8jOaLouS4gOe8leS6uumXtO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h+S4gOagquS7meeVjOeahOeBteiNie+8jOWItuS4gOafhOeyvue+jueah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eIuOWmiO+8jOaEv+eIuOWmiOi6q+S9k+W6t+azsO+8jOWbm+Wto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Yv+W8pemZgOS9m++8jOelneemj+aJgOacieS6suS6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OAgeW5s+W5s+WuieWuieOAgjwvcD48cD48ZW0+Ny48L2VtPueUq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ngemTuOmAoOS4gOS4quiOsuiKseeTtu+8jOeUqOaXoOmZkOaFiOaCsumTuOmA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afs+aene+8jOeUqOWQjOaDheaPtOWKqemBjea0kuWco+a0geeahOmcsuawt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eBteW+l+WIsOe+juWMlu+8jOW/g+aDheaXoOavl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/g+aEv+aYr++8muaEv+avj+WkqeacieS4quWlveW/g+aDh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WNg+S6i+mhuuW/g+OAgjwvcD48cD48ZW0+OS48L2VtPuaIk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IkeeahOS6suaci+WlveWPi+eliOemj++8jOeliOaxguS7lu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eWkqeW8gOW/g+OAgjwvcD48cD48ZW0+MTAuPC9lbT7ov5nkuIDnlJ/lpb3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pb3ntK/vvIzmsYLkvZvkv53kvZHmiJHmuKHov4fpmr7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6w5Zyo5L2b56WW6Z2i5YmN77yM6K645LiL5LiA55Sf55qE5b+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aW95qKm5bmz5a6J5YGl5bq35bm456aP5b+r5LmQ77yB5oSf6LCi5pyJ5aW9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5Ly077yB5oS/5L2g5LiA55Sf576O5aW9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rOS4gOWwiuiPqeiQqO+8jOelneS9oOWQieelp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gOafsea4hemmme+8jOelneS9oOi6q+W8uuS9k+WBpeOAgumAgeS4gOWMhemmme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mguaEj+OAgumiguS4gOauteecn+e7j++8jOelneS9o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op4Lpn7Poj6nokKjvvIzlpKfmhYjlpKfmgr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lm57lkJHnu5nmiJHnmoTlrrbkurrvvIzmhL/ku5bku6znlJ/mtLvnrJHlvID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mraXlkJHliY3jgII8L3A+PHA+PGVtPjE0LjwvZW0+5oiR55qE54i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LiA6Lev55u45Ly077yM5oS/5L2b56WW5L+d5L2R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ecn+aDheeliOelt+mAneiAhe+8jOS7peecn+eIseWFs+W/g+S8pOi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WKqOW4ruWKqeW5uOWtmOiAhemHjeW7uuWutuWbr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n7Pmnp3vvIznuq/lnKPpnLLvvIzlvq7mi4Lmi63vvIzlh4DljJblv4P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a7luqbkvJfnlJ/kuZDvvIznpZ3kvaDml6Dml7bkuI3lv6vkuZDvvIHkuZ/mhL/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nKPpnLLvvIzotaLlvpfmn7Pmnp3mi4LvvIzmsLjov5zmnInkuKrnvo7kuL3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E8L3A+PHA+PGVtPjE3LjwvZW0+5oS/5L2g5rC45LiN57y66ZKx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5bmz5a6J77yBPC9wPjxwPjxlbT4xOC48L2VtPuaEv+S9oOW+l+WIsOingumfs+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uOS6i+mhuuWIqe+8jOW5uOemj+WuieW6t++8gTwvcD48cD48ZW0+MTk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nmoTmnajmn7Pmnp3mi4LljrvkvaDnmoTkuIDliIfoi6bpmr7vvIzorqn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6blvpfkuZDvvJvop4Lpn7PnmoTnlJjpnLLmspDmtbTkvaDnmoTlv4Pngb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Tml6Dlv6fmhIHvvJvnpZ3kvaDlubjnpo/lronlur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b+D5pu05riF5YeA77yM5LqL5Lia6JK46JK45pel5LiK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pm65oWn5aSa5aSa77yM5pS26I635aSa5aSa77yM5pyL5Y+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Sa5aSa77yM5LiH5LqL6aG65b+D77yM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W/q+S5kO+8jOaEv+S9oOW5uOemj++8jO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mguaEj++8gTwvcD48cD48ZW0+MjIuPC9lbT7mhL/kvaDmlrDlubTmm7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rDlubTmm7TlvIDmgIDjgII8L3A+PHA+PGVtPjIzLjwvZW0+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qr546w77yM5p2o5p+z5YeA55O25pWR6Ium6Zq+44CC56W45LiN5Y2V6KGM5pio5aS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eg5Y+M6Iez5LuK5YGP6Iez44CC5Y+q6KaB5L2g5piv5pyJ57yY5Lq677yM5bm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bi46KGM5ZaE44CC56ev56aP6KKL6YeM6YeR5YWJ6Zeq77yM5L+d5L2g5a62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NC48L2VtPuelneaCqOaWsOW5tOW/q+S5kO+8jOi/ne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pO+8jOi6q+S9k+WBpeW6t++8jOawuOi/nOW8gOW/g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DmnInkurLmnIvlpb3lj4vvvIzlgaXlgaXlurflurfjgIH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n6IKa6IO95a6577yM5pat5Y206K645aSa54Om5oG8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+v5o6s77yM57uT5oiQ5peg6YeP5qyi5Zac57yY44CC5oS/5oKo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N56aP55Sw77yM5bm/57uT5ZaE57yY77yM5bm456aP5LiO5b+r5LmQ5bi45Zyo77y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77yBPC9wPjxwPjxlbT4yNy48L2VtPuW4jOacm+aJgOaciemBremBh+eBv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QjOiDnuS7rOiDveaImOiDnOi/measoeeBvumavu+8jOmHjeW7uuWutuWbr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heW/g+S4uuS9oOS7rOeliOemj++8jOelneaEv+S9oOS7r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mnInkuI3mtYvpo47kupHvvIzkurrmnInnpbjnpo/ml6blpJX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Inpopfmma7muKHmhYjoiKrnmoTlv4PvvIzmnIjmnInpmLTmmbTlnIbnvLrvvIz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nprvlkIjvvIzoj6nokKjmnInku73lpKfmhYjlpKfmgrLnmoTmg4XvvIzooYzlloT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j6nokKjlrojmiqTvvIHnpZ3kvaDmsLjov5z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iR5L2b5oWI5oKy5pGE5Y+X77yM5oKv5oiR562J5LyX55Sf77yM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66aG65Yip5Yip44CCPC9wPjxwPjxlbT4zMC48L2VtPuaEv+S9oOi6q+S9k+Wui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5uOemj+e+jua7oeW5tOWkjeS4gOW5t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lubjnpo/vvIzlronlurfvvIzlpb3ov5DvvIzlv6vkuZ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Zyo6L+Z6YeM77yM5oiR5Li65oiR55qE5a625Lq6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I5rGC5LuW5Lus6Lqr5L2T5YGl5bq344CB5aSp5aS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CqOS4gOW5tOabtOavlOS4gOW5tOWlve+8jOWchuaCqOWSjOiwk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WsOW5tO+8gTwvcD48cD48ZW0+MzQuPC9lbT7pmL/lvKXpmYDkvZvvvIzmiJHkv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kuovvvIzlpb3kurrmnInlpb3miqXvvIE8L3A+PHA+PGVtPjM1LjwvZW0+54i4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6yR6aKc77yM5YGl5bq355qE6Lqr5L2T77yM5aaC5oSP55qE55Sf5rS75bCx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A5aSn55qE5bm456aP77yM5Li65LqG5aWz5YS/55qE5bm456aP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mf5LiA5a6a6KaB5bm456aP5ZWK77yBPC9wPjxwPjxlbT4zNi48L2VtPuS/r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Pr+WQjOiIn+a4oe+8jOS/ruWNg+S4luaWueiDveWFseaeleecoOOAguWJjeeUn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eahOWHneecuO+8jOaNouS7iueUn+S4gOasoeeahOaTpuiC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aXlurfvvIzllpzkuZDjgILnu5nkvaDkuIDkuKrpvJPlir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nu5nkvaDkuIDku73npZ3npo/vvIzmhL/kvaDlubjnpo/luL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I5LiH5L2b5LmL56Wl5YWJ77yM6b6Z5aSp5LmL6LWe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D5qqA5LmL5Yed6aaZ77yM5pu86ZmA5LmL6ZuF5Y2O77yM5pm65oWn5peg6Ye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Zyo44CC56Wd5oiR5Y2O5aSP5Y2D5LiH5a2Q5rCR77ya5aSq5bmz55ub5L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m9uYm93b2RrLmh0bWwiPmh0dHBzOi8vZHVhbmp1emlrdS5jb20vZHVhbmp1emkveHJv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2DA73A57C09EC391AC136F4E3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