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5F59A6A2C76BA9C287156E01FB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5F59A6A2C76BA9C287156E01FB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LiA5Yiw5Y2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m4o+aDiuS6uu+8jOS4gOW4humjj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PjOeuoem9kOS4i++8jOWPjOWWnOS4tOmXqO+8jOWPjOWWn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KguS4pOWvv++8jOS4ieeah+S6lOW4ne+8jOS4iemYs+W8gOazsO+8jOWbm+aWu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+W5s+WFq+eos++8jOWbm+Wto+WuieW6t++8jOS6lOemj+S4tOmXqO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jOS6lOemj+aNp+Wvv++8jOWFreWFreWkp+mhuu+8jOWFremAmuWbm+i+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4humjjumhuu+8jOS6jOm+meaIj+ePoO+8jOS4iee+iu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+8jOS6lOemj+S4tOmXqO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mdouWogemjju+8jOS5neS5neW9kuS4gO+8jO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KguWIsO+8jOaLnOW5tOaXqe+8muS4gOaLnOWFqOWutuWlve+8m+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uaBvOa2iO+8m+S4ieaLnOW/p+aEgeaKm++8m+Wbm+aLnOS4jeWPmOiAge+8m+S6lOaL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tne+8m+WFreaLnOW5uOemj+e7le+8m+S4g+aLnOi/kOmBk+S9s++8m+WFq+aLn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m+S5neaLnOW5s+Wuiee9qe+8m+WNgeaLnOS5kOmAjemBpeOAgum4oe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eskeOAgjwvcD48cD48ZW0+NC48L2VtPuS4gOm4o+aDiuS6uu+8jOS6jOm+mee7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e+iuW8gOazsO+8jOWbm+mdouWFq+aWue+8jOS6lOiwt+S4sOeZu+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aYn+mrmOeFp++8jOWFq+mdoueOsuePke+8jOS5neS5neW9kuS4g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NS48L2VtPuS4gOaWpOiKseeUn+S6jOaWpOaeo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W4uOi3n+S9oOi3ke+8m+S4ieaWpOiLueaenOWbm+aWpOaiqO+8jOWQieelp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m+S6lOaWpOahlOWtkOWFreaWpOiVie+8jOi0oua6kOa7mui/m+S9oO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aWpOiRoeiQhOWFq+aWpOapme+8jOaEv+S9oOW/g+aDs+S6i+WwseaIkO+8m+S5neaW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WNgeaWpOeTnO+8jOaEv+S9oOm4oeW5tOS5kOW8gOiK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4g+WkqeWBh++8jOmAgeS9oOS4g+elneaEv++8muesrOS4gOWkqeW8gOW/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W/q+S5kO+8jOesrOS4ieWkqea4qemmqO+8jOesrOWbm+WkqeeLguasou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7reasou+8jOesrOWFreWkqeWuieeEtu+8jOesrOS4g+WkqeiIkuWdpu+8m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8tOS9oOS4g+Wkqe+8jOW8gOW/g+asouminO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ni++8jOelneWlveS6i+aOpeS6jOi/nuS4ie+8jOW/g+aDhe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jOeUn+a0u+S6lOminOWFreiJsu+8jOS4g+W9qee8pOe6t++8jOWBtuWwlOWFq+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eDpuaBvOaKm+WIsOS5nemchOS6keWklu+8geivt+aOpeWPl+aIkeWNgeW/g+W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emj+OAgjwvcD48cD48ZW0+OC48L2VtPuS4gOW4humjjumhuu+8jOS4p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e+iuW8gOazsO+8jOWbm+WWnOS4tOmXqO+8jOS6lOiwt+S4sOeZu+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aYn+mrmOeFp++8jOWFq+aWuei/m+Wune+8jOS5heS5heeZu+enke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OS48L2VtPuS4gOeUn+W5uOemj++8jOS6jO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aKseS4pO+8jOWbm+Wto+WmguaEj++8jOS6lOemj+S4tOmXqO+8jOmZhue7rea3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Huui/m+W5s+Wuie+8jOWFq+mdoueOsuePke+8jOS5neS5neWQieelp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TAuPC9lbT7kuIDmlqToirHnlJ/kuKTmlqTmnqP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kvaDot5HvvJvkuInmlqToi7nmnpzlm5vmlqTmoqjvvIzlkInnpaXkuI7kvaD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kupTmlqTmqZjlrZDlha3mlqTpppnolYnvvIzotKLmupDmu5rmu5rov5vkvaDpkr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mlqTokaHokITvvIzlhavmlqTmqZjlrZDvvIzmhL/kvaDpmo/lv4PmiYDmrLLvvJ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ipLmnpzvvIzljYHmlqTnlJznk5zvvIznpZ3kvaDom4f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o5LiA57yV5Lic6aOO77yM5LqM5ru05aSP6Zuq77yM5LiJ54mH56eL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15Yas6Zuq77yM5YGa5oiQ5LqU6aKc5YWt6Imy55qE44CC56S855uS77yM5omT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Wr6aOY55qE5Lid5bim77yM55So5Lmd5YiG55yf6K+a5Y2B5YiG54Ot5oOF6KOF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44CCPC9wPjxwPjxlbT4xMi48L2VtPu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Ij+ePoO+8jOS4iemYs+W8gOazsO+8jOWbm+Wto+WPkei0ou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aNp+aciO+8jOWFq+mdouaYpemjju+8jOS5neS6l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geWFqOWNgee+juOAgjwvcD48cD48ZW0+MTMuPC9lbT7mmKXoioLliLDvvIzmi5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kuIDmi5zlhajlrrblpb3vvJvkuozmi5zlm7Dpmr7lsJHvvJvkuInmi5zng6bmgbz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mi5zkuI3lj5jogIHvvJvkupTmi5zlhL/lpbPlrZ3vvJvlha3mi5zlubjnpo/nu5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5zlv6fmhIHmipvvvJvlhavmi5zmlLblhaXpq5jvvJvkuZ3mi5zlubPlronnvanvvJ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ZDpgI3pgaXjgII8L3A+PHA+PGVtPjE0LjwvZW0+56Wd5L2g77ya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CM5b+D77yM5LiJ55Sf5pyJ5bm477yM5Zub5a2j5Y+R6LSi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5Wc5YW05pe677yM5LiD6YK75Y+L5aW977yM5YWr6Z2i5aiB6aOO77yM5Lmd5LmF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Y2B5YiG5b+r5LmQ77yM55m+5oCd5peg5b+n77yM5Y2D6Iis56ew5b+D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44CCPC9wPjxwPjxlbT4xNS48L2VtPuS4gOadoemHkem+meadpeaLnOW5tO+8jOS4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tuWlvei/kO+8jOWPo+m8u+S4ieWtlOWQkOelpeeRnu+8jOWbm+iEmuaKk+WFg+Wu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iwt+S4sOeZu+aUtuiOt+Wkmu+8jOWFreWFreWkp+mhuuS6i+S4muaX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S6uuWuieW6t++8jOWFq+aWueadpei0oui0oua6kOW5v++8jOelnem+me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kuIDliLDmmKXoioLvvIzkuoznm67mlL7lhYn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7HllpzvvIzlm5vogqLoiJLnlYXvvIzkupTmnIvlha3lj4vvvIzkuIPogZrlha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jkuZ3vvInkuYXpq5jlhbTvvIzljYHliIboiJLniL3vvIzmmKXoioL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57mtqjjgII8L3A+PHA+PGVtPjE3LjwvZW0+5LiA55Sf5bmz5a6J77yM5Lik5Liq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6377yM5LiJ55Sf5pyJ5bm477yM5Zub5a2j5a+M6Laz77yM5LqU6LC3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YW05pe677yM5YWt55Wc5piM55ub77yM5LiD5Zac5Li06Zeo77yM5YWr6Z2i5ai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ZW/5bq35rOw77yM5Y2B5YiG5bm456aP44CCPC9wPjxwPjxlbT4xOC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a1t+e6s+eZvuW3ne+8jOS4ieWxseS6lOWxse+8jOWbm+mAmuWFq+i+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jOWFreeVnOaYjOebm++8jOS4g+mHjOWzsOWHjOm+me+8jOWFq+mpv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eS5neW9kuWutu+8jOWNgeWFqOWNgee+juOAgjwvcD48cD48ZW0+MT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kuozkurrlkIzlv4PvvIzkuInnlJ/mnInlubjvvIzlm5vlraPlj5H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vvIzlha3nlZzlhbTml7rvvIzkuIPpgrvlj4vlpb3vvIzlhavpnaLlqI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YXlurfms7DvvIzljYHliIbmrKLlv6vjgII8L3A+PHA+PGVtPjIwLjwvZW0+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5p2l5ouc5bm077yM5Lik5Y+q6KeS6aG25ZCJ56Wl77yM5Y+j6by75LiJ5a2U5ZC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Zub5Y+q6ISa5o6l5YWD5a6d77yM56Wd5L2g5Liw5pS277yM5YWt5YWt5aSn6aG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pe677yM5LiD5pif54Wn5Lq65a6J5bq377yM5YWr5pif5Yiw5a+M6LS177yM56W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44CCPC9wPjxwPjxlbT4yMS48L2VtPuS4gOmprOW5s+W3ne+8jOS4pOS6v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xseWJjeaciei3r++8jOWbm+a1t+mAoua6kO+8jOS6lOaYn+Wuvummhu+8jOWFree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+8jOS4g+WWnOS4tOmXqO+8jOWFq+mdouWogemjju+8jOS5neWTgeWumOWRmO+8jOW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PreOAgjwvcD48cD48ZW0+MjIuPC9lbT7kuIDmnJ3kuIDlpJXmlrnnn6XkvaD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vvIzkuIDoqIDkuIDooYzlsL3mmL7kvaDnpZ7msJTljYHotrPvvIzkuIDlvKDkuIDl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L7kvaDljYHlhajljYHnvo7vvIzkuIDlv4PkuIDmhI/npZ3mhL/kvaDljYHliI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mhL/npZ3kvaDljYHliIblubjnpo/jgILmmK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biG6aOO6aG677yM5LqM6b6Z5oiP54+g77yM5LiJ576K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77yM5LqU56aP5Li06Zeo77yM5YWt5YWt5aSn6aG677yM5LiD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Wr6Z2i5aiB6aOO77yM5Lmd5Lmd5b2S5LiA77yM5Y2B5YWo5Y2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IsOW3peS9nOaKm++8jOS6jOWIsOeDpuaBvOa2iO+8jOS4i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3ke+8jOWbm+WIsOW/g+aDheWmme+8jOS6lOWIsOWFtOiHtOmrmO+8jOWFre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+8jOS4g+WIsOW5uOemj+mdoO+8jOWFq+WIsOaUtuWFpeWlve+8jOS5neWIs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eWFqOWNgee+juOAgjwvcD48cD48ZW0+MjUuPC9lbT7npZ3npo/mgqj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IDlpoLml6LlvoDvvIzkuozkurrlkIzlv4PvvIzkuInlj6PkuYvlrrb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LllLHvvIzkupTnpo/kuLTpl6jvvIzlha3lha3pobrmhI/vvIzkuIPllpzmnaX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puL/ov5DvvIzkuZ3kuZ3lkInnpaXvvIzljYHliIbnvo7mu6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m456aP77yM5LqM5Lq65ZCM5b+D77yM5LiJ5bm05oul5oqx5Lq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6aP5rCU77yM5LqU56aP5Li06Zeo77yM5re75Zac5o6l5Zac77yM5YaF5aSW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77yM5ZCJ56Wl5aaC5oSP77yM5Y2B5YWo5Y2B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elneWutuelpeWSjO+8jOS6jOelnei6q+WBpeW6t++8jOS4ieeln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bm+elneW/g+WmguaEj++8jOS6lOelneeItuavjeWjru+8jOWFreelnemSs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elneWPi+aDhemVv++8jOWFq+elneWlvei/kOadpe+8jOS5neelneeIseaD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elneS4h+S6i+mhuuOAguaYpeiKguW/q+S5kOOAgjwvcD48cD48ZW0+Mj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b3kuovmjqXkuozov57kuInvvIzlv4Pmg4Xlm5vlraPlpoLmmKXvvIznlJ/mtL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kuIPlvannvKTnurfvvIzlgbbnhLblhavngrnlsI/otKLvvIzng6bmgbzmip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kupHlpJbvvIzor7fmjqXlj5fmiJHljYHlv4PljYHmhI/nmoTnpZ3npo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idnZjOGRuZ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YnZ2YzhkbmU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5F59A6A2C76BA9C287156E01FB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