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0CB3DDA374B910C57454223AA48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0CB3DDA374B910C57454223AA48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5S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gOmqnOS4jempr++8j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9oO+8jOaIkeeahOS4lueVjOeFp+agt+i9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aEn+adpeiHquS6juaciemSseiKseWSjOWQg+W+l+mlse+8jOWS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OAgjwvcD48cD48ZW0+NC48L2VtPuWKquWKm+S6hui/meS5iOS5he+8jO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ueWEv+Wkqei1i++8jOS5n+ivpeacieS6m+aIkOWKn+i/ueix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jeinge+8jOS6pumZjOi3r+OAgjwvcD48cD48ZW0+Ni48L2VtPue7j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igouWTre+8jOS9huaYr+WPiOS4jeiDveaPje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aj+S+v+WrjOS4gOS4quWls+eUn+W5vOeomu+8jOWlueimgeaYr+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lOS9oOWmiOmDveaIkOeGn+OAgjwvcD48cD48ZW0+OC48L2VtPuS9oOimgea0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eskeeahOa0kuiEse+8jOWBmuS4quS4juS4luaXoOS6iemFt+mF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aIkOS6uueahOekvuS6pOekvOS7qumHjO+8jOayoeacie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tlOW6lOWwseaYr+aLkue7neeahOaEj+aAneOAgjwvcD48cD48ZW0+MTA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kuI3otbfvvIzlm6DkuLrmiJHkuI3kvJror7TmsqHlhbPns7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oiR5ZKM5L2g54m154m15omL77yM6L+Z6L6I5a2Q5L2g5Y+q6IO9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WIq+aAu+aLv+iHquW3semlsee7j+mjjumc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S6i++8jOe+jueahOS4jeeqgeWHuu+8jOS4keeahOS4jeWIq+iH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nn6XpgZPmiJHpgqPkuYjphbfnmoTkurrvvIzku6XlkI7kvJrkvr/lrpz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oq15b6X5L2P5a2k5Y2V5ZKM5a+C5a+e77yM5Y2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g5Zyo5oiR6Lqr6L6555qE5rKJ6buY44CCPC9wPjxwPjxlbT4xNS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lueVjOaKm+W8g+S6huS9oO+8jOWFtuWunuS4lueVjOWOi+agueayoeepuuaQr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uJbnlYzopoHmmK/msqHmnInkuoboibLni7z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v5jmnInku7flgLzlkJfvvJ88L3A+PHA+PGVtPjE3LjwvZW0+6L2m5Yiw5bGx5YmN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Oq5oCV5bGx5YmN5ouG6L2m5Y2W6L2x6L6Y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EpOaAkueahOWwj+m4n++8jOW9k+S9oOWksei0peaXtu+8jOaAu+aci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uWcqOeskeOAgjwvcD48cD48ZW0+MTkuPC9lbT7lsI/kuInmmK/kuKrlpb3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KbotbDkuobkuI3niLHkvaDnmoTni5fkuJzopb/jgII8L3A+PHA+PGVtPjI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LiN5Ye65aKZ77yM5Z2a5Yaz5ou95Ye65p2l44CCPC9wPjxwPjxlbT4yMS48L2VtPueI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aUvuaJi+WQp+OAgjwvcD48cD48ZW0+MjIuPC9lbT7mg7PmiJH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kuJzopb/vvIzmiJHpqazkuIrliLDjgII8L3A+PHA+PGVtPjIzLjwvZW0+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a6J6Z2Z6Ieq55Sx44CCPC9wPjxwPjxlbT4yNC48L2VtPuS4jeaYr+aDs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ls+axieWtkO+8jOWPquaYr+ayoeacieS6uuWuoOedgOiHquW3seeahOaAp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JHlpbPlv4PmnInkuIDlkKjph4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Li66bih5aS077yM5LiN5Li65Yek5bC+44CCPC9wPjxwPjxlbT4yN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WYtOmHjO+8jOS9oOWPquS8muiiq+WPo+awtOa3u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Z/mm77nlKjlv4Pov4fvvIzlj6rmmK/lkI7mnaXlpLHkuobng63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N5pS25rWB5rWq54uX77yM5L2g5rWq5aSf5LqG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BPC9wPjxwPjxlbT4zMC48L2VtPuWIq+S6uumDveaYr+aJi+eJteaJi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mHjOeJteadoeeLl++8jOeci+iwgeS4jeeIveWSrOS4pOWP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j5fljYHliIbnmoToi6bvvIzkvYbmiJHlj5fkuI3kuobljYr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MyLjwvZW0+5L2g5Lul5Li65oiR5Lya55y8552B552B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6YCB5q2777yf5oiR5Lya6Zet5LiK55y8552b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eyieeahO+8jOmtheiEuOOAgjwvcD48cD48ZW0+MzQuPC9lbT7omb3nhLb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vvIzpgInmi6npgqPnp43mu5rng6v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rS777yM5aaC5q2k5qyg5o+N44CCPC9wPjxwPjxlbT4zNi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mbqu+8jOWRvemHjOayoeS9oOOAgjwvcD48cD48ZW0+MzcuPC9lbT7kuIDouqvvvIz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kbPlhL/jgII8L3A+PHA+PGVtPjM4LjwvZW0+57q15oiR5pyJ5Y2D5LiH5p2h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mf5pyJ5b+F6aG756a75byA5L2g55qE5pe25YC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5kOimgeWKoOWGsO+8jOeIseaIkeimgei1sO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lj5Hmn5PnmoTlpb3lj6vmnInojIPvvIzmn5PlvpfkuI3lpb3lg4/opoH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oCq5oiR5Lu75oCn6IS+5rCU5LiN5aW977yM6L+Z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5oqk6Ieq5bex6LCB5L+d5oqk5oiR44CCPC9wPjxwPjxlbT40Mi48L2VtPu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epuuS6huOAgjwvcD48cD48ZW0+NDMuPC9lbT7oirHlvIDljYrlpI/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I8L3A+PHA+PGVtPjQ0LjwvZW0+5Y675YGa5Yir5Lq655qE5a6d6LSd77yM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iR6L+Z5rWR5rC044CCPC9wPjxwPjxlbT40NS48L2VtPuS4gOeUn+i0peWcqOWkqu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semSseeIseeahOS4jeaYjuaYvuOAgjwvcD48cD48ZW0+NDYuPC9lbT7og73nn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DmmK/miJHnmoTmnKzkuovvvIznlKjlvpfnnYDkvaDlnKjov5nmjIfmiYvnlLv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Cd5b+177yM6JqA6aqo5LmL55e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GheW/g+S4jea1qua8q++8jOaJgOS7peS9oOeci+S7gOS5iOmDve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g7nkuI3otbfnmoTvvIzlpbPpnL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5qE5b6I5a+577yM5LiN6L+H5oiR5LiN5ZC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aMveeVmeS7u+S9leS4gOS4quS8geWbvuemu+W8gOaIk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1sOWwsei2geaXqeOAgjwvcD48cD48ZW0+NTIuPC9lbT7msqHkurrkvJrnrY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pnaDoh6rlt7HjgII8L3A+PHA+PGVtPjUzLjwvZW0+5aaC5p6c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bCx6K+35L2g5aSn5pa555qE5pS+5omL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veWFrOS6pOi9puS6hu+8jOi/veaIkeWQp++8jOaIkei3keW+l+aFou+8jOi/mOaci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TUuPC9lbT7mr4/kuKrkurrpg73mnInkuIDkuKrmrb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kuI3lh7rmnaXjgILliKvkurrkuZ/pl6/kuI3ov5vlj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T77yM54yq54yq5Y+55rCU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wj+S6i+WwseWPr+S7peWuieaFsOaIkeS7rO+8jOS4gOeCueeCueWwj+S6i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uueXm+aIkeS7rOOAgjwvcD48cD48ZW0+NTguPC9lbT7kuI3mmK/ot6/kuI3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kuI3ooYzjgII8L3A+PHA+PGVtPjU5LjwvZW0+5ZCE6Ieq5Yqq5Yqb77yM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2MC48L2VtPuS9oOS4jeS8mumBh+WIsOesrOS6jO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n+Wlve+8jOeIseaDheS5n+e9ouOAgjwvcD48cD48ZW0+NjEuPC9lbT7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LrlpKflrrbooajmvJTnpZbkvKDnu53mioDvvIzlpKfnn7Pnoo7og7j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Z55Sf77yM6Zmq5L2g6Ze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HreS7gOS5iOWvueS9oOa7peaDheaIkOeBvu+8jOS9oOWHreS7gOS5iOiuqeaIk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OW/g+OAgjwvcD48cD48ZW0+NjQuPC9lbT7kuI3lnKjkuIDotbflsLHkuI3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j43mraPkuIDovojlrZDkuZ/msqHlpJrplb/jgII8L3A+PHA+PGVtPjY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ad5rC06YO96IOW77yM6YKj5oiR5bmy5Zib5LiN5Zad5Y+v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jOaIkeivtOivnemfs+Wkp+aYr+S5iOWunei0ne+8jOS9oOS4jeefpemBk+Wv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aYr+eUqOWWiueahOWQl++8nzwvcD48cD48ZW0+NjcuPC9lbT7liKvor7TmiJHpq5j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3kuI7npr3lhb3miZPkuqTpgZPjgII8L3A+PHA+PGVtPjY4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W35Y675peF5ri477yM5L2g5Y2057uZ5oiR5p+T5LqG5aS077yM5oiR5oGo5Z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ayoeacieWKnuazleaKiuaIkeWPmOeYp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aIkeeahOaci+WPi+S7rOWPmOiDluWQp++8gTwvcD48cD48ZW0+Nz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sqHmnInmmJ/mmJ/vvIzkuI3lpoLnnIvmiJHnnLznnZ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iA5Lq65b+D5piv5Liq56ul6K+d77yM55m96aaW5LiN5YiG56a75piv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uqOWOjOaIkeayoeWFs+ezu++8jOaIke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PluaCpuS9oOOAgjwvcD48cD48ZW0+NzMuPC9lbT7mnInotqPnmoTkur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kuIDotbfjgII8L3A+PHA+PGVtPjc0LjwvZW0+6Z2e6K6p546w5a6e57uZ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5omN55+l6YGT56S+5Lya5pyJ5aSa6Jma5Ly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aIkeS4jeiBlOezu+S9oO+8jOS9oOS5n+S4jeS8muS4u+WKqOiBlOez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raPlnKjkuI7prZTku5nloKHov5vooYzkv6Hlj7fov5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h43opoHkuovmg4Xor7fnlZnoqIDjgII8L3A+PHA+PGVtPjc3LjwvZW0+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Luj5ZCN6K+N44CCPC9wPjxwPjxlbT43OC48L2VtPuWOn+adp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WIhuWFiOWQjuOAgjwvcD48cD48ZW0+NzkuPC9lbT7kurrnlJ/lubbpnZ7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vKTnurfng4LmvKvvvIzpgqPlh4vpm7bnmoTmmK/oirHvvIzkuI3mmK/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5y86YeM5a655LiN5b6X5LiA57KS5rKZ5a2Q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55LiN5b6X5L2g44CCPC9wPjxwPjxlbT44MS48L2VtPuiZmuW/g+i/m+atpe+8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hO+8jOmqhOiQveWQjuOAgjwvcD48cD48ZW0+ODIuPC9lbT7lubPlronllpzkuZ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YDmhL/jgII8L3A+PHA+PGVtPjgzLjwvZW0+5Yir5Lq65pep5oGL5oiR5pep55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755Sf5bCP5a6d6LSd44CCPC9wPjxwPjxlbT44NC48L2VtPuiDveaFt+aFqOWHo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On+iwheWHoOS6uu+8nzwvcD48cD48ZW0+ODUuPC9lbT7or7Tlpb3kuIDotbf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4PkuobpobbmiJHmn5PkuoblpLTjgII8L3A+PHA+PGVtPjg2LjwvZW0+5aeK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5aSp44CCPC9wPjxwPjxlbT44Ny48L2VtPuS4pemHjeeahOaBkOmrmOeXh++8j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7iOi6q+aXoOazleS9juWktOaNoeWIsOmSseOAgjwvcD48cD48ZW0+ODg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mrKHlgZrkurrvvIzlh63ku4DkuYjorqnkva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5qE55Sf5rS754q25oCB77ya6Ze05q2H5oCn6LiM6LqH5ruh5b+X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e35ZCD562J5q2744CCPC9wPjxwPjxlbT45MC48L2VtPuWmguaenOS9oOaYr+ad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1sOeahOS6uu+8jOivt+S9oOmUmei/h+aIkeOAgjwvcD48cD48ZW0+OTEuPC9lbT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nlr7vvIzoja/nn7Pml6DljLvjgII8L3A+PHA+PGVtPjkyLjwvZW0+5YaN5rWq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oOz5pyJ5Liq5a6277yM5YaN6YeO55qE55S35Lq65oiR5Lmf5ou/5b6X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AmualvO+8jOWQrOmjjumbqO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rqTlh4bkuIDmnaHpgZPot6/vvIzkvZXlv4XljrvmiZPlkKzopoHotbD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iA5Liq5Lya5ZGY5ryr5ri46IGK5aSp6K6w5b2V77yM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5L6j77yM55yL6YCP5LqG5aSa5bCR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ZDJqNjJxZ3B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GQyajYycWd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0CB3DDA374B910C57454223AA48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