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8DC1195EB267E71CF94CD3695A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8DC1195EB267E71CF94CD3695A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qq5Yqb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4uOWSjOaIkeS7r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+8jOS9oOacn+W+heS7gOS5iO+8jOS7gOS5iOWwseS8muemu+S9oOi2iui/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edgOiwge+8jOWwseS8muiiq+iwgeS8pOWus+W+l+acgOa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iHquW3sei1sOWHuuadpeeahO+8m+acuuS8muaYr+iHquW3se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6uuS4jeiDveWIm+mAoOaXtuacuu+8jOS9huaYr+Wug+WPr+S7peaKk+S9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WHuueOsOeahOaXtuacuuOAgue0r+S6hu+8jOaJjeaUvuaFouiEmuatpeOAg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Ds+WIsOacgOWQjuOAguiLpuS6hu+8jOaJjeefpemBk+a7oei2s+OAgu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dmuW8uuOAgjwvcD48cD48ZW0+My48L2VtPuWKquWKm+eahOWOn+Wbo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tu+WQjueahOWik+W/l+mTreWPr+S7peacieW6leawlOWIu+S4iu+8mu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C48L2VtPui1sOato+ehrueahOi3r++8jOaUvuaXoOW/g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ciemBk+S5i+aci++8jOaWreaXoOS5ieS5i+WPi++8jOmlrua4heWHgOS5i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iJsuiKseS5i+mFku+8jOW8gOaWueS+v+S5i+mXqO+8jOmXreaYr+mdnuS5i+WPo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huuWFtuiHqueEtu+8m+mBh+S6i+WkhOS5i+azsOeEtu+8m+W+l+aEj+S5i+aXt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kseaEj+S5i+aXtuWdpueEtu+8m+iJsOi+m+absuaKmOW/heeEtu+8m+WOh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EtuOAgjwvcD48cD48ZW0+NS48L2VtPuWmguaenOS9oOS4jeaHguW+l+WGs+Wumueu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mAj+WKm+eahOaYr+S9oOaJi+S4reeahOmCo+agueW8pu+8jOS9oOWwseawuOi/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OWKn+eahOenmOivgOOAgjwvcD48cD48ZW0+Ni48L2VtPuWBmuS6i+aDh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+8jOacieW/l+aXoOaBkuS4gOS6i+aXoOaIkO+8jOS4jeimgeS7peS4u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WwseiDveaIkOWKn++8jOWksei0peaYr+aIkOWKn+S5i+avje+8jOaYr+Wvu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PlueahOS6uuadpeivtOeahO+8jOWvueS6jua1heWwnei+hOatouiAheawuOi/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WBmuS6i+imgeeLoO+8jOaXoOaJgOeVj+aDp+aLv+WHuumdkuaYpe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avj+S4quacnemYs+OAgjwvcD48cD48ZW0+Ny48L2VtPuayoe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WLh+aVouaXoOWFs+OAguWPquaYr+WImuWlveWcqOS6uueUn+acgOiHqueU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yoeacieS6uumZquS8tOS5n+WPr+S7peS5oOaDr++8jOWNlei6q+e+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+iOWlveOAgjwvcD48cD48ZW0+OC48L2VtPuS4uuS6hui2hei2iuS9oOW9k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aJv+aLhei1t+abtOWkp+acquadpeeahOaWsOinkuiJsu+8jOS9oOmcgO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hOWcqOWbnuWktOS4jeWGjeaYr+mAiemhueeahOS9jee9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Wumuimgee7j+W+l+i1t+WBh+ivne+8jOWPl+W+l+i1t+aVt+ihje+8jOW/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suumql++8jOW/mOW+l+S6huivuuiogO+8jOaUvuW+l+S4i+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poHlnKjkuIDku7bliKvmia3nmoTkuovkuIrnuqDnvKDlpKr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lv4Plrr3kvLzmtbfvvIzlk6rmnInkurrnlJ/po47lubPmtarpnZnjgI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lnKjluIzmnJvlkozlpLHmnJvkuK3luqbov4fnmoTvvIzku47kuID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rHnnYDlvojlpKfnmoTluIzmnJvmnaXliLDov5nkuKrkuJbnlYzvvIznlK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naXkuLrov5nkuKrpmYznlJ/nmoTkuJbnlYznnYDoibLvvIzmt7vkuI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PkuIDnrJTjgII8L3A+PHA+PGVtPjExLjwvZW0+5Y+q5pyJ57uP5Y6G6L+H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77yM5omN5pyJ5b6B5pyN5aSp5aCC55qE5Yqb6YeP44CC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omN6IO95by55Ye65LiW6Ze055qE57ud5ZS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4lueVjOWkmuS5iOaLpeaMpO+8jOmDveimgeiuqeW/g+iHqueUsei3s+WK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ieaXtuWwseaYr+S4gOWIl+eBq+i9pu+8jOm7mOm7mOWJjeihjO+8jO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meWcsOOAguabvue7j+S9oOS7peS4uuWkmuS5iOmavuW/mOiusOeahOS6uu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eahOWdjuWEv++8jOWkmuS5iOmavumAguW6lOeahOeOr+Wig++8jOmDveWcq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S4remAneWOu++8jOeVmeS4i+S4gOS4quabtOaW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57nv5TnmoTmsLjmgZLlnKjkuo7mjK/nv4XvvIzmtYHliqjnmoT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nq63vvIznlJ/lkb3nmoTmsLjmgZLlnKjkuo7ov73msY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b6I5a655piT77yM5L2G5pyA57uI5Lya5LiA5peg5omA5b6X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pyA5ZCO5LiA5a6a5Lya5pyJ5omA5pS26I6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i/meS4quS4nOilv++8jOS4jeeuoeS9oOaAjuagt+i/h++8jOS4peiwq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r+eLguS5n+Wlve+8jOiupOecn+S5n+Wlvemaj+aEj+S5n+Wlve+8jOWPjeato+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aKiuWug+i/h+W+l+S5seS4g+WFq+ezn+OAgjwvcD48cD48ZW0+M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gJrlkJHmg6jotKXkuYvot6/nmoTojqvov4fkuo7mqKHku7/ku6XlvoDoi7Hpm4T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vvIzmiorlroPnlKjkuo7mlrDnmoTmg4XlhrXkuK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Z2a5oyB77yM5a6a5Lya5Y+R5YWJ44CC5Zug5Li65pe26Ze05piv5omA5Z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5qE5q2m5Zmo77yM5a6D6IO96ZuG6IWL5oiQ6KOY77yM5Lmf6IO96IGa5rKZ5oiQ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655Sf5omA5pyJ55qE5LiN5Y+v6IO96YO95Y+Y5oiQ5Y+v6IO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JgOacieeahOivr+ino++8jOmDveadpeiHquS6ju+8jOaIkeS7r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On+acrOS4jemcgOimgeino+mHiueahOS6i++8jOWBmuS6huWkquWkmuino+mHi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iHqueEtuS8muaHgu+8jOaIkeWPquaDs+WBmuWlveiHquW3s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lpYjnmoTmmK/vvIzor63oqIDov5nkuJzopb/vvIzlnK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LHmhI/nmoTml7blgJnlpoLmraTml6DlipvvvIzlnKjooajovr7kvKTlrr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poLmraTplIvliKnjgII8L3A+PHA+PGVtPjIwLjwvZW0+5Zug5Li65oiR5a+5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L276JSR77yM5omA5Lul5ZG96L+Q5oOp572a5oiR77yM5L2/5oiR6Ieq5bex56u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2D5aiB44CCPC9wPjxwPjxlbT4yMS48L2VtPuS6uueUn+eahOWllOi3k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erOmXtOeahOeIhuWPke+8jOiAjOWcqOS6jumAlOS4reeahOWdmuaMge+8g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OWKn+WwseaYr+WkmuWdmuaMgeS4gOWIhumSn+OAguaJgOS7pe+8jOWNs+S9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S4jeimgei9u+aYk+WBnOS4i+iEmuatpe+8jOWboOS4uuaIkeS7r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quaYr+S4gOS7veS6i+S4mu+8jOabtOaYr+S4gOS4qu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7bmiqzlpLTvvIzml6Dlo7Dpn7PvvIzmiZvlvpfkvY/miZvvvIz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bvmiZvvvJvnoLTph5zmsonoiJ/vvIzmi7zlroPkuKrml6Xlh7rml6XokL3vvIzog4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jvvIzmi7zlroPkuKrml6DmgKjml6DmgpTjgII8L3A+PHA+PGVtPjIz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Lmy5LiL5p2l6KeC5Zyw5LiK5pe25YWJ55qE55eV6L+577yM5YOP5LiA6KG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56m/6LaK5L+65ru06K6w5b+G44CCPC9wPjxwPjxlbT4yNC48L2VtPuavj+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/hemhu+acieS4gOS4quacn+mZkO+8jOWQpuWIme+8jOWkp+WkmuaVsO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XtumXtOWwseiKseaOieWkmuWwkeaXtumXtOOAguS6uu+8jOWFtuWun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S4nOilv++8jOWPquimgeWBpeW6t+WcsOa0u+edgO+8jOecn+ivmuWcs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WkseS4uuS4gOenjeWvjOacieOAgjwvcD48cD48ZW0+Mj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lm6DkuLrkvaDnmoTku5jlh7rlsLHlv4Xpobvnu5nkuojlm57miq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ku6XmgI7moLfnmoTmlrnlvI/lr7nlvoXliKvkurrvvIzlsLH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kIznrYnlr7nlvoXkvaDjgILkurrmtLvlnKjov5nkuJbkuIrvvIzmnIDpmr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jIHkuIDku73osKbljZHlkozlubPlkozvvIzogIzov5nku73osKbljZHvvIz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lv4PnmoTnnJ/or5rlkozouI/lrp7nmoTliqrlip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YGH5LiK6aG65aKD77yM5Lmf5piv5Lya6YGH5LiK6YCG5aKD77yM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5qE6Lev5LiK5oqY56Oo5L2g55qE6IOM5ZCO77yM6YO96ZqQ6JeP552A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Y+R5ZCR5LiK55qE5Yqo5py644CCPC9wPjxwPjxlbT4yNy48L2VtPuayo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oOi3r+WPr+i1sO+8jOWNs+S9v+WtpOeLrOi3i+a2ie+8jOWvguWvnuWdmuWu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i1sO+8jOi4qei/h+eahOmDveaYr+i3r+OAguS9oOS7peS4u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i3qOi/h+WOu+WQjuWbnuWktOeci+eci++8jOS5n+S4jei/h+Wmguat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+8jOS4jemAgOe8qe+8jOacquadpee7iOWwhuWIsO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nn6Xor4bvvIzpgJrov4flrabkuaDlj6/ku6XlvpfliLD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JDplb/vvIzlsLHlv4XpobvpgJrov4fno6jnu4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YWJ546v54Wn6ICA552A5oiR77yb5Z2a5by655qE57+F6IaA5Ly0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Z2a5by655qE5rOq5rC05Li65qKm6ICM5rWB77yB5oiR5LiN5oCV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b5LiN5oCV5a2k54us77yb5LiN5oCV5oyr5oqY44CC5L2G5pyA5oCV5aSx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aSx5Y675oiR57K+56We55qE5a+E5omY44CC5Y+q5pyJ6YKj5Z2a5by6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iQ6ZW/77yM5Ly05oiR6aOe57+U77yBPC9wPjxwPjxlbT4zMC48L2VtP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k+aenO+8jOWwseaYr+S7peWQjueahOaXpeWtkOmHjO+8jOaUvuecvOacm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aYr+iHquW3seiuqOWOjOeahOS6uuWSjOS6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sLjov5zkuI3mmK/ooaHph4/kuIDkuKrkurrnmoTliLvluqbvvIzlj6rmnIn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DliqDmiY3kvJrorqnkurrpgJDmuJDmiJDplb/jgILnnJ/mraPnmoTlvLrlp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KvkurrnmoTnnLzlhYnljrvmlLnlj5joh6rlt7HvvIzogIzmmK/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ljrvmlLnlj5jliKvkurrnmoTnnLzlhYnvvIE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oqT5L2P5LiA5Lu25Lic6KW/5LiN5pS+5pe277yM5L2g5Y+q6I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aaC5p6c5L2g6IKv5pS+5omL77yM5L2g5bCx5pyJ5py65Lya6YCJ5ou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y48L2VtPuS4jeimgeaLv+mhuuWFtuiHqueEtuadpeaQquWh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ecn+ato+eahOmhuuWFtuiHqueEtu+8jOaYr+erreWwveaJgOiDveS5i+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W5tumdnuS4pOaJi+S4gOaRiueahOS4jeS9nOS4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pnaLplZzlrZDvvIzkvaDoi6Xlr7nlpbnnrJHvvIzlpb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jgILmnIDlm7Dpmr7nmoTml7blgJnvvIzlsLHmmK/ot53nprvmiJDlip/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ru05rC056m/55+z5oiY6auY6ICD5aaC5q2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g5oKU77yM5LmY6aOO56C05rWq5bGV6ZuE5omN5oqY5qGC6J++5a6r5b2T5pyJ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m7keWknOeahOadpeS4tO+8jOaIkeefpemBk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uuuacieWkmuWksei0pe+8jOWFqOaWsOeahOaYjuWkqe+8jOS7jeeEtuetieW+h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iHquW3se+8gTwvcD48cD48ZW0+MzcuPC9lbT7lhbblrp7vvIz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pg73mnInkuIDkuKrnu5PjgILkuZ/orrjmsLjov5zop6PkuI3lvID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mu4vlkbPlj6rmnInoh6rlt7Hmh4LlvpfjgILnlJ/mtLvkuI3mmJP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YDku6XvvIzkuI3lv4Xoh6rmgKjoh6roib7vvIzkuI3lv4XlpKr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YGa5L2c77yM5LiN5LiW5pWF77yM5bC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b5oeC5YyF5a6577yM5oeC6K6p5q2l77yM5bCx5piv5LiA5Liq5Lq655qE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iOS5heayoeaUtuWIsOS9oOeahOS/oeaBr++8jOS/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Ds+S4jeW8gOOAgueUqOiWr+eJh+WJsui/h+iEie+8jOeUqOWcn+ixhuazpeaS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ayueadoeaNhei/h+iCmuWtkO+8jOmDveayoeacieaIkOWKn+OAguaIkeaDs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nuazleS6hu+8muS9oOivt+S/uuWQg+mhv+mlre+8jOaSkeatu+S/uu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nJ/mraPnmoTkuJbnlYzml6DpmZDlub/pmJT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kuI7lv6fng6bvvIzliLrmv4DkuI7lhbTlpYvnmoTlpKnlnLDnrYnlvo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og4bor4bnmoTkurrvvIzljrvlhpLlkITnp43po47pmanvvIzov73msY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I8L3A+PHA+PGVtPjQxLjwvZW0+5Lq655qE5LiA55Sf77yM5aW95LiO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7uP5Y6G44CC5aW95piv57K+5b2p77yM5LiN5aW95piv56Oo56C6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b+r5LmQ5LmQ55Sf5rS777yM5bmz5bmz5Yeh5Yeh5YGa5Lq677yM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5qE5Y6f5YiZ77yM5Y245Y675ruh6Lqr55qE55ay5oOr77yM6K6p6Iqx5p2l6KG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am5b+D55Sw77yM55u45L+h77yM55y46YeM6Iqs6Iqz77yM6J206J2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mL6Iul57Sg77yM6aaZ6Ieq5ruh5oCA44CCPC9wPjxwPjxlbT40M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+8n+ayoeacieS7gOS5iO+8jOWPquaYr+abtOi1sOi/keaIkOWKn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7gOS5iO+8n+WwseaYr+i1sOi/h+S6huaJgOaciemAmuWQkeWksei0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WJqeS4i+S4gOadoei3r++8jOmCo+WwseaYr+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sbvkuK3nmoTlvLrogIXkuZ/lkIzmoLfnmoTnvLrngrnvvIzkvYb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mjqfliLbnvLrngrnogIzkuI3ooqvnvLrngrnmiYDmjqfliLbvvIzmiYD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W5LiK5peg6Zq+5LqL77yM5Y+q55WP5pyJ5b+D5Lq6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q677yM5Y2z56uL5b+X5LmL5Z2a5Y2I5Lmf77yM5b+X5Z2a5YiZ5LiN55WP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PC9wPjxwPjxlbT40NS48L2VtPuebuOS/oeiHquW3se+8jOS9oOiDve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+8jOWwseiDveegtOiMp+aIkOidtuOAguWmguaenOaYr+iHquW3seacrOadpeWwseer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WwseWIq+aAquWkqeimgeWhjOS4i+adpeS6hu+8m+WmguaenOacrOadpeWw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6leWxgu+8jOmCo+WwseS4jeW/heaLheW/g+a3t+W+l+ayoeacieW6l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mmK/kuIDlpLTpqazvvIzovbvlv6vogIzlgaXlo67nmo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poHlg4/pqpHmiYvpgqPmoLflpKfog4bogIznu4blv4PlnLDpqb7pqa3lroP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t4vmtonvvIzkuZ/mmK/ml4XooYzvvJvmmK/nrYnlvoXvvIzkuZ/mmK/nm7jpg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LpmanvvIzkuZ/mmK/lr7vlrp3vvJvmmK/nnLzms6rvvIzkuZ/mmK/mrY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6O5aW955qE5Lic6KW/77yM5oC75LiN5Lya6L275piT6I63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Z2g55qE5LuO5p2l5LiN5piv6LGq6KiA5aOu6K+t77yM6ICM5piv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Yir5YaN6K6p5L+h6KqT5pem5pem5Y+Y5oiQJmxkcXVvO+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vvIznnJ/mraPljrvlnZrmjIHkuIDku7bkuovvvIzml7bpl7TnnIvnmoT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Q4LjwvZW0+5bi45oSf5Y+55Lq65b+D5LiN5aaC5rC0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g6YGH6Zmp5rup5omN6LW35rOi5r6c77yM6ICM5Lq65b+D5Y205Lya5peg5LqL55S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WB5rC05pu06Zmp5oG26Zq+5rWL44CCPC9wPjxwPjxlbT40OS48L2VtPu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vueeahO+8jOWwseS4jeaAlei3r+i/nOOAguecn+W/g+eahOWvueWIq+S6uuS6p+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Oi2o++8jOaYr+aOqOmUgOWRmOacgOmHjeimgeeahOWTgeagv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bzmraTkvJrmsLjov5zorrDkvY/lnKjkuIDotbfnmoTml7blh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oTniLHpg73kuI3og73lpJ/or7Tlh7rlj6PvvIzlm6DkuLrkuIDku73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ib/or7rjgII8L3A+PHA+PGVtPjUxLjwvZW0+5rKh5pyJ5qKm5oOz55qE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6Iqx5qC35bm05Y2O77yM5bCx6K6p5pe25YWJ55m955m96JK45Y+R77yM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A5qC355qE5qKm5oOz5LiN6ZyA6KaB5aSN5p2C77yM5LiA5q2l5LiA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PC9wPjxwPjxlbT41Mi48L2VtPuaKiuefs+WktOiDjOWcqOiCqeS4iu+8jOWPq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mHjei0n++8jOWPquiDveWinuWKoOWJjeihjOeahOiJsOmavu+8m+aKi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q+WcqOiEmuS4i++8jOWwseS8muaIkOS4uueZu+aUgOeahOWPsOmYtu+8jOWwseS8m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eahOWKm+mHj+OAgjwvcD48cD48ZW0+NTMuPC9lbT7kvaDnmoTkurrnlJ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kvaDjgILpgqPkupvovazplJnnmoTlvK/vvIzpgqPkupvotbDplJ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tYHkuIvnmoTms6rmsLTvvIzpgqPkupvmu7TkuIvnmoTmsZfmsLT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vKTnl5XvvIzlhajpg73orqnkvaDmiJDkuLrni6zkuIDml6Dkuoz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yo5Lq655Sf55qE5peF6YCU5Lit77yM5aSn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K6k6K+G5ZCE56eN5Lq677yM5Lul5Li66L+Z5piv5Zyo5Liw5a+M55Sf5ZG9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Lu35YC855qE6YGH6KeB77yM5piv5Zyo5p+Q5LiA556s6Ze077yM6YeN6YG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5LiA5Yi75L2g5omN5Lya5oeC77ya6LWw6YGN5LiW55WM77yM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+5Yiw5LiA5p2h6LWw5Zue5YaF5b+D55qE6Le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IkeS7rOW/g+iEj+mDveaYr+avlOi+g+Wwj+eahOOAguS4gOeCue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aUvui/m+WOu++8jOmDveaYvuW+l+Wkp+OAgumVv+Wkp+S6hueahOS6uu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PmOWkp+S6huOAguWNs+S9v+abtOWkp+eahOaMq+aKmOWSjOejqOmavuijh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Fp+agt+WPr+S7peWGt+a8oOeahOemu+W8gO+8jOW5s+mdmeeahOmBl+W/m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iAkOWQp+OAguacieWkqeaIkeS7rOeahOW/g+iEj+S8mumVv+W+l+avlOaCsuS8p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6zkuZ/orrjkvJrkuqfnlJ/mg7DmgKfnmoTmgJ3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nKjmsYLnn6Xot6/kuIrnmoTmtojmnoHmg4Xnu6rvvIzkvY7moaP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pgZPot6/vvIzlj6rmnInkuI3mlq3lnLDlrabkuaDvvIzmiZPmtojov5nnp4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pvph4/vvIzku47ogIzov5vljJbmiJDnp6/mnoHnmoTmg4Xor7jvvIzmiY3og73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uaDnn6Xor4bvvIzmiornn6Xor4bmj6HlnKjmiYvlv4PvvIzmiY3mnInlj6/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3LjwvZW0+5pyJ5omA5oyr5oqY5omN5pyJ5omA5aWL6L+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5omN5pyJ5omA5oeC5b6X44CC5b2T5L2g5Z+L5oCo5ZG96L+Q5a+55L2g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oSf6LCi5LiK6IuN55qE6ICD6aqM77yb5b2T5L2g6KeJ5b6X6Lev5b6I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oSf6LCi6Ieq5bex55qE5Yqq5Yqb44CC6Zq+6LWw55qE6YO95piv5LiK5Z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6YO95piv5pS26I635YmN44CCPC9wPjxwPjxlbT41OC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7tuS4nOilv++8jOW+l+WIsOS6huWwseaYr+W5uOemj+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Yr+S4gOS4quebruagh++8jOi+vuWIsOS6huWwseaYr+W5uOemj+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5uOemj+aYr+S4gOenjeW/g+aAge+8jOmihuS8muS6huWws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nlJ/vvIzmlrnlkJHmr5Tliqrlipvmm7Tph43opo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miYvnmoTkuJzopb/vvIzmgLvmmK/mr5TliLDmiYvnmoTnqIDlpYfvvIzopoH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4XpobvlvoDlkI7nnIvvvJvkvYbopoHnlJ/mtLvlpb3vvIzliJnlv4Xpob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jgILmiJHku6zpg73or6Xkv53mjIHkuIDpopflubPlkoznmoTlv4PvvIzmt6HnhL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kuIDliIfjgII8L3A+PHA+PGVtPjYwLjwvZW0+56ul5bm055qE5peg55+l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5qE5peg55+l5Y+v56yR77yb6Z2S5bm055qE5peg55+l5Y+v5oCc77yb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Y+v5Y+577yM6ICB5bm055qE5peg55+l5Y+v5oK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mavui/h+eZvu+8jOS9leW/hemVv+aAgOWNg+W5tOaE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i1sOS4gOatpe+8jOmDveaYr+S4gOS4quaWsOeahOi1t+eCue+8jOi/meS4gOS4qu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i/nuaOpeaIkOaIkeS7rOS4gOeUn+eahOi9qOi/ue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LLnrJHvvIzmgLvopoHliqrlipvkuIDkuIvvvIzlsLHnrpfnoLTojKflj5j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kuZ/opoHlj5jmiJDlubrom77lrZDmmYPoirHpgqPkupvkurrnmo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77yM55u45LqS5biu5om25omN5oSf5Yiw5rip5pqW77y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5omN55+l6YGT566A5Y2V77yb6Lev77yM5pyJ5Lq65ZCM6KGM5omN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b54ix5oOF77yM6KaB55u45LqS6K6w5oyC5omN5L2T5ZGz5oOF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qOWkqeWGjee+juWlve+8jOe7iOeptuWOi+e8qeaIkOS7i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juWFtuWkmuW/g++8jOS4jeWmguWwkeagueeti++8m+S4juWFtue6ou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mgueskeedgOWOn+iwheOAguS6uueUn+S4gOS4lu+8jOeziua2gumavuW+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ziua2guOAgua0u+W+l+Wkqua4healmu+8jOaJjeaYr+acgOWkp+eahOS4j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fpei2s+WwseS8muW/q+S5kO+8jOW/g+eugOWNleWwseS8m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lvoDlvoDmi7/lt7Lnn6XnmoTkuJzopb/mnaXliKTmlq3mnKr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JvkurrlvoDlvoDmi7/nnYDplJnor6/nmoTmjqjorrrlvZPmraPnoa7nmoTnu5P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q5Lq66Iez5bCR5oul5pyJ5LiA5Liq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Y675Z2a5by644CC5b+D6Iul5rKh5pyJ5qCW5oGv55qE5Zyw5pa5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Zyo5rWB5rWq44CCPC9wPjxwPjxlbT42Ny48L2VtPu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Wvuee+juWlveS+neeEtuWQke+8jOWGheW/g+WwseS8muWPmOW+l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WwseS8muWPkeeUn+OAgjwvcD48cD48ZW0+NjguPC9lbT7lj6ropoH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4DkuYjog73orqnoh6rlt7HpgIDnvKnvvJvlj6ropoHlpJ/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og73mioroh6rlt7HmiZPlnq7vvIHmhaLmhaLlnLDvvIz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ms6rvvJvmhaLmhaLlnLDvvIzkuIDliIfpg73ov4fljrvkuoYmaGVsbGlwO+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+8jOaYr+S6uueUn+S8mOmbheeahOi9rOi6q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ku4DkuYjml7blgJnlvIDlp4vvvIzph43opoHnmoTmmK/kuI3opoHlnK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gZzkuIvmnaXjgILkuI3orrrkvaDlnKjku4DkuYjml7blgJnnu5PmnZ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PmnZ/kuYvlkI7lsLHkuI3opoHmgpTmgaj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aaC5b2p6Jm56Iis57ua54OC55qE5Lq677yM5LiN5Ly85riF6aOO77yM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YOP54yr5ZKq55qE6IKJ54iq77yM5o6i6L+H5p2l77yM5rip5pqW6ICM5Y+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3MS48L2VtPuaEv+mqkeWNlemprOS7l+WkqeWoge+8jOaMvOWP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+e8muiZj+W9kuOAguS7l+WJkemBpeWPsei3r+WCjeWtkO+8jOWMiOWltOWktOihgOa6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OAgjwvcD48cD48ZW0+NzIuPC9lbT7lpoLmnpzkvaDnmoTnlJ/mtLvlt7LlpITkuo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gqPlsLHlpKfog4botbDlkKfvvIzlm6DkuLrkvaDmgI7moLfotbDpg73mmK/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zLjwvZW0+5bCG5biF55qE5Z2a5by65oSP5b+X77yM5bCx5YO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76KaB6KGX6YGT5rGH6ZuG54K55LiK55qE5pa55bCW56KR5LiA5qC377yM5Zyo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t5Y2g5pyJ5Y2B5YiG56qB5Ye655qE5Zyw5L2N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glOeptui/h+mCo+S6m+efpeWQjeeUt+Wls+WQju+8jOaIkeWPkeeOsO+8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WboOS4uuS7luS7rOWBmuaJi+i+ueivuOS6i+mDveeUqOWwveWFqOWK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W6pueahOeDreW/seWKquWKm+S4jeaHiOOAgjwvcD48cD48ZW0+NzUuPC9lbT7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sbLlj5bkuJPkuJrnn6Xor4bvvIzkvYbkuI3opoHku6XkuJPlrrboh6rlsY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h6rlsYXnmoTmg7Pms5XkvJrmjZ/lrrPkuqfnlJ/mlrDmgJ3mg7PjgIHov5Dnl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og73lipvjgII8L3A+PHA+PGVtPjc2LjwvZW0+5Lq655Sf5rKh5pyJ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aC5p6c5L2g5Y+R546w6ZSZ5LqG77yM5LiN6KaB55So5LiA5Liq6ZSZ6K+v5Y67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+m5LiA5Liq6ZSZ6K+v44CC5oC75piv5rW45rOh5Zyo5rOo5ruh6L+H6ZSZ55qE5r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Lya6K6p6Ieq5bex6LaK5p2l6LaK6Jma5byx44CC5Y+q5pyJ5pS+6L+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mN6IO95Lqr5Y+X5LuK5aSp55qE5b+r5LmQ44CC5Yir5Lq65LiN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Lul6Ieq5bex5Y6f6LCF6Ieq5bex77yBPC9wPjxwPjxlbT43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JouiusOedgOmbqOa7tOeMrui6q+eahOWPruWYse+8jOWinuW8uuS6huWGkuWw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xsei3r+absuaKmOebmOaXi++8jOS9huavleern+acneedgOmhtuWzsOW7tuS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i3keatpeeahOS6uuW+iOWkmu+8jOS9huWkqeWkqei3keatpeeahOS6u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ipuaDs+eahOS6uuW+iOWkmu+8jOS9huWdmuaMgeaipuaDs+eahOS6uuS4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kuobmoqbmg7PvvIzlsLHog73kvb/kurr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mnInkuobnv4XohoDvvIzlsLHog73kvb/moqbmg7Plrp7njrDvvJvlj6ropoHkuI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Z/nvJrlnKjlv4PngbXnmoTniaLnrLzph4zvvIzosIHkuZ/mnZ/nvJr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K/nv4Xpq5jpo57jgII8L3A+PHA+PGVtPjc5LjwvZW0+5LiA5Y+q56uZ5Zyo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77yM5LuO5p2l5LiN5Lya5a6z5oCV5qCR5p6d5Lya5pat6KOC77yM5Zug5Li65a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iN5piv5qCR5p6d77yM6ICM5piv5a6D6Ieq5bex55qE57+F6IaA44CC5LiO5YW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F5b+D5pyq5p2l77yM5LiN5aaC5Yqq5Yqb5YGa5aW9546w5Zyo44CC5Zug5Li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K77yM5Y+q5pyJ5aWL5paX5omN6IO957uZ5L2g5pyA5aSn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ZvuenjeW8iueXhe+8jOeahuS7juaHkueUn++8jOaH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m+e8k++8jOW8m+e8k+WImeayu+S6uuS4jeS4pe+8jOiAjOi2o+WKn+S4jeaVj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+WImeeZvuWkhOaHiOefo+OAgjwvcD48cD48ZW0+ODEuPC9lbT7lpoLmnpzkvaDku6z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poLkvZXvvIzmiJHopoHlkYror4nkvaDku6zvvIzmiJHov5jmmK/kuKr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vvIzkuI3ov4fvvIzmiJHmraPlnKjmi7zmkI/kuK3vvIzlsLHlg4/kuIrmiJjln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7Hli4flpYvmlpfvvIzkuZ/orrjkvJrmiJDlip/vvIzkuZ/orrjkvJrlpLHotKX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opoHmiJHliqrlipvmi7zmkI/ov4fvvIzmiJHnmoTlv4PmmK/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Z/mmK/lubjnpo/nmoTjgII8L3A+PHA+PGVtPjgyLjwvZW0+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6I2G5qOY5Lib55Sf77yM6L+Z5Lmf5piv5aW95LqL77yM5bi45Lq66YO9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WP77yM5Y+q5pyJ5oSP5b+X5Z2a5by655qE5Lq65L6L5aSW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fm+ebvuadpeiHquS6juayn+mAmuS4jeWWhO+8jOaJgOacieeah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S6juWfuuehgOS4jeWkn++8jOaJgOacieeahOaIkOWKn+adpeiHquS6j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quWKm++8jOaJgOacieeahOWlh+i/ueadpeiHquS6jua/gOaDhe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JzmlrnkuI3kuq7opb/mlrnkuq7vvIzpu5HkuobljJfmlrnmnIn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rluJ3lhbPkuIrkuIDmiYfpl6jvvIzmgLvkvJrmiZPlvIDkuIDmiYfn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q655Sf55qE6Lev6L+Y5pyJ5b6I6ZW/77yM5Zyo6L+Z5p2h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L5YmN77yM5L2g5Y+v6IO95Lya5ZOt77yM5L2g5Y+v6IO95oOz6KaB5pS+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6L+Z5p2h6Lev5pyJ5aSa5puy5oqY5L2g6YO96KaB5Z2a5oyB5oqK5a6D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D5LiH5LiN6KaB5Y2K6YCU6ICM5bqf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ZmJsaXlsbWJ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ZibGl5bG1i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8DC1195EB267E71CF94CD3695A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