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D43344BBB863B93B8166C16830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43344BBB863B93B8166C16830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Y+l5o6S5q+U5Y+l5Zub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eS7rOaDheS5ieaYr+ecn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cmRxdW8777yM5LiN5oCV54Gr54On5LiO5YiA5p6q77yb5ZOl5Lus5b+D5Zyw5piv55m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tiZyZHF1bzvvvIzlvbzmraTkupLniLHml6Dnp4Hlv4PvvJvlk6Xku6znm7jlpITo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MJnJkcXVvO+W/g++8jOeluOemj+WFseS6q+W/g+i/nuW/g++8m+WTpeS7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+WBmiZsZHF1bzvpk4EmcmRxdW8777yM5ZCM5oqK5YiA5bGx54Gr5rW3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Oz6KaB5YGa5LiA5ZCN6ZKi55C05a6277yM5bCx6KaB5pS+5byD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5oOz6KaB55yL57K+5b2p5qyn5rSy5p2v77yM5bCx6KaB5pS+5byD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b2T5LiA5ZCN5ryU5ZGY77yM5bCx6KaB5pS+5byD6Ieq5bex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6ul5bm05bCx5YOP6bih5bC+6YWS77yM6Imy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LmL5ZGz5Luk5Lq65Zue5ZGz77yb6Z2S5bm05bCx5YOP5Yaw6ZWH55qE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rWT6buR77yM5riF5YeJ55qE44CCPC9wPjxwPjxlbT40LjwvZW0+56a75Yir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byA5aeL77yM5pOm5bmy5rOq77yM5ZCR5bGe5LqO5ZCM5a2m5Lus77ya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77yM5oiR5Lya5Zyo6YGl6L+c55qE5Zyw5pa56buY6buY56Wd56aP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Sf5LiA6LW36LWw77yM5ZOq5Lqb5pel5a2Q5LiN5YaN5pyJ44CC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b5LiA55Sf5oOF77yM5LiA5p2v6YWS44CC5oS/5L2g5Lus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LjwvZW0+5q+N54ix5piv5rC45oGS55qE77yM5peg6K66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a6D5LiA55u06YO95Zyo77yb5q+N54ix5piv6LSo5py055qE77yM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6L+B77yM5a6D5L6d5pen5Y6f5rGB5Y6f5ZGz77yb5q+N54ix5piv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Zq+77yM5q+N5Lqy5LiA55u06YO95Zyo5oiR5Lus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i25Lqy5YOP5LiA5Liq5pOO5aSp55qE5beo5Lq677yM5Li65oiR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rS755qE56m66Ze044CC54i25Lqy5YOP5LiA5bqn5aSn5bGx77yM5ouF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6K6p5oiR5rS75b6X6L275p2+5a6J54S244CC54i25Lqy5YOP5LiA5oq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l5YyZ77yM6Kej5Yaz5omA5pyJ55qE6Zeu6aKY5LmL6Zeo77yM6K6p5oiR6L+H55q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54i25Lqy5YOP5LiA5pyb5peg6ZmF55qE5aSn5rW377yM5ZC457qz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Ium77yM55WZ57uZ5oiR55qE5rC46L+c5piv5b+r5LmQ5pm056m6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5LiA6L2u5aSq6Ziz77yM54Wn5Lqu5oiR55qE5b+D55Sw77yM6K6p5oiR5rC46L+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CPC9wPjxwPjxlbT43LjwvZW0+6K++6Ze05LyR5oGv5pe26Ze0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qE5Zyo5omU5rKZ5YyF77yM5pyJ55qE5Zyo6Lez5oi/5a2Q77yM5pyJ55qE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mf5pyJ55qE5Zyo6Lii5q+95a2Q77yM5aSn5a62546p55qE6YO9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2a5aSn5piv5LiA56eN6LaF6LaK5LiA5YiH55qE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piv5LiA56eN5a6557qz55m+5bed55qE5rCU5qaC77yb5Y2a5aSn5piv5LiA56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aE55qE5aKD55WM44CCPC9wPjxwPjxlbT45LjwvZW0+6YCC5bqU5piv5aSn6aW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O55qE5LiA5Lu95ruh6Laz77yb6YCC5bqU5piv54us56uL6Ieq55CG55Sf5rS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bCx5oSf77yb6YCC5bqU5piv57ue5bC96ISR5rGB5ZCO5YGa5a6M5LiA6YG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Y55qE5Zac5oKm77yb6YCC5bqU5piv6LWw5LiK6aKG5aWW5Y+w5LiK5o6M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Lu96aqE5YKy44CCPC9wPjxwPjxlbT4xMC48L2VtPuS6uueUn+aYr+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r+WvguWvnumHjOeahOa4qemmqOeahOaYpemjjuOAguS6uueUn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Yr+WdjuWdt+mHjOeahOeBv+eDgueahOW+rueskeOAguS6uueUn+aYr+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k+Wwvu+8jOaYr+iusOW/humHjOeahOedv+aZuueahO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KXlpKnnmoTmoKHlm63vvIzlr4zmnInnlJ/mnLrvvJvlpI/lpKn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tLvlipvvvJvnp4vlpKnnmoTmoKHlm63vvIzmjILmu6HnrJHmhI/vvJv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liJnmmK/lj6bmnInkuIDnlarmg4XotqPvvIE8L3A+PHA+PGVtPjEy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6L+H5ZCO77yM6L+Z6YeM5Y+q55Sf5LiL5LqG5qCR5Z2R77yM5Y+q5Ymp5LiL5Lq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N5YWo55qE5YWs6Lev77yM5Y+q5Ymp5LiL5LqG5pat5aOB5q6L5Z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AvuWQrOWxsea6queahOWAvuivie+8jOWAvuWQrOmCo+a6qua1g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k+mfs++8jOWAvuWQrOWug+WSjOWxseeahOeqg+eqg+engeivre+8m+aIkeWAvuWQ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Avuivie+8jOWAvuWQrOS5pueahOiwhuiwhuaVmeivsu+8m+aIkeWAvuWQrOed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Avuivie+8jOWAvuWQrOmCo+aBrOmdmeeahOWkqeexgeS5i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mnInlpKrlpJrnmoTor7Hmg5HvvIzkuI3mh4LmlL7lvIPlsL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Hmg5HnmoTml4vmtqHkuK3kuKfnlJ/vvJvkurrnlJ/mnInlpKrlpJrnmoTmrLL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lL7lvIPlsLHlj6rog73ku7vmrLLmsYLnibXnnYDpvLvlrZDotbDvvJv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vvIzkuI3mh4LmlL7lvIPlsLHlj6rog73kuI7lv6fmhIH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aC5p6c6K+05a695a655piv5LiA6aKX5bi46Z2S5q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WH54GM5a6D55qE5b+F5a6a5piv5Ye66Ieq55qE5riF5rOJ77yb5aaC5p6c6K+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iA5py15byA5LiN6LSl55qE6bKc6Iqx77yM6YKj5LmI77yM5a6D55qE5b+F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Lit5Y2H6LW355qE5aSq6Ziz44CCPC9wPjxwPjxlbT4xNi48L2VtPu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suWFhea7oemFuOeUnOiLpui+o+eahOaYqOWkqe+8muaYqOWkq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vvuWgguS4iueahOS6ieiuuu+8m+aYqOWkqe+8jOacieaIkeS7rOWcqOeQg+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m+aYqOWkqe+8jOacieaIkeS7rOWcqOiAg+WcuuS4iueahOWli+aWl++8m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IkeS7rOWcqOeDm+WFieS4reeahOatjOWUs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lhqzml6Xph4znmoTkuIDniYfpmLPlhYnvvIzkvb/ppaXlr5LkuqTov6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pga3liLDkurrpl7TnmoTmuKnmmpbvvJvniLHlv4PmmK/nlJ/mtLvkuK3mhJ/kur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n7PkuZDvvIzkvb/pgYfliLDmjKvmipjnmoTkurrku6zlho3mrKHmjK/kvZzotbf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mspnmvKDlhoXkuIDms5PmuIXms4nvvIzmmK/mv5LkuLTnu53looPnmoT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nIvliLDnm7zmnJvjgII8L3A+PHA+PGVtPjE4LjwvZW0+5pyL5Y+L5piv54Gv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5pWj5a+C5a+l77yM54Wn5Lqu5pyf55u844CC5pyL5Y+L5piv6Iy277yM5biu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Wu6LqB77yM5YKo5a2Y5a6B6Z2Z44CC5pyL5Y+L5piv5rC077yM5biu5L2g5ruL5ra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+d6bKc5LiA5LiW44CC5pyL5Y+L5piv57OW77yM5biu5L2g5Yay5reh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5Sc6Jyc44CCPC9wPjxwPjxlbT4xOS48L2VtPuS5oeaEgeaYr+S4gOaKu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cnu+8jOi/nOWcqOWkqei+uei/keWcqOecvOWJje+8m+S5oeaEgeaYr+S4gOi9ru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huaciO+8jOmHjOmdouWvhOaJmOS6hua7oea7oeeahOaAneW/te+8m+S5oeaE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+iOeahOawtO+8jOaKk+S5n+aKk+S4jeWIsO+8jOWPr+Wug+WNt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m6DkuLrmoqbmg7PopoHliqrlipvlpYvmlpfvvIzmiJ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poHlh7rov5zpl6jmuLjljobvvIzmiJHlm6DkuLrmoqbmg7PopoHlnZrmjI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opoHliqrlipvlpYvmlpfvvIzmiJHlm6DkuLrmoqbmg7PopoHlh7rov5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vvIzmiJHlm6DkuLrmoqbmg7PopoHlnZrmjIHjgII8L3A+PHA+PGVtPjI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iv5oiR5Lus5oiQ6ZW/55qE5pGH56+u77yM5piv5oiR5Lus6K6w5b+G5Li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Zyj5Zyw44CC5aW55YWi5YWi5Lia5Lia5Zyw5Z+55YW7552A5oiR5Lus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Zyw5Lyg5o6I552A55+l6K+G77yM6K6p5oiR5Lus55WF5ri4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77yM5L2/5oiR5Lus5b635pm65L2T5YWo6Z2i5Y+R5bGV77yM5oiQ5Li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yq5p2l55qE5o6l54+t5Lq644CCPC9wPjxwPjxlbT4yMi48L2VtPuiwhein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+8jOmYs+WFieeFp+S6rui/t+iMq+eahOW/g+eBte+8m+iwheino+aYr+S4gOeJh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/gOi1t+WJjei/m+eahOmjjuW4hu+8m+iwheino+aYr+S4gOWcuuaYpe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eahOmynOiKse+8m+iwheino+aYr+S4gOebj+aYjueBr++8jOeFp+S6r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jMuPC9lbT7mmK/kvaDluKbmnaXkuobng4jml6X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JvmmK/kvaDluKbmnaXkuobmlrDpspznmoTnqbrmsJTvvJvmmK/kvaDluKbmn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npzlrp7jgILlpKfmoJHvvIzmiJHku6zkuIDotbfliJvlu7rmm7Tliq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KfjgII8L3A+PHA+PGVtPjI0LjwvZW0+6IGG5ZCs6ZW/6ICF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K+75LiA5pys5aW95Lmm77yM5a6e5LmD5Y+X55uK5Yyq5rWF77yb6IGG5ZC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+J6K+077yM5LiO5pyL5Y+L5YWx5ZCM5YiG5Lqr5b+r5LmQ77yM5YiG5ouF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L5Y+L5oSf6KeJ6Ieq5bex5LiN5piv5a2k5Y2V55qE77yb6IGG5ZCs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77yM6K6p5LuW5Lq65oSf5Yiw6IiS55WF44CB5ruh6Laz5ZKM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j+Wto+eahOWknOaZmu+8jOiQpOeBq+iZq+aYn+aYn+eCueeCu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kqeepuu+8m+Wwj+ays+S5n+WcqOW+rumjjuS4remdmemdmei6uuWcqOWkp+WcsO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fpeS6huS5n+S4jeWBnOeahOWPq+edgO+8jOS4uuayieedoeeahOS6uuS7r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/m+WFpeaipuS5oeeahOi3r+OAgjwvcD48cD48ZW0+MjYuPC9lbT7or63mlo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n6Xor4blsbHls7DnmoTpmLbmoq/vvIzor63mlofmmK/liLDovr7lubjnpo/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moajvvIzor63mlofmmK/mjIflvJXkurrnlJ/mlrnlkJHnmoTmjIfljZfpk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25aW255qE54ix5YOP5rip5pqW55qE5qOJ6KKE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Sf5Yiw5a+S5Ya377yM6K6p5oiR5Y2B5YiG6IiS6YCC5a6J6YC477yb5aW25aW2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/54OC55qE6Ziz5YWJ77yM5biu5Yqp5oiR6LW26LWw6buR5pqX77yM5biu5Yqp5oiR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+S5Ya377yb5aW25aW255qE54ix5YOP5ZKM54Wm55qE5pil6aOO77yM5LiA55u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ip5p+U77yM5LiA55u05piv6YKj5LmI55qE5Luk5Lq66IiS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7huiKguaYr+avjeS6suaJi+S4reeahOmAouiho+mSiO+8jO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Qq+edgOaMmueIseOAgue7huiKguaYr+acuuWZqOS4iueahOS4gOmil+e7huWwj+ie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ie+8jOmSu+WIsOacgOmcgOimgeeahOWcsOaWueWOu+OAgue7huiKguaYr+a1qeeAm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gOmil+iAgOecvOeahOWwj+ihjOaYn++8jOaMh+W8leaIkeS7rO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OAgjwvcD48cD48ZW0+MjkuPC9lbT7nlJ/mtLvmmK/kuIDmoLnnur/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6PkuI3lvIDnmoTlsI/nlpnnmKnvvJvnlJ/mtLvmmK/kuIDmnaHot6/vvIzmgI7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HlnZHmtLzmtLzvvJ/nlJ/mtLvmmK/kuIDmna/phZLvvIzppbHlkKvnnYDkurrnlJ/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jgILnlJ/mtLvmmK/kuIPlvannvI7vvIzpgqPkuZ/mmK/kuIDluYXpmr7mj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vnlJ/mtLvmmK/kuIDniYfpnJ7vvIzljbTlj4jluLjmiorpgqPlr5Lpo47oi6bpm6j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kuIDmnaHol6TvvIzmgLvnu5PnnYDlh6DkuKroi6bmtqnnmoTnk5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ppbmrYzvvIzlkJ/llLHnnYDkurrnlJ/mgrLllpzkuqTli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iF5piO6LWg5L2g5riF5bGx5riF6aOO5riF5rOJ77yM5oS/5riF56We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b6LWg5L2g5piO56qX5piO5rC05piO5pyI77yM5oS/5piO5pyX5piO55CG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5L2g5riF5rC05riF55+z5riF5aSp77yM5oS/5riF5aOw5riF5rCU5riF6Z+1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4+g5piO54Gv5piO6ZWc77yM5oS/5piO55y45piO5pmw5piO6Im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WkqeaYr+WkmuS5iOe+juWlve+8jOWkmuS5iOeUnOicnO+8jO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Viu+8geaIkeWWnOasouaYpeWkqe+8jOWboOS4uuWlueiuqeS4lumXt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/q+S5kO+8gTwvcD48cD48ZW0+MzIuPC9lbT7np5HmioDlj5HlsZ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mm7Tkvr/mjbfvvIzorqnmiJHku6znlJ/mtLvoioLlpY/mm7Tlv6vpg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mm7TlvIDlv4PjgII8L3A+PHA+PGVtPjMzLjwvZW0+5qKm5oOz5piv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5oyH56S66KGM6L+b5pa55ZCR77yb5qKm5oOz5piv6Zuq5ZCO6YKj5oq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LiA6aKX5b+D77yb5qKm5oOz5piv5b2p6Imy55qE5rCU5rOh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T6YCd44CCPC9wPjxwPjxlbT4zNC48L2VtPuWkqeS4iueahOaYn+aYn+ixoeWtqe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gOecqOS4gOecqOeahO+8m+WkqeS4iueahOaYn+aYn+ixoeaXoOaa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S4gOmXquS4gOmXqueahO+8m+WkqeS4iueahOaYn+aYn+ixoeiNt+WPt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aYjuS6ruaYjuS6rueahO+8m+WkqeS4iueahOaYn+aYn+ixoea1t+S4i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quS6rumXquS6rueahOOAgjwvcD48cD48ZW0+MzUuPC9lbT7mlofmmI7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ofmmI7mmK/kuIDnp43msJTotKjvvIzlsZXnjrDlh7rkvaDnmoTlhJLpm4XvvJv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lofmmI7mmK/kuIDnp43kv67lhbvvvJvlsL3njrDkvaDnmoTlrabor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mK/ku4DkuYjvvJ/mlofmmI7mmK/kuIDnp43mhI/looPvvIzooajnjrD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I8L3A+PHA+PGVtPjM2LjwvZW0+5b2T5L2g6LSr56m35pe277yM5LiN5b+Y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b2T5L2g5a+M5pyJ5pe277yM5pu05LiN6KaB5b+Y6K6w5biu5Yqp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m06L275pe277yM5LiN5b+Y5biu5Yqp5Yir5Lq677yb5b2T5L2g6auY6b6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iu5Yqp5Yir5Lq644CC5Zyo5pep5pmo77yM5Zyo5YKN5pma77yM5Zyo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Yas77yM5pe25pe25Yi75Yi75LiN5b+Y5biu5Yqp5Yir5Lq644CC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rC46L+c5bm06L2777yb5biu5Yqp5Yir5Lq677yM5oiR5Lus5bC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biu5Yqp5Yir5Lq677yM5piv5oiR5Lus5b+D5Lit5rC45oGS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5n+iuuOS4gOavm+mSseS5sOS4jeWIsOW5vemmm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uOS4gOavm+mSseS5sOS4jeWIsOiLpua2qeeahOWSluWVoe+8jOS5n+iuu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S4jeWIsOeUnOicnOeahOW3p+WFi+WKm++8jOS9huaYr+S4gOavm+mSseWPr+S7p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lneemj+OAgjwvcD48cD48ZW0+MzguPC9lbT7lhazlm63ph4z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jgILmnInnmoTlkKvoi57lvoXmlL7vvIzlg4/kuIDmlK/mlK/nmb3oibL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onoirPmlpfoibPvvIzmlaPlj5HnnYDmtZPpg4HnmoTpppnlkbP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ILmnp3lpLTvvJvmnInnmoTlpb3lg4/lnKjnqoPnqoPnp4Hor63vvJvmnInnmoTlg4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jK/nv4XmrLLpo57jgII8L3A+PHA+PGVtPjM5LjwvZW0+5pyA5oOz5ZCs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6yR5aOw77yM5pyA5oOz55yL5Yiw55qE5piv6ICB5amG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6Zmq5Ly05L2g6ICB5amG77yM6L+Z5piv5oiR5pyA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En+aBqeavjeS6su+8jOaCqOaYr+mHkeiJs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tuWIu+aMh+aYjuaIkeWJjei/m+eahOaWueWQke+8m+aEn+aBqeavjeS6s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mjjuaMoembqOeahOe6uOS8nu+8jOWRteaKpOedgOaIkeW5vOWwj+eahOeUn+WR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+8jOaCqOaYr+W+oeWvkueahOWGrOiho++8jOaXtuWIu+e7meaIk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uKnmmpbkuI3mmK/kuovniannmoTmuKnluq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moTlooPnlYzjgILogIzmuKnmmpbkuI7lkKbvvIzkuZ/kuI3lho3kuI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KzouqvvvIzogIzmmK/ov5nkuKrkurrlv4PngbXkuI7ngbXprYLkuIrnmoTmhJ/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lsJHnjrDlnKjnmoTmiJHvvIzml7bml7bliLvliLvpg73kvJrmhJ/liLDmuKnmmp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mtIvmuqLjgII8L3A+PHA+PGVtPjQyLjwvZW0+5aW56JC95Zyo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Y+v54ix55qE5a2p5a2Q5YOP5LiA5Liq5Liq5bCP6Zuq5Lq677yb5aW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aG25LiK77yM5Li65oi/5a2Q5Yi35LqG5LiA5bGC6Zuq55m955qE5rK55ryG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n5Zyw5LiK77yM5Li65aSn5Zyw56m/5LiK5LqG5LiA5bGC5Y6a5Y6a55qE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4heaZqOaJk+i1t+S6huW+iOWkp+eahOmbt+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/h+WQju+8jOaxoOWhmOWPquWJqeS4i+iNt+WPtuWcqOW+rumjjuS4reWQk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+8jOWFrOWbreWPquWJqeS4i+mCo+S6m+e+juS4veeahOiKseWEv+WcqOWQk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gkeS4iuWPquWJqeS4i+m4n+WEv+WcqOatjOWU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otoXotoroh6rljZHjgILkuI3lho3kuLroh6rlt7Hog73lipvnmoTkuI3ot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tKzkvY7vvIzogIznvLrkuY/oh6rkv6HjgILmiJHopoHotoXotoroh6rljZH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lkITnp43nn6Xor4bmraboo4Xoh6rlt7HvvIzorqnoh6rlt7HlvLrlpK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oh6rkv6HotbfmnaXjgILmiJHopoHotoXotoroh6rljZHjgIL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nIvlvoXmiYDmnInnmoTlhrflmLLng63orr3vvIzku6XmnIDlnZrlvLr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upTjgII8L3A+PHA+PGVtPjQ1LjwvZW0+5aW5552h552A5LqG77yM5bCx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5qE55m95LqR44CC5LuW5Y+R5oCS5LqG77yM5bCx5YOP5LiA5aS05pq054OI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77yB5aW556yR5LqG77yM5bCx5YOP6aOO5Lit5byA5pS+55qE5qGD6Iqx6YKj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ZOt5LqG77yM5bCx5YOP5LiA5py15bim6Zyy55qE5qKo6Iqx77yM6YKj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c44CCPC9wPjxwPjxlbT40Ni48L2VtPuWlveWxseWlveawtOWlvemjjuWFie+8jO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bsuS4gOi1t+WUse+8jOWSseS7rOWnkOWmueaDheiwiumVv++8jOS4gOi1t+WFs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S7iueUn+S7iuS4lue8mOS4gOWcuu+8jOi/meS7veecn+aDheawu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kuoblhbPniLHmiY3mnInkuobniLbmr43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lt6XkvZzvvIzlj6rkuLrkuobkvaDvvJvmnInkuoblhbPniLHmiY3mnInkuob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3lv4Pplb/lnLDmlZnogrLvvIzlj6rkuLrkuobkvaDvvJvmnInkuoblhbPniLH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lrr3lub/ljZrlpKfnmoTog7jopZ/vvIzlj6r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N5Yqh5piv55u45LqS55qE77yM5Zyo5a626YeM77yM6KaB5ZKM54i25q+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N5Yqh77yb5Zyo5a2m5qCh77yM6KaB5ZKM5a6k5Y+L55u45LqS5pyN5Yqh77yb5Z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KaB5ZKM6Zif5Y+L55u45LqS5pyN5Yqh77yb5Zyo6IGM5Zy677yM6KaB5ZK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yN5Yqh44CCPC9wPjxwPjxlbT40OS48L2VtPuaLpeaciei/veaxgu+8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aEj+S5ieOAguaLpeaciei/veaxgu+8jOS6uueUn+WwseaLpeacieS6h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Lpeaciei/veaxgu+8jOaipuaDs+WwseaLpeacieS6hue/heiGgOOAguaLpe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wseWwseaLpeacieS6huaWueWQkeOAgjwvcD48cD48ZW0+N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oLTlnJ/ogIzlh7rnmoTmoJHoi5fvvIzotormmK/nlJ/plb/lnKjoibDoi6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vvvIzotorog73lh7jmmL7lroPnmoTpob3lvLrvvJvnlJ/lkb3mmK/mtbTngavph4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vvIzotormmK/nu4/ljobkuobno6jpmr7kuI7nhY7nhqzvvIzotorog73lh7j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YnlvanvvJvnlJ/lkb3mmK/ln4vmsqHlnKjmspnmvKDph4znmoTph5Hlr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rrog73lpJ/lj5HnjrDvvIzlvZPlroPmuZvmuZvlj5HlhYnnmoTlh7r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torog73lh7jmmL7lroPnmoTku7flgLzjgII8L3A+PHA+PGVtPjUx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6Iqx57uZ5L2g77yM6KaB5L2g5aW95aW954ix6Ieq5bex77yb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7uZ5L2g77yM6K6p54Om5oG86L+c56a75L2g77yB5LiA5Y2D6aKX5bm46L+Q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Zu057uV552A5L2g77yBPC9wPjxwPjxlbT41Mi48L2VtP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Yr+mAieaLqe+8m+W3peS9nOS4reacgOWbsOmavueahOaYr+WIm+aWs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eXm+iLpueahOaYr+iHquaJsO+8m+WBmuS6uuS4reacgOiLpuaBvO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TMuPC9lbT7nlJ/mtLvmmK/kuIDmna/phZL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hofpppnvvJvnlJ/mtLvmmK/kuIDmnKzkuabvvIzolbTmtrXnnYD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vvJvnlJ/mtLvmmK/kuIDpppbmrYzvvIzlpY/nnYDpq5jkvY7kuI3kuI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kuIDpppbor5fvvIzlhYXmu6HnnYAmbGRxdW875aSn5rGf5Lic5Y67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JnJkcXVvO+eahOixquaDheOAgjwvcD48cD48ZW0+NTQuPC9lbT7lrrb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pgqPkuIDlm6LngonngavvvIzlpKflrrblm7TlnZDlnKjkuIDotbflsLH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uKnmmpbvvJvlrrbmmK/mr43kurLnmoTlj67lkpvvvIzmsLjov5znjq/nu5Xl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JvlrrbmmK/niLbkurLog4zmiJHkuIrlrabnmoTohIrog4zvvIzlrr3ljprogI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lj4LlpKnlpKfmoJHnmoTmoLnvvIzml6Dorrrmnp3lj7blpJrpq5j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aDnmoTouqvnlZTjgII8L3A+PHA+PGVtPjU1LjwvZW0+5pil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ZC557u/5LqG5bCP6I2J44CC5aSP5aSp55qE5pep5pmo77yM57uG6Zuo6KOF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56eL5aSp55qE5pep5pmo77yM6Ziz5YWJ6ZWA5Lqu5LqG5p6c5a6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6Zuq6Iqx6Zeq54OB552A5oOF5oW344CCPC9wPjxwPjxlbT41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aYr+WcqOiAg+ivleS4jeWlveaXtu+8jOmHjeaWsOaMr+S9nO+8jOS4i+asoeiA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8uuaYr+WcqOW/g+aDheS4jeWlveaXtu+8jOiHquaIkeiwg+aVtO+8jOes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HquW8uuaYr+WcqOacgOWQjuS4gOeZvuexs+WGsuWIuuaXtu+8j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OAgjwvcD48cD48ZW0+NTcuPC9lbT7mmKXlpKnmmK/kvY3prZTms5X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no3ljJbkuoblhrDpm6rvvIzorqnlsI/ojYnnoLTlnJ/ogIzlh7rvvJv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vo7lppnnmoTkuZDmm7LvvIzorqnkuJbnlYzlhYXmu6HnlJ/mnLrvvJv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6vkuZDnmoTlsI/puJ/vvIzorqnkuJbnlYzlhYXmu6HmtLvlipvvvJv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vo7nmoToiJ7ouYjvvIzorqnkuJbnlYzlhYXmu6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2M5aOw5pe26ICM5amJ6L2s5Yqo5Lq677yM5aaC5bGx5ran5Lit55qE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b5q2M5aOw5pe26ICM5r+A5oOF5r6O5rmD77yM5aaC5aSn5rW355qE5rua5ru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q2M5aOw5pe26ICM5b+n6YOB5oKy5Lyk77yM5aaC5p6X6bub546J5pyb5pyI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qx5Z2g5rOq44CCPC9wPjxwPjxlbT41OS48L2VtPuS6lOaciOeahO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flOWSjO+8m+S6lOaciOeahOiKseWEv++8jOiKs+mmmeWbm+a6ouOAguaEv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RteaKpOedgOS9oO+8m+aEv+iKseWEv+eahOiKs+mmme+8jOW8pea8q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lpKnovrnnmoTkupHmnLXkuI3lgZznmoTlj5jljJ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g4/lsI/ni5fvvIzkuIDkvJrlg4/oirHmnLXvvIzkuIDkvJrlg4/kuID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jgII8L3A+PHA+PGVtPjYxLjwvZW0+55CG6Kej77yM5piv5Y+L6LCK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55CG6Kej77yM5piv5LuO5L+h5Lu75Lit5byA5Ye655qE6bKc6Iqx77y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O5Lq65LmL6Ze05YWz54ix55qE5YWJ546v44CC5a6D6IO96K6p6K+v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76O5Li955qE5bCP55GV55a177yM5LqO56S+5Lya5Lit77yM5Lq65Lus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IO95L2/6L+Z5Liq5aSn5a625YWx5pyJ55qE5a625Zut5pu05Yqg57mB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44CCPC9wPjxwPjxlbT42Mi48L2VtPueBr+S4i+eahOW9seWtkOS4gOS8muWEv+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Jjei+ue+8jOS4gOS8muWEv+a6nOWIsOiHquW3seWQjui+ue+8jOS4gOS8mu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qeWcqOiEmuS4i++8jOecn+WlveeOqeOAgjwvcD48cD48ZW0+NjMuPC9lbT7mior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iLDkuIDkurrkuIDkuovjgIHlrqPkvKDpvJPliqjlgZrliLDorq3nu4PliY3m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lv6fop6Ppmr7lgZrliLDmr4/lkI3lrpjlhbXjgIHlv4PnkIbnlo/lr7zlgZr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kvY3jgII8L3A+PHA+PGVtPjY0LjwvZW0+5Zui5ZyG5piv5paw5bm055qE5LiA6aG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M5Zui5ZyG5piv5Lit56eL5YWx6LWP55qE5LiA6L2u5piO5pyI77yM5Zui5Z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46IGa5pe255qE5Y2D6KiA6Zq+5bC944CCPC9wPjxwPjxlbT42NS48L2VtP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aJp+ihjOiKgue6puiDvea6kOOAgeS/neaKpOeOr+Wig+eahOmVv+i/nOaImOeV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hemhu+mAkOatpei9rOWPmOeUn+S6p+aooeW8j+WSjOeUn+a0u+aWueW8j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mrmOaViOWIqeeUqOW4uOinhOiDvea6kO+8jOW/hemhu+enr+aegeW8gOWPkeWIq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Un+iDvea6kO+8jOW/hemhu+WunuaWveWPr+aMgee7reWPkeWxleeahOaImO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m67moIfmmK/lubLmtrjnmoTmspnmvKDkuK3nmoTkuIDmsa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pvJPlirHkurrku6zli4flvoDnm7TliY3vvIznm67moIfmmK/pu5HlpJz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/lhYnvvIzmjIflvJXkurrku6zotbDlkJHpu47mmI7vvIznm67moIfmmK/lr4Llr5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K3nmoTkuIDkuJ3mmpbpmLPvvIznu5nkurrku6zluKbmnaXluIzmnJvvvIz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luIzmnJvnmoTkuI3nq63lipvph4/kuYvmupDvvIzmnInkuob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luIzmnJvjgII8L3A+PHA+PGVtPjY3LjwvZW0+5a625piv5aSP5aSp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i65oiR5Lus6Zmk5Y675b+D54G155qE54KO54Ot77yb5a625piv5Yas5aSp55qE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65oiR5Lus6Zmk5Y675b+D5Lit55qE5a+S5oSP77yb5a625piv5pil5a2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L5ram552A5oiR5Lus6L+Z5Lqb6Iqx6I2J77yb5a625piv56eL5a2j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oiR5Lus5bim6LWw5b+D5Lit55qE54Om54el44CCPC9wPjxwPjxlbT42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njeaUvuadvu+8jOW+rueskeaYr+enjeW/g+aDhe+8jOW+rueskeaYr+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rueskeaYr+enjeWuveWuue+8jOW+rueskeaYr+enj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mmK/miJHkurrnlJ/nmoTlpKrpmLPvvIznhafkuq7miJHliY3ooYz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kvaDmmK/miJHkurrnlJ/nmoTlpKrpmLPvvIzngrnnh4PmiJHlpYvmlp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kurrnlJ/nmoTlpKrpmLPvvIzmuKnmmpbmiJHlj5fkvKT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pe25YCZ5biM5pyb5pe26Ze06L+H5b6X5b+r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54K555u46IGa77yb5pyJ5pe25YCZ5biM5pyb5pe26Ze05pqC5YGc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a75Yir77yb5pyJ5pe25YCZ5biM5pyb5pe26Ze05bCx5oyJ54Wn5a6D5Zu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rWB6YCd77yM54+N5oOc5q+P5pe25q+P5Yi744CC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WOu+S4jei/lOeahOa1geawtO+8jOaXtumXtOaYr+aKmuW5s+S8pOeXl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e+8jOaXtumXtOaYr+eyl+WCrOS6uuiAgeWOu+eahOWIqeWIg++8jOaXtumXtO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eahOmYtuair+OAgjwvcD48cD48ZW0+NzIuPC9lbT7mr43niLHmmK/kuIDlo7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oqIDor63kuK3mnInnnYDmt7HliIfnmoTlhbPniLHvvJvmr43niLHmmK/kuIDmrK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7mg4XkuK3mnInnnYDlnabor5rnmoTpvJPoiJ7vvJvmr43niLHmmK/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7jmgIDkuK3mnInnnYDpmr7oiI3nmoTkurLmg4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piv5LiA6aaW5q2M77ya55yf6K+a5piv5peL5b6L77yM5a695a655piv5puy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piv5LiA55uP54Gv77ya5L2g5piv54Gv6Iqv77yM5oiR5piv5rK577yM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4Gr5p+077yb5ZCM5a2m5piv5LiA5bqn5Y+k6ICB55qE5oi/5a2Q77ya5Z2a6Z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q+F5Yqb5piv5rKZ77yBPC9wPjxwPjxlbT43NC48L2VtPuacuumBh+aYr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WFie+8jOeFp+S6ruS6hum7r+a3oeeahOeUn+WRve+8m+acuumBh+aYr+mFt+a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azie+8jOa7i+a2puW5sua2uOS6hueahOeBtemtgu+8m+acuumBh+aYr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qeiZue+8jOijheeCueS6huiLjeeZveeahOmdkuaY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miorlpKfkvJ7vvIzmgLvlnKjmnInpm6jnmoTlpKnph4zmkpH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uqflpKflsbHvvIzmjLrmi5TogIzkvJ/lsrjjgILniLbniLH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nmoTlpKfmtbfvvIzmtZPpg4HogIzmt7Hov5zjgILniLbniLHmmK/miJH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kuIDnm4/mmI7nga/vvIzlnKjmiJHov7fot6/ml7bvvIznhafkuq7miJ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2LjwvZW0+56ul5bm05piv5LiA6aaW6L275b+r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52A576O5aaZ55qE6Z+z56ym44CC56ul5bm05piv5LiA6IKh5riF5r6I55qE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45ram552A55SY55Sc55qE5rOJ5rC044CCPC9wPjxwPjxlbT43Ny48L2VtPuW+r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mmmeeUnOeahOibi+ezle+8jOe7meS9oOW5uOemj+WSjOe+juWlve+8m+W+r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eDreawlOiFvuiFvueahOWltuiMtu+8jOe7meS9oOa4qeaaluWSjOmXsumAu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Dj+S4gOebj+aYjuS6rueahOWPsOeBr++8jOe7meS9oOiIkumAguWSjOWFieaYj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Dj+WSjOS9oOacieivtOacieeskeeahOWlveaci+WPi++8jOe7meS9oOiHqueUs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guPC9lbT7otbDov5vmoKHlm63oh6rlt7Hmg7PnnYD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pgqPkuYjku7vmgKfkuobopoHnn6XpgZPnkIbop6PljIXlrrnliKvkurr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pgqPkuYjmh5Lmg7DopoHnn6XpgZPlpb3lpb3lrabkuaDkuLrku6XlkI7lgZrmiZ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lho3pgqPkuYjpmo/lv4PmiYDmrLLkuobopoHnn6XpgZPoh6rlt7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aSp5LiK55qE55m95LqR5Y2D5Y+Y5LiH5Y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OP5aWU6IW+55qE6aqP6ams77yM5LiA5Lya5YS/5YOP6auY5q2M55qE6ZuE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5YOP5Y+v5Y+j55qE5qOJ6Iqx57OW77yM5LiA5Lya5YS/5aW9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yR6IS444CCPC9wPjxwPjxlbT44MC48L2VtPuW5vOWEv+aVmeiCsu+8jOW8le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uOi1sOWQkeaIkOmVv++8m+Wwj+WtpuaVmeiCsu+8jOaMh+WQkeW5v+mYlOmYs+WF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neS4reaVmeiCsu+8jOaMh+WvvOWtqee6uOeGn+efpeWOhuWPsu+8m+mrmOS4r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gOiwk+eahOesrOS6jOS4quaYpeWkqe+8m+Wkp+WtpuaVmeiCsu+8jOatpe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eq+iEmuefs++8m+iBjOWQjuaVmeiCsu+8jOW8lemihuaKgOacr+S6uuaJjeeahOWI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nvo7kuL3lsLHmmK/lsbHmsLTnlLvvvIHov5nmmK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LzkuK3nmoTnvo7kuL3jgILnvo7kuL3mmK/mt7HlpaXnmoTmlbDnkIblhazlvI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lrablrrbnnLzkuK3nmoTnvo7kuL3jgILnvo7kuL3mmK/kvJjnvo7nmoTmlofnq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ZzlrrbnnLzkuK3nmoTnvo7kuL3jgILlnKjkuI3lkIzkurrnnLzkuK3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lsLHkuI3lkIzjgILlr7nkuo7lrabnlJ/mnaXor7TvvIznvo7kuL3kuI3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JbooajvvIzogIzmmK/lhoXlnKjnmoTntKDotKjjgILov5nkupvpg73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j5HnjrDnvo7kuL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seHlybWJ0M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Hh5cm1idD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43344BBB863B93B8166C16830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