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25F1CFF636C08ABEEA3DB84E7C8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25F1CFF636C08ABEEA3DB84E7C8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6K+d5aWz5pyL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OicnOaYr+e7huaVsOS9oOaOjOW/g+eahOe6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aDs+aciOiQveS5i+WQjuacieS9oOebuOS8tOeahOaXpeWHuu+8jOeIse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S5ieeahOWFieeBv+Wkuuebru+8jOiAjOaYr+mjjuWQuembqOaJk+i1sOi/h+eah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9oOa3sea3sea1hea1heeahOaQgOaJtu+8jOacneacneaaruaaru+8jOS6keWN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ku+8jOebuOS+neebuOaBi+e8lue7h+aXoOmHj+W5uOemj+OAgueIseS9o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Mi48L2VtPuagkeimgeeBjOa6ieaJjeiDvemVv+W+l+abtOmrm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i1nue+juaJjeaYvuW+l+abtOWKoOiJs+S4ve+8jOeIseimgei/veaxguaJ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+juWlve+8jOS9oOmcgOimgeeIseaDheaJjeS8muaEn+WIsOS6uueUn+ayo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S6hu+8m+S9oOeci+eIseaDheaYr+WkmuS5iOeahOmHjeimge+8jOaKiuaPoeacu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Qp++8geelneS9oOaIkOWKn++8gTwvcD48cD48ZW0+My48L2VtPuaIkeeIs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Kiui/meS4quS4lueVjOS4iuaJgOacieeahOW/q+S5kOmDveS4juS9oOWIhuS6q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iiq+S9oOaKmOejqOeahOmBjeS9k+mznuS8pOOAgjwvcD48cD48ZW0+N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oueUnOicnO+8jOWPiOiLpua2qe+8muaLpeacieaXtueUnOW+l+WDj+icnOez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tuWDj+S4lueVjOacq+aXpeiIrO+8jOaEv+S9oOeahOeIseaDhemBk+i3r+eugO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+8jOeIseWIsOWcsOiAgeWkqeiNkuOAgjwvcD48cD48ZW0+NS48L2VtPi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vaDmmK/miJHnmoTnvJgmcmRxdW8777yM54ix5LiK5L2g5piv5oiR55qE5bm4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veaxgiZyZHF1bzvkvaDmmK/miJHnmoTmoqbjgILkurLniLHnmoTvvIzlq4H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kvJrnj43mg5zov5kmbGRxdW875Y2D5bm0562J5LiA5ZueJnJkcXVvO+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RteaKpCZsZHF1bzvniLHkvaDkuIDkuIflubQmcmRxdW8755qE5bm456aP77yM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JmxkcXVvO+eUnOicnOicnCZyZHF1bzvnmoQmbGRxdW876biz6biv6J206J225qKm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TwvcD48cD48ZW0+Ni48L2VtPuS7iuS4luaIkeaYr+agqumSn+eBteavk+en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eWwveeBteaAp+WcsOS4uuS9oOWuiOWAme+8jOetieW+heS9oOeIseaKmuWcsOmHh+a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S7rOWwseWcqOS7iueUn+eahOe6ouWwmOS4rei9u+i9u+e8k+e8k+WFs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OAgjwvcD48cD48ZW0+Ny48L2VtPuWDj+aIkei/meS5iOWPr+eIse+8jOa4qeafl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++8jOWWhOiJr+eahOWls+eUn+acieW+iOWkmuWTpuavlOWmguaIke+8jOi/m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OAgjwvcD48cD48ZW0+OC48L2VtPuayoeacieS9oOeahOaXtuWAme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NleS4gOWcsO+8jOayoeacieS9oOeahOaXtuWAme+8jOmlreiPnOaYr+aXoOWRs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aXtuWAme+8jOaIkeaYr+epuuW/g+eah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eIseS4iuS9oO+8jOiKseS6huS4gOenkumSn+eahOaXtumXtO+8jOS4gOecv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atpO+8jOecvOmHjOWcqOS5n+WuueS4jeS4i+WIq+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bmiYvnibXkvaDvvIzlj7PmiYvmlaznpLzvvIzkuI3otJ/lm73lrrbkuI3otJ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miqTkurrmsJHmmK/miJHnmoTogYzotKPvvIzkv53miqTkvaDmmK/miJHnmoT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46r55Gw5piv5L2g55qE77yM5ben5YWL5Yqb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j5p2h5piv5L2g55qE77yM6ZK75oiS5pu05piv5L2g55qE77yM6ICM5L2g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i48L2VtPuS6suS4gOS4i+S9oOeahOecvOedm++8jOaEv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5tOi9u++8m+S6suS4gOS4i+S9oOeahOaJi+iHgu+8jOaEv+S9oOmdkuaYpeaXoOa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S4gOS4i+S9oOeahOiEuOW6nu+8jOaEv+S9oOa0u+WKm+WBpeW6t+OAguWTiOWT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HF1bzvosIHosIHotbDov5DvvIEmbGRxdW875ZC7JnJkcXVvO+iwgeiwgeWl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lpKnvvIzkvaDmg7PmiJHkuoblkJfvvJ/lvZPml7bpl7T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J3lv7XvvIzlvZPot53nprvljJbkvZzmtarmvKvvvIzlvZPlv4PngbXot6jotor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iLHkuLLotbfkuI7kvaDlnKjkuIDotbfnmoTmr4/ml7bmr4/liLvvvIzniLH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rmiJHku6zmlZ7lvIDvvIzniLHnmoTml4XnqIvkuI7kvaDlv4PmiYvnm7jnib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5a+55L2g55qE5oSf5oOF5piv5peg6K665aSa5aSn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uC5pq055qE6Zuo77yM5aSa5ZCT5Lq655qE6Zu355S177yM6YO95peg5rOV6Zi7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L2g54ix5LiN54ix5oiR77yM5oiR6YO955SY5oS/5Li65L2g5Y676YGu6aO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K6p5L2g5bmz5bmz5a6J5a6J77yM5b+r5b+r5LmQ5LmQ77yM5LiA5YiH55qE5ou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6p5oiR5p2l5oyR5ZCn77yBPC9wPjxwPjxlbT4xNS48L2VtPuaIkeeIseS9oO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Ql++8n+eIseaYr+e+juS4veWKqOS6uueahO+8jOeIseaYr+a4qemmq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WkmuS5iOW4jOacm+S9oOiDveS4gOS4gOaEn+WPl+OAgueJueWIq+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ov5nkuKrkuJbnlYzmjLrml6DlpYjvvIzmiJHmmK/l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JHlj6/niLHvvJvmnInouqvmnZDmnInohLjom4vvvIznlLfkurrkuI3mlaLmiormiJ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kuLvph4zog73kuLvlpJbvvIznurXmqKrogYzlnLrmjKPlpJblv6vvvJvniL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armvKvvvIzlpJbooajlhrfmvKDlv4PluKbnlLXjgILniLHmiJHvvIzor7fli4fmla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vvIE8L3A+PHA+PGVtPjE3LjwvZW0+5pyA54G/54OC55qE6Iqx5py15YeL55qE5pyA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pWF5LqL5aSx5Y6757uT5bGA77yM5pyA5bm456aP55qE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77yM5pyA576O5Li955qE56Wd56aP5rKh5pyJ6L6e6Je777yM5L2g5oi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b+D5pyJ54G154qA44CC55m96Imy5oOF5Lq66IqC77yM56Wd5L2g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jjuaYr+mAj+aYjueahO+8jOmbqOaYr+a7tOetlOeahO+8jOS6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WKqOeahO+8jOatjOaYr+iHqueUseeahO+8jOeIseaYr+eUqOW/g+eahO+8jOWkq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+8jOS9oOaYr+mavuW/mOeahOOAgjwvcD48cD48ZW0+MTkuPC9lbT7kvaDmmK/ol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k5zvvIznvKDlnKjkuIDotbfkuI3liIblrrbvvJvkvaDmmK/pkojmiJHmmK/nur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nKjkuIDotbfmsLjkuI3lj5jvvJvkvaDmmK/po47nrZ3miJHmmK/po47vvIzluKbkvaDp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pKrnqbrvvJvkvaDmmK/kupHmiJHmmK/pnJ7vvIzmiJHmg7PlkozkvaDmiJDkuK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miJHnmoTnnJ/lv4PlkYror4nkvaDvvIzku4rnlJ/mg7PlkozkvaDlnKjkuID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6L+c5pa555qE5L2g55+l5LiN55+l6YGT77yM5Zyo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pyJ5LiA5Liq5oiR5Zyo5oCd5b+1552A5L2g77yB5Zyo5L2g552h552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L+Y5pyJ5LiA5Liq5rKh5pyJ552h552A55qE5oiR5Zyo5oOz5L2g77yB5Zyo5L2g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77yM6L+Y5pyJ5LiA5Liq552h552A55qE5oiR5Zyo5b+1552A5L2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N6K+l5pe25pe25Yi75Yi755qE5oCd5b+15L2g77yM5oOz552A5L2g77yM5b+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BPC9wPjxwPjxlbT4yMS48L2VtPuiZveeEtuaIkeW4uOW4uOaDueS9oOeUn+aw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5tuS4jeaYr+aIkeeahOacrOaEj+OAguaIkeaYr+WkmuS5iOeahOeIseS9oO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eUn+WRvemDveWPr+S7peiIjeW8g+OAgjwvcD48cD48ZW0+MjIuPC9lbT7lvZPkvaD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vJrmi6XnnYDkvaDlnZDlnKjmtbfovrnvvIzpnZnpnZnpgaXmnJvnnYDmtb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vvIznm7TliLDokL3pnJ7mtojlpLHkuI3op4HjgII8L3A+PHA+PGVtPjI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4ix5L2g77yM5rKh5pyJ5Y2O5Li955qE6K+t6KiA77yM5Y+q5pyJ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Yqo77yb5rKh5pyJ6LGq5a6F5ZKM5a6d6ams77yM5Y+q5pyJ5rip5pqW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rKh5pyJ5LqU5YWJ5Y2B6Imy55qE6ZK75oiS77yM5Y+q5pyJ5LiA6aKX6LWk6K+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yf5b+D44CC5auB57uZ5oiR5ZCn77yM5oiR5Lya57uZ5L2g5oiR6IO9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456aP77yBPC9wPjxwPjxlbT4yNC48L2VtPuivt+S4jeimgeaLkue7n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9oOi6q+S4iueahOavj+S4gOeJh+mbquiKse+8jOWboOS4uuavj+S4gOeJh+mbqu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veacieaIkeWvueS9oOeahOe+juWlveelneemj+WSjOS6suWIh+eahOmXruWAmeOAguS9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imgeazqOaEj+S/neaaluOAgjwvcD48cD48ZW0+MjUuPC9lbT7lnKj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K3or7fmgqjmjqXmlLbmiJHmnIDor5rmjJrnmoTor5rmhI/ot5/npZ3mhL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miZPmtojkuIDlpKnlt6XkvZzluKbmnaXnmoTnlrLlirPvvJv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v6vmtLvpmo/lkIznnYDkvaDnlJ/mtq/nmoTmr4/kuIDlpK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qE54ix5oOF5piv5pyA566A5Y2V5LiA5Y+lJmxkcXVvO+aXqeWu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Y2I5a6JJnJkcXVvOyZsZHF1bzvmmZrlrokmcmRxdW87JmxkcXVvO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lsLHlt7LlvojmhJ/liqjjgII8L3A+PHA+PGVtPjI3LjwvZW0+5Y2D55m+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Zyo5pe26Ze05Lit6KS255qx77yM6KSq6Imy44CC5Y2D55m+5Y+l5rip5p+U55qE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Lit5reh5b+Y77yM5raI6YCd77yM5Y+q5pyJ5oiR5a+55L2g55qE54ix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5LiN5Y+Y77yM5rC46am744CCPC9wPjxwPjxlbT4yOC48L2VtPuW5uOemj+eahOen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S4gO+8jOaYr+aKk+WHhueIseeahOiKguWlj+aEn+OAgui4qeeos+atpeS8kO+8jO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BnO+8jOivpei1sOaXtui1sO+8m+ivpei/m+aXtui/m++8jOivpemAgOaXtu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DnlJ/lvZPkuK3vvIzluLjluLjkvJrpgYfliLD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ZPnoLTkvaDnmoTljp/liJnvvIzmlLnlj5jkvaDnmoTkuaDmg6/vvIz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JbjgII8L3A+PHA+PGVtPjMwLjwvZW0+54ix5L2g5LiN5piv5oqK5L2g5pS+5Zyo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oqK5L2g6JeP5Zyo5b+D6YeM77yM5Li65L2g5aW95aW96L+H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+N6JeP5Yiw5rC46L+c77yBPC9wPjxwPjxlbT4zMS48L2VtPuWGjeS5seeahO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eS9oOa4heaJq+aAu+W9kua4heeIve+8m+WGjee0r+eahOi6q+S9k++8jOaci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meaIkeS+neaXp+a0u+WKm+Wbm+WwhOOAguS6sueIseeahO+8jOaIkeeIseS9oO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Yr+iAgeWkq+iAgeWmu++8jOaIkeS5n+imgeWcqOi/meS4gOWkqe+8jOaPk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aIkeS7rOebuOeIse+8jOaJgOS7peacquadpemXquS6rueyvuW9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nIDov5HmgLvmmK/mg7PkvaDvvIzmiJHnn6XpgZPov5nmoLf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miorlv4Pph4znmoTor53lkYror4nkvaDlsLHkvJrlkI7mgpTkuIDovojlrZ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kvaDnmoTlhrPlrprmmK/ku4DkuYjvvIzmiJHpg73kuI3kvJrli4nlvLr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nnJ/nmoTmnInlm7Dpmr7pgqPkuKTmr5vpkrHlsLHliKvov5j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6YaJ56e75qSS5oi/77yM5oyR6JC95L2g55qE57qi55uW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Z2i6Iul5qGD6Iqx77yM55y85ZCr5LiA5rGq5pil5rC077yM5pyx5ZSH5b6u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aaC5q2k77yM5oiR5Lus5L6/5Y+v5Lul5YWx5bqm6Imv5a615YWx55m96aa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7juW+iOS5heWJjeW8gOWni++8jOaIkeWwseS4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/meWbnuS6i++8jOWPr+aYr+WBj+WBj+mBh+ingeS6huS9oO+8jOWQjuadpe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6uui/meS4gOi+iOWtkOaAu+acieebuOS/oeS4gOasoe+8jOWTquaAleS4gOaso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S5iOS9oOWRou+8jOWPr+S4jeWPr+S7peiuqeaIkeebuOS/oe+8jOS4gOeUn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UuPC9lbT7mnInkvaDnmoTml6XlrZDpmLPlhYnmma7nhaf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nhafmlpnvvJvmsqHmnInkvaDnmoTml6XlrZDpmLTpm6jnu7Xnu7XvvIznlJ/mtL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Jvmi6XmirHmg4XkurroioLvvIznu5nmg4XkurrkuIDkuKrmi6XmirHvvIzorq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pmLPlhYnjgII8L3A+PHA+PGVtPjM2LjwvZW0+5oiR5oqK5oCd5b+15oq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pa56Ii577yM6L29552A5oiR5a+55L2g55qE56Wd56aP5ryC5rWB5Yiw5L2g6K+0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6Wd56aP6YKj5Liq5oiR5b+D6YeM55qE5L2g5pyJ5oiR5Zyo55qE5pe25YWJ6Ye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5rKh5pyJ5om/6K+655qE6KqT6KiA6Jm954S25Y2R5b6u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iA55Sf77yM5ZG15oqk5L2g5rC454ix77yBPC9wPjxwPjxlbT4z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geaIkemdnuW4uOeLoOW/g++8jOS4gOW5tOS4ieeZvuWFreWNgeS6l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S9oOWbm+Wkqe+8jOmCo+WwseaYr+aYpeWkqe+8jOWkj+Wkqe+8jOeni+Wkqe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OAguaIkeeahOeIseabtOWwke+8jOS4gOW5tOS4reaIkeWPqueIseS9oOS4ie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YqOWkqe+8jOS7iuWkqeWSjOaYjuWkqeOAgjwvcD48cD48ZW0+Mz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kurrvvIzmiJHmm7TllpzmrKLkvaDnmoTlv4PvvIzmiJHpkp/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op5LokL3vvIzmiJHkvJrmsLjov5zmiorkvaDnj43mg5zvvIzkuI3orqnkva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lp5TlsYjjgII8L3A+PHA+PGVtPjM5LjwvZW0+5Lul5YmN5LiN5oeC5LqL77yM6Zq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6/5bCx5Zac5qyi5LiK5L2g5LqG77yM546w5Zyo5oiQ54af5LqG77yM57uP6L+H5rex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JmR77yM5pu05Zac5qyi5L2g5LqG44CCPC9wPjxwPjxlbT40MC48L2VtPuaIke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S7u+S9leS4gOS4quWls+S6uuiuuOS4i+ivuuiogO+8jOS5n+S7juS4jeS8m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4quWls+S6uuWBmuaIkeS8muS4uuS9oOaJgOWBmueahOS6i++8jO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ruS4reaYr+WkmuS5iOWcsOS4jeWQjO+8gTwvcD48cD48ZW0+NDEuPC9lbT7nnI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kvaDnmoTnqIvluqbvvJrkuI3mmK/mtarmvKvnmoTml7blgJnvvIzku5blr7n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JvogIzmmK/vvIzlvIDlp4vlkLXmnrbnmoTml7blgJnvvIzku5bku43og73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jgII8L3A+PHA+PGVtPjQyLjwvZW0+5pil6Iqx56eL5pyI5L2V5pe25LqG77yM5oi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yg57u177yM5b+D5pep5bey5YyW5L2c5ruh5aSp57q357mB77yM6Zm36JC9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5pyq55Sf5qC544CCPC9wPjxwPjxlbT40My48L2VtPuS4gOingemSn+aDhe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ecvOWwseWWnOasouS4iuS6huS9oO+8jOiAjOaYr+WcqOeci+S6huS4gOecv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wseWGjeS5n+ayoeiDveW/mOiusOS9oOOAgjwvcD48cD48ZW0+NDQuPC9lbT7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nYDmiJHnmoTlv6vkuZDvvIzorqnkvaDmhJ/op4nnnYDmiJHnmoTlubjnpo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ppqjnnYDmiJHnmoTmtarmvKvvvIzorqnkvaDmrYzllLHnnYDmiJHnmoTniLH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orqnmiJHku6znm7jniLHkuIDnlJ/kuIDkuJblkKfvvIE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piv5oiR55qE5riv5rm+77yM5oiR55ay5YCm55qE5pe25YCZ5Y+v5Lul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Zyo5L2g55qE5oCA6YeM5peg5b+n55qE5LyR5oGv77yb5L2g5bCx5piv5oiR55qE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yo5oiR54Om6Ze355qE5pe25YCZ5L2g5Lya5bim5p2l55Sc576O55qE56yR5a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6aP5bCG77yM5omA5pyJ55qE6ZyJ6L+Q6KeB5L2g6YO95rqc5b6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77yM5a6d6LSd5oOz5L2g5LqG44CCPC9wPjxwPjxlbT40Ni48L2VtPuWmguaenOWm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puuS4reacgOmBmemBoOe+jum6l+eahOalteWFie+8jOaIkeaDhemhmOWMluS9n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+8jOWcqOeEoeiBsua1gemAneeahOaZgumWk+ijj++8jOm7mOm7mOWuiOWAmeWms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WmguaenOWkqeWci+aYr+acgOaOpei/keWms+eahOWcsOaWue+8jOaIke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WIh++8jOWPqueIsumaqOWms+iLpeWOu++8jOmAmeS7veaEm++8jOS6mOWPp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cuPC9lbT7lnKjmsqHmnInpgYfliLDkvaDku6XliY3vvIzmiJH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gJ3lv7XnmoTmhJ/op4nku6Xlj4rniLHnmoTnlJzonJzvvIzor7fnrZTlup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5nnp43mhJ/op4nlkozkvaDkuIDotbfpmarkvLTmiJHkuIDovoj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b2T5pe25YWJ5riQ5riQ5Yqg5b+r5rWB5reM55qE6ISa5q2l77yM5b2T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i66aOO6LW36Iie77yM5oiR5LuN54S25Lya6Zmq5L2g5LiA6LW357uG5pWw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Y6G5Y+y77yBPC9wPjxwPjxlbT40OS48L2VtPuS9oOeahOW5uOemj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mOWHuu+8m+S9oOeahOeziua2gu+8jOaIkeadpeW8peihpe+8m+S9oOeahOimg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7oei2s++8m+S9oOeahOS7u+aAp++8jOaIkeadpeiuqeatpe+8m+iwgeacg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IkeiOq+Wxnu+8gTwvcD48cD48ZW0+NTAuPC9lbT7mmKXlpKnnmoTnmb7oirH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nlJ/nmoTlv6vkuZDvvJvlpI/lpKnnmoTmspnmu6nvvIzpmarkvLTkuIDnlJ/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np4vlpKnnmoTml6Xlh7rvvIzpmarkvLTkuIDnlJ/nmoTmtarmvKvvvJvlhqz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markvLTkuIDnlJ/nmoTniLHkurrjgII8L3A+PHA+PGVtPjUx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5yf54ix77yM57y655qE5piv5LiA6aKX5Z2a5a6I55yf54ix55qE5b+D44CC5oS/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rex54ix55qE5Lq655So6L2754G155qE5b+D77yM57qv5rSB55qE5oOF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a6I77yM57ud5a+555qE5L+h5Lu777yM5peg6ZmQ55qE5YyF5a6577yM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77yM6K6p55yf54ix6ZW/5LmF44CC5oiR6L+Y5piv55u45L+h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AneW/teepv+i/h+WNg+WxseS4h+awtOaJo+WTjeS9oOeahOmXqO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WPkeeOsOeql+WJjeeahOiKseeTo+WkmuS6humil+aZtuiOueeahOazqueP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iJHmg7PnibXkvaDnmoTmiYvvvIzkuIDotbfliLDkuIDkuKr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lnLDmlrnvvIznnIvlpKnplb/lnLDkuYXnmoTpo47mma/vvIzlsJ3mtbfmnq/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kbPpgZPjgII8L3A+PHA+PGVtPjU0LjwvZW0+5rKh5pyJ6aOO5rWq77yM5bCx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biG55qE5aiB5Yqb77yb5rKh5pyJ5puy5oqY77yM5bCx5peg5rOV5ZOB5L2N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77yb5oS/5L2g5Zyo6aOO5rWq5Lit5aWL5YuH5oy66L+b77yM5Zyo5bSO5b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LiK5Yqq5Yqb5pSA55m744CCPC9wPjxwPjxlbT41NS48L2VtPuS6uueUn+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WkqeWSjOaZtOWkqe+8jOS9huaAu+S8mumbqOi/h+WkqeaZtOeahOOAguaIkeWwse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S8nu+8jOaXoOiuuumbqOWkqei/mOaYr+aZtOWkqe+8jOmDveS8m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oOiuuuWkqeaYj+WcsOaal++8jOmDveS8muW4puS9oOWOu+mXr+acquadp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WQp++8jOaIkeS8mue7meS9oOW5uOemj++8jOS6sueIseeah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ku6zov5nkuIDovojlrZDvvIzkvJrpgYfop4HlvaL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bLnmoTkurrjgILmnInkurrmk6bogqnogIzov4fvvIzmnInkurrnn63mmoLlgZznlZ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7jkvLTkuIDnqIvvvIzmnInkurrnm7jlrojkuIDnlJ/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Sq5Y+v54ix5LqG77yM5oiR5aW95Zac5qyi77yM5bCx6L+e5YGa5qKm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L2g5oiR5bCx5oOz5Lqy77yM54ix5L2g54ix5b6X5peg5rOV6Ieq5o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gkeeIseS4iuaciOS6ru+8jOaciOS6ruWNtOi/veaxg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liOWkqeepuuW3suWSjOWkqumYs+e7k+Wpmu+8jOS6juaYr+aciOS6ruWPquiDveaR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kqeepuue6puS8mu+8jOagkeWNtOeUmOaEv+S4uuWlueaOqeaKpO+8jOaJgOS7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ciOS6ruS7juagkeaiouWNh+i1t++8jOaAu+aYvuW+l+mCo+agt+WHhOe+juOAgui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aDheeahOWKm+mHj+OAgjwvcD48cD48ZW0+NTkuPC9lbT7miJHlr4Llr5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g7PotbfkvaDvvIzkuI3mmK/nlLHkuo7lr4Llr57miY3mg7Potbfkva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4Llr57ml7bmg7PotbfnmoTlj6rmnInkvaDjgII8L3A+PHA+PGVtPjYw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yk5b+D77yM5Lmf5LiN6KaB5q275b+D77yM5Zug5Li677yM5L2g55qE5aa75a2Q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6Lev5Y+j562J552A5L2g57uZ5aW56YCB5Y675pyA5aW955qE5rip5p+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Iq+W/mOS6huetlOW6lOiHquW3seimgeWBmueahOS6i+aD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tlOW6lOiHquW3seimgeWOu+eahOWcsOaWue+8jOaXoOiuuuacieWkmuma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i/nOOAguS4jeimgeW/mOS6hu+8jOabvue7j+WvueiHquW3seiuuOS4i+eahOeIs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NjIuPC9lbT7pm6jmsLTokL3kuIvmnaXmmK/lm6DkuLrlpKn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lj5flroPnmoTph43ph4/vvIznnLzms6rmjonkuIvmnaXmmK/lm6DkuLrlv4P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mib/lj5fpgqPmoLfnmoTkvKTnl5vjgII8L3A+PHA+PGVtPjYzLjwvZW0+5Lu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iw5Lqy5oOF77yM5LuO5oSf5Yqo5Yiw5oSf5oGp77yM5LuO5rWq5ryr5Yiw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aK5LmF77yM6LaK5LiN5oS/56a75byA5L2g77yM6L+Z5omN5Y+r54i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aEv+WMluS9nOWmguawtOeahOaciOWFie+8jOS4uuS9o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gea3jO+8jOavj+S4quWknOaZmu+8jOaIkemDveS8mua0kuS4i+eIse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Ikea4qeaflOeahOWHneacm++8jOiDveS4uuS9oOi1tui1sOWvkuWHie+8jOWwh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meWcqOS9oOW/g+S4iuOAgjwvcD48cD48ZW0+NjUuPC9lbT7kuI3orrrlsIbmnaX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j5jog5bkuobvvIzmmK/lkKblj5jkuJHkuobvvIzmmK/lkKblj5jogIHkuob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oXlv4PmsLjov5zmmK/kuI3lj5jnmoTjgII8L3A+PHA+PGVtPjY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6aKX5b+r5LmQ6I2J77yM5oiR5Lya57uZ5L2g77yM5oiR5biM5py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oiR5pyJ5Lik6aKX77yM5oiR5Lus5LiA5Lq65LiA6aKX77yM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M5qC35b+r5LmQ77yM5aaC5p6c5oiR5pyJ5LiJ6aKX77yM5oiR5Lya57uZ5L2g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iM5pyb5L2g5q+U5oiR5pu05b+r5LmQ44CCPC9wPjxwPjxlbT42N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WBtueEtueahO+8jOWWnOasouS9oOaYr+iHqueEtueahO+8jOeIseS4iuS9oO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eahO+8jOS8tOS9oOS4gOeUn+aYr+S4gOWumuaYr+W/heeEt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iJHmm77lm6DkuLrniLHkvaDpgInmi6nkuobpgIPpgb/vvIzkvYbmmK/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lubbkuI3lpb3lj5fjgILku4rlpKnmiJHnu4jkuo7pvJPotbfli4fmsJTvvIz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miJHnmoTlv4PvvIzmiJHnmoTniLHvvIzluIzmnJvkvaDog73ljp/osIXmiJH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jgII8L3A+PHA+PGVtPjY5LjwvZW0+5piv5oiR6ZSZ5LqG77yM6ZSZ5Zyo54ix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ZSZ5Zyo5oqK5L2g55yL5b6X5aSq6YeN77yM6ZSZ5Zyo5Zyo5LmO5L2g5q+U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iR5aSa44CCPC9wPjxwPjxlbT43MC48L2VtPuS7luWdmuWumuiAjOS7juWuue+8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tuWFhea7oeWkqeepuu+8jOS7luaYr+awuOaBkueahOeOq+eRsO+8jOWPiOaYr+i/t+mb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+8jOS7luaYr+aciOS6rueahOicnOaxge+8jOWcqOWfi+iRrOeahOaYn+S4rea1gea3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m57lv4bvvIznnJ/nmoTog73orqnkuIDkuKrkurrlj5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u4/nl4XvvIzliY3kuIDnp5LvvIzov5jmmK/lmLTop5Llvq7miazvvIzov5n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ub/mtqbkuobnnLznnLbjgII8L3A+PHA+PGVtPjcyLjwvZW0+5aaC5p6c5oiR5Lus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bGx77yM6YKj5oiR5oS/5Li65oSa5YWs77yM5aaC5p6c5oiR5Lus5LmL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rW377yM6YKj5oiR5oS/5Li657K+5Y2r77yM5aaC5p6c5oiR5Lus5LmL6Ze0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iv5rOi5r6c77yM6YKj5oiR5oS/5Li65aSn56a577yM5oS/6aOO5YS/5ZC56LW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f55aR77yM55WZ5LiL5oiR55yf5oOF55qE6L+96YCQ77yM5auB57uZ5o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5bm456aP44CCPC9wPjxwPjxlbT43My48L2VtPuWPr+S4jeWPr+S7p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lm57mnaXvvIzlm57mnaXlpb3kuI3lpb3vvJ/lpoLmnpzmiJHmmI7lpKnlsLH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u4rlpKnog73lpb3lpb3lkozlpbnor7TkuIDlo7DvvIz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a+55L2g55qE54ix77yM5bCx5piv6YKj5aSP5pe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omT6YCg5riF5YeJ55qE5LiW55WM77yb5oiR5a+55L2g55qE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aw5qy65YeM77yM6J6N5YyW5Zyo5b+D6YeM55qE55Sc6Jyc55qE54ix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L2g5piv5oiR5LiA55Sf5Lit5LiK5aSp5pyA5ZSv576O55qE5a6J5o6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gOS5iOmDveWPr+S7peWSjOWIq+S6uuWIhuS6q++8jOWUr+e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S4quS6uu+8jOS4jeWPr+S7peWSjOS7u+S9leS6uuWIhuS6q++8jOaYr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IkeeahOengeS6uui0ouS6p+OAgjwvcD48cD48ZW0+NzYuPC9lbT7lvZPmiJH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uZLot5rnmoTml7blgJnvvIzov5jog73nibXnnYDkvaDnmoTmiYvvvIznnJ/lpb3vvI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b3lj5Hoi43oi43nmoTml7blgJnvvIzov5jog73lrojmiqTmiJHouqvovrnvvIz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Y2B5bm05ZCO5aaC5p6c5LiW6Ze05LiK6L+Y5pyJ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muaMgSZyZHF1bzvov5nkuKror43pgqPkuIDlrprov5jlsZ7kuo7miJHvvIzljYHlub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Jbpl7TkuIrov5jmnIkmbGRxdW875oSf5YqoJnJkcXVvO+i/meS4quivje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xnuS6juS9oOOAguWNgeW5tOWQjuWmguaenOS4lumXtOS4iui/mOaciSZsZHF1bz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mcmRxdW876L+Z5Liq6K+N5oiR5biM5pyb5a6D5bGe5LqO5L2g5ZKM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ygeaciOmdmee+ju+8jOW+iOaDs+Wwsei/meagt+S4gOi+iOWtkOWSjO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QgOaJtu+8jOaFouaFouiAgeWOu++8jOS4jeaFjOS4jeW/me+8jOS7juWuueS4jei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hbjnlJzoi6bovqPmiJHoh6rlt7HlsJ3vvIzllpzmgJ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oh6rlt7HmiZvvvIzmiJHlsLHmmK/oh6rlt7HnmoTlpKrpmLPvvIzml6Dpobvlh63lg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hYnjgII8L3A+PHA+PGVtPjgwLjwvZW0+5oiR5Zac5qyi5L2g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Zyo5LuA5LmI5pe25YCZ77yM5oiR55qE6ISR6KKL6YeM5YWo6YO95piv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iA5LiA6KGM77yM5L2g55qE5LiA5Li+5LiA5Yqo6YO95rex5rex55qE5Y2w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44CCPC9wPjxwPjxlbT44MS48L2VtPuayoeacieS6uuS8muWWnOasouWtpOeL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vlOi1t+Wkseacm++8jOmaj+assu+8jOS7peWPiuWGt+eDreS6pOabv+WQjueahO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vtO+8jOWtpOeLrOS8muiuqeS6uuabtOi4j+Wun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zov4fmnIDmmpblv4PnmoTkuIDlj6Xmg4Xor53mmK/vvIzkvaDkuI3nlKjljrvliL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miJHmnaXpgILlupTkvaDlsLHlpb3kuob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B5Yy755Sf6K+05oiR5b6X5LqG55u45oCd55eF44CC6I2v5pa5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Ot5ZC75LiJ5qyhK+aDheS6uuecvOazqjItM+a7tCvmsLjmgZLnmoTniLHmg4Xnhqzng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miJHmg7MmaGVsbGlwO+WPquacieS9oOiDveaVkeaIkeS6hu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WxlazJmYWMya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FsZWsyZmFjMmk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25F1CFF636C08ABEEA3DB84E7C8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