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C04B2A794DD0A97E5A508AFA14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C04B2A794DD0A97E5A508AFA14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YKA6K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wqOS6jumYs+WOhnh4eOW5tHjmnIh45pel5YCf55SoeHh4eH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5qW8eOWOhei/m+ihjOe7k+WpmuS7quW8j++8jOS4i+aImOS5pnjml7bmga3lgJl45pe2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05Lya77yMeHh477yMeHh45pWs5aSH6I+y6YWM5oGt5YCZ5L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YWE5byf5Lus77yMeOaciHjml6XmmK/miJHnmoTlpKfllpz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nKjlrrbkuK3kuL7lip7lqZrlrrTvvIzor7flkITkvY3kuo7kuK3ljYh4e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4re+8gTwvcD48cD48ZW0+My48L2VtPuS9s+WBtuWkqeaIkOOAge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Hh4eOS4jnh4eDEw5pyIMjPml6XnlJzonJzlpKflqZrvvIzor5rpgoDmgqjnmoT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HvvIjlpKflroXpl6jkuInph4zlsa/lupfvvInmiqXlkI3ku47pgJ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ml6UxMeeCueWJjeWIsOi+vuOAgjwvcD48cD48ZW0+NC48L2VtPnjmnIh45p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ZKMeHh455qE57uT5ama5pel77yM5biM5pyb5oKo6IO95Zyo55m+5b+Z5b2T5Lit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Lus5bm456aP6KqT57qm55qE6LW35aeL44CC5LiH5pyb6LWP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I6ICB55qE5LiA5qC557qi57uz77yM57uZ5oiR5ou05L2P5LqG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b5a6a5LiL5LqG5L2z5pyf77yM5oiR5Y2z5bCG6LCx5YaZ5bm456aP55qE56W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6YKA6K+35Ye977yM5bCG5oiR55qE55Sc6Jyc5b+r5LmQ6buY6buY5Lyg6L6+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uT5ama5Luq5byP5pyJ5aW95Y+L5L2g55qE5Y+C5Yqg77yB5pWs6K+35YWJ5Li0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77yaeHjmnIh4eOaXpe+8jOWcsOeCue+8mnh4eHjphZLlu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j6/niLHnmoTkurLmnIvlpb3lj4vku6zvvIzmnKzkurrlsIbkuo545pyIeO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6YWS5bqX5Li+6KGM5ZGK5Yir5Y2V6Lqr5Luq5byP77yM5Zyo6L+Z56We5Zyj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K+35aSn5a625Ye65bit77yM5Li65oiR6KeB6K+B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YWJ5qON77yM6LWw5ZCR5oiQ54af77yb5pGG6ISx5a2k54us77yM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b5byD5Y2V6Lqr77yM6L+I5ZCR5q6/5aCC44CC5paw5ama5LmL6ZmF77yM6K+3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B6K+B6L+ZJmxkcXVvO+Wlh+i/ueeahOaXtuWIuyZyZHF1bzvvvIzmhL/kvaDliY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ZznlJ/ovonjgII8L3A+PHA+PGVtPjguPC9lbT7lj6/niLHnmoTlkIzlrabku6z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lpbPlsIbkuo54eOW5tHjmnIh45pel5Li+6KGM5ZGK5Yir5Y2V6Lqr5Luq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6We5Zyj5pyJ5qyi5Zac55qE5pe25Yi777yM6YKA6K+35oKo5p2l6KeB6K+B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S77yM5pWs6K+35YWJ5Li077yBPC9wPjxwPjxlbT45LjwvZW0+5oiR5ZKM5p+Q5p+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4ix5oOF6ZW/6LeR77yM57uI5LqO6Zev6L+H5LqG57uI54K577yM5Zyo5oGL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2m5Lmg5Lit6aG65Yip5q+V5Lia77yM54m55q2k6YKA6K+35oKo5p2l5Y+C5Y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V5Lia5Luq5byP77yM5YWx5ZCM5bqG56Wd77yM5LqO5p+Q5bm05pyI5pel5p+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XpeebvOWknOebvO+8jOe7k+WpmuebvOWIsOOAg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+8jOS4jeWGjeeDpuaBvOOAguS7juS7iuWQju+8jOS6jOS6uuS4lueV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Wwj+Wwj+WutuW6reWkq+Wmu+WQjOasoueskeOAguS4uuS6huelnei0u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JueWHhuWkh+e+jumFkuS9s+iCtO+8jOivt+WQhOS9jeS6suaci+WlveWPi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ivgeOAguS4gOWumuimgeWIsOWTn++8gTwvcD48cD48ZW0+MTEuPC9lbT7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oHnu5PlqZrkuobvvIx45pyIeOaXpe+8jOWmguaenOS9oOS4jeadp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Un+awlO+8geWQjuaenOW+iOS4pemHje+8geW6n+ivneS4jei/h+ivtO+8jHh4e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n+W+heS9oOeahOWIsOiAgeOAgnh4eOmFkuW6l3h45pe2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Wlve+8jOacrOS6uueIseWls3h4eO+8jOWFueWumuS6jnh45bm0eOaciHjm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ueS4ju+8iOaWsOmDju+8ieafkOafkOS4vuihjOe7k+WpmuWFuOekvO+8jOWcsOeCuXh4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oeS4ueWOhe+8jOivmuaMmuW4jOacm+aCqOaQuuWutuS6uuWPguWKo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OAgjwvcD48cD48ZW0+MTMuPC9lbT7osKjlrprkuo545bm05YWs5Y6GeOac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pzljoZ45pyIeOWPt+aYn+acn3jkuLrlsI/lhL94eOWFiOeUn+S4jnh45aWz5aOr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W456S85aSH5Zac562177yM5oGt6K+377yI6YWS5bqX5ZCN56ew77yJ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azpgoDjgII8L3A+PHA+PGVtPjE0LjwvZW0+5Zi/77yM5Lqy54ix55qE77yMeHh4eOac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Xh45pe25p2l5Y+C5YqgeHjlkox4eOeahOWpmuWutO+8jOWNg+S4h+iusOW+l+WH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+8jOWcsOWdgOi/mOiusOW+l+WQp++8jOWwseWcqHh4eHh477yM6K+a5oya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ZWK44CCPC9wPjxwPjxlbT4xNS48L2VtPuaVsOW5tOeahOi+m+iLpuWFu+iCs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WueaKiuW/g+aUvuS4i+OAguWwj+WEv+WmguS7iuWwseimgeatpeWFpeWpmuWnu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kmuiwouS6suaci+WlveWPi+W4uOaMguiusOOAguS7iuWkqeaRhuS4i+e7k+Wp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O+8jOimgeaKiuWQhOS9jeadpeaEn+iwouOAguW4jOacm+WQhOS9jeWHhuaXtu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mI7ml6XpgILpgKLlkInml6XvvIzmiJHkuI54eOWwhuS6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Li+6KGM5ama56S877yM6Jm95LiN5piv5LuA5LmI54+N6aaQ55ub5a6077yM56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Iul5piv5oKo6IO95Ye65bit77yM5a+55oiR5Lus6YO95piv5p6B5aW9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piO5aSp5oiR57uT5ama77yMeHjngrl4eOmFkuW6l++8jOS4jeWuuee8uuW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4zmlrnnmoTplb/ovojlkozkurLmnIvov5jmnInljZXkvY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rmgqjlpb3vvIF45pyIeOaXpe+8jOaYr3h4eOWSjHh4eOeahOe7k+WpmuaX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DveWcqOeZvuW/meW9k+S4readpeingeivgeaIkeS7rOW5uOemj+iqk+e6pueahO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guPC9lbT7lvpfliLDkvaDnmoTnpZ3npo/vvIzmiJHlvID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fliLDkvaDnmoTpl67lgJnvvIzmiJHpobrlv4PkuobvvJvmrKLkuZDlkozkva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6vkuZDkuobvvJvnlJzonJzorqnkvaDnn6XpgZPvvIzmiJHlubjnpo/kuob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lkYrliKvljZXouqvnmoTml7bliLvvvIzmiJHpnIDopoHkva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rZTlupTmiJHkuI3op4HkuI3mlaPvvIE8L3A+PHA+PGVtPjE5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M5oCO6IO95b+Y5LqG5L2g77yM5pyJ5L2g55qE5YmN5oiP77yM5Zac5a60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yJ5oiP77yM5Lqy54ix55qE5pyL5Y+L77yM5Y+R5Ye65oiR5Lus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iM5pyb5L2g5YWJ5Li077yM5b+F5a6a5Zac5LiK5Yqg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IseWbnuWutu+8jOeIseiAgeWphu+8jOeIsea0l+iho+WBmumlre+8j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Jm+WBmumprOOAguaIkeS4jeaYr+aYpeWTpeS5n+S4jeaYr+abvuWTpe+8jOaIkeaY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guaIkeWSjOS9oOS4jeS4gOagt++8jOaIkeimgee7k+WpmuS6hu+8geaXtumXtO+8mn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w54K577yaeHjphZLlupfjgII8L3A+PHA+PGVtPjIxLjwvZW0+eHjlubR4eOac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L5Y2IeHjngrl4eOWIhuaYr+aIkeWls+WEv3h45ZKM5aWz5am/eHj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pzkuYvml6XvvIznm7zlkITkvY3nmoTlhYnkuLTvvIzpgIHkuojmlrDkur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jgIHmnIDnvo7lpb3jgIHmnIDnlJzonJznmoTnpZ3npo/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CB55qE5LiA5qC557qi57uz77yM57uZ5oiR5ou05L2P5LqG5b+D54ix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a5LiL5LqG5L2z5pyf77yM5oiR5Y2z5bCG6LCx5YaZ5bm456aP55qE56We6K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YKA6K+35Ye977yM5bCG5oiR55qE55Sc6Jyc5b+r5LmQ6buY6buY5Lyg6L6+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pyJ5aW95Y+L5L2g55qE5Y+C5Yqg77yB5pWs6K+35YWJ5Li0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9oOWlve+8geaIkeaYr+afkOafkOafkO+8jOaIkeeahOWls+WEv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e7k+WpmuS6hu+8jOaXtumXtOWcqHh4eHjlubR4eOaciHh45pel57uT5ama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5p+Q5p+Q5p+Q6aWt5bqX77yM6K+35ZCE5L2N5Lqy5pyL5aW95Y+L5p2l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qE57uT5ama5Luq5byP77yM6LCi6LCi77yBPC9wPjxwPjxlbT4yNC48L2VtPu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+8jOS4juilv+aWveebuOinge+8jOS9oOS7iueUn+aXoOe8mO+8m+S4juiyguidi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epv+i2iueKr+mavu+8m+aDs+ingeivhuWbm+Wkp+e+juWls+WQl++8n+Wws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muekvOWQp++8jOaIkeeahOiAgeWphuW+iOe+juWTn++8geWRteWRte+8j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gOWumuS4jeimgemUmei/h+WTn++8gTwvcD48cD48ZW0+MjUuPC9lbT7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b3lpLTlgZXogIHvvIzov5nkupvkvKDnu5/nmoTor43msYfkuo545bm0eOaciH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upTor4HlnKjmlrDlqJh4eOOAgeS4juaWsOmDjnh46Lqr5LiK77yM5oGt5YCZ5oK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tHjmnIh45peleHjphZLlupflhbHlkIzop4Hor4Hov5nkuIDnpZ7lnKP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uT5ama5ZGi77yM5pyA6KaB57Sn5piv5byA5b+D44CC5L2g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/77yf6K+35L2g5p2l5ZCD5Zac5a6044CC5ZGQ77yM5LiN6KaB6K+05oiR5rKh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eOaciHjml6V45pe277yMeHjphZLlupfvvIHlh7rmnaXmt7fvvIzov5/ml6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nmoTjgII8L3A+PHA+PGVtPjI3LjwvZW0+5pys5Lq65LqO5p+Q5pyI5pyJ5LiA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6e6KGM5Y+q6Lqr5YW456S877yM5Zyo6L+Z5p6B5YW25bSH6auY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K+35ZCE5Lq655ub5aSn5Ye65bit77yM5Li65oiR6KeB6K+B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pmuWbje+8jOaWsOWpmuS5kO+8jOWQjOasouWWnO+8jOWFsea3u+emj+OAgnh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hbHpgoDmgqjlj4LliqDmiJHku6znmoTlqZrnpLznrZTosKLlrrTvvIx4eHh45bm0eOac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eOmFkuW6l++8jOaIkeS7rOaBreWAmeaCqOWSjOaCqOWutuS6uueahOWIsOadpeOAgu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eis+eUn+a0u++8jOeJueatpOmCgOivt+OAgjwvcD48cD48ZW0+MjkuPC9lbT7kuL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nKzkurrooaPmnI3ml6DkurrmtJfvvIzppa3oj5zml6DkurrlgZrvvIzoirHpkrHml6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lJ/mtLvml6DljovlipvnmoTnjrDnirbvvIzmnKzkurrmlrDlvJXov5vkuIDmi5v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Ibkuo54eOW5tHh45pyIeHjml6V4eOaXtuS4vuihjOebm+Wkp+eahOW6huWF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WHhuaXtuWPguWKoO+8gTwvcD48cD48ZW0+MzAuPC9lbT7mgqjlpb3vvIF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jml6XmmK/miJHniLHlpbPlpKflqZrkuYvml6XvvIzmnJvmgqjnmb7lv5nkuYvkuK3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Y3mnaXliIbkuqvmiJHku6zlhajlrrbnmoTllpzmgqblpKfkuovvvIznibnlj5Hmra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goDmgqjlhYnkuLTjgILlqZrnpLzlsIbkuo545peleOaXtu+8jOS6jnh46YWS5bqX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b5oKo5YmN5p2l44CCPC9wPjxwPjxlbT4zMS48L2VtPuaciOiAgeeahOS4gOague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aIkeaLtOS9j+S6huW/g+eIseeahOWlue+8m+WumuS4i+S6huS9s+acn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wseWGmeW5uOemj+eahOelnuivne+8m+S4gOWwgemCgOivt+WHve+8jOWw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/q+S5kOm7mOm7mOS8oOi+vu+8m+aEv+aIkeeahOe7k+WpmuS7quW8j+acieWlve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guWKoO+8geaVrOivt+WFieS4tOWTn++8gTwvcD48cD48ZW0+MzIuPC9lbT7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5bm0eOaciHjml6XmmK/miJHniLHlpbPlpKflqZrkuYvml6XvvIznibnlj5HmraTkv6H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gqjmnaXlj4LkuI7vvIzmnJvmgqjnmb7lv5nkuYvkuK3mir3nqbrliY3mnaXliIbku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nmoTllpzmgqblpKfkuovjgILlqZrlrrTlsIbkuo7lvZPml6V45pe2eOWI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eHjphZLlupfkuL7ooYzvvIHmnJvmgqjliY3mnaXjgII8L3A+PHA+PGVtPjMz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ma57qx6YeM77yM6KO5552A5oiR576O5Li955qE5aiH5aa777yb5b+r5LmQ55qE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YeM77yM5ZSx5ZON552A5bm456aP5LiO55Sc6Jyc77yb5Zan6Ze555qE5Lq6576k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5yL5Yiw5Li65oiR56Wd56aP55qE5L2g77yM5oiR55qE57uT5ama56S8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LiA5a6a6KaB5p2l5ZOf77yBPC9wPjxwPjxlbT4zNC48L2VtPu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+8jOmdnuW4uOaEn+iwouWkp+WutueahOm8juWKm+ebuOWKqe+8jOaIkeWcqO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afkOaXpeS4vuWKnue7k+WpmuS7quW8j++8jOW4jOacm+S9oOS7rOWxiuaXtu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WboOS4uuacieS9oOS7rO+8jOaIkeeahOWpmuekvOiCr+WumuiDv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souS5kOOAgjwvcD48cD48ZW0+MzUuPC9lbT7lkYrliKvljZXouqvnlJ/mtL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qZrlp7vmrr/loILvvIzkurLmnIvlpb3lj4vpvZDotLrvvIzmnInkvaDnpZ3npo/mt7v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or7flhYnkuLTlr5LoiI3vvIzlhbHogZrlubjnpo/ml7bliLvjgIJ45pyIeOaXpX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J/mga3or7fkvaDmnaXlr5LoiI3jgII8L3A+PHA+PGVtPjM2LjwvZW0+5oC757uT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+6KGM57uT5ama5Luq5byP77yM5oOz6KaB5oqK6L+Z5LiA5Zac6K6v5ZGK6K+J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6YKA6K+355+t5L+h5ZGi5pa55L6/5bm25LiU5b+r5o2377yM5Lmf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35p+s5Lul5aSW55qE5o+Q6YaS5bel5YW344CCPC9wPjxwPjxlbT4z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QjOWtpuS7rO+8jOacrOS6uuWwhuS6jnjmnIh45pel5Li+6KGM5ZGK5Y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yM5Zyo6L+Z56We5Zyj55qE5pe25Yi777yM5oGt6K+35aSn5a625Ye65bi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K+B77yBPC9wPjxwPjxlbT4zOC48L2VtPuW+gOWQjuS9meeUn++8jOW5uOemj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hei0q+aYr+Wlue+8jOmjjumbquaYr+Wlue+8jOaflOaDheaYr+Wlue+8jOWbm+e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/mOaYr+WlueOAguaIkeimgee7k+WpmuS6hu+8jOWumuS6jnh4eHjlubR4eOaciHh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55pC65omL55u45Ly077yM5pyq5p2l55qE5pel5a2Q6YeM5oiR5LiN5Ya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O95p2l6KeB6K+B5oiR5Lus55qE5ama6KqT5ZKM5bm456aP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nh45bm0eHjmnIh4eOaXpeS4i+WNiHh454K5eHjliIbmmK/miJHlpbPlhL94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5Zac57uT6Imv57yY55qE5aSn5Zac5pel5a2Q77yM5om/6JKZ5ZCE5L2N6aKG5a+8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pyL5aW95Y+L55qE5pSv5oyB5LiO5Y6a54ix77yM5pyb55m+5b+Z5Lit5aSn6am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e75Zac5re76LS677yBPC9wPjxwPjxlbT40MC48L2VtPuS4uuS6humrmOS4v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9kuWxnueahOaXl+W4nO+8jOaJk+WHu+iupOS4uu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S5i+WPjeWKqOS7veWtkOOAgnh45ZKMeHh45Lul6Lqr5L2c5YiZ77yM5aWU6LW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iY5paX44CCeOaciHjml6V45pe2eOWIhuS6jnh46YWS5bqX77yM6K+a6YKA5ZCE5L2N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Cv5Yqo5Luq5byP77yBPC9wPjxwPjxlbT40MS48L2VtPuiAgeaci+WPi+S9oO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S6juafkOW5tOafkOaciOafkOaXpee7k+Wpmu+8jOasoui/juWQhOS9jemave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t+WJjeadpeWWneWwj+eUn+eahOS4gOadr+WWnOmFku+8jOWAjeaEn+iNo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Kzkurrkuo54eHjml7bpl7Tov5vooYzlqZrnpLzvvIzlnKj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uIzmnJvmgqjnmoTliLDmnaXvvIzmga3or7fmgqjmkLrlrrbkurrlh7rluK3vvIz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emttMDQuaHRtbCI+aHR0cHM6Ly9kdWFuanV6aWt1LmNvbS9kdWFuanV6aS9rMmRzc3pr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C04B2A794DD0A97E5A508AFA14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