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CE8A7193BAB8E8B163BF1D11E7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CE8A7193BAB8E8B163BF1D11E7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reWWnOWPkei0ou+8jOivt+aOpeS4i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awlO+8jOS7juatpOW+gOWQju+8jOeUn+eUn+aciei0ou+8jOS4luS4lu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s+WuieW5tOW5tOacie+8jOS6lOiwt+S4sOeZu++8jO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My48L2VtPueUn+aEj+WFtOmahu+8jOi0oua6kOW5v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aBreWWnOWPkei0ouOAgeWutuWSjOS4h+S6i+WFtOOA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WlveOAgjwvcD48cD48ZW0+NS48L2VtPumAgeS9oOS4gOWvuemHkeWog+Wo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BmuWIsOa7oeWkqeS4i+OAgjwvcD48cD48ZW0+Ni48L2VtPuiAgeiZjueskeWR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biOWIqeeOi+S4reeOi+OAgjwvcD48cD48ZW0+Ny48L2VtPuaIkeeIs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elneS9oOWPke+8jOaEv+S9oOWPkeWHuuWlvei/kO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keWHuueIseaDhe+8jOa4qemmqOeUnOicnO+8jOaEv+S9oOWPkeWHu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aEj++8jOaEv+S9oOWPkeWHuuWlveW/g+aDhe+8jOi6q+W/g+WBpeW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+8jOaEv+S9oOS6i+S6i+mhuuW/g++8jOi0oua6kOa7mua7muWPk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i+S6i+mhuuWIqeWPkeWkp+i0ou+8jOaYpeiKguabtOaYr+a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OS48L2VtPuaXqeWuie+8jOWPkei0ouWwj+m4n+S4uuS9o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DveaYr+W5s+WuiemBk++8jOelneS9oOm4v+i/kOW9k+Wkt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lj5Hlj5Hlj5HvvIzlvq7kv6HpgIHovr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Y+RJnJkcXVvO++8jOi6q+S9k+WBpeW6tyZsZHF1bzvnsr7npZ7nhJXlj5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JmxkcXVvO+Wli+WPkeacieS4uiZyZHF1bzvvvIzniLHmg4X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95Y+R5YGV6ICBJnJkcXVvO++8jOWtmOasvuaXoOaVsCZsZHF1bzvlj5HotK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cmRxdW8744CC5oC75LmL77yM5Yeh5LqL6YO9JmxkcXVvO+WPkSZyZHF1bzv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bGRxdW875Y+RJnJkcXVvO++8jOingeiAheWwsSZsZHF1bzvlj5E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Xpei/m+aWl+mHkei0ouelnumXue+8jOS6i+S4mui+ieeFjO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uPC9lbT7otKLnpZ7niLfmmK/lkrHnmoTniLfvvIzlpb3lpb3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LzojqvnvLrjgILkvaDnu5nlkrHniLfmi43mi43og4zvvIzlkrHniLforqnkvaDmm7T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EzLjwvZW0+5b6A5ZCO5L2Z55Sf77yM5oS/5L2g5pq05a+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lneaCqOaWsOeahOS4gOW5tOWNh+WumOWPkei0ou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TUuPC9lbT7mhL/kvaDmsYLllaXllaXngbXvvIzopoHotK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7Pov5Dov5DmnaXvvIzmgYvmg4Xmg4XmtZPvvIzlv7Xnpo/npo/miqXvvIz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vvIznm7zlronlronlpb3vvIE8L3A+PHA+PGVtPjE2LjwvZW0+5ZCJ56Wl5aaC5oS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ac77yM55m+56aP6b2Q6IGa6LS65paw5pil77yb5Zyo5LiA6LW35Zui5ZyG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625ZKM552m5aSa56aP77yb5oGt5Zac5Y+R6LSi6LSi5rqQ5bm/77yM5Zac6L+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YGT5pe644CCPC9wPjxwPjxlbT4xNy48L2VtPui0oua6kOa7muadp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PkemDveayoeazleaLpuOAgjwvcD48cD48ZW0+MTguPC9lbT7luKbnnY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j5HvvIzkurLmnIvlpb3lj4vpvZDmrKLnrJHvvIzluKbnnYDnnJ/or5r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t7Hmt7Hpmr7lv5jmjonvvIzluKbnnYDlpb3ov5Dlj5HkuIDlj5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ZDlvIDoirHvvIzluKbnnYDnpZ3npo/lj5HkuIDlj5HvvIzorqnlhbPmgI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vvIznuqLljIXnu5nmgqjlj5HvvIzmnIvlj4vlrrbkurrkuIDotbf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yo6L+Z5Liq5LiA5bm05Lit5pyA6IGa6LSi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pyA6K+a5b+D77yM5oiR55qE56Wd56aP5pyA6LWw5b+D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77yM5piO5aSp5Y+R77yM5bm05bm06YO95Y+R77yM5oS/5L2g5LiA5Y+R55m+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44CCPC9wPjxwPjxlbT4yMC48L2VtPuaBreWWnOWPkei0ou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0oui/kOS6qOmAmuOAgjwvcD48cD48ZW0+MjEuPC9lbT7mi5votKL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XkuIDllrXvvIznlJ/mtLvlr4zoo5Xmm7Tnvo7lp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Sn6ZSF55m96aaN77yM56Wd5L2g6JK46JK45pel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WcqOWygeWyge+8jOWchuaipuWcqOecvOWJj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j5jnvo7mmK/miJHmmrTlr4zmmK/miJHvvIzmhL/miJ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srnvvIzmiYvmnLrmnInnlLXvvIzljaHph4zmnInpkr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+Q5YmN56Wd5aSn5a6277yM55Sf5oSP5YW06ZqG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6L6+5LiJ5rGf44CCPC9wPjxwPjxlbT4yNi48L2VtPuaEv+iPqei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+8jOW5s+WuieWPkei0ouOAgjwvcD48cD48ZW0+MjcuPC9lbT7kurrnmo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lkrHkuKTmnInnvJjnnJ/ojaPlubjvvIzlkInnpaXnmoTmlbDlrZflkr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lpb3ml6XlrZDliKvlv5jorrDlkrHkuKTmnaXmrKLluobvvIznpZ3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lrprkuIDlrprvvIzmhL/kvaDmiJDlip/kuIDlrprkuIDlrp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e56Wo6aOe6Iie5Yiw6IWw5YyF77yM6YeR6ZO25ruh5bGL6KOF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mj+aXuui0ouaXuui/kOawlOacm++8jOWutuWFtOS6uuWF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OAgjwvcD48cD48ZW0+MzA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YDmnInnmoTliqrlipvnu4jmnInlm57miq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25YW05Lia5YW05LiH5LqL5YW077yM5LiA5bm05pu05q+U5LiA5bm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lneS9oOS6i+S4mumhuuWIqe+8j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L/kvaDlj5HotKLmnInnpo/vvIzotKLnpo/lj4z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ac5qyi546w6YeR6L+Y5piv576O6ZKe77yM6YCB57uZ5L2g77yb5Zac5q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Y5piv55m96ZO277yM5Lu755Sx5L2g77yb5Zac5qyi5rao5YGc6L+Y5piv5YiG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44CC5Yid5LqU6LSi56We5pel77yM5pS+6Z6t54Ku5ouc6LSi56We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zNS48L2VtPuelneeUn+aXpeW/q+S5kO+8j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aatOe+juOAgjwvcD48cD48ZW0+MzYuPC9lbT7otKLnpZ7liLDvvIzpgIHkvaD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gbXnrKbvvIzmhL/kvaDlkozlrrbkurrmnIvlj4vmjqXnpo/mjqXotKL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kInnpaXlronlurfvvIzmjqXnpo/mjqXotKLvvIzllpzkuZDov57ov57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otKLov5Dml6Dph4/vvIzlt6XkvZzpobrlv4PvvIznlJ/mhI/lhbTpmob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otKLmupDmu6Hmu6HjgII8L3A+PHA+PGVtPjM3LjwvZW0+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M56Wd5L2g6LSi5rqQ5rua5rua77yM6LSi6L+Q5Lq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AgeS9oOS7rOW5s+Wuieemj++8jOelneWPkeWkp+i0o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buOS8tOOAgjwvcD48cD48ZW0+MzkuPC9lbT7mraPmnIjliJ3kupTotKLnpZ7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Ivlh6HmnaXmiqXliLDvvIznpZ3kvaDlh7rpl6jmjaHkuKrph5HojbfljIX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KLnpZ7miorkvaDmirHvvIzlt6bmnInmi5votKLnq6XlrZDpnaDvvIzlj7PmnI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vvIzkuIrmnInlkInnpaXkupHmnLXnvanvvIzkuIvouI/liY3nqI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otKLov5Dmu5rmu5rmnaXvvIzlpb3ov5DkuIDot6/kv4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ac5rCU5rSL5rSL77yM5Zyo5p2l5bm06LSi5rqQ5bm/6L+b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77yM6Lqr5L2T5by65aOu77yM5YGl5bq35peg5oGZ77yM5bm456aP6L+3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Y+M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bTk2d2d4OTZ1Lmh0bWwiPmh0dHBzOi8vZHVhbmp1emlrdS5jb20vZHVhbmp1emkvZG05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CE8A7193BAB8E8B163BF1D11E7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