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0:44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6FE26D4BC902CE61D48E216D46F6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6FE26D4BC902CE61D48E216D46F6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2S5bm05Lq65b+X5ZCR6L+c5aSn55qE6K+X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wkeW5tOW/g+S6i+W9k+aLj+S6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oeW/teW5veWvkuWdkOWRnOWRg+OAgjwvcD48cD48ZW0+Mi48L2VtPuWbnummluWxgualv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Ou+aHku+8jOaXqeaWsOaciOOAgeaMguaip+ahkOOAgjwvcD48cD48ZW0+My48L2VtPuah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meS6uuenjeahg+agke+8jOWPiOaRmOahg+iKseaNoumFkumSs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OieWuh+eQvOalvO+8jOS5mOm4vuadpeWOu++8jOS6uuWcqOa4heWHieWb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Kneaxneeri+i6q+mhu+iLpuW/l++8jOaciOS4reS4ueahguiHquaJt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i48L2VtPuWPquinieiLjeWkqeaWuea6g+a6g++8jOassuWHrei1p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Lr+WFg+WFg+OAgjwvcD48cD48ZW0+Ny48L2VtPuivjea6kOWAkuWAvuS4ieWzoeawtO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YteeLrOaJq+WNg+S6uuWGm+OAgjwvcD48cD48ZW0+OC48L2VtPuWtkOe7neWbm++8muavi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vi+W/he+8jOavi+Wbuu+8jOavi+aIkeOAgjwvcD48cD48ZW0+OS48L2VtPuWHoe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o++8jOiUveS6juS4gOabsu+8jOiAjOaal+S6juWkp+eQhu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Krop4nmsaDloZjmmKXojYnmoqbvvIzpmLbliY3moqflj7blt7Lnp4vlo7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YWI5aSp5LiL5LmL5b+n6ICM5b+n77yM5ZCO5aSp5LiL5LmL5LmQ6ICM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WPkeWli+ivhumBjeWkqeS4i+Wtl++8jOeri+W/l+iv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uumXtOS5puOAgjwvcD48cD48ZW0+MTMuPC9lbT7lloTpmaTlrrPogIXlr5/lhbbmnK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nkIbnlr7ogIXnu53lhbbmupDjgII8L3A+PHA+PGVtPjE0LjwvZW0+6buE5bGx55m+5oiY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5Sy77yM5LiN56C05qW85YWw57uI5LiN6L+Y44CCPC9wPjxwPjxlbT4xNS48L2VtPuWN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psempsOa1t+iJsuWvku+8jOWtpOiHo+S6juatpOacm+WuuOmKru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6zmgJzkuqzlm73kurrljZfnqpzvvIzkuI3kvLzmuZjmsZ/msLTljJfmtY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5WZ5b6X5LqU5rmW5piO5pyI5Zyo77yM5LiN5oSB5peg5aSE5LiL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p44CCPC9wPjxwPjxlbT4xOC48L2VtPumavuWumue6t+e6t+eUsuWtkOW5tO+8jOWNg+mtl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oeeZvemYs+WkqeOAgjwvcD48cD48ZW0+MTkuPC9lbT7otKvkurrmhIHotKvotKvkuI3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4XkurrmhIHnl4Xnl4XkuI3nlpfjgII8L3A+PHA+PGVtPjIwLjwvZW0+6I6r6YGT6Z+2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6ZW/5Zyo77yM5Y+R55m96Z2i55qx5LiT55u45b6F44CCPC9wPjxwPjxlbT4yMS48L2Vt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l+assuWdmuS4jeassumUkO+8jOaIkOWKn+WcqOS5heS4jeWcqOmA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rqPniLbnirnog73nlY/lkI7nlJ/vvIzkuIjlpKvmnKrlj6/ovbvlubTls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ruh5Z+O54Gv5biC6I2h5pil54Of77yM5a6d5pyI5rKJ5rKJ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aSp44CCPC9wPjxwPjxlbT4yNC48L2VtPuS4gOWOu+e0q+WPsOi/nuaclOa8oO+8jOeLr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kuWGouWQkem7hOaYj+OAgjwvcD48cD48ZW0+MjUuPC9lbT7msonoiJ/kvqfnlZTljYPlu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nl4XmoJHliY3lpLTkuIfmnKjmmKXjgII8L3A+PHA+PGVtPjI2LjwvZW0+5a6B5Y+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p6d5LiK6ICB77yM5LiN6ZqP6buE5Y+26Iie56eL6aOO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iAgeWOu+ilv+mjjueZveWPke+8jOidtuaEgeadpeaYjuaXpem7hOiK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kuLnpnZLkuI3nn6XogIHlsIboh7PvvIzlr4zotLXkuo7miJHlpoLmta7ku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6Z2S5pil6IOM5oiR5aCC5aCC5Y6777yM55m95Y+R5qy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pWF55Sf44CCPC9wPjxwPjxlbT4zMC48L2VtPuaXjOiUveaXpeWFruaVjOiLpeS6ke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pOWdoOWFruWjq+S6ieWFiOOAgjwvcD48cD48ZW0+MzEuPC9lbT7kuI3pobvmtarppa7ku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qTvvIzkuJbkuIroi7Hpm4TmnKzml6DkuLvjgII8L3A+PHA+PGVtPjMyLjwvZW0+5pmo5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5rua5rC05Lic5rWB77yM5LuK5Y+k5oKg5oKg5pel6KW/5Z2g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3r+a8q+a8q+WFtuS/rui/nOaYlO+8jOWQvuWwhuS4iuS4i+iAjOaxgue0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kuIjlpKvnlJ/kuJbkvJrlh6Dml7bvvIzlronog73ouYDoup7lnoLnv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jgII8L3A+PHA+PGVtPjM1LjwvZW0+6Iuf5Yip5Zu95a6255Sf5q275Lul77yM5bKC5Zug56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YG/6LaL5LmL77yBPC9wPjxwPjxlbT4zNi48L2VtPuS4lumXtOS9leeJqeWCrOS6uu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uaYr+m4oeWjsOWNiumprOi5hOOAgjwvcD48cD48ZW0+MzcuPC9lbT7kuIDlr7jlhYnpm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7jph5HvvIzlr7jph5Hpmr7kubDlr7jlhYnpmLTjgII8L3A+PHA+PGVtPjM4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m+5bm05Yeg5LuK5pel77yf5LuK5pel5LiN5Li655yf5Y+v5oOc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dg++8jOeEtuWQjuefpei9u+mHje+8m+W6pu+8jOeEtuWQjuefpemVv+ef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mKXpo47lj4jnu7/msZ/ljZflsrjvvIzmmI7mnIjkvZXml7bn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jjgII8L3A+PHA+PGVtPjQxLjwvZW0+5bGx6YeN5rC05aSN55aR5peg6Lev77yM5p+z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iO5Y+I5LiA5p2R44CCPC9wPjxwPjxlbT40Mi48L2VtPuaZmueFp+S4tOmjjue6pueAm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Mpeefm+ebtOaMh+WQkeiLjeepueOAgjwvcD48cD48ZW0+NDMuPC9lbT7pu5Hlj5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i6Tlrabml6nvvIznmb3lj5HmlrnmgpTor7vkuabov5/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546L54Gr5YaS5LiJ5Y2D5LiI77yM5oqT5LqG6YWS5b6S5LuY6byO54O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S7iuW5tOawtOabsuaYpeaymeS4iu+8jOesm+euoeaWsOevgeaLlOeOiemd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okL3ml6Xml6DovrnmsZ/kuI3lsL3vvIzmraTouqvmraT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obvlv5njgII8L3A+PHA+PGVtPjQ3LjwvZW0+57u/5qCR6Zi05rWT5aSP5pel6ZW/77yM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YCS5b2x5YWl5rGg5aGY44CCPC9wPjxwPjxlbT40OC48L2VtPueZvuW5tOS4ieS4h+WF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ne+8jOWknOmHjOWIhuWwhuW8uuWNiuaXpeOAgjwvcD48cD48ZW0+NDkuPC9lbT7lhqT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op6PkuI3lrpznu5PvvIzlkIToh6rlm57lpLTnnIvlkI7lpLT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U5pu56Lqr5LiO5ZCN5L+x54Gt77yM5LiN5bqf5rGf5Lic5LiH5Y+k5rW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WkhOmAuOS5kOiAjOassuS4jeaUvu+8jOWxhei0q+iLpuiAjOW/l+S4j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NTIuPC9lbT7kuqzlm73lpJrlubTmg4XlsL3mlLnvvIzlv73lkKz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v4bmsZ/ljZfjgII8L3A+PHA+PGVtPjUzLjwvZW0+5Zu95Lqh6Lqr5q6S5LuK5L2V5p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5WZ56a76aqa5Zyo5LiW6Ze044CCPC9wPjxwPjxlbT41NC48L2VtPumsk+WPkeW3sueU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3r+eZve+8jOiPiuiKseeKuemAgeWhnuWeo+m7hOOAgjwvcD48cD48ZW0+NTUuPC9lbT7pm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pnLjkuJrosarmnbDmsJTvvIzplIHlrprkub7lnaTlo67lo6vlip/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LmL5Li65a2m77yM5LiN5Y+v6Ieq5bCP77yM5Y+I5LiN5Y+v6Ieq5aS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mprOaAnei+ueiNieaLs+avm+WKqO+8jOmbleechOmdkuS6keedo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8gOOAgjwvcD48cD48ZW0+NTguPC9lbT7miJHmiqXot6/plb/ll5/ml6Xmmq7vvIzlrabor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mnInmg4rkurrlj6XjgII8L3A+PHA+PGVtPjU5LjwvZW0+5qyy5aGr5rKf5aOR5ZSv55aP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6yR54uC5aSr6ICB5pu054uC44CCPC9wPjxwPjxlbT42MC48L2VtPuaYpeiKseS4j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jeWmguiNie+8jOWwkeW5tOS4jee+juS4jeWmguiAgeOAgjwvcD48cD48ZW0+Nj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r63lpKnnhLbkuIflj6TmlrDvvIzosarljY7okL3lsL3op4HnnJ/mt7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Yqd5ZCb6I6r5oOc6YeR57yV6KGj77yM5Yqd5ZCb5oOc5Y+W5bCR5bm05pe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WXn+mZqemYu++8jOWPuemjmOmbtuOAguWFs+WxseS4h+mH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bhOihjOOAgjwvcD48cD48ZW0+NjQuPC9lbT7kuInljYPkuIjmuIXmhIHprJPlj5HvvIz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ubTmmKXmoqbnuYHljY7jgII8L3A+PHA+PGVtPjY1LjwvZW0+5Ye66Zeo6I6r5oGo5pe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77yM5Lmm5Lit6L2m6ams5aSa5aaC57CH44CCPC9wPjxwPjxlbT42Ni48L2VtPuS4gOaK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gOWQkeWJjeWGsu+8jOWjruWjq+aAkuWQvOaJkeaVjOS4m+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obku6Poi7Hpm4Tlv4PooYDmtJLvvIzmmJ/ovrDovonogIDlhaXor5fnr4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a+75bi45bKC6JeJ5qC95Z+55Yqb77yM6Ieq5b6X5aSp5py66Ieq6ZW/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e7huivu+emu+mqmui/mOeXm+mlru+8jOmlseeci+S/r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leWmqOiCieOAgjwvcD48cD48ZW0+NzAuPC9lbT7kuJzkuIvpvZDln47kuIPljYHkuo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mjKXmpZrmsYnlpoLml4vok6zjgII8L3A+PHA+PGVtPjcxLjwvZW0+5LyR5oqK5a6i6KGj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j5r+v77yM5q2k5Lit54q55pyJ5bid5Lqs5bCY44CCPC9wPjxwPjxlbT43Mi48L2VtPuiHq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S6uuS4jeWcqOWZqO+8jOWMuuWMuuS4gOWIgOeEiei2s+ixqu+8nz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bfliLDlpKnovrnlpKnkvZzlsrjvvIzlsbHnmbvnu53pobbmiJHkuLrls7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LiA55Sf5oCd56C057qi5bCY6Lev77yM5YmR6JeP5bqQ6L2p6ZqQ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q44CCPC9wPjxwPjxlbT43NS48L2VtPuS6keWEv+WwveW+l+iTneWkqeeip++8jOa0nuepv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PsuS6iemjjua1ge+8gTwvcD48cD48ZW0+NzYuPC9lbT7ms73lm73msZ/lsbHlhaXmiJjlm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sJHkvZXorqHkuZDmqLXoi4/jgII8L3A+PHA+PGVtPjc3LjwvZW0+5aOu5b+D5pyq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+x6ICB77yM5q275Y6754q56IO95L2c6ay86ZuE44CCPC9wPjxwPjxlbT43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gOeVquaiheW9u+mqqO+8jOaAjuW+l+aiheiKseaJkem8u+mm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mmbrogIXkuI3kuLrmhJrogIXosIvvvIzli4fogIXkuI3kuLrmgK/ogIXmrb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LuK5bm05qyi56yR5aSN5piO5bm077yM56eL5pyI5pil6aO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bqm44CCPC9wPjxwPjxlbT44MS48L2VtPuWknOmYkeWNp+WQrOmjjuWQuembqO+8jOmTg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GsOays+WFpeaipuadpeOAgjwvcD48cD48ZW0+ODIuPC9lbT7lsbHmsrPnoLTnoo7po47po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vvIzouqvkuJbmta7msonpm6jmiZPokI3jgII8L3A+PHA+PGVtPjgzLjwvZW0+5ou85bCG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aS06aKF6KGA77yM6aG75oqK5Lm+5Z2k5Yqb5oy95Zue44CCPC9wPjxwPjxlbT44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pOS6keatpOaXpei2s+WPr+aDnO+8jOWQvui+iOabtOW6lOaDnOenkumY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UuPC9lbT7lpKnml7bmgLzlha7lqIHngbXmgJLvvIzkuKXmnYDlsL3lha7lvIPljp/ph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2LjwvZW0+5L2G5L2/6b6Z5Z+O6aOe5bCG5Zyo77yM5LiN5pWZ6IOh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Zi05bGx44CCPC9wPjxwPjxlbT44Ny48L2VtPuS4jeaYr+S4gOeVquWvkuW9u+mqq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l+aiheiKseaJkem8u+mmme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MGU1MXE2NHAzZC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BlNTFxNjRwM2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6FE26D4BC902CE61D48E216D46F6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