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85762CA2108651946E590900BA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85762CA2108651946E590900BA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4i25Lqy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uOeIuOWtmOWcqOeahOeQhueUseaYr+aUr+aMgeS/n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u+WBmuaciei2o+iAjOS4jeW/heacieeUqOeahOS6i+aD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+v+mYlOWmguWkp+a1t++8jOS5n+mavuS7peWMheWuueWwveeItuS6suaCqOWv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WFs+eIseOAgjwvcD48cD48ZW0+My48L2VtPueItueIseaYr+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W/g+eBteWNs+S9v+WcqOWvkuWGt+eahOWGrOWkqeS5n+iDveaEn+WI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Ype+8m+eItueIseaYr+S4gOazk+a4heazie+8jOiuqeS9oOeahOaDheaEn+WNs+S9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ygeaciOeahOmjjuWwmOS+neeEtue6r+a0geaYjuWH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7meS6huS9oOS7luacgOmrmOeahOmrmOW6pu+8jOiuqeS9oOeci+S4lueV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OAgjwvcD48cD48ZW0+NS48L2VtPuavj+S4gOS7o+S6uuaAu+aYr+WPjeaK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tui+iO+8jOWNtOWSjOellueItuS6pOS4iuS6h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tueIseaYr+S4gOadr+a1k+iMtu+8jOW9k+S9oOeWsuaDq+aXtu+8jOWPqua2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S+v+elnua4heawlOeIve+8m+eItueIseaYr+S4gOabsumrmOWxsea1geawt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rui6geaXtu+8jOS9v+S9oOWmguaipuaWuemGku+8m+eItueIseaYr+S4gOagueaLkOa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JvuWlvemHjeW/g++8jOW7uueri+i1t+W4jOacm+eahOWOn+mH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tuS6suS7rOacgOagueacrOeahOe8uueCue+8jOWcqOS6juaDs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S4uuiHquW3seS6ieWFieOAgjwvcD48cD48ZW0+OC48L2VtPuavj+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FrOS4u++8jOi6q+WQjuermeedgOS4gOS9jeiAgeWOu+eahOWbv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AgeWQvuiAge+8jOS7peWPiuS6uuS5i+iAge+8m+W5vOWQvuW5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S5i+W5vOOAguWkqeS4i+WPr+i/kOS6juaOj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ov5nmmK/miJHku6zmnIDnj43otLXnmoTpu5jlpZHlkozlm57lv4bvvIH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lv4Pph4zmnIDmnIDkvJ/lpKfvvIE8L3A+PHA+PGVtPjEx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yr5oqY5ZKM5Zuw6Zq+5pe277yM5oiR56ys5LiA5Liq5oOz6LW355qE5bCx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6YGH5Yiw5b+r5LmQ5aSn6L2s55uY5pe277yM5oiR56ys5LiA5Liq5ZGK6K+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Jm1kYXNoOyZtZGFzaDvmiJHnmoTniLjniLjvvIzmiJHniLH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uW5pS55o6J5aW95aSa5Z2P5q+b55eF77yM5Zug5Li65L2g5oqK5LuW5b2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LuW5LiN5pWi6K6p5L2g5aSx5pyb44CCPC9wPjxwPjxlbT4xMy48L2VtP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WDj+S4gOebj+eBr++8jOeItuS6sueahOWFs+aAgOWDj+S4gOaKiuS8nu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aKpOWDj+S4gOajteagke+8jOeItuS6sueahOaFiOelpeWDj+S4gOW6p+Wx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KXljonnmoTor53or63kuK3pmpDlkKvnnYDmhYjniLH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hL/lpbPnmoTnlrzniLHml6DpnIDooajovr7jgII8L3A+PHA+PGVtPjE1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iR5LuO5rKh5pyJ576h5oWV6L+H5Yir5Lq655qE6ZSm6KGj546J6aO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I5oiR55qE5bey57uP6Laz5aSf6Laz5aSf77yM5oiR5Li65pyJ5oKo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CM6Ieq6LGq44CCPC9wPjxwPjxlbT4xNi48L2VtPuaEv+i/meS4quS4lueVjO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eIse+8jOe7iOacieS6uue7meS9oOabtOWkmueahOWBv+i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iLbniLHkuI3lpoLmr43niLHpgqPmoLfkvZPotLTlhaXlvq7vvIzpmo/lpI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5bkuIDoiKzmmK/ln4vlnKjlv4PlupXvvIzlj6rmnInlnKjlhbPplK7ml7bli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nLLlh7rmnaXvvJvku5bnmoTkuKXljonmnInml7bmmK/mgajpk4HkuI3miJDpkqL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h7rmiJDnu6nnmoTml7blgJnku5bkvJrmrKPnhLbkuIDnrJ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qE6IKp6IaA5piv5oiR55yL5LiW55WM55qE556t5pyb5Y+w77yM5piv5Lu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+6L+H5aS06aG255yL5LiW55WM44CCPC9wPjxwPjxlbT4xOS48L2VtP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iwouiwouS9oOiuqeaIkeacieS6huaXoOadoeS7tumAgOi3r++8jOWPr+ma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AjOmAgOWbnuWIsOS9oOeahOS/neaKpOWciOmHj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loflrabms7DmlpfvvIzkuZ/pmr7ku6XliLvnlLvlsL3niLbkurLmgqjpgqPkuI3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jgII8L3A+PHA+PGVtPjIxLjwvZW0+5L2g5piv5Z2a6Z+n55qE5aSn5qC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ip5p+U55qE6Ziz5YWJ77yM5pu05piv5oiR55qE6LaF57qn6Iux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wj+aXtuWAmeeItuS6sueahOiCqeiGgOaYr+S4qua4uOS5kOWc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WIsOabtOi/nOabtOmrmOabtOe+jueahOmjjuaZr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kuI3nrqHmgqjmiZPov4fmiJHkuZ/lpb3vvIzpqoLov4fmiJH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pg73mmK/kuLrkuobmiJHlpb3vvIzmgajpk4HkuI3miJDpkqLvvIzmiJH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mgKrkvaDvvIzmiJHopoHlkYror4nmgqjvvIzmgqjmmK/miJH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jniLjjgII8L3A+PHA+PGVtPjI0LjwvZW0+54i454i45piv6Ii577yM5aaI5aaI5piv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6Ii55LiK5omN6IO95Yiw5q+U5bK444CCPC9wPjxwPjxlbT4yNS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Ds+WOu+S6hui/nOaWue+8jOeItuS6sum7mOm7mOi1sOi/keS6huaXp+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iLbkurLmmK/ov47po47nmoTlpKfmoJHvvIzkuLrmiJHku6z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m6rlkozkuKXlr5LjgII8L3A+PHA+PGVtPjI3LjwvZW0+54i25Lqy77yM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Sf5oiR5YW75oiR77yM5Z+56IKy5oiR5oiQ5omN77yM5L2g5piv5aSa5LmI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GA77yBPC9wPjxwPjxlbT4yOC48L2VtPueItueIseWwseaYr+S4gOW6p+Wxse+8ge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keWbsOmavuaXtue7meaIkeWKm+mHj++8jOWug+S8muWcqOaIkei/t+iMq+aXt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Qke+8jOWug+S8muWcqOaIkeWkseiQveaXtue7meaIkeS/oeW/g++8jOWug+S8m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aXtue7meaIkeelnei0uuWSjOitpumGkuOAgueItueIse+8jOaYr+aUr+aSk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8n+WyuOeahOWxse+8gTwvcD48cD48ZW0+MjkuPC9lbT7niLjvvIzmgqj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v5jlpb3lkJfvvJ/lubTnuqrlpKfkuobvvIzlsLHliKvlpKrmk43lirPkuob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6znmoTkuovkvJroh6rlt7HlpITnkIbnmoTvvIzmgqjopoHlpJrkv53ph43ouqv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d5Lid5p+U5p+U55qE5b6u6aOO77yM5Lyg5Y675Lq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L6e77yM6aOY5ZCR6L+c5pa555qE5L2g77yM5oS/5L2g5bqm6L+H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zMS48L2VtPuS4jueItuS6sueahOaJgOacieS4jeed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uuS4gOmhv+WbouWchumlre+8jOS4gOWcuuS/g+iGnemVv+iwi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lub3pu5jorqnmiJHku6znrJHlo7DkuI3mlq3vvIzmgqjnmoTovpvlir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oaPpo5/kuI3nvLrvvIzmgqjnmoTlrr3lrrnorqnmiJHku6zmg63mhKfkuI3lt7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PniLHorqnmiJHku6zlubjnpo/msLjov5zjgII8L3A+PHA+PGVtPjMz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LiA5qO15aSn5qCR77yM5oiR5piv5qCR5bqV5LiL55qE5bm86I2J77yM6aO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65oiR5oyh552A77yM6Zuo5p2l5LqG77yM5oKo5Li65oiR6YGu552A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oiR5rC46L+c55qE5L6d6Z2g44CCPC9wPjxwPjxlbT4zNC48L2VtPu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WOieeahOeIse+8jOaXoOiogOeahOeIse+8jOa3seayieeahOeIse+8jOWmguWxseiI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+8jOWmguWxseiIrOmdmem7mO+8jOWmguWxseiIrOWOmumHj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lLfkurrmiJborrjmma7mma7pgJrpgJrvvIzlvZPku5bmiJDkuLr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5blsLHmmK/otoXkurrjgII8L3A+PHA+PGVtPjM2LjwvZW0+54i254ix5piv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K6p5L2g55qE5b+D54G15Y2z5L2/5Zyo5a+S5Ya355qE5Yas5aSp5Lmf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5pqW5aaC5pil44CCPC9wPjxwPjxlbT4zNy48L2VtPuS7juWwj+mDveWcqOS4ju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u+8jOe7k+aenOaIkei1ouW+l+S6huaIkOmVv++8jOiAjOaCqOWNtOi+k+e7meS6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WcqOWKquWKm+mVv+Wkp++8jOivt+aCqOaFouaFou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urXkvb/kuLnpnZLpq5jmiYvvvIzkuZ/pmr7ku6Xli77li5Llh7rniLbkur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ZrmjLrnmoTohIrmooHjgII8L3A+PHA+PGVtPjM5LjwvZW0+54i254ix5aaC5bG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56eN5peg5aOw55qE5Li+5Yqo5Lit77yM5L2T546w5b6X5a6M576O5ZK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ItueIseabtOWDj+iMtuS4gOagt+eUmOeUnOOAge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WPquacieaFouaFouWTgeaWueiDveS9k+WRs+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lsbHvvIzpq5jlpKfogIzlt43ls6jvvIzorqnmiJHmnJvogIznlJ/mgK/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vvJvniLbniLHlpoLlpKnvvIznspfml7fogIzmt7Hov5zvvIzorqnmiJHku7Dog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3mlaLplb/llbjvvJvniLbniLHlpoLmsrPvvIznu4bplb/ogIzmupDmupD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uI3mlaLmtonotrPjgILniLbniLHmmK/mt7HpgoPnmoTkvJ/lpKfnmoTnuq/mtI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m57miqXnmoTvvIznhLbogIzniLbniLHlj4jmmK/oi6bmtqnnmoTvvIzpmr7mh4LnmoT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gIzkuI3lj6/kvIHlj4rnmoTjgII8L3A+PHA+PGVtPjQyLjwvZW0+5oiR5Lus55qE6L2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Y2D5LiH5bqn6auY5bGx77yM5ZSv54us54i254ix6L+Z5bqn5bGx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6L+H44CCPC9wPjxwPjxlbT40My48L2VtPueIuOeIuOS5n+aYr+esrOS4gOasoe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W+iOWkmuWcsOaWueWBmueahOS4jeWlve+8jOS9oOimge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iLbkurLlsLHlg4/kuIDmo7Xlj4LlpKnnmoTlpKfmoJHvvIzku5bnlKj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gIzpq5jmjLrnmoTmoJHmnp3vvIzkuLrlranlrZDmjKHpmLTpga7pmLPvvJvniLbkur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r3lub/nmoTlnJ/lnLDvvIzmlaPmkq3nnYDluIzmnJvnmoTnp43lrZDvvJvniLbkur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KzmlZnnp5HkuabvvIzkvKDor7XnnYDlgZrkurrnmoTpgZPnkIblkoz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jgII8L3A+PHA+PGVtPjQ1LjwvZW0+5L2g6KeJ5b6X5a655piT77yM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2g6Z2i5YmN6L275o+P5reh5YaZ5Zyw5om/5ouF6Imw6Zq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SrOWumumdkuWxseS4jeaUvuadvu+8jOeItuS6su+8jOWdmuWumuiLpeaC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LpeaCqO+8jOaIkea3sea3seWcsOeIseaCqOOAgjwvcD48cD48ZW0+NDc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b/nnJ/lkbPvvIzniLbniLHlpoLphofphZLvvIznvo7phZLnjK7nu5nmnID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Q4LjwvZW0+54i254ix6L+Z5a2X55y85piv5aSa5LmI55qE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6eN54ix5piv5aSa5LmI55qE5LiN5bmz5Yeh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eIuOeIuOaYr+WtqeWtkOeUn+WRveS4reeahOWkqumYs++8jOe7meS7lu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eFp+S6ruS7luS7rOeahOWJjei3r++8jOmCo+S5iO+8jOWtqeWtkOWwseaYr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Un+eahOmqhOWCsu+8jOaYr+eIuOeIuOaEv+WAvuWwveaJgOacieWOu+WRteaKp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vueixoeOAgjwvcD48cD48ZW0+NTAuPC9lbT7mgqjku47kuI3or7TlvojniL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oYzliqjljbTor4HmmI7kuobkuIDliIfvvIznlKjml7bpl7Tov7Dor7TnnYD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+d5LiN5aSa55qE5oKo77yM6K+06L+H55qE5q+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4ix55qE6KGo6L6+44CC6JeP5Zyo6YWS6YeM55qE6K+d77yM6YO9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q+P5LiA5ru06YO95piv5peg6KiA55qE54m15oyC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tuS6su+8jOivneWwkeivtO+8jOWBmuW+l+Wkmu+8jOWwkeWkuOaIke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aIkeS4uuixqu+8jOiuqeaIkeefpemBk+aIkei6q+WQjuawuOi/nOacieS6uuaUr+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MuPC9lbT7mt7Hmt7HnmoTor53vvIzmiJHku6zmtYXmtYXnmo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kuIDnm7Tku6XmnaXnmoTpmarkvLTlkozlkbXmiqTvvIzmgqjpmar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pmarmgqjmhaLmhaLlj5jogIHjgII8L3A+PHA+PGVtPjU0LjwvZW0+6ICB54i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6S854mp77yM6ICM5piv5ZKM6ZqU5aOB6ICB546L5ZC554mb6YC855qE6L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7lueahOaJi+S4iuWFqOaYr+iMp+WtkO+8jOS7l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+nu+8jOS4jeS8muivtOa8guS6ruivne+8jOS7luW+iOW5s+WHoe+8jOS7gOS5i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aIke+8jOWNtOS7gOS5iOmDvee7meS6huaIke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uZ/kuI3kvJrovbvmmJPlpLjogIDlranlrZDnmoTmiJDnu6nvvIzogIzlnKjkuIDp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pl7TmiorpgqPku73mu6HotrPms4TpnLLml6DpgZ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iN6K665L2V5pe25L2g6YO95piv5oiR55qE5ouQ5p2W77yM57uZ5oiR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a55ZCR77yM57uZ5oiR5Yqb6YeP77yM6K6p5oiR6IO95aSf6LWw5aW9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6Lev44CC5Lmf6K645pyJ5LiA5aSp77yM5L2g6ICB5Yiw5peg5rOV5Ya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L2G5Zyo5oiR5b+D6YeM6YKj5Lu95rWT5rWT55qE54i254ix5LuN54S2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oiR55u05Yiw5rC46L+c77yBPC9wPjxwPjxlbT41OC48L2VtPueItuS6su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aGqOWOmu+8jOaXoOiuuuS7luWQg+WkmuWwkeiLpu+8jOS5n+S4jeS8muWQk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WAvuivieOAgjwvcD48cD48ZW0+NTkuPC9lbT7miJHnmoTniLbkurLvvIzmmK/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otoXkurrvvIzmsLjov5znmoTlgbblg4/jgII8L3A+PHA+PGVtPjYwLjwvZW0+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5Y2K6L6I5a2Q77yM5aWL5paX5LqG5Yeg5Y2B5bm077yM5oiR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l5Lqr5Lqr5riF6Zey44CCPC9wPjxwPjxlbT42MS48L2VtPuaUr+aSk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cieS4pOenje+8jOS4gOenjeaYr+S9oOeahOmbhOW/g++8jOS4gOenjeaYr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CqeiGgOOAgjwvcD48cD48ZW0+NjIuPC9lbT7niLjniLjnmoTniLHlsLHlg4/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uKnmmpbouI/lrp7ogIzlj4jkuI3liLrnnLz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5S35Lq65LiN566h5L2g5aSa5LiR5LuW5Lmf5LiN5auM5by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G5LuW6auY5YW077yM5L2g55im5LqG5LuW5b+D55a877yM6YKj5Liq5Lq6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544CCPC9wPjxwPjxlbT42NC48L2VtPuayoeacieWNjuS4veeahOivreiogO+8jOWA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Oi+vuWvueeIuOeIuOeahOaEn+a/gO+8jOWPquaDs+ivtOS4gOWjsO+8mueIuO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jwvcD48cD48ZW0+NjUuPC9lbT7ml6DpmZDmnJ/niLHmgqjvvIzmlZ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7jlgZrkurrvvIzkuLrmiJHku6zlvK/ohbDnmoTkurr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f6auY77yM6auY5LiN6L+H5oKo55qE55a854ix77yM5rW35aSf5rex77yM5re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z54ix77yM5aSp5aSf5bm/77yM5bm/5LiN6L+H5oKo55qE5a6g54ix77yM5Zyw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6ZiU5LiN6L+H5oKo55qE5oWI54ix44CCPC9wPjxwPjxlbT42Ny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vueaCqOivtOWjsOaIkeaHguS6hu+8geaIkeaHguW+l+aCqOW5s+aXtuaVme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ueivhOaIkeaYr+S4uuS6huiuqeaIkeiDveaIkOaJjeWwseWlveWDj+WbreS4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BnOWcsOe7meiKseWEv+a1h+awtO+8jOenjeWtkOaJjeWPr+S7peaFouaFo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Woh+iJs+eahOiKseacteOAgjwvcD48cD48ZW0+NjguPC9lbT7niLbkurL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pKflsbHvvIzlpKfniLHml6DoqIDvvIzpgJrluLjpg73mmK/pu5jpu5jnmoTlhb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nlJ/mtLvvvIzorqnmiJHku6zmhJ/mganniLbniLHvvIzmhJ/mganov5n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LHjgII8L3A+PHA+PGVtPjY5LjwvZW0+5pyJ5Liq5Lq65bmz5pe254ix5b6X5r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46KGo6Zyy77yM5pyJ5Liq5Lq65bmz5pe25YaN6Zq+5YaN57Sv5Lmf5Z2a5by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mz5pe25pyJ6Ium5pyJ5aeU5bGI5Lmf5rex6JeP77yM6L+Z5Liq5Lq65bCx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3MC48L2VtPuS7juS7sOacm+S9oOeahOiDjOW9se+8jOWIs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iCqeWQjOaAp++8jOiDveiuqeS9oOS7peaIkeS4uuWCsu+8jOaYr+aIkeacgO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OAgjwvcD48cD48ZW0+NzEuPC9lbT7niLbkurLkuKXogoPnmoTohLjlrrnlkoz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iLHljbTml7bml7bkvLTpmo/nnYDmiJHvvIzmv4DlirHnnY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Ci6LCi5L2g6K6p5oiR5pyJ5LqG5peg5p2h5Lu255qE6YCA6Le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P5pe25YWo6Lqr6ICM6YCA5Zue5Yiw5L2g5Lus55qE5L+d5oqk5ZyI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7luaAu+ivtOaMuuWlve+8jOWPr+acieS4gOWkqe+8jOS7lu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iuS9oOS4vui/h+WktOmhtuOAgjwvcD48cD48ZW0+NzQuPC9lbT7ml6Dorr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ov5jmmK/kvaDnmoTpnaLlrrnvvIzniLbkurLmsLjov5zmmK/mnIDluI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jgII8L3A+PHA+PGVtPjc1LjwvZW0+5L2g57uZ5LqG5oiROTkl55qE6Ziz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moTpmLTlvbHvvIzov5nkupvpmLPlhYnlkozpmLTlvbHvvIzmkpHotbfmiJHpo47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lrrnjgII8L3A+PHA+PGVtPjc2LjwvZW0+54i254ix5piv5LiA5oqK5aSn5Ly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o6aOO6Zuo5Lqk5Yqg55qE6Lev5LiK77yM5Lmf5LiN6K6p5LiA5ru05rC054+g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LiK44CCPC9wPjxwPjxlbT43Ny48L2VtPueIuO+8jOaIkeimgeWvueaCq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qeW6leS4i+acgOW5uOi/kOeahOWtqeWtkOS6hu+8gT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nlLfkurrvvIzmvYfmtJLvvIzoh6rotJ/vvIzmoYDpqpzkuI3pqa/vvIzku5bmmK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nKjmsZfmsLTph4znu5nkuojvvIzlnKjpo47pm6rkuK3lnZrlvLrvvIz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obku5bvvIzmm7TopoHli4fkuo7mi4XlvZPjgII8L3A+PHA+PGVtPjc5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oiR55Sf5ZG95Lit55qE5aSq6Ziz77yM5oKo5Lus5LiN5L2G57uZ5LqG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H5byV5LqG5oiR5oiQ6ZW/55qE5pa55ZCR77yM6K+35o6l5Y+X5oiR5a+55oKo5Lu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f6LCi5ZKM54KZ54Ot55qE54ix44CCPC9wPjxwPjxlbT44MC48L2VtPumVv+Wkp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mCo+S4qua4qeaaluWPr+mdoOeahOiCqeiGgOacieWkmuePje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iLbkurLnmoTniLHvvIzmmK/mmKXlpKnph4znmoTkuIDnvJ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hablnLDnhafogIDlnKjmiJHnmoTouqvkuIrvvJvmmK/lpI/ml6Xph4znmoT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vvIzlkLnmlaPkuobmiJHlv4PkuK3nmoTng6bng63vvJvmmK/np4vml6Xph4z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noZXmnpzvvIzmjIflvJXnnYDmiJHotbDlkJHmiJDlip/vvJvmmK/lhqzlpKn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gavvvIzmuKnmmpbnnYDmiJHpgqPpopflhrDlhrfnmoTlv4P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6ICB55S35Lq677yM5bGF54S26K6p5oiR54ix5b6X6YKj5LmI5Z2a5Y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44CB57qv57K544CB5peg56eB5rip5pqW44CB5rex5rKJ44CB5L6d6LWW5ZKM5bS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4ix5L2g77yM6ICB54i477yBPC9wPjxwPjxlbT44My48L2VtPuWJje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a1k+S6juawtO+8jOS9oOWFu+aIkemVv+Wkp++8m+WQjuWNiueUn++8jOmVv+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8tOS9oOWIsOiAge+8gTwvcD48cD48ZW0+ODQuPC9lbT7niLbkurLmmK/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nInooYDmnInogonmnInngbXprYLnmoTlsbHvvIzku5bnlKjlnZrlvLrmlZnk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iJDplb/vvIznlKjoh6rlt7HnmoTkuIDnlJ/mnaXmlZnkvJrmiJHmgI7moLf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4i254ix5aaC5bGx5q+N54ix5aaC5rC05oiR5Lus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4ix55qE57uT5pm244CC54i25Lqy44CB5q+N5Lqy5bCG5LuW5Lus55qE54i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rq26L+b5LqG5oiR5Lus55qE6KGA5ray5Lit77yM5rq26L+b5LqG5oiR5Lus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4K55LiA5ru077yM5Zyo5oiR5Lus55qE6ISJ566h6YeM5rC46L+c5rWB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GA5ray44CC5rKh5pyJ5aSp55qE6auY6L+c77yM6bif5YS/5LiN5Lya6aOe57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055qE54G15Yqo77yM6bG85YS/5LiN5Lya5r2c5ri477yM5q2j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aaC5bGx55qE54i254ix77yM5aaC5rC055qE5q+N54ix77yM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aC5q2k55qE5bm456aP44CB5b+r5LmQ44CB5YWF5ruh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Au+aYr+WQkeS9oOe0ouWPlu+8jOWNtOS4jeabvuivtOi/h+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mVv+Wkp+S7peWQju+8jOaJjeaHguW+l+S9oOS4je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osKLosKLkvaDorqnmiJHmnInkuobml6DmnaHku7bpgIDot6/vvIzlj6/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ogIzpgIDlm57liLDkvaDnmoTkv53miqTlnIjlhoX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iW5LiK5rKh5pyJ6Zeq55S15L6g77yM6YKj5LmI5piv6LCB77yM5oC75Zy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Ye6546w5oiR6Lqr5peB77yfPC9wPjxwPjxlbT44OS48L2VtPuS6uueah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acieWHoOasoeS4jueItuS6suebuOaLpe+8jOayoeS6uuWOu+e7n+iuoe+8m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XtuWIu+aDpuiusOeItuS6sueahOS6uuaegeWwke+8m+S6uueahOS4gOeUn+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mavuaXtuaJvuWIsOeItuS6sueahOacgOWkmuOAguePjeeIseiHquW3se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W/q+S5kO+8jOiuqeS7luWcqOS9oOW/g+S4reawuOaBku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mmJ/mmJ/muKnmmpbnmoTmmK/pgqPnga/ngavvvIzmr5Tnga/ngav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kurLnmoTnnLznpZ7jgII8L3A+PHA+PGVtPjkxLjwvZW0+54i254ix5aaC6Ii5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q655Sf55qE6Iiq6KGM77yb54i254ix5aaC54Gv77yM54Wn5Lqu5oiR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b54i254ix5aaC5Lye77yM6YGu5oyh5oiR5Lq655Sf55qE6aOO6Zuo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q55aaC6YKj5LiA5p2v5rWT5rWT55qE6Iy25LiA5qC377yM5bim57uZ5oiR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44CC5Lq655Sf55qE6YGT6Lev77yM5Zug5Li65pyJ5LqG54i254ix77yM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LiN5YaN5a2k54us77yM5LiN5YaN5a6z5oCV5LiA5Lq65Zyo6buR5pqX5Li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5YiH55qE5LiA5YiH77yM6YO95Y+q5piv5Zug5Li65pyJ5LqG54i254ix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O55u46ZqP44CCPC9wPjxwPjxlbT45Mi48L2VtPueItuS6suaYr+eJh+a1t++8jOaT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kqumYs++8jOaUvumjnueQhuaDs+eahOe/heiGgOOAgj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lnKjmiJHkuI3mmI7kuq7nmoTlsoHmnIjph4zvvIzlgZrkuobmnIDogIDnn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jgII8L3A+PHA+PGVtPjk0LjwvZW0+54i25Lqy77yM5oC75piv6YKj5LmI55qE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YGa6ZSZ5LqG5LuA5LmI77yM5LuW6YO95Lya5peg5p2h5Lu2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eItuS6sueahOeIse+8jOWwseWDj+W5s+mdmeeahOa5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iAjOelpeWSjOOAguiZveeEtuS4jeWWhOihqOi+vu+8jOS9hueItuS6suWNtOWw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ItueIse+8jOmDveiejei/m+S6huavj+WkqeeahOeUn+a0u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kuIDnm7TmmK/kvaDlnKjpmarnnYDmiJHplb/lpKfvvIzku6XlkI7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nnYDkvaDmhaLmhaLlj5jogIHlkKfvvIE8L3A+PHA+PGVtPjk3LjwvZW0+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aSp77yM5oiR5oOz6K+05oiR5Li65oKo5oSf5Yiw6aqE5YKy77yM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Li65oiR5YGa55qE5LiA5YiH77yM5oiR54ix5L2g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aIkOmVv+e7j+WOhuS4re+8jOeIuOeIuOS4uuaIkeS7mOWHuuS6h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4gOS7tuS7tu+8jOmDveS7pOaIkemavuS7peW/mOaAgO+8jOS7pOaIk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IkeaVrOS9qeOAgjwvcD48cD48ZW0+OTkuPC9lbT7mmK/kvaDmlZnmiJHniZnni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mK/kvaDmm7/miJHpga7po47mjKHpm6jvvJvmiJHkuaDmg6/kuoblrrPmgJ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uqvovrnmnInkvaDkv53miqTvvJvmiJHkuaDmg6/kuoblp5TlsYj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kvaDlronmhbDjgII8L3A+PHA+PGVtPjEwMC48L2VtPuWwj+aXtuWAm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aYr+aIkeeci+S4lueVjOeahOWYueacm+WPsO+8jOaYr+S9oOaKiuaIkeS4v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eci+S4lueVjOOAgjwvcD48cD48ZW0+MTAxLjwvZW0+5LuW5q+P5aSp6YO95Zyo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JmxkcXVvO+Wdj+avm+eXhSZyZHF1bzvvvIzlm6DkuLrku5bkuI3mg7P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EwMi48L2VtPueItueIseaYr+S4gOmYteW+rumjju+8j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xse+8jOmrmOWkp+iAjOW3jeWzqO+8jOiuqeaIkeacm+iAjOeUn+aAr+S4jeaVou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zLjwvZW0+5pyJ5LiA56eN54ix5Y+r5Lil5Y6J77yM6ZqQ6Je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77yb5pyJ5LiA56eN54ix5Y+r6IO45oCA77yM5Y+v5YyF5a655aSn5rW3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Y+r562J5b6F77yM5LuO5LiN6K+05Ye65p2l77yb5pyJ5LiA56eN54ix77y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77yM5rOq5rC05pyA5bCR44CC54i254ix5peg6KiA77yM6YO95Zyo6KGM5Yqo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yo5b+D77yM5L2T546w5a2d5pWs5b+D44CCPC9wPjxwPjxlbT4xMDQ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iJHorqjljozor7TmlZnvvIzlkYror4nmiJHmgI7moLfmiY3og73lj5jmiJDlr4zn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S48L2VtPue6puS4gOe8lea4hemjjuaxguS4iuWkqeS/neS9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WBpeW6t+OAgeW/q+S5kO+8geaYr+S7lueahOi+m+WKs+aJjeacieS6h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5n+W+l+S7peiuqeaIkeWboOacieS9oOiAjOaEn+WIsOS4lueVjO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4i25Lqy55qE54ix5piv5LiA6YGT5YWJ6L6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4G15Y2z5L2/5r+S5Li05LiO6buR5pqX5Lmf6IO955yL6KeB5YWJ5piO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niLbniLHvvIzlroPlpb3lg4/nmb3phZLvvIzovpvo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g63ng4jvvIzlrrnmmJPorqnkurrphonlnKjlhbbkuK3vvJvlroPlj4jlg4/lkpbl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oi6bmtqnlj4jphofpppnvvIzlrrnmmJPorqnkurrkuLrkuYvlv4PliqjvvJv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4/ojLbvvIzlubPmt6HogIzkurLliIfvvIzog73orqnkurrlnKjkuI3nn6XkuI3op4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L7jgII8L3A+PHA+PGVtPjEwOC48L2VtPuaXoOiuuuaYr+WEv+aXtueahOasoumX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eahOaIkOmVv+i/mOaYr+i4j+WFpeekvuS8mu+8jOavj+S4gOatpemDv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uS6suWFs+eIseeahOebruWFieOAguaXoOiuuuS4jueItuS6suebuOmalOWkmuS5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tuS6sueahOeJteaMguaAu+S8mumZquS8tOWcqOWEv+Wls+S7r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bCP5pe25YCZ77yM5L2g5oC75Zyo5oiR6Lqr6L6577yM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iR6ZW/5aSn5LqG77yM5o2i5oiR5YGa5L2g55qE6Z2g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msqHkuovllYrvvIzogIHkuobkvaDkuZ/mmK/miJHmnIDluIXnmoTnlLf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iLHnmoTogIHlpLTjgII8L3A+PHA+PGVtPjExMS48L2VtPueItueIseaYr+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iuqeS9oOeahOeBtemtguWNs+S9v+mBh+WIsOeUtemXqumbt+m4o+S+neeEtuS7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WuueOAgjwvcD48cD48ZW0+MTEyLjwvZW0+5L2g5LiN5oeC5rWq5ryr77yM5a+5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C+5bC95LiA5LiW5p+U5oOF44CC5oSf5oGp6YGH6KeB77yM5oS/5L2Z55Sf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xMTMuPC9lbT7ku6XliY3kvaDnmoTog4zlvbHkuIDngrn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bHvvIzlkI7mnaXlj5Hnpo/kuobvvIzlsLHlg4/kuob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Lv+i/h+Wkp+WKm+elnuadr++8jOS9huS7luaXqeW3suWcqOS6uueUn+i/meW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S4reWkuuWGoOOAgjwvcD48cD48ZW0+MTE1LjwvZW0+54i254ix5aaC5bGx77yM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N5bOo77yM6K6p5oiR5pyb6ICM55Sf5oCv5LiN5pWi5pSA55m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MTR0NjZ1aWw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DE0dDY2dWls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85762CA2108651946E590900BA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