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ACE9984D6C2A10BF3ED9E3022C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ACE9984D6C2A10BF3ED9E3022C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S/5a2Q5aqz5aaH6aKG6K+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i+eIseS4ieW5tOW+l+ato+aen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/m+m4s+m4r+W4kOOAguiKseWlveaciOWchuW+l+ato+aenO+8jOe+jua7oeWnu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JteOAgumVv+ebuOWOruWuiOS4jeaYr+aipu+8jOiAs+msk+WOruejqOe7iO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W5tuiSguiOsuiKseawuOW8gOaUvu+8jOWQjOW/g+aNouW+l+eUn+a0u+e+j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i48L2VtPuS9oOS7rOeahOS4gOi3r+i1sOadpe+8jOaIke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+iOaYr+S4jeWuueaYk+OAguW4jOacm+S9oOS7rOS4gOWumuimgeebuOS6k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uOS6kueQhuino++8jOebuOS6kueFp+mhvu+8jOaBqeaBqeeIseeIse+8j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y48L2VtPuaWsOWomOaWsOmDjuaWsOWutuW6re+8jOS6u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agt+agt+aWsO+8jOS6kuaVrOS6kueIseW/g+i/nuW/g++8jOW/g+W/g+ebuOWNsO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S6kuiuqeS6kuWLieW4uOiwiOW/g++8jOS/oeW/g+WGs+W/g+awuOi/nOaWs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S9oOaWsOWpmuW/q+S5kOOAgjwvcD48cD48ZW0+NC48L2VtPueIs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jOaYr+mbquiOsu+8jOaYr+awuOaBkueahOi1nuatjO+8jOaYr+eUn+WRv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IseaYr+eJteaMgu+8jOaYr+WlieeMru+8jOaYr+aAneW/teeahOeXm++8j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OOAguWkp+WWnOeahOaXpeWtkO+8jOaEv+S9oOS7r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veivtOa1t+aer+efs+eDguaDheebuOS+ne+8jOWkqemVv+WcsOS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4ne+8jOW4jOacm+S9oOS7rOWSjOWug+S7rOS4gOagt++8jOelneS9oOS7rO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iKseWlveaciOWchu+8jOS4gOeUn+S4gOS4lumDve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aXpe+8jOS7lueahOaJi+eJtei1t+S6huS9oOeahOaJi+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ZveWPkeiLjeiLjeeahOS9oOS7rOW9vOatpOebuOaQuui1sOi/h+OAguaEv+eI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cqOS9oOeUnOicnOeahOeUn+a0u+S4re+8jOiuqeS7peWQju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WDj+S7iuaXpei/meiIrOi+ieeFjOWWnOaCpuOAgjwvcD48cD48ZW0+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S4luaDhe+8jOe7k+aIkOS4pOWPo+WtkOOAguS4ieaLnOWbm+WPqemmlu+8j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WtkOOAguS6lOa5luaci+WPi+adpe+8jOWQjOW6huWlveaXpeWtkOOAgueln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+8jOaXqeeUn+iDluWtqeWtkOOAgueUn+a0u+eUnOicnOicnO+8jO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C48L2VtPuS4uuS9oOelneemj++8jO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7iuWkqe+8jOaIkeeahOWGheW/g+S5n+i3n+S9oOS4gOagt+eahOasouiFv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S7rO+8jOeZvuW5tOWlveWQiO+8geeZveWk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pmuW/q+S5kO+8jOaXqeeUn+i0teWtkO+8geelne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uW5tOWlveWQiO+8geaWsOWpmuaEieW/q++8jOeUnOeUnOicnOicnO+8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aBqeeIseeIseWIsOawuOi/nO+8gTwvcD48cD48ZW0+MTAuPC9lbT7nvJjliIb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vvIzniLHmg4Xkvb/kvaDku6znm7jlrojvvIzmhL/kvaDku6zog73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rlpKnnmoToqpPoqIDvvIzorqnniLHmg4XkuYvoirHlnKjlqZrlp7vplb/msrPph4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jgII8L3A+PHA+PGVtPjExLjwvZW0+5oSf6LCi6ICB5aSp5a6J5o6S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7uP5Y6G6ICD6aqM5pyA57uI6LWw5Yiw5LiA6LW377yM5bm456aP5b285q2k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u257ut77yM5rC455Sf5rC45LiW54m15omL55m95aS077yM5aSp6ZW/5Zyw5LmF55u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6Wd5paw5ama5b+r5LmQ77yBPC9wPjxwPjxlbT4xMi48L2VtPuWcq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eahOaXpeWtkOmHjO+8jOW4jOacm+S9oOS/qeawuOe7k+WQjOW/g++8jOaBqe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ZveWktOWBleiAge+8jOW5uOemj+e+jua7oeOAgjwvcD48cD48ZW0+MTM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lpzns5bmr5TkuI3kuIrkvaDku6zlv4PkuK3nmoTnlJzonJzvvIzmtZPmtZP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ppnmr5TkuI3kuIrmlrDlqJjnmoToiqzoirPvvIzllpzluobnmoTml6XlrZDnrJHlo7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pZ3kvaDku6znmb3lpLTlgZXogIHvvIzlubjnpo/msLjkuY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5qE54ix5oOF5piv5pyA57qv5rSB576O5aW955qE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pyq5p2l55qE55Sf5rS76IO95rC46L+c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S7rOecn+ivmueahOebuOeIseS5i+eBq++8jOWmgu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S5hei2iuaXuu+8m+iuqeS8l+awtOS5n+S4jeiDveeGhOeBre+8jOWkp+aw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ueayoe+8gTwvcD48cD48ZW0+MTYuPC9lbT7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liY3nlJ/ms6jlrprvvIzllpznu5Poia/nvJ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5Sf5rC05YW85Ly25L+Q77yM5Lqy5YOP54mh5Li56Iqx5LiA5p6d77yb5o2n6Iy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yf5aW95oSP77yM5oGt5Zac56aP56aE5bqG6b2Q55y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+m8k+WWp+WkqeW6huS9s+e8mO+8jOS4pOaDheebuOaCpuaJi+ebuOeJte+8jOS7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tpeWkqeS4i++8jOW5uOemj+W7tumVv+S4h+S4h+W5tOOAgueBteeKgOS6kumAmuWl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SjOiwkOeUn+a0u+S5kOe/u+Wkqe+8jOWQieelpeWlvei/kOawuOebuOS8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avj+S4gOWkqeOAguaWsOWpmuW/q+S5k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pb3kvLTkvqPvvIzlkIzlvrflkIzlv4Pnvo7lp7vnvJjjgILoirHng5v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r5Tnv7zpuJ/vvIzmtJ7miL/llpzlvIDlubblpLTmoo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qi6Zye5pig56qX5p2l77yM5LiA5a+55paw5Lq65aCC5LiL56uZ77yM57KJ6Z2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k55u45pig77yM5Li06aOO546J5qCR5b+D5q2j5qyi77yM55u455+l55u45a6I5ou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uh6Z2i5pil6aOO6LCi5a6+5a6i77yM5LiA55Wq5rex5oOF5oy95ZCM5b+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5YWl6ZSm5biQ44CC5oGt56Wd5L2g5paw5ama5b+r5LmQ77yM5oGp54ix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neWFtuWQjOagueagke+8jOmVv+mdkuawuOS4jeae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LpeiAi+iAhOi9ve+8jOa7i+a2puaAu+ebuOaJtuOAguaBqeeIseWFsee8oOe7t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ebuOWQjOOAguS7iuaYr+S9oOS7rOWWnOe7k+i/nueQhueahOaXpeWtkO+8jOi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mluaEv+S9oOS7rOawuOe7k+WQjOW/g+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6DkuLrmnInnvJjvvIzmiYDku6Xnu5PnvJjjgILlm6DkuLrmnInku7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IbjgILlm6DkuLrmnInniLHvvIzmiYDmnInkvp3otZbjgILlm6DkuLrmnI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uKnppqjjgILlm6DkuLrlv6vkuZDvvIzmiYDku6Xlubjnpo/jgILmhL/kvaD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rrnlJ/po47pm6jvvIzmsLjov5zkuI3nprvkuI3lvI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7yY5YiG77yM5a6a5piv5LiH5LiW6L2u5Zue44CC5oS/5L2g5Lus5bCP5Li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u45L6d77yM5LiN56a75LiN5byD77yM54+N5oOc5p2l5LmL5LiN5piT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4jOacm+S9oOS7rOWcqOWpmuWQjuiDve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e7k+WQjOW/g+OAguWtnemhuueItuavje+8jOaXqeeUn+i0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lKPlo7DvvIzpvJPlo7DvvIzllKLlkZDlo7DvvIzlo7Dlo7DpnIf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mnIjogIHmiornuqLnu7Pns7vnibXjgILllpzkuovvvIzkuZDkuovvvIzlpoLmh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vvIznpZ3npo/niLHmg4XlsIbkuKTlv4Pnm7jov57jgILmga3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kInjgII8L3A+PHA+PGVtPjI2LjwvZW0+6YWS5a606aaZ6YeM5oiQ5ama5ae7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Lit57uT6L+e55CG44CC5a+55a+56Zeo6IGU77yM5aSa5bCR57qi54Gr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Zac5a2X77yM5Yeg6K645rWT5oOF6Jyc5oSP44CC5byg54Gv57uT5b2p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Z6byT6b2Q6bij5a625Lia5paw44CC6auY5pyL5ruh5bqn77yM5YWx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4Of6Iqx5ryr5aSp77yM5pS+5q2M55m+5bm05aW95ZCI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acjeS6hueIseaDhea1t+S4reeahOi/t+iMq++8jOe7j+WOhuS6hueIseaDh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mbqO+8jOe7iOS6juetieWIsOS7iuWkqei/meS4qumYs+WFieeBv+eD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BreWWnOS9oOS7rOWWnOe7k+iJr+e8mO+8jOWFsea1tOeIseays+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suebuOeIse+8jOW5uOemj+WIsOiAgeOAgjwvcD48cD48ZW0+Mjg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vlprvmganniLHvvIzku47ku4rku6XlkI7vvIzml6DorrrmmK/otKvlm7D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kvaDku6zpg73opoHkuIDnlJ/jgIHkuIDkuJbjgIHkuIDlv4PjgIHkuI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tJ7kuI3muJ3lnLDniLHmiqTlr7nmlrnvvIzlnKjkurrnlJ/nmoTot6/pgJTkuK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nmb7lpLTlgZXogIHvvIznvo7mu6Hlubjnpo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yf54ix5Yiw5rC46L+c77yM5bm45bm456aP56aP77yM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MC48L2VtPuelneemj+S9oOS7rOaWsOWpm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/gOaDheawuOWcqO+8jOeZveWktOWBleiAg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6nmganmganniLHniLHvvIzmhI/nrIPmg4Xmt7HvvIzmraTnlJ/niLHmg4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niLHlv4PkuI7ml6Xkv7Hlop7vvIE8L3A+PHA+PGVtPjMyLjwvZW0+5b6u56yR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y856We6KGo6L6+5b+D5aKD77yM5rKh5pyJ5rSL5oi/6L2/6L2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D5LiA6aKX77yM5LiN6ZyA5Y2D6KiA5LiH6K+t77yM5L6/5piv5b+D5pyJ54G1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u45Ly05LiA55Sf77yM5Lq655Sf6Lev5L6/5peg5oKU44CC56Wd77yM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Iqx5aW95pyI5ZyG44CCPC9wPjxwPjxlbT4zMy48L2VtPue7k+WpmuS6hu+8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tuW6re+8jOWwseimgeaJv+aLhei1t+S9nOS4uuS4gOWutuS5i+S4u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aLheW9k+OAgue+juWlveeahOeUn+a0u+mcgOimgeS4jeaYr+S4gOS4qu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eahO+8jOW4jOacm+W+gOWQjuWQjOeUmOWFseiLpu+8jOWIm+mAo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lsbHmsrPmgqDmgqDvvIzmtYHmsLTmvbrmvb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lo7DnmoTlkI3kuYnnpZ3npo/kvaDku6zvvIzmi6XmnInkuIDkuKr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mi6XmnInkuIDkuKrnvo7lpb3ogIzngb/ng4LvvIznm5vlpKflj4j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1LjwvZW0+6LiP5LiK5LqG5ama5ae755qE6Iiq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LqG5bm456aP55qE6Iiq6Ii577yM5peF6YCU5Lit5bCx5LiN5Zyo5a2k5Y2V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Lya5oyH5byV5L2g5Lus77yM5ZCR552A5bm456aP55qE5b285bK4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muWwkeasoeeahOa4qeaflOmCgumAhe+8jOaNouadpeS4g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buOmAouOAguWkmuWwkeasoeeahOebuOS+nemZquS8tO+8jOaNouadpeS4gOeUn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OAguS6uueUn+efreefreWHoOWNgeW5tO+8jOebuOS6kuePjeaDnO+8jOebuOS6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S4gOi1t+i1sOWQkee+juWlveacquadpeOAgjwvcD48cD48ZW0+Mz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tIHnmb3nmoTlqZrnurHnmoTlnKjpo47kuK3ot7PoiJ7vvJvlubjnpo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lnKjohLjkuIrpqbvotrPvvJvlubjnpo/vvIzmmK/miaflrZDkuY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nmoTpgZPot6/vvJvlubjnpo/vvIzmmK/ku4rlpKnkuIDotbfov4jlkJ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hJrmraXjgILnpZ3npo/nmb7lubTlpb3lkIjvvIzmsLjnu5PlkIz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f6LCi5pyI6ICB5a6J5o6S6K6p5L2g5Lus55u46YGH77yM5Lm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6ICD6aqM6L+Y5piv6LWw5Yiw5LiA6LW377yM5biM5pyb5L2g5Lus6IO9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iw55m95aS077yM5rC457uT5ZCM5b+D77yM5bm456aP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r+S4gOeahOeIseaDheaIkOWwseS6hue+jua7oeeahOWpmuWnu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+gOWQjuS4gOWumuimgeebuOS6kuW/oOivmuOAguS9nOS4uuS9oOS7r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iht+W/g+elneaEv+S9oOS7rOa8q+mVv+S6uueUn+i3r++8jOebuOS8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npZ3kvaDku6zlpKvllLHlpofpmo/jgIHnj6DogZ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h6Tlh7Dkuo7po57jgIHnvo7mu6Hlrrblm63nkLTnkZ/lkIjp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+t5pqC5LiA5aSp57uT5Y2D5bm057yY77yM55m+5bm06Zmq5Ly05Y2D5bm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aSp55Sf5omN5a2Q5L2z5Lq65pCt6YWN77yM5Y+q576h6biz6biv5LiN576h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g57u16K+X5Y+l5oyv5pK85Lq65b+D77yM5pWy5ZON5bm456aP5ouJ5oui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+p5rC45rW054ix5rKz77yM5aW95ZCI5LiA55Sf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bWdiNHV3NmJ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W1nYjR1dzZi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ACE9984D6C2A10BF3ED9E3022C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