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CD876013F444ADCCA3A89CCC60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D876013F444ADCCA3A89CCC60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M+m7keaciOS5i+a9rue7j+WFu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pJzlj4nmjbvkuobmjbv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YzpuKbmr5Tlh7rmlbDpkp7npajnmoTliqjkvZzvvIzkuYzpuKbmrarnnInmlp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nnYDljbPlsIbpo57otbDnmoTpkp7npajjgII8L3A+PHA+PGVtPjI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J/lpb3vvIzlsJHlubTmg4XmgIDmgLvmmK/or5flmJvvvIzkuIDpppbor5flnKj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kuYvliY3miY3mmK/lroznvo7nmoTvvIzokL3nrJTkuYvlkI7lj43ogIzlurjkv5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ov5nkuJbnlYzkuIrnmoTkuIDliIfnvarkuI7nvZ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kuIDotbfmib/lj5fjgII8L3A+PHA+PGVtPjQuPC9lbT7lh6HnjovkuYv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XliZHnu4jjgII8L3A+PHA+PGVtPjUuPC9lbT7nurXnhLblhrDlsIHvvIzkuZ/lvZP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YuPC9lbT7ov5nkuKrkuJbnlYzkuIrmsqHmnInku4DkuYj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pfov4fmgrLkvKTlkozmhKTmgJLvvIzlj6ropoHmnInkuIDlpKnpgqPmgrLkvKTlkoz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LrliLDnqoHnoLTmoY7moo/vvIzlroPlsLHkvJrlj5jmiJDni67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r5Xor5XliIfmlq3nqbrmsJTpmIDpl6jvvIHnlZnkvY/nqbrmsJToiL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HkvaDku6zlv4Xpobvmg7Plip7ms5Xlop7liqDmta7lipv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mg7PmmrTpnLLouqvku73vvIzmiYDku6Xot6/mmI7pnZ7mgL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5/lpbnlkIjnhafvvIzmiYDku6XlpbnlsLHmlLbpm4bkuobov5nkupvmmI7kv6H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DkvY/ku5bku6zkuIDotbfljrvov4fnmoTlnLDmlrn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rbvnmoTvvIzlm6DkuLrkvaDov5jmsqHmnIkmaGVsbGlwOyZoZWxsaXA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77yBPC9wPjxwPjxlbT4xMC48L2VtPuWGjeazoeS8muWEv+WQp++8jOWWneS6humF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awtOWPkeWPkeaxl++8jOWvueS9oOeahOi6q+S9k+acieW4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jovkuI7njovnmoTlr7nlhrPvvIzkuI3mrbvkuI3kvJ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m06b6E56Gu5a6e6Lef5L2g55qE5Zyw5L2N5LiN55u456y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ez5LqO55yL5Yiw5ryC5Lqu55qE5aWz5a2p5bCx54yc5aW55Lus55So576O6L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44CCPC9wPjxwPjxlbT4xMy48L2VtPuehruWunuWmguatpO+8jOaegea4iuaYr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epuuabtOaegeerr+eahOeOr+Wig++8jOayoeacieacgOWwluerr+eahOijheWkh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ahOOAgjwvcD48cD48ZW0+MTQuPC9lbT7ot6/mmI7pnZ7nmoT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hI/or4blsYXnhLbmmK/mrYnmhI/vvIzkuLrku4DkuYjnu5jmoqjooaPkv6Hku7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kaLvvJ/opoHmmK/kv6Hku7vmnYDog5rluIjlhYTnmoTor53lsLHlpb3lip7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j6ropoHlkJvngo7nh4PotbfvvIzmlbTmnaHplb/ooZfpg73kvJrljJbkuL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1LjwvZW0+6L+Z5piv5YWz57O75Yiw5a625peP5pyq5p2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oC75oOz552A546p44CCPC9wPjxwPjxlbT4xNi48L2VtPueUtei3r+WSj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i/mOato+W4uO+8jOWbm+WPt+awtOWvhuiIsei/mOiDveato+W4uOW3peS9nO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aYr+WOn+Wei+acuuOAgjwvcD48cD48ZW0+MTcuPC9lbT7ku5bmi5bnnYDmson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otbDkuIrliY3ljrvvvIznlKjmiYvnlJ/nlJ/lnLDmiorpgqPkupvnmb3kuJ3mia/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hLbmhJ/op4nkuI3liLDoh6rlt7HmiYvooqvohZDomoDjgILku5bku47ojKfkuK3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ubLmnq/nmoTnu5jmoqjooaPvvIzohLHkuIvoh6rlt7HpgqPku7bpl6rkuq7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o7nkvY/lpbnouqvkvZPjgII8L3A+PHA+PGVtPjE4LjwvZW0+5LiW55W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W55WM5bGB6YO95LiN5piv77yM5L2g5rKh5Yqe5rOV6Kem5pG45a6D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l5oqx5a6D77yM5Y+q5Zyo6K6y5aSn6YGT55CG55qE5pe25YCZ55So5Yi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L+Z5Liq5LiW55WM55qE55WZ5oGL5Y+q5piv5L2g5a+55p+Q5Liq5Lq6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oGL55qE5pS+5aSn77yM5aaC5p6c5pyJ5LiA5aSp6YKj5Lqb5Lq66YKj5Lqb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5LiW55WM5a+55L2g5bCx5YWo5peg5oSP5LmJ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iusOS9j+atu+S6uu+8jOaJgOS7peimgea0u+S4i+WOu++8j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+m9v+eahOa0u+S4i+WOu+OAgjwvcD48cD48ZW0+MjAuPC9lbT7kuI3lj6/og73vvI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bXlhbDnmoTlrbXljJbmm7Tlv6vvvIHlv6vljYHlgI3vvIHpvpnnsbvlh7rnjrD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ronlhajntKLvvIHlm57mlLblronlhajntKLvvIE8L3A+PHA+PGVtPjI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qK5a6/5ZG95pap5pat5LqG77yM6L+Z5Lu25LqL5oC76KaB5pyJ5Lq65p2l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S4queUt+S6uumDveaYr+a1t+WRmO+8jOS9oOWFi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+iOWkmueJh+a1t+eahOe+juWlve+8jOS9huacgOWQjuS9oOWPquS8muWcqO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eJh+a1t+S4iuaFouaFouWcsOWPmOiAg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oiLHlsLHpgqPkuYjngrnlnLDmlrnvvIzmsKfmsJTmnInpmZDllYrogIHlpKf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m6rojITjgII8L3A+PHA+PGVtPjI0LjwvZW0+5LuW5LiA55u05bCP5b+D6Ziy6IyD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m25rKh5pyJ5Ye6546w77yM57uP6L+H6YeN6YeN5qOA5p+l55qE6L+q6YeM6ZuF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205Ye65LqG5py65qKw5pWF6Zqc44CCPC9wPjxwPjxlbT4yNS48L2VtPui/m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+neS+neaDnOWIq+S6huWlveS5iO+8jOi/meaYr+eci+edgOS9oOeri+Wlve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eWViu+8gTwvcD48cD48ZW0+MjYuPC9lbT7ov5nlgJLmmK/mrKHopoH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mK/miJHku6zmsqHmnInotoHmiYvnmoTlt6XlhbfvvIzmgI7kuYjmiorov5nmoL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ZPlvIDvvJ88L3A+PHA+PGVtPjI3LjwvZW0+5Zug5Li65omA6LCT54yb6ay85Ly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oiR5Lus6Ieq5bex55qE5ZCM6IOe5ZWK44CC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3sue7j+WIsOi+vuW+iOS5he+8jOS4gOebtOWcqOW3oeinhuWRqOWbtOS7peehr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WutuS4u+eahOWuieWFqO+8jOWPr+iDvei/mOacquW+l+WIsOWkp+WutumDveWIs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aIkeWSjOWknOWPiei/meWwseWOu+mAmuefpeS7l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K/llpzmrKLpgqPnp43mhJ/op4nlkKfvvIzlm6LpmJ/lkIjkvZzvvIzmsZ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4zvvIzoh6rlt7HlnKjkuIDnvqTkurrph4zlvojph43opo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Zyo5pyq5p2l562J5oiR77yM5Y+v5oiR5rKh5pyJ5pyq5p2l6K+l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a+75L2g44CCPC9wPjxwPjxlbT4zMS48L2VtPuWmguaenOi/meaYr+WPpu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te+8jOS9oOS7rOS4uuS7gOS5iOi/mOimgeWOu+WSrOmSqeWRou+8n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kurrnvJPnvJPlnLDmiqzotbflpLTmnaXvvIzohLjkuIrnmoTnm5vlp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urbop6PkuoblpKfljYrvvIzljbTliKvmnInkuIDnp43ku6Tkurr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ku5bnmoTnnLzlupXmt7HlpITvvIzku7/kvZvmnInph5HoibLnmoTmm7zpmYD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l4vovazjgII8L3A+PHA+PGVtPjMzLjwvZW0+5rS75LqG6YKj5LmI5LmF77yM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qE5LqL5YW25a6e5Y+q5Ymp5LiL5LiA5Lu277yM5bCx5piv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luaXoOWjsOaXoOaBr+eahOepv+i2iuS6huaXtumXtOeahOa0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i/h+WNg+eZvuenjeS6uu+8jOeci+edgOmCo+S6m+abvue7j+i3n+S7luW5tuiC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aIluiAheW8gOaAgOeVhemlrueahOS6uum7mOm7mOatu+aOie+8jOS6huaXoOeJt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i6q+WJjeihjOOAgjwvcD48cD48ZW0+MzUuPC9lbT7lgZrkuobpgqPmoLfor6H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5bnnIvnu5jmoqjooaPkuIDml7blg4/mmK/lj5fmg4rnmoTlsI/lpbPlran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h4Png6fnmoTkuJHpmYvlgoDlhKHvvIzku5bnmoTmiYvkuZ/mnInngrnmi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yL5YmN6Z2i6YKj5Liq5Lic6KW/77yM5YOP5LiN5YOP5LiA5bq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PC9wPjxwPjxlbT4zNy48L2VtPuayoeacieaVjOS6uuS5n+ayoeacieS7u+S9leW8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WQrOingeiQveWcsOeql+WklueahOeLgumjjuaatOmbqOWjsO+8jOeUteibh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4rea4uOi1sO+8jOWcqOWcsOmdouS4iuaKleWwhOWHuua6kOeomueUn+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kuI3mgLvmmK/ov5nmoLfkuYjvvJ/lnKjkvaD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Jzopb/nmoTml7blgJnvvIzkvaDmsLjov5zpg73kuI3kvJ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Kj5LmI6ZW/5pe26Ze06L+H5Y675LqG77yM5Y+v5L6d54S2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rKh5pyJ6Ieq5bex5YW25a6e5peg5omA6LCT44CC5aSn5a626YO9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6Ieq5bex6L+Y5piv5bCP5a2p77yM6Lef5Zyo5aSn5a625ZCO6Z2i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Zyw6LeR552A77yM5LiN5pat5Zyw5a2m552A5aSn5a626K+06K+d77yM5a2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a5LqL77yM5Y+v5rC46L+c6YO95q+U5Lq65a625oWi5Y2K5ouN44CC5b6I5LiK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5a625bey57uP6LWw5LqG44CCPC9wPjxwPjxlbT40MC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uOemj++8jOeahuaciOW9seS4gOeOsOeahOaYmeiKse+8jOWUr+acieWtpOeLr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uOS8tOWcqOm7hOaYj+a3seWkhOOAgjwvcD48cD48ZW0+NDEuPC9lbT7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sI/kuovnmoTkurrvvIzku5bku6znrqHnrqHlpKfkuov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ul5oiR5b+D5Li65qO677yM5Lul5oiR6Lqr5Li65qSB77yM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44CCPC9wPjxwPjxlbT40My48L2VtPui3neemu+WPquaYr+S4gOatp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e7mOaiqOiho+eIrOS6huW+iOS5heW+iOS5he+8jOWwseWcqOi3r+aYjumdn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+S4jeS9j+eahOaXtuWAme+8jOWlueW8oOW8gOWPjOiHguaKseS9j+S7lueahOiE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WkqumYs+iQveWxse+8jOmTuuWkqeebluWcsOeahOm7keaal+W4reWNt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DQuPC9lbT7kuI3nrqHmgI7kuYjmoLfmiJHpg7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mmK/kuKrlloToia/nmoTkurrllYrjgII8L3A+PHA+PGVtPjQ1LjwvZW0+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5LqG5ZCn77yM5LiA5Liq5YGa6ZSZ55qE6Iux6ZuE77yM6Iez5bCR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5qE56yo6JuL5aW944CCPC9wPjxwPjxlbT40Ni48L2VtPui3r+aYjumdnueZv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WcsOacm+Wkqe+8jOW/g+aDs+S9oOetieW+iOS5heWwseiDveetieWIsO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iuS9oOS5iO+8n+WIq+WCu+S6hu+8jOWcqOS9oOWCu+etieeahOaXtuWAmeWlueat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fkOS6uueahOiHguW8r+i1sOWcqOWQjOS4gOeJh+aciOWFieS4i+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DcuPC9lbT7mj6HkvY/liZHmn4TnmoTmiYvvvIzmnb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r/mmK/mrbvmnJ/jgII8L3A+PHA+PGVtPjQ4LjwvZW0+5L2g5Yia5omN5Z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6YO95Y+Y5LqG77yM6L+Y5pyJ5b+D5oCd5Y6756eL5Y+25Y6f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puS4iuS9oOeahOWNg+WGm+S4h+mprO+8jOiZveeEtue7iOeptuS4jeWFje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+aImO+8gTwvcD48cD48ZW0+NTAuPC9lbT7ov5nkuKrmlYXkuovph4zpnaL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ZTprLzmj5DkvpvnmoTotoXog73lipvvvIzniLHlsLHmmK/pgqPnp43lrozlhaj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g73lipvnmoTmtLvlhL/vvIzlj6rpnIDopoHli4fmsJTlkozlhr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Y675LyR5YGH5aSa5LmF5ZWK77yM5piv5LiA5LiH5bm0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eci+S4jeingeWFie+8jOW5tuS4jeS7o+ihqOWFie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eci+S4jeWIsOato+S5ie+8jOS5n+iuuOaYr+WboOS4uuS9oOiHquW3seeahO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juS6huOAgjwvcD48cD48ZW0+NTMuPC9lbT7ot6/mmI7pnZ7lj5Hlh7rph47lhb3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6vvvIzot4zot4zmkp7mkp7lnLDpgIDlkI7vvIzlvojkuYXlvojkuYXmiY3mgaLlpI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ot6/puKPms73mioTnnYDmiYvnq5nlnKjog4zlkI7nnIvnnYDvvIzkuJ3mr6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ronmhbDkuKTlj6XnmoTmhI/mgJ3jgII8L3A+PHA+PGVtPjU0LjwvZW0+5Zac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iv5Li65LqG6K6p5Lq656yR77yM6ICM5oKy5Ymn5Lit55qE5qyi5Lm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yo57uT5bC+5pe255qE5oKy5Lyk5Yqg5YCN77yM5L2g5pu+5pyJ5aS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5So5Y+M5YCN55qE5oKy5Lyk5p2l5Lmw5Y2V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Ds+WFiOe7meWkp+WutuiusuS4gOS4quaVheS6i++8jOi/meS4quaVheS6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Pq+aoseS6leaYjuOAgjwvcD48cD48ZW0+NTYuPC9lbT7prZTprLzmmK/mnYD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rZTprLzlnKjmiJHku6zmr4/kuKrkurrlv4Pph4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2P55qE5oOF5Ya15LiL5bCx6KaB5pyJ5pyA5by65Yqb55qE5omL5q61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954uC5r6c77yM5oSP5ZGz552A5LiN5oOc5LiA5YiH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uuS4jeivpeinieW+l+iHquW3seeci+mAj+S6huWtqeWtkO+8jOWtqeWtkOS5n+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nieW+l+iHquW3seeci+mAj+S6huWkp+S6uuOAgjwvcD48cD48ZW0+NTkuPC9lbT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lJ/lkb3lipvvvIzkvYblroPlt7Lnu4/kuI3lj6/og73lrbXljJbkuobjgIL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roPvvIznlKjlroPkvZzkuLrnpa3lk4HjgII8L3A+PHA+PGVtPjYwLjwvZW0+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yL5p2l576O5aW955qE5Yid6YGH5Zyo5oiR55yL5p2l5bCx5piv5oKy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aC5p6c5pep55+l6YGT5piv6L+Z5qC35LuW5Lus5Lya5LiN5Lya6YO9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+55pa56Lez6L+Z5pSv5a6a5oOF55qE6Iie5ZGi77yf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WFqOi/meS5iOivtO+8jOiZveeEtuS+neazleWPr+S7peWtmOWcqO+8jOS9h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m7kemBk+i/mOaYr+acieaIkuW/g+eahOOAgjwvcD48cD48ZW0+NjIuPC9lbT7miJD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lkIPnmoTvvIzmiJHlvZPkvaDmiYvkuIvnmoTmvILkuq7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G15ZG15Y+k6b6Z6IO95pyJ6L+Z56eN5Yqf6IO95LmI77yf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6C05Yaw6Ii55ZCD5LiL5Y676L+b5YyW5oiQ56C05Yaw6Ii55YW9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Oi+WwhuWSjOm+meeOi+mDveS4jeWcqO+8jOWPqueVmeS4i+S9o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mHjOS5iO+8nzwvcD48cD48ZW0+NjUuPC9lbT7mrYzlo7Dlg4/mmK/nmb3puJ/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nKjpmLTmsonnmoTlpKnnqbrkuIvvvIzpm6jkupHlnKjlpKnnqbrkuK3loIbnp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tJTlt43nmoTpu5HoibLnvqTlsbHjgII8L3A+PHA+PGVtPjY2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q6ZyA54mi6K6w44CC6Zeo5Zyo6L+Z5qyh6KGM5Yqo5Lit5piv5LiA5Li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K+N5rGH77yM5aaC5p6c5L2g5Lus55yL5Yiw6Zeo5oiW6ICF57G75Ly86Ze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eg5p2h5Lu26L+U6Iiq77yB5ZCs5riF5qWa5LqG5LmI77yf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Jh+a1t+Wfn+eahOa3seW6pui2hei/hzjlhazph4zvvIzkvaDku6zmoLn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vplJrvvIzpgqPkvaDku6zmmK/mgI7kuYjlm7rlrprov5nkupvpobvlvKXluqf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L2g6YaS5p2l5LiA5Y2D5qyh55yL5Yiw55qE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77yM5L2g5piv6KeJ5b6X6YaS5p2l5Y+R546w5qWa5a2Q6Iiq5Zyo6Zmq5L2g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4i95piv5LmI77yfPC9wPjxwPjxlbT42OS48L2VtPui/meaYr+iuvuiuoe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hOWOi+mYgOazhOmcsueahOivne+8jOWFtuS7lumYgOS7rOWFqOmDqOmXreWQ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epuuawlOmAg+mAuOOAgjwvcD48cD48ZW0+NzAuPC9lbT7kvaDmnKz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kuJbpl7TnmoTmgKrnianvvIzljbTpnZ7opoHmlLbmlZvniKrniZnlgZrkuKr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G56C05Yqb5b6I6Zq+5o6n5Yi277yM6L+Z56eN6I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+v6IO95Lya5Zyo54iG54K45Lit5aGM6Zm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Wug+WFheW9k+S6hui3r+agh++8jOmalOedgOS4gOmBk+a1t+W6leWx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uuaSkuWOn+acrOS4jeS8muWPkeeOsOi/meW6p+a1t+W6iuS4iu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n6XpgZPov5nkuI3lpKrnpLzosozvvIzkvYbkvaD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oa7lrp7lvojlpb3vvIzomb3nhLbkvaDnmoTkuK3mlofnlKjor43mnInml7blgJnkuI3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6ZW/5aSn5LqG5bCx5piv6KaB6Lef5LiW55WM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5bCx5Lya5oSf6LCi5L2g6YGH5Yiw6L+H55qE57ud5aSn5aSa5pW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7peS4uuWlueaYr+WFrOS4u+Wlue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WlueS7peS4uuWPquacieS9oOWSjOWlueeahOeOqeWFt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jJvprLzkvJfvvIzpgqPmmK/kuIDliIfnmoTmgbbvvIHkuIDliIfnmoTnva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vbvlupXmiornjJvprLzkvJfmirnmjonvvIzmiY3mnInlkozlubPlkozlronlr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CB5aSn77yM5L2g5Y+I5pyJ5L+h55So5Y2h55So5LqG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6LS15ZCn77yfPC9wPjxwPjxlbT43OC48L2VtPuWlveWDj+S6uuS6uumDv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WUr+aciei0n+i0o+m+mea4iuiuoeWIkueahOaIkeS7rOS4gOaXoOaJg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miJHmmK/nlq/kuobvvIzkvYbkvaDkuZ/nlq/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q/lvpfkuI3kuIDmoLfjgILmiJHku6znlJ/mnaXlsLHkupLkuLrplZzlg4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nmoTnlq/lrZDvvIzmiJHmmK/pgqrmgbbnmoTnlq/lr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b6u5Ya355qE6bq75pyo55qE6Lev5piO6Z2e5YiZ5Zyo6ZmE6L+R5ryr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ri46I2h77yM5LiO5pW05Liq5LiW55WM6ZqU57ud77yM5bm25LiN5aSa5Lm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6KeJ5LiN5Yiw5Zac5oKm77yM5a+55LuA5LmI6YO95peg5omA6LCT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4K557Sv44CCPC9wPjxwPjxlbT44MS48L2VtPuS9oOS7rOiXj+i1t+adpe+8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btOiho+afnOmHjO+8geWJqeS4i+eahOS6i+aDheS6pO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u5nmiJHorrLkuobkuIDkuKrmlYXkuovvvIznjrDlnKjopoHkuI3opo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vvJ88L3A+PHA+PGVtPjgzLjwvZW0+5rGC55Sf55qE5Lq65rC46L+c5peg5rO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GC5q2755qE5Lq677yM5Zug5Li65ZCO6ICF5pep5bey5peg5omA55WP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/meagt+S4jeWwseWPr+S7peS6huS5iO+8n+S4uuS7gOS5iOi/m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n+iuqeaIkeWlveWlveWcsOWujOaIkOi/meWcuuWpmuekvOaIkeWwseW5uOemj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7gOS5iOi/mOimgeadpemXruaIkeeahCZoZWxsaXA7JmhlbGxpcDvlv4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2g5LiN5piv5Liq5Lq657G777yM5b2T5L2g6I635b6X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Cx5Y+q6IO96L+c56a75Lq6576k77yM5L2g5rOo5a6a5bCG5LiO5a2k54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YOP5aSp5omN77yM6Iux6ZuE5ZKM55av5a2Q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makOe6puaDs+WIsOmCo+S4quS6uuWPr+iDveaYr+iwge+8jOmCo+aYr+S4quS7l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/hueahOWQjeWtl++8jOWcqOiusOW/hua3seWkhOS7luW3sue7j+aKiu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fi+aOieS6hu+8geS7luS4i+aEj+ivhuWcsOaPoee0p+WIgOafhO+8jOixg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+8jOS+v+WmguS4gOWPqumihOWkh+aNleeMjueahOixueWtkOe7t+e0p+WFqOi6q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OAgjwvcD48cD48ZW0+ODcuPC9lbT7lj6ropoHkvaDku6zkuI3mm77nlY/mg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KbpoobkvaDku6zmiJjog5zku7vkvZXmlYzkurrjgII8L3A+PHA+PGVtPjg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l5piv5Liq5ZKG5ZOu5LiW6Ze055qE5oCq54mp77yM5Y+v5L2g5YGP5YGP6KaB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4mZ5b2T5Liq5bqf54mp44CCPC9wPjxwPjxlbT44OS48L2VtPuaJk+S9j+aJk+S9j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geaIkeS7rOimgeefnOaMge+8geimgeefnOaMge+8geaciemjjua1geWAnOWCp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eS5n+S4jeeul+aYr+Wdj+S6i++8jOaIkeS7rOS4jeiDvemqhOWCsu+8jOS5n+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OAgjwvcD48cD48ZW0+OTAuPC9lbT7lnKjmn5Dkupvkuovmg4XkuIrlvojmnIn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nrYnkuIrlvojkuYXnrYnkuIDkuKrlpbPlranniLHkuIrku5bvvIzlj4jnrY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rYnkuIDkuKrlpbPlranlq4Hnu5nku5bjgII8L3A+PHA+PGVtPjkxLjwvZW0+5aW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mN5Li077yM6YO95YOP5aSp5L2/44CCPC9wPjxwPjxlbT45Mi48L2VtPuWwkeS4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S6huW3oeinhu+8jOato+WcqOaNouiho+acje+8jOeJh+WIu+Wws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oLnmja7mn5DpobnmtYvnrpfvvIzpmYblnLDkuIrnmoTnlJ/nia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rljaDlnLDnkIPnlJ/nianmgLvph4/nmoTkuI3liLAxJe+8jOWJqeS4izk5Je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kp+a1t+mHjOOAgjwvcD48cD48ZW0+OTQuPC9lbT7mrbv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rlraTljZXjgII8L3A+PHA+PGVtPjk1LjwvZW0+6K+6546b57O757uf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5Y+r6L6J5pyI5aes57O757uf77yM6L6J5pyI5aes5q2j55So5ZCE56eN5pa55rOV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A5L+u5Lit77yM55+t5pe26Ze05YaF5pa96ICQ5b635rKh5rOV56Gu5a6a5Yiw5bq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LqL77yM5L2G5LuW5oC75Lya5Y+N5bqU6L+H5p2l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OmTuuWkqeebluWcsOWcsOS4i++8jOS4lueVjOWvguWvpe+8jOWcqOi/mead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gOS6uueahOmrmOmAn+WFrOi3r+S4iu+8jOS7luW/veeEtuaBouWkjeaIkO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mCo+S4quWwkeW5tOOAgjwvcD48cD48ZW0+OTcuPC9lbT7ov5nkuYj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r6Xlh7rnjrDlnKjov5nnp43lnLDmlrnvvIzlnKjmtYHooYDnmoTlnJ/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r6Xlj6rmnInpu5HoibLnmoTpuKbnvqTotbfokL3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ryC5Lqu55qE5aeQ5aeQ5Zyo6K+06K+d77yM6ICM5Y+m5LiA5Liq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4mH55qE6YKL6YGi5aae6Lqy5Zyo5Zyw6Z2i5LiK6YGl5o6n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jumdnum7mOm7mOWcsOeci+edgOS4i+aWue+8jOmTgem+meiIrOeahOaWsOW5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l+i9puWcqOWknOW5leS4i+WllOmpsO+8jOaYr+iwgeaQreS5mOedgOi/meagt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l+i9pu+8jOWOu+WQkeS7gOS5iOagt+eahOi/nOaWue+8nz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6K+05aSW6Z2i55qE5Y6L5Yqb5aSn77yM5Y6L5Yqb5Yiw5bqV5pyJ5aSa5aS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sqHmnInkurrnn6XpgZPnmoTmiJDlip/vvIzlrp7lnK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r4Llr57kuobvvIE8L3A+PHA+PGVtPjEwMi48L2VtPuaIkeS7rOW3sue7j+S9n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ahOWHhuWkh++8jOaIkeS7rOi/mOaciee7mOaiqOiho+Wwj+Wn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JmxkcXVvO+a0u+i/hyZyZHF1bzvnmoTmpoLlv7XkuI3mmK/nrYnnnY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ogIzmmK/opoHkuI3mlq3lnLDlpZTot5HvvIzot5HliLDlvojov5z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sL3lj6/og73lub/lpKfnmoTkuJbnlYzvvIzot5HliLDnrYvnlrLlipvlsL3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EwNC48L2VtPuS6uuaAp+S4reWwseacieaatO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PquimgeacieS6uueahOWcsOaWueWwseacieaatOWKm+OAguaDs+imgeaOp+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+8jOWwsemcgOimgeaOjOaPoeabtOWkp+eahOaatOWKm+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mI6YCa6K+d5Yiw5q2k57uT5p2f77yM5bCP5aW05ami5Zyo5a626YeM5rSX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44CCPC9wPjxwPjxlbT4xMDYuPC9lbT7lvZPosI7oqIDph43lpI3kuIDljYPp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kvJrnm7jkv6HlroPvvIzlj6ropoHpgqPkuKrosI7oqIDotrPlp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sLHlpb3mr5TkuIDkvY3lubTov4jnmoTotLXlpoflkKzlubTovbvkurrotZ7nvo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sozvvIzlv4Pph4zmuIXmpZrmmK/osI7oqIDvvIzlj6/ov5jmmK/kvJr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wNy48L2VtPuaJgOiwk+W8g+aXj+eahOWRvei/kO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iNkuWOn++8jOWGjeasoeerlui1t+aImOaXl++8jOi/lOWbnuaVheS5oeOAg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quaYr+S4gOWcuumVv+ecoOOAguWcqOaIkeWPr+S7peWQnuWZr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Jje+8jOS4juWFtuWtpOeLrOi3i+a2ie+8jOS4jeWmguWuieeEtuayieed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S8mumGkuadpeOAgjwvcD48cD48ZW0+MTA4LjwvZW0+6L+Z5piv5Liq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4i25Lqy77yM5Ly85LmO5a6M5YWo5LiN5LuL5oSP5YS/5a2Q55qE5q27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mt7HluqY2NDAw57Gz77yM5oiR5Lus6L+Y5pyJ5Lik5YWs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iK5bqV6YOo5pKe5Ye777yM57+75rua5bey57uP5YGc5q2i77yM5rex5r2c5Zmo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N77yBPC9wPjxwPjxlbT4xMTAuPC9lbT7ni67lrZDov5jmmK/ni67lrZD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b7liLDoh6rlt7HnmoTniZnpvb/jgII8L3A+PHA+PGVtPjExMS48L2VtPuS6i+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S6uumDveaYr+eWr+WtkOS6hu+8jOWkp+WutumDveimgeatu++8jOmDv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vueaWueeahOe7neacm+a4qeaaluiHquW3seOAgjwvcD48cD48ZW0+MTE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N5L2c5oG277yM5omA5Lul6L+Z5LiW5LiK5rKh5pyJ5Lq65b6X5rC4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q65ZCe5Zms5bCx5Y+q5pyJ5rK/552A6aOf54mp6ZO+5b6A5LiK54i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aSn55qE5ZCe5Zms6ICF44CCPC9wPjxwPjxlbT4xMTMuPC9lbT7ku5b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lubTlkozlk6Xlk6XnmoTop4HpnaLvvIzmnIDnu4jlkozlk6Xlk6Xop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bTmmK/pgqPkuKrlkI3lj6vpo47pl7TnkInnkoPnmoTprZT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WvueWIq+S6uuaui+mFt+eahOS6uu+8jOmmluWFiOW+l+WvueiHquW3se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puWImeWPquaYr+aHpuWkq+OAgjwvcD48cD48ZW0+MTE1LjwvZW0+6K+45L2N6K+3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2g5Lus55qE5Yik5pat77yM5omT5raI5oiR5p2A5Lq655qE5oG25b+15oiW6I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Y5rCU77yBPC9wPjxwPjxlbT4xMTYuPC9lbT7kvaDnmoTniLHlvojmsonph4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nnIvlpbnmg7PkuI3mg7PopoHjgII8L3A+PHA+PGVtPjExNy48L2VtPuW4iOWF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cn+W/g+aYr+S4qumrmOWvjOW4he+8jOiAjOaIkeaYr+S4quWxjOS4n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aKiuS6uui/meS5iOWIhuexuyZoZWxsaXA7JmhlbGxpcDvlm6DkuLrku5b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nmoTlvojlh4bjgII8L3A+PHA+PGVtPjExOC48L2VtPuacieaXtuWAmeWugeWP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8gOi/memHjOeahOacuuS8mu+8jOS5n+aDs+aPoeedgOWlue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byC5pel6YeN6YCi77yM5oiR6K+l5Lul5L2V6KeB5L2g77yf5Lul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rOq5rC077yM6L+Y5piv5Lul5YiA6ZSL77yf5oiR5aaC6K2m5oOV5oG26ay8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L2g77yM5Y205Y+I5b+N5LiN5L2P6KaB55So5bC95LiA5YiH5Yqb6YeP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lk6Xlk6XvvIznlKjmiJHku6znmoTooYDvvIz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grnnh4PvvIE8L3A+PHA+PGVtPjEyMS48L2VtPuS9oOS7peS4uuWlueaYr+WFrO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FqOS4lueVjO+8jOiAjOWlueWPquiupOS4uuWlueaLpeacieS9oOWSjOS4gOWg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jwvcD48cD48ZW0+MTIyLjwvZW0+5LiN5YaN5piv5pio5pma5ZCM55eF55u4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5oOn5Lit55qE5oul5oqx77yM5oCA6YeM55qE5aWz5a2p5b6I5rip5pqW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k5oqW552A44CCPC9wPjxwPjxlbT4xMjMuPC9lbT7oqpPoqIDmmK/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3kvY/nmoTkuJzopb/vvIzlj6rmnInkvaDlr7nliKvkurrov5jmnInnl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kvJrpgbXlrojoqpPoqIDjgII8L3A+PHA+PGVtPjEyNC48L2VtPuWlu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5juWFqOmDqOWFrOW8gOWPkeWUrueahOWKqOeUu+eJh+OAguWMu+WKoeS6uuWRm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aEj+WIsOWlueWcqOeci+WKqOeUu+eJh+eahOaXtuWAmeW/g+i3s+OAgeiEieaQj+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zoumDvemdnuW4uOeos+Wumu+8jOWNtOayoeacieaEj+ivhuWIsOS4gOS4quaJre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nguWcqOWlueeahOiEkea1t+mHjOmAkOa4kOWei+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bim5a+556m65bCE5Ye66JOd6Imy55qE5L+h5Y+35by577yM5YWo5aSp5YCZ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6k6LW36aOe77yM6L+Z5Lqb6buR6Imy55qE5beo6bif5Y675ZCR5LiN5ZCM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6i54Wn54Gv54Wn5bCE5rW36Z2i44CCPC9wPjxwPjxlbT4xMjYuPC9lbT7mn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qHmnInkurrvvIzkuI3pnIDopoHvvIE8L3A+PHA+PGVtPjEy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cieS6m+S6uueahOaEn+aDheS9oOaYr+i/mOS4jeS4iueahO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ato+eIseS9oOeahOS6uu+8jOS9oOWGjeaciemSse+8jOacieiDveWKm++8jOW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S5n+ayoeeUqOOAgjwvcD48cD48ZW0+MTI4LjwvZW0+5aSV6Ziz55qE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qKo6KGj55qE55y8552b6YeM57yT57yT5Zyw6KSq5Y6777yM5beo5aSn55qE5pel6L2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KJ5rKh5Zyo5rW35bmz6Z2i5LmL5LiL77yM5pyA5ZCO55qE5YWJ5oqK5aSp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n5oiQ54Gr54Sw55qE6aKc6Imy77yM5Zyo6LaK5p2l6LaK5rWT6YOB55qE5aSc6I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6I6J6KGj55qE55y8552b5YmN5omA5pyq5pyJ55qE5piO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jJvomY7mmK/lvojlsJHlkLzlj6vnmoTvvIzogZrpm4blnKjkuIDotbfllrXl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moTmmK/njKvlkqrjgII8L3A+PHA+PGVtPjEzMC48L2VtPua1t+W6leWcsOmch++8n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+W8peW6p++8geWUv+WPq+mhu+W8peW6p++8geS9oOS7rOajgOa1i+WIsOa1t+W6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5iO+8nzwvcD48cD48ZW0+MTMxLjwvZW0+5aSV6Ziz55qE5YWJ5Zyo57uY5qKo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7yT57yT5Zyw6KSq5Y6777yM5beo5aSn55qE5pel6L2u5Y2z5bCG5rKJ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5LmL5LiL77yM5pyA5ZCO55qE5YWJ5oqK5aSp56m65Lit55qE5LqR54On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5qE6aKc6Imy77yM5Zyo6LaK5p2l6LaK5rWT6YOB55qE5aSc6Imy5Lit77yM57uY5qK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YmN5omA5pyq5pyJ55qE5piO5Lqu44CCPC9wPjxwPjxlbT4xMzIuPC9lbT7m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ZPlvIDkuIDnk7botLXohZDphZLvvIzmiorph5Hpu4TlpoLonILonJznmoTphZLmtrL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5vlj6rnjrvnkoPmna/kuK3jgII8L3A+PHA+PGVtPjEzMy48L2VtPu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XpueqgeegtOS4i+mZkOWwseaXoOaJgOeVj+aDp++8jOS6i+S6i+WPmOW+l+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Gn+OAgjwvcD48cD48ZW0+MTM0LjwvZW0+5oiR5Lus6YO95piv5bCP5oCq5Y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q2j5LmJ55qE5aWl54m55pu85omT6LSl44CCPC9wPjxwPjxlbT4xMzUuPC9lbT7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nu5nlipvkuIDkupvvvIzliJrmiY3msqHlmbzkuK3llYrkuIrlu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i48L2VtPui/memHjOWlveWDj+acieWbnuWjsOS8vOeahO+8jOWQhOS4quaWueWQ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Oe0ouWIsOacieinhOW+i+eahOW/g+i3s+WjsOOAgjwvcD48cD48ZW0+MTM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6YO95L2P552A6a2U6ay877yM5bm456aP5piv5a6D55qE54mi56y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m456aP6YO95YyW5L2c5rOh5b2x77yM6a2U6ay85bCx5Lya5Yay56C054mi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6KGA6IWl55qE5Zyj5q2M5rWu546w44CC6YKj5pe25YCZ77yM57ud5pyb55qE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eg5pWM44CCPC9wPjxwPjxlbT4xMzguPC9lbT7ov5nkuKrlvpfnnIvnnIv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43mraPkuI3kvJrmmK/lsI/kuJzopb/jgII8L3A+PHA+PGVtPjEzOS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p+W9seWcqOmbqOS4ree+juW+l+WPq+S6uuaDiuW/g+WKqOmthO+8jOmVv+mVv+eahO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yvua7oeawtOePoO+8jOaMuuengOeahOm8u+WtkOS4iuS5n+aMguedgOawtOeP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ees+WtlOS4reWAkuaYoOWHuuaVtOW6p+WfjuW4guOAgjwvcD48cD48ZW0+MT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IO96Zmq5oKo6LWw5Yiw6L+Z6YeM5ZWm77yM5Lul5ZCO55qE6Lev5LiK6L+Y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aSa54+N6YeN44CCPC9wPjxwPjxlbT4xNDEuPC9lbT7ku4rlpJz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or7jkvY3kuobvvIE8L3A+PHA+PGVtPjE0Mi48L2VtPuS4jeeZu+S4iuS4lueVj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aAjuS5iOS8muefpemBk+WKm+mHj+eahOe+ju+8n+Wug+WDj+aMh+aMpeWutumCo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WcsOaMpeiInuWPjOiHgu+8jOeBq+Wxsee+pOiHquS4nOiAjOilv+WWt+WHuu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afse+8jOeDn+afseS4reijueedgOi1pOe6ouiJsueahOeBq+WxseeBs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7kem+mei6q+S4iui1pOiJsueahOmznueJh+OAgjwvcD48cD48ZW0+MTQzLjwvZW0+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6Y5Lit5omN5piv5rS755qE5YmR5Ye66Z6Y5bCx5q275LqG44CCPC9wPjxwPjxlbT4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3mmK/ku4DkuYjlpKfkuovvvIzmiJHlt7Lnu4/msqHkuovlhL/lla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ov5nkuIDot6/kuIrkuI3pg73mtLvouabkubHot7PnmoTvvIzlj6/msqHmhIHnnIn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E0NS48L2VtPuWmguaenOecn+eahOWPr+S7peS4uuS6huWxoOm+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S7u+S9leS6uu+8jOS9oOS4uuS7gOS5iOS4jeiHquW3semSu+i/m+a3sea9nOWZqO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MTQ2LjwvZW0+5b2T5L2g5omA5aSE5bey5piv5peg6L65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oCO6IO95LiN6aOe6Ju+5omR54Gr44CCPC9wPjxwPjxlbT4xNDc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mK/kuIDlj6rnmZ7om6Ton4bkvaDkuZ/opoHpob3lm7rlnLDouabliLDnvo7lp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ph4zvvIzlkKbliJnkvaDlsLHot5/ojYnkuJvph4zmiJDljYPkuIrkuIfnmZ7om6To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vo7lpbPnlJroh7PkuI3nn6XpgZPkvaDnmoTlrZjlnKjvvIzkuI3kvJ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4rlj6vvvIzpgqPkvaDnmoTkurrnlJ/lsoLkuI3mmK/nvLrlsJHkuoblvojlpJr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E0OC48L2VtPuWTpeWTpe+8jOS9oOaJruWwj+S4keaJru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8lOW+l+WkquWFpeaIj+S6hu+8jOmDveW/mOiusO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5LjwvZW0+5oqT57Sn5pe26Ze056a75byA6L+Z6YeM77yM5Yiw5LqG5aSW6Z2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G77yM5oiR5Lus6Lef6L+Z5biu5a2p5a2Q546p546p6LWb6L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iq3mr5TlqIPlqIPvvIzmnIDnu4jov5jmmK/opoHooqvmiZTlnKjluorlup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MS48L2VtPuS4lumXtOW6lOivpe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uuS7luiDjOWPm+S4gOWIh++8jOeUmuiHs+S6juWFrOeQhuWSjOato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yLjwvZW0+5ZCT5q275oiR5LqG77yM5oiR6L+Y5Lul5Li65p2l5p2h6b6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iv5p2h6bKo6bG844CCPC9wPjxwPjxlbT4xNTMuPC9lbT7kvaD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bbkuI3ku6PooajlhYnkuI3lrZjlnKjvvJvkvaDnnIvkuI3liLDmraPkuY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m6DkuLrkvaDoh6rlt7HnmoTnnLznnZvnno7kuobjgILmiZHngavnmoTpo57o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kvJrnnYHlpKfnnLznnZvlr7vmib7lhYnjgII8L3A+PHA+PGVtPjE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S7juaXoOmCo+S5iOW/q+eahOWIgO+8jOS5n+S7juaXoOmCo+S5iOivl+aEj+eahOa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guWvnuW+l+i2s+S7peaWqeaWreaXtuWFieOAgjwvcD48cD48ZW0+MTU1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aW95LiN5aW96YO95rKh5YWz57O777yM5aW55YmR6ZSL5omA5oyH77yM5LiA5Yi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Y+q5pyJ6KKr5pap5p2A44CCPC9wPjxwPjxlbT4xNTYuPC9lbT7miJHlj6/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J3lo7Pov5nkuYjliqjmnaXliqjljrvnmoTvvIzov5nmmK/ku4DkuYjotJ3lo7PllY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bblv4PvvJ88L3A+PHA+PGVtPjE1Ny48L2VtPuWkp+WutumDveaYr+aZrumAm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eIseS5n+eIseeahOS5seS4g+WFq+ezn++8jOaBqOS5n+aBqOeahO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+8jOmCo+WPiOacieS7gOS5iOWKnuazleWRou+8nzwvcD48cD48ZW0+MTU4LjwvZW0+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qo54mp5LmL6Ze05piv6YCa6L+H5a+55bOZ5pG45riF5a+55pa555qE5a6e5Yq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eg5YiG6ZKf77yM6ZW/55qE5Lya5a+55bOZ5LiA5pW05aSp44CCPC9wPjxwPjxlbT4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msqHmnInop4nlvpfoh6rlt7Hor7TnmoTor53kvJrlpJrkuYj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7mnaXkuZ/kuI3orqTnnJ/lnLDor7Tor50maGVsbGlwOyZoZWxsaXA75LuW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qG5pG457uY5qKo6KGj55qE5aS06aG277yM5aSV6Ziz5Lit6YKj5byg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456y8572p5Zyo5rip5pqW55qE5YWJ5pmV5Lit44CCPC9wPjxwPjxlbT4x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mnIDkurLnmoTkurrnm7jmr5TvvIzkuJbnlYznrpfku4DkuYjllY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MS48L2VtPuatpuWjq+acgOWQjuWQrOingeeahOWjsOmfs+aAu+aYr+mjju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luiHquW3seiElumiiOmHjOa6heWHuueahOihgOeahOWjsOmfs++8jOWDj+aYr+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WvguWvnuOAgjwvcD48cD48ZW0+MTYyLjwvZW0+5oiR5LiN6IO95b2T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5So55qE5Lq65Lya6KKr5Lii5LiL44CCPC9wPjxwPjxlbT4xNjMuPC9lbT7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YjvvJ/mho7mgajkuYjvvJ/lq4zlvIPkuYjvvJ/ov5jmmK/lj6/mgJzjgIHlj6/m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vvJ88L3A+PHA+PGVtPjE2NC48L2VtPuWutuS4reeahOiAgeS6uuS7rOW+i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i+S4jeiuoeWQjuaenOeahOe7p+aJv+S6uuaLheW/p++8jOWwj+aXtuWAm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jmOaJi+eahOmtlOaYn++8jOmVv+Wkp+S6hui/mOS4jeW+l+WPmOaIkOmtlOeOi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1LjwvZW0+6Lev5piO6Z2e6Leq5YCS5Zyo6YKj6Z2i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LiK77yM6KeJ5b6X6Ieq5bex5YOP5piv5LiA5p2h6KKr5oq96LWw5LqG6ISK5q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5pyA5ZCO55qE5pyA5ZCO5aW56L+Y5Zyo5ZaK5LuW55qE5ZCN5a2X77yM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GH5ZCN77yM5LuW5piv5aW555Sf5ZG95Lit5pyA5aSn55qE6Iux6ZuE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a5LqG44CCPC9wPjxwPjxlbT4xNjYuPC9lbT7mnaXkuI3lj4rkuoY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2l5LiN5Y+K5LqGJmhlbGxpcDsmaGVsbGlwO+Wug+WujOaIkOWtteWMluS6hu+8g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iDvemYu+aMoeWug++8gTwvcD48cD48ZW0+MTY3LjwvZW0+6K+35rSX5Liq5r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aaC5p6c5pyJ5LuA5LmI6ZyA6KaB6K+36ZqP5pe26YCa55+l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guPC9lbT7miYDmnInpgIblkb3ogIXvvIzpg73lsIbooqvngbz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vIzotK/nqb/lnKjlnLDni7HnmoTmnIDmt7HlpITvvIE8L3A+PHA+PGVtPjE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Tre+8jOaIkeS7peWJjeWTreW+l+WkquWkmu+8jOW3sue7j+ayoeacieWTr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OAgjwvcD48cD48ZW0+MTcwLjwvZW0+5L2g5piv5oiR6IKa6YeM55qE6JuU6Jm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uA5LmI5L2g6YO955+l6YGT44CCPC9wPjxwPjxlbT4xNzE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g73mmK/kuIDmnKzkuabvvIzmiJHmnIDniLHor7ror7rov5nmnKzkua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vkuI3mh4LjgII8L3A+PHA+PGVtPjE3Mi48L2VtPuWkj+WkqeWImuWImuWIs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e+juWlveeahOWto+iKgu+8jOWQhOenjee+juWlveeahOaVheS6i+S7j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tpeatpeWPkeeUn+OAgjwvcD48cD48ZW0+MTczLjwvZW0+5Y+q5piv54ix77yM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NzQuPC9lbT7kuJbnlYzkuI3mmK/mrovphbfvvIzogIzmmK/m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oTkuJzopb/jgII8L3A+PHA+PGVtPjE3NS48L2VtPuS4gOebtOWtmOaUvuWcqOaIke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eahOa9nOawtOWNmueJqemmhumHjO+8jOavj+W5tOacieS4k+S6uui0n+i0o+WFu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2LjwvZW0+5oiR55yL6L+H5L2g55qE5L2T5qOA5oql5ZGK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ZK95ZaJ54KO6ICM5q2755qE77yM5L2g55qE5q275Zug5b+F54S25piv6IK6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44CCPC9wPjxwPjxlbT4xNzcuPC9lbT7kuIrluJ3liJvpgKDnmoTkuJbnlYz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mraPkuYnnmoTvvIzlpoLmnpzmnInkurrniq/kuobplJnvvIzku5blsLHor6X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LlpoLmnpzmnInkurrniq/kuobplJnlj4jog73kuI3mlK/ku5jku6Pku7f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nm7jkv6HkuIrluJ3nmoTojaPlhYnlkaLvvJ88L3A+PHA+PGVtPjE3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S4quS4lueVjOS4jeWWnOasouS9oO+8jOmCo+S9oOWPiOS9leW/heaBrOS4jeefpei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p+WutumDveiDveeci+WIsOeahOWcsOaWueaZg+aCoOWRou+8n+S9oOWwseiv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RhuWcqOayoeS6uuefpemBk+eahOWcsOaWue+8jOmdmemdmeWcsOeUn+mVv+S5n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er+iQju+8jOWDj+S4gOagqumHjuiSsuWFrOiLseOAgjwvcD48cD48ZW0+MT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q+B56We6JGs5omA77yM6L+e5ZCM56We55qE6YGX6aqo77yM5pap5pat6buE5rOJ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o6J54yb6ay85LyX55qE5biM5pyb77yB54S25ZCO5YWo6Z2i5riF5rSX54yb6ay8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/5Yqb77yM5L6d6ZmE5LqO5LuW5Lus55qE5Lq644CB5L6d6ZmE5LqO5LuW5Lus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L6d6ZmE5LqO5LuW5Lus55qE5LyB5Lia77yM5LiA5Liq6YO95LiN5pS+6L+H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oiY5LqJ5p2l57uI57uT5LiA5YiH77yBPC9wPjxwPjxlbT4xODAuPC9lbT7nnJ/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rvvIzov5nkuKrkuJbnlYzjgII8L3A+PHA+PGVtPjE4MS48L2VtPuW6huW5u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S4u+i6q+i+ueWBmuS6i+WQp++8jOWcqOaIkei6q+i+ueeahOivne+8jOS9oOS7rOW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Mh+WFqOegjeS4i+adpeiwoue9quS5n+S4jeWkn+OAgjwvcD48cD48ZW0+MT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25YCZ6KeJ5b6X6Ieq5bex5Y+v6IO955Sf5rS75Zyo5LiA5Zy66aqX5bGA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5+l6YGT77yM5oiR5ouF5b+D6Ieq5bex55qE6K6w5b+G5Ye65YGP5be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V6Z+z56yU5oqK5oiR5YGa6L+H55qE5LqL5oOF6K6w5LiL5p2l44C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o6J5LqG5oiW6ICF5q275o6J5LqG77yM6IO96K+B5piO5oiR5rS76L+H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Lqb5b2V6Z+z5bim6ICM5bey44CCPC9wPjxwPjxlbT4xODMuPC9lbT7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iIDliZHvvIzpgqPkuYjlsLHlh4blpIfmiJjmlpfjgII8L3A+PHA+PGVtPjE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S7lueahOecvOelnu+8jOWkmuWPq+S6uuWWnOasou+8jOmCo+S5iOWNkei0s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suS8pO+8jOWNtOWPiOiXj+edgOeLruWtkOOAgjwvcD48cD48ZW0+MTg1LjwvZW0+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+I5pyJ5LuA5LmI55So77yf5Y+q6KaB56We6JGs5omA5LuN5pen5a2Y5Zyo5Lq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5Y2w5oC75pyJ56C05o2f6ISx6JC955qE5LiA5aSp77yM6L+Z5LiA5aSp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DYuPC9lbT7pu5HkupHljovlvpflvojkvY7vvIzmtbf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otbfkvI/jgILpu5HoibLnmoToiLnliIflvIDpu5HoibLnmoTmtbfmsLT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LTov7njgII8L3A+PHA+PGVtPjE4Ny48L2VtPuecn+S7suWFiO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etieedgOaCqO+8jOS7iuaZmuaYr+aCqOWunueOsOW/g+aEv+eah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MTg4LjwvZW0+6L+Z5aSp5a+S5Zyw5Ya755qE5Y+r5oiR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LWP5pyI5LmI77yf5pyJ6K+d5b+r6K+05pyJ5bGB5b+r5pS+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275LqG5oiR44CCPC9wPjxwPjxlbT4xODkuPC9lbT7miJHmmK/ni67lv4PkvJ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rrvvIzlj6ropoHmiJHov5jlnKjmiJjmlpfvvIzmnIDliJ3nmoTni67lv4Pkv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u5PmnZ/vvIE8L3A+PHA+PGVtPjE5MC48L2VtPuWlueS4jeivpeWNt+i/m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HjOadpeeahO+8jOWlueWPquaYr+S4quaZrumAmueahOWls+Wtqe+8jOaDs+imge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quWFiei+ieaZqOaYn+S4gOiIrOeahOeUt+S6uuWwseW+l+eUqOWwveWFqO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8uOW+l+mVv+mVv+eahOOAgjwvcD48cD48ZW0+MTkxLjwvZW0+6ZW/6IW/77yM6ZW/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b6X5b6I5riF5qWa77yM5L2G5L2g6K+06K+d5aOw6Z+z5b6X5bC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G65pKS6YeK5pS+6ZWw6bys55qE6K+d77yM5LuW5bCx5Lya5ZCs6KeB6am+6am2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pyJ5Lik5Liq5aWz5Lq65Zyo6IGK5aSp44CCPC9wPjxwPjxlbT4xOTI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miJHlsLHmmI7nmb3kuobvvIzmgqjnmoTmlrDlqJjor6XmnInlpJrmo5L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My48L2VtPuaIkeS7rOWBmuS6huS7u+S9lemUmeivr+eahOWGs+Wum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iHquW3seaJv+aLheOAgjwvcD48cD48ZW0+MTk0LjwvZW0+6IOc5LqG5LiA5b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oOz552A5LqG77yM5byA5a6M5Lya5YaN546p44CCPC9wPjxwPjxlbT4x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raTni6znmoTkurrllYrvvIzluIzmnJvliKvkurrog73lubjnpo/vvIzlm6DkuL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nmoTkurrvvIzku5bkuZ/nlaXlvq7op4nlvpfmuKnmmp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S4gOebtOaDs+imgemqjOivgeiHquW3seaDs+ixoeeahOS4lueVjOWvu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aJjeWPjeWkjeemu+WutuWHuui1sO+8jOWlueW/g+mHjOWvue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QkeW+gOWNtOWPiOW+iOaBkOaDp++8jOaJgOS7peWHuui1sOaAu+aYr+S7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e7iOOAgjwvcD48cD48ZW0+MTk3LjwvZW0+5oiR5Lya6LCD6ZuG5omA5pyJ6LWE5rq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6L+H6L+Z6ZyA6KaB6Iqx5aSn57qm5LiA5YiG6ZKf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guPC9lbT7ku4rlpKnmsqHova7liLDkvaDlgLznj63llYrvvIzmm7zmlr3lnablm6D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I8L3A+PHA+PGVtPjE5OS48L2VtPue7k+WQiOi6q+mrmOOAgeS9k+mHjeWSjOWPk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aYr+aBuuaSkuayoemUmeOAguiHs+S6juiDuOiCjO+8jOWkp+amguaYr+e7me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S4i+S6huavlOi+g+a3seeahOWNsOixoeWQp++8nzwvcD48cD48ZW0+MjAw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oGo77yM5LiA5YiH6YO95Y+q5Zug5Li65Yia5byA5aeL55u46KeB5pe2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MDEuPC9lbT7lhbblrp7mr4/kuKrkurrpg73lnKj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mK/kuIDlnLrmiI/vvIzkvaDlnKjmiI/ph4zmia7mvJTnmoTmgL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oh6rlt7HjgII8L3A+PHA+PGVtPjIwMi48L2VtPuWUr+acieecn+at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oOaJjeiDveaKiumCo+S6uuivtOeahOmCo+S5iOe+juWlve+8jOe+juWlv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mDveS4uuS7luWKqOWuueeahOWcsOatpeOAgjwvcD48cD48ZW0+MjA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ZG96IO957uI57uT5a625peP55qE6K+F5ZKS77yM5oiR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QuPC9lbT7ov5nkuKrnlLfkurrlsLHmmK/ov5nkuYjllbDll6b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vvIzor7TmmK/mnaXotKjpl67ku5bvvIzlj6/oh6rlp4voh7Pnu4j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lm57nrZTnmoTmnLrkvJrjgII8L3A+PHA+PGVtPjIwNS48L2VtPuWkp+WutumDv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DveimgeWvu+aJvuW5uOemj++8jOiwgeS5n+S4jeS8muWBnOeVme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tuWwlOaDs+i1t+abvue7j+ebuOmBh+eahOaXtuWAmemCo+S5iOe+ju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m7r+eEtuelnuS8pOOAgjwvcD48cD48ZW0+MjA2LjwvZW0+5q+P5Liq5Lq6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aiH5aup5oCV55eb55qE77yM5Y+q5pyJ5ZCD6L+H6Ium55qE5Lq65pu0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LiN5piv5LiN55eb77yM6ICM5piv5pu06IO95b+N6ICQ44CCPC9wPjxwPjxlbT4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pgqPkuIflhpvkuYvmiJjvvIzmiJHlv4XkurLoh6rkuIrlnLrvvIzljbPkvb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nnYDljYPlhpvkuIfpqazvvIzmnIDnu4jkuZ/lhY3kuI3lvpflraTlhpvlpYv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OC48L2VtPuWPkeeBr+WFieS/oeWPt++8jOiuqemhu+W8peW6p+aJk+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nuOAgjwvcD48cD48ZW0+MjA5LjwvZW0+5aWz5Lq65bCx5piv6L+Z5LmI5oSa6KCi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T5aW55Lus5oCA552A5peg5pyb55qE54ix5pe277yM5Y+q5pyJ5b6I5bC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Zyw6YCJ5oup5pS+5byD77yM5pu05aSa55qE5Lq65Lya6YCJ5oup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44CC6Iez5bCR5Zyo6YKj5Liq556s6Ze077yM5aW55Zyo5L2g55qE55y8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Lqu55qE44CCPC9wPjxwPjxlbT4yMTAuPC9lbT7msqHmnInkurrkvJrorrDlvp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YDku6XopoHmtLvkuIvljrvvvIzlkqzniZnliIfpvb/lnLD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MS48L2VtPuWmguaenOS9oOaYr+S4gOS4quWls+Wtqe+8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i6q+S4iuiKsei0ueS6hui/meS4gOeUn+S4reeahOe7neWkp+WkmuaV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aAjuS5iOiIjeW+l+iDjOWPm+S7luWRou+8n+S7luWwseaYr+S9oOeahO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EyLjwvZW0+6bKc5rS755qE5bCP6Iqx5LmL5omA5Lul54+N6LS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byA5Zyo5a+S5Ya355qE5YyX5p6B5ZyI6YeM77yM5Zyo6Iqx5Lib5Lit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x5LiN5YC844CCPC9wPjxwPjxlbT4yMTMuPC9lbT7miYDosJPnu53lr7nnmoTmraP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ku6znlKjmnaXnsonppbDku4fmgajlkozmuLTmnJvnmoTlkI3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NC48L2VtPuaYgueDreW5tuS4jeWkquebuOS/oeivheWSku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mCo+enjeimgeaWqeegtOWRvei/kOeahOeUt+S6uu+8jOWPr+W9k+S7luinieWv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diei2iuWSjOa6kOeomueUn+WPr+iDveaYr+eItuWtkOeahOaXtuWAme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iq+afkOenjeexu+S8vOWRvei/kOeahOS4nOilv+WHu+S4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jwvZW0+5aW55LiN6K+l5Y236L+b6L+Z5Lu25LqL6YeM5p2l55qE77yM5aW5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aWz5a2p77yM5oOz6KaB5o6l6L+R6YKj5Liq5YWJ6L6J5pmo5pif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b6X55So5bC95YWo5Yqb77yM5oqK5omL5Ly45b6X6ZW/6ZW/55qE77yM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45Yiw5q2756We55qE6ZWw5YiA5LmL5LiL44CCPC9wPjxwPjxlbT4y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ojlpKfjgIHlvojmuKnmn5TvvIzkvYbkuJbnlYzkuI3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Ny48L2VtPuS7u+S9leS6uu+8jOaDs+S7juS9oOeahOi6q+i+ueWkuui1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mDveaYr+aIkeS7rOeahOaVjOS6uu+8gTwvcD48cD48ZW0+MjE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5+l6YGT77yM5ZWw5ZWw5ZSG5ZSG77yM6Lef6ICB5aaI5a2Q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kuPC9lbT7nnJ/nmoTmrbvlr7nmma7pgJrkurrmnaXor7Tlj6rmmK/ku7b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ovvvIzkvYbku6XmgbrmkpLnmoTpqoTlgrLvvIzov5nlsLHmmK/ogLvov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rHlv4XpobvooqvmuIXmtJfjgII8L3A+PHA+PGVtPjIyMC48L2VtPui3r+aYjumdn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WOn+adpeiHquW3sei/mOaYr+S4quayoeWHuuaBr+eahOeGiuWtqeWtkO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eOsOW+l+mCo+S5iOWlve+8jOaDs+iHquW3semCo+S5iOiLsembhOmCo+S5i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ho+edgOWNjui0teW9rOW9rOacieekvO+8jOS4jei/h+mDveaYr+aDs+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ls+Wtqeeci+WIsOOAgjwvcD48cD48ZW0+MjIxLjwvZW0+6Lev5piO6Z2e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ZCs552A54mH5bC+5puy77yM572R5ZCn5aSW6Z2i5LiL552A5b6u5Ya355qE6Zuo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7luW/veeEtuaEj+ivhuWIsOi/meaJjeaYr+eOsOWunu+8jO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S4jeaYr+mDveaciee7k+WxgOeahOOAguacieS6m+ivneWPquaYr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iZoZWxsaXA7JmhlbGxpcDvmr5TlpoLmiJHniLHkvaAmaGVsbGlwOyZoZWxsaXA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62J5L2g44CCPC9wPjxwPjxlbT4yMjIuPC9lbT7kuLrku4DkuYjkuI3ooajnmb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Z/orrjliKvkurrlsLHnrYnnnYDkvaDnmoTooajnmb3vvIzkvaDkuI3or7TvvIz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bPlranlrZDnjJzkvaDnmoTlv4PmgJ3kuYjvvJ/lpbPlranlvZLmoLnnu5Plup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lrrPmgJXnmoTnlJ/nianllYrvvIzlsKTlhbbmmK/ov5jmsqHplb/lp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yMy48L2VtPui/meS4quS4lueVjOS4iuacrOS4jeWtmOWcqO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iwk+ato+S5ieeahOaci+WPi++8jOS5n+WPquaYr+aJkeeBq+eahOmjnui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0LjwvZW0+5L2g5Lus6a2U6ay85LyR5YGH5bmy5LuA5LmI77yf5oC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5qC35a6F6LW35p2l5omT5ri45oiP5ZCn77yfPC9wPjxwPjxlbT4y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nkurrkvJrlj5bku6Poh6rlt7HnmoTkvY3nva7vvIzkuIDlrrbkuInlj6P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vvIzoh6rlt7HkuI3kvJrpmr7ov4fkuYjvvJ88L3A+PHA+PGVtPjIy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9oOimgeaYr+S4i+S4jeS6hueLoOW/g++8jOWdj+S6i+WwseeUseaIkeadpeW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3LjwvZW0+5Lq656Gu5a6e5piv6Ieq56eB55qE5Yqo54mp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B5bCR5pWw55qE5Lq677yM5Lq65piv6IO954m654my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jguPC9lbT7mm77nu4/lnZDlnKjnjovluqfkuIrnmoTnlJ/nianvvIzlpoLku4r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bHotbbliLDmgqzltJbovrnnmoTni7znvqTjgII8L3A+PHA+PGVtPjIyOS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S4uuatou+8jOmCo+e+juS4veeahOOAgea4qei9r+eahOeMjueJqei/mO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S5i+S4re+8jOebtOWIsOeOsOWcqOS7lui/mOaYr+i1ou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jwvZW0+5oiR5Lmf5b6I5oOz5bC95b+r5rGC5ama77yM5Y+v5pyJ5LuA5LmI5Yqe5rO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66K+65pyA6L+R5aSx6Liq5LqG5ZWK44CCPC9wPjxwPjxlbT4yMzEuPC9lbT7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vvIzlj6rpl7vpo47lpoLprLzllbjvvIznqpflpJbmqLHoirHnurflnaD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lkb3kuYvml6DluLjjgII8L3A+PHA+PGVtPjIzMi48L2VtPui3r+aYjumdn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1ru+8jOepuuawlOiIsemihOWkh+aOkuawtO+8jOeos+Wumue/vOWHhuWkh++8jO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qOezu+e7n+WHhuWkh++8jOeCuOW8ueW8ueWHuuS5i+WQjueri+WIu+S4iua1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zLjwvZW0+5L2g5Lus5bey57uP6I635b6X5oOK5Lq655qE5Y+R546w77yM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n57ut5YuY5a+f77yM6K+35a+G5YiH5rOo5oSP6K6+5aSH55qE6L+Q6L2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5Zyo5b+F6KaB5oOF5Ya15LiL5Lul5a6J5YWo5Li65LyY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zQuPC9lbT7lpoLmnpzvvIzmiJHmmK/or7TlpoLmnpzvvIzmiJHkuI3mmK/oh6rl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nmnYDku5bvvIzogIzmmK/lkb3ku6TkvaDljrvlgZrvvIzkvaDog73lnabnhLblnL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nmoTohJblrZDkuYjvvJ88L3A+PHA+PGVtPjIzNS48L2VtPuS7luaAu+aYr+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WUr+S4gOeahOaWueeql++8jOa4tOacm+m4n+WEv+S4gOagt+mjnue/lO+8jOa4t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S7juWkqeiAjOmZjeaUueWPmOS7lueahOS6uueUn+OAgjwvcD48cD48ZW0+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v5pKS5bm25LiN5LqG6Kej55yf77yM55yf5Lmf5LiN5LqG6Kej5Yev5pKS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v5pKS55qE5oan5oas5ZKM6ZqQ57qm55qE55y35oGL6YO95piv5Z+6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bCx5YOP6YCA5r2u5pe25rKZ5rup5LiK55WZ5LiL55qE55m96Imy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7uT5p6c5bCx5piv5oWi5oWi5Zyw5raI6YCd44CCPC9wPjxwPjxlbT4y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g7Pku5bku6zkv6nlnKjph5HlupPpl6jliY3nm7jpgYfvvIznu5jmoqjooaPnq4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m57lsYvph4zljrvmlLbmi77ooaPmnI3vvIzot5/ov5nkuKrmm77lnKjmt7Hmtb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naLnmoTpmYznlJ/nlLfkurrnv5jlrrYmaGVsbGlwOyZoZWxsaXA75bC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6y85a2Q6KKr5omT5byA55qE5bCP54yr44CCPC9wPjxwPjxlbT4yMz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opoHljrvmm7TooaPpl7TkuYjvvJ/mm7TooaPpl7TlsLHlnKjkuI3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lYrjgII8L3A+PHA+PGVtPjIzOS48L2VtPuaJgOiwk+WGs+S4gOatu+aImO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PoeedgOefs+WktOS5n+imgeaJlOWQkeaVjOS6uuOAgjwvcD48cD48ZW0+M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Yir55qE6YCJ5oup77yM6YKj5LmI5oiR6L+Z56eN5paH6IGM5Lq65ZG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uY5Ye65Luj5Lu344CCPC9wPjxwPjxlbT4yNDEuPC9lbT7mgqjkuI3pnIDopo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mgqjmmK/kvJ/lpKfnmoTlpKnnhaflkb3llYrvvIzmsLjov5zpg73nq5n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jgILmiJHor7Tlvpflho3lpJrvvIzmgqjlj4jmgI7kuYjnn6XpgZPpu5HlpJznmo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0Mi48L2VtPuS6uuaYr+iDvemAieaLqeiHquW3seaAju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BuuaSkuWwseaYr+mCo+enjeimgeaxguiHquW3seWDj+iLsembhOmCo+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t+S6uuOAguS4jeWFieaYr+WboOS4uuS7luWHuueUn+S6juWKoOWbvue0o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WFrOWtkOS4reeahOi0teWFrOWtkO+8jOS5n+aYr+S7lu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zLjwvZW0+6Led56a75Y+q5piv5LiA5q2l5LmL6YGl77yM5Y+v57uY6I6J6KGj54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77yM5bCx5Zyo6Lev5piO6Z2e5bCx5b+r57u35LiN5L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yg5byA5Y+M6IeC5oqx5L2P5LuW55qE6ISW5a2Q77yM6L+Z5LiA5Yi75aSq6Ziz6JC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aSp55uW5Zyw55qE6buR5pqX5bit5Y235pW05Liq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upDlrrbmrKHlrZDvvIzljYrnlJ/miI/lrZDvvJvmsqbokL3mo4vlrZD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IPlrZDjgII8L3A+PHA+PGVtPjI0NS48L2VtPumCo+enjeimgeWQkeWFqOS4lueVjOWR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BsOaBsOWwseaYr+WFqOS4lueVjOayoeacieS7u+S9leS6uuS8muWOu+aV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Q2LjwvZW0+5LiA5bqn6YeR5bGe5aGU77yM5rOh5Zyo5ZCr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6B6auY55qE5rW35rC06YeM77yM5bGF54S25rKh5pyJ5Lu75L2V6ZSI6J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cuPC9lbT7miJHmg7Pov4fot5/kvaDorrjmhL/vvIzorqnkvaDluK7miJHmior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qLov4fmnaXjgII8L3A+PHA+PGVtPjI0OC48L2VtPuaIkemBh+WIsOS9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WDj+WFie+8jOWmguaenOS9oOWboOS4uui3n+aIkeWcqOS4gOi1t+iAjO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WvueWFieeahOS+rui+seOAgjwvcD48cD48ZW0+MjQ5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pu/5Luj55qE77yM5Lmf5rKh5LuA5LmI5aW96Zq+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TAuPC9lbT7lhbblrp7kurrnmoTkuIDnlJ/lsLHmmK/ov5nmoLfvvIzmnInnlJ/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m6DkuLrmnInkuobnm7jpgYfkuYvnvo7miY3mnInkuobnprvliKvkuYv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MS48L2VtPuS4i+S4gOazoua9ruWzsOimgeWIsOS6hu+8jOaIkeS7r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S4gOeCueeahOWcsOaWueWFjeW+l+a6hea5v+iho+acjeOAgjwvcD48cD48ZW0+M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p2l6IO95b2T5pyL5Y+L55qE5Lq65pyA5ZCO5Y205pCe5oiQ6L+Z5qC3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6L6YW377yM6ICM5piv5omv5reh55qE5Lic6KW/44CCPC9wPjxwPjxlbT4y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ml7bpl7Tku7/kvZvpnZnmraLvvIzlj6rliankuIvmsqfmtbfmqKr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KrkurrmvKvplb/nmoTnmb3lj5HlnKjpo47kuK3po57oiJ7jgILku5b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bpgqPkuYjovbvnm4jvvIznqb/nnYDntKDoibLnmoTlkozmnI3vvIzkvp3pnaDlnKj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7TkuK3lpK7nmoTlsI/moYzkuIrvvIzkvLzkuY7mmK/lnKjlsI/mh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NC48L2VtPuacieS6m+S6uuWvueS9oOiAjOiogOWwseaYr+i/meagt++8jOWPquimge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+8jOWlueaYr+S4jeaYr+S9oOeahOmDveayoeWFs+ezu++8jOWPquimgeWlu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lOS7gOS5iOmDveWlveOAgjwvcD48cD48ZW0+MjU1LjwvZW0+6Iul5oiR5piv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oiR5Lmf5oS/5oSP6Iqx6LS5MS8055qE55Sf5ZG95Y675p2A6LWr5bCU5L2Q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LuW5LiN5piv6KaB5pWR5Lu75L2V5Lq677yM6ICM5piv5LuW55qE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YKj5aS056Oo54mZ5ZCu6KGA55qE54uu5a2Q5oCS5ZC8552A77yM5Y+q5oOz6KaB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oSf44CCPC9wPjxwPjxlbT4yNTYuPC9lbT7ogIHlpKfms6jmhI/oioLmk43vvIHkvaD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ho3luIXvvIzlj6/miJHlr7nnlLfkurrmsqHlhbTotqPvvIE8L3A+PHA+PGVtPjI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cuua9ruawtO+8jOmCo+Wcuua9ruawtOmAgOWOu+eahOaXtuWAmeaKi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Gsui1sOS6hu+8jOmCo+S6m+S6uumCo+S6m+S6i++8jOWmgumAgOa9rumCo+agt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/meS4quS4lueVjO+8jOS4nOS6rOeci+i1t+adpei/mOaYr+S4nOS6rO+8jOWPr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n+aCieeahOS4nOS6rOW3sue7j+S4jeS4gOagt+S6huOAgjwvcD48cD48ZW0+M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eK5pS+5LqG5Yal54Wn77yM56a75byA6L+q6YeM6ZuF5pav54m55Y+377yM5ri45ZC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355qE5q6L6aq444CCPC9wPjxwPjxlbT4yNTkuPC9lbT7miJHlj6rmmK/opoH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a7lrp7lnKjkuY7pgqPms4TlubTovbvkurrnmoTlkb3vvIzkvaDlgZrnmo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njofkuI3otJ/otKPnmoTlhrPlrprvvIzkvaDlsL3kuoblhajlipvkvYb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I2MC48L2VtPui3r+aYjumdnuWBt+ecvOeci+eci+i/memb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t+S6uu+8jOW/g+mHjOa1rueOsOWHuuS4gOW5heeUu+mdou+8jOeLl+eGiuaQg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eWdkOWcqOeUsOWfguS4iu+8jOeLl+eGiuivtO+8jOmYv+eNre+8jOi/meS4quS4lueV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v+Wkp++8jOS9huWPquacieS9oOaHguaIkeeahOaVj+aEn+e6pOe7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xLjwvZW0+5YCm5YWu5YCm5YWu77yM6ay86aqo6Z2i5ZCb77yM5p2l6Lev5bey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oiQ56m677yM5pat6Iif5rWu5rW377yM55u45pyb5a2k5Z+O77yM54q56K6w5puw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p6YeN77yM5oGo5rC06ZW/5Lic44CCPC9wPjxwPjxlbT4yNjIuPC9lbT7or7T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kuYnmsJTvvIzkuI3op4nlvpfoh6rlt7HlvojkuKLkurrkuYj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WIq+S6uuaui+mFt+eahOS6uu+8jOWFiOW+l+WtpuS8muWvueiHquW3se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puWImeWPquaYr+aHpuWkq+OAgjwvcD48cD48ZW0+MjY0LjwvZW0+5omA5Lul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W55WM5LiK5pyA6Z2g5LiN5L2P55qE5Lic6KW/77yM5piv5LiN5pi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jUuPC9lbT7ku5bmoLnmnKzmsqHmnInmjKrliqjouqvkvZPvvIzplb/liIDnv7v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qnlpLTpl6rov4fvvIzmlpznva7kuo7lkI7og4zvvIzlt6bmiYvlj43miYvmjY/kvY/l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I8L3A+PHA+PGVtPjI2Ni48L2VtPumCo+aYr+S9oOWcqOmAg+mBv++8jOWPquimg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n+W/q++8jOWtpOWNleWwseaKk+S4jeS9j+S9oO+8jOS9huacieS4gOWkqeS9o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3keS4jeWKqO+8jOWtpOWNleS4jeS8mu+8jOWug+i/n+aXqeS8mui/v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3LjwvZW0+5aW55oqx552A5beo5aSn55qE6L275p2+54aK77yM5L2O5Z6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YOP5piv5LiA5Y+q5YGa6ZSZ5LqG5LqL55qE54yr44CCPC9wPjxwPjxlbT4y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t5/mgbbprZTkvZzmiJjvvIzlsLHlvpflhYjmioroh6rlt7Hlj5jmiJDmgbbpr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OS48L2VtPuaJgOacieWwgeWNsOmDveS8muiEseiQve+8jOaJgOaciee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iFkOacve+8jOiAjOesvOS4reeahOS4nOilv+WNtOaYr+awuOeUn+S4jeeB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wLjwvZW0+6L+Z5Lic6KW/6L+Y5Zyo5Yqo77yB6Lef6IOa6IOO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77yf56C05Yaw6Ii55oCA5a2V5LqG5LmI77yfPC9wPjxwPjxlbT4y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kuJbnlYzkuI3mmK/ov5nmoLfnmoTvvIzmsqHmnInov5nkuYjmuKnmn5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Mi48L2VtPuS4iuW4neWViu+8gei1kOaIkeS4gOmBk+mbt+eUteWZvO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eS4qua3q+iNoeeahOmtlOmsvOWQp++8gTwvcD48cD48ZW0+Mjc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W25piv5oiR5Lmf5b6X6IO96Ieq6KGM5YW25piv5ZWK77yM5oiR6L+e6YKj5pys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L5YaM6YO955yL5LiN5oeC44CCPC9wPjxwPjxlbT4yNzQuPC9lbT7mlLbotb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oaPngq7lvLnvvIzliKvor7Hmg5HmiJHvvIzmsqHnlKjvvIHmiJHmhI/lv5flnZrlrp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NS48L2VtPuaXtumXtOe7k+adn+S6hu+8jOWcqOS9oOaAneiAg+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s+WKqOWylOmBk+eahOaXtuWAme+8jOmCo+S4gOeZvuS4quWtqeWtkOW3sue7j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2LjwvZW0+5rKh5b+F6KaB55+l6YGT77yM55+l6YGT6L+Z5Y+q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h5b+F6KaB55qE5oGQ5oOn44CC5oiR5Lus5Y+q5piv5YCf55So5LuW5Lus55qE6KG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KGA57uf5pyA5LyY56eA55qE5Lq66IO95Y+N5oqX6IOa6IOO6aKG5Z+f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yNzcuPC9lbT7mt7Hluqblt7Lnu4/liLDovr4yMTAw57Gz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F5pav54m55Y+36L+Q6L2s5q2j5bi444CCPC9wPjxwPjxlbT4yNzguPC9lbT7lpbn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kuobvvIznrJHlvpflg4/lj6rnjKvvvIzov5nmmK/mgbrmkpLnrKzkuIDmrK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lrp7lpbPlrannmoTohLjkuIrnnIvlh7rkuIDkuJ3kuJ3lsJHlpbPnmoTni6HnjL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OS48L2VtPuS7luW3sue7j+WQk+W+l+aYj+i/h+WOu+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Yj+i/h+WOu+S5n+WQrOS4jeaHguiAgeWkp+S9oOeahOivneOAgjwvcD48cD48ZW0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mq5Ly05LqG5oiR5aSa5bCR5bm077yf5oiR6L+Y6IO95YG/6L+Y5L2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PC9wPjxwPjxlbT4yODEuPC9lbT7mirHmrYnmnaXmmZrkuobvvIzlt7Lnu4/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npL7liY3lkI7vvIznoa7orqTkuoblronlhajkuovlrpzjgII8L3A+PHA+PGVtPjI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lO+8geaAjuS5iOS8muaciei/meS5iOaBtuW/g+eahOS4nOilv++8geecnyoqK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WIqeS6hu+8gTwvcD48cD48ZW0+MjgzLjwvZW0+55yf77yM5L2g6Lqr5LiK6L+Z56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L+Y6IO95pCe5Yiw5aSa5L2Z55qE5LmI77yf6Lqr6auY5LiA57Gz5LiD5Ye6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LqM5bC65LiA5bem5Y+z44CCPC9wPjxwPjxlbT4yODQuPC9lbT7liKv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jvvIzkvYbmiJHkuI3kvJrnprvlvIDkvaDjgII8L3A+PHA+PGVtPjI4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S4gOWumuaYr+aIkemGkuadpeeahOaWueW8j+S4jeWvue+8jOeOsOWcqOaIkei6uu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GkuS4gOasoeOAgjwvcD48cD48ZW0+Mjg2LjwvZW0+5oOz6Lef6a2U6ay85Lqk5pi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LWw6ZSZ6Zeo5LqG77yM5a6i5Lq65oKo5pyA5aW95Ye66Zeo5Y+z6L2s5Y675om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aSp5L2/5byA55qE5Lqk5piT5omA44CCPC9wPjxwPjxlbT4yODc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7lvojmg7PmjonlpLTlvIDmupzvvIzlj6/ku5blrp7lnKjkuI3mg7Porqnov5n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ojnn63mmoLnmoTlpbPlranlsLjnjovjgILmiYDku6Xku5bmsJTmsonkuLnnlLDn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ZvvvIzku7/kvZvogIHlg6flnIblr4LvvIznnLznnZvnnKjkuZ/kuI3nnKjnmoT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jonooaPjgII8L3A+PHA+PGVtPjI4OC48L2VtPuecn+aCsuWTgOWViu+8jOmrmOmr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i++8jOWcqOabtOW8uuWkp+eahOeOi+mdouWJjee7iOeptuS5n+WPquaYr+ihgOi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WTgeOAgjwvcD48cD48ZW0+Mjg5LjwvZW0+5aaC5p6c5LiW55WM5LiK55yf5py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M6YKj5pe255qE5oiR5bCx5Lya5YWL5pyN5oGQ5oOn5ruh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qK5pyA5aW955qE5pe26Ze055WZ5Zyo5LqG5L2g55qE6K6w5b+G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Y+v6IO95Y6M5YCm5L2g44CCPC9wPjxwPjxlbT4yOTAuPC9lbT7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urXnhLblhrDlsIHvvIzkuZ/lvZPnm5vmlL7vvIE8L3A+PHA+PGVtPjI5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eLguasouWwseaYr+S4gOe+pOS6uueahOWtpOWNle+8jOS9huaYr+Wtp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keWcqOS4gOi1t++8jOS8vOS5juWwseecn+eahOa4qeaalu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yLjwvZW0+5Zug5Li65oiR5piv5L2g5byf5byf5Zib77yM5YWE5byf5LmL6Ze0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C75piv5beu5LiN5aSa55qE77yM5oiR5oOz6KaB5Zad5LiA5Y+j5aW96YWS5pqW5Li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4yc5L2g5Lmf5Lya5oOz5Zad5LiA5Y+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j6/liKvku6XkuLrlpbPkurrmmK/lpb3nlKnmjonnmoTkuJzopb/vvIzlpb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K/kvJrov73nnYDkvaDliLDlpKnmtq/mtbfop5L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adpeaYr+i/meagt+S5iO+8n+WOn+adpeWPquaYr+i3keWHuuadpe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imgeS7mOWHuuW+iOWkp+eahOS7o+S7t++8jOW/jeWPl+W+iOWk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efpemBk+iHquW3seeahOWvv+WRveavlOWIq+S6uuefre+8jOS9huS4jeaDs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awuOi/nOS4jeaUueWPmOeahOWwj+Wxi+mHjOi/h+S4gOeUn+OAgjwvcD48cD48ZW0+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Li777yM5YmN5pa55bCx6KaB5oq16L6+6aG75byl5bq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TYuPC9lbT7mqLHlnKjpgqPlhL/vvIzlsJHkuLvkvaDllp3lpJrkuobvvIzmmK/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Jzlj4npnaDkuI3kvY/vvIzov5jmmK/mqLHnm6/nnYDku5bku6zmr5TovoP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Ny48L2VtPuS7gOS5iOS4nOilv+mcgOimgeeUqOS4gOadoeWPpOm+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lreelgO+8n+m+meihgOWTuuiCsuWHuueahOaYr+S7gOS5iOmtlOmsv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4LjwvZW0+546L5LiO546L5LmL6Ze055qE5oiY5LqJ77yM5Y+q5pyJ5YiA5YiA6Ke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TkuPC9lbT7ov5nkuYjpq5jnmoTloZTvvIzloZTouqvpg6jliI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kvZPmiJDlnovnmoTvvIzmsqHmnInku7vkvZXmjqXnvJ3vvIzku6Xkurrnsb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ioDmnK/kuZ/lgZrkuI3liLDjgII8L3A+PHA+PGVtPjMwMC48L2VtPuaIke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OWRmOi3r+aYjumdnuS4gOebtOW+iOWKquWKm+WcsOaJrua8lOWxoOm+meiLsemb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Co+S5iOS4gOWkqeS7luS4jeaEv+WGjeeJuueJsuiHquW3seaLr+aVk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S7luS8muS7juaHpuWkq+eahOi6r+Wjs+S4reiniemGku+8jOWPmOaIkOaXo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LguW+ku+8jOWPjei/h+adpeaKiui/meS4quS4lueVjOeCueeH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xLjwvZW0+5ZSv5pyJ5oqx57Sn6YKj5Liq5Lq677yM5L2g5omN6IO956Gu55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zMDIuPC9lbT7lsI/kuJHmmK/pgqPnp43ml6Dorr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ov5jmmK/pmr7ov4fliKvkurrpg73nnIvkuI3lh7rmnaX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oh6rlt7HnlLvkuIrkuobnrJHohLjjgII8L3A+PHA+PGVtPjMwMy48L2VtPu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7rOWwhuS4jeW9vOatpOaKm+W8g++8jOS4jeW9vOatpOWHuuWNlu+8jOebt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WwveWktOOAgjwvcD48cD48ZW0+MzA0LjwvZW0+6ICB5aSn77yM5L2g6K+0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6m/6LaK5Zue5Y6f5p2l55qE5LiW55WM5LmI77yfPC9wPjxwPjxlbT4z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miorni67lrZDpgLzkuIvmgqzltJbvvIHpgqPnp43lsIrojaP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kuI3kvJrlhYHorrjoh6rlt7HljZHlvq7lnLDmrbvljrvvvIzlroPkvJrlnK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mhKTogIzovazouqvvvIzlk6rmgJXmmK/miZHlkJHnjI7mnqrnmoTmnqrlj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Ni48L2VtPuWboOS4uumFkuiCieavlOaci+WPi+abtOS4jeS8mu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suS8pOeahOiDluWtkOi2iuadpei2iuWkmuOAgjwvcD48cD48ZW0+MzA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e25YW06LW35Y676L+c5pa55peF6KGM77yM5Y+v5peF56iL55qE57uI54K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Y6f54K544CCPC9wPjxwPjxlbT4zMDguPC9lbT7miJHnrJHlj6rmmK/lm6DkuLr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vojoiJLmnI3vvIzkupHpm77lnKjmiJHkuIrpnaLlkozkuIvpnaL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DmnJvlpKnnqbrjgII8L3A+PHA+PGVtPjMwOS48L2VtPuWlueWdkOWcqOmCo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WPjOecvO+8jOWNtOWDj+S9jeWQm+S4tOi/meWcuuebm+S8mueahOWls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wLjwvZW0+5oKo5LiN5piv5bem5pKH5a2Q77yM5Y+z5omL5o+h5YiA5bqU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a55L6/44CCPC9wPjxwPjxlbT4zMTEuPC9lbT7mhaLmhaLmhaLmhaLkuIDngrn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u6zkuI3mmK/lt7Lnu4/miorov73lhbXnlKnmjonkuob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i48L2VtPuivuueOm++8jOemu+W8gOi/memXtOWxi+WtkO+8jOeVmeaIkeS7rOS4p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+heS4gOS8muWEv+OAgjwvcD48cD48ZW0+MzEzLjwvZW0+5Lq655Sf5Zyo5L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iN5b+F5oOz77yM5b6I5aSa6LSm6YO9566X5LiN6L+H5p2l77yM5oOz5bGB77y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bCx5aW95LqG77yB5oCO5LmI5LiN5piv6L+H5LiA55Sf77yf5YOP54Of6Iq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77yM5YOP5qix6Iqx5Lmf5piv6L+H5LiA55Sf77yM5Y+q6KaB5Lqu6L+H5ZK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LiN5bCx5aW95LqG5LmI77yfPC9wPjxwPjxlbT4zMTQuPC9lbT7lkbXlkb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ov5nkuJzopb/lsYXnhLbmmK/moLjliqjlipvnmoTvvJ88L3A+PHA+PGVtPjM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Zve+8jOS7jueOsOWcqOW8gOWni+eahDE15YiG6ZKf5YaF77yM5Lit5aSu5o6n5Yi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oiR55qE55uR5o6n6IyD5Zu05LmL5aSW44CCPC9wPjxwPjxlbT4zMTYuPC9lbT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nuqLvvIzmlpzmlpznmoTpmLPlhYnku47moJHpmLTpl7TmipXkuIvmnaXvvIz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vnkoPnmoTnqpfmiLfph4znhafov5vnlLXovabvvIzlnKjogIHlvI/nmoTmnKjlpL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I3mlq3lnLDlj5jlubvjgII8L3A+PHA+PGVtPjMxNy48L2VtPuS9oOWPquacie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XtumXtOi/mOW/q++8jOaJjeiDveaUueWPmOi/meS4quaVheS6i+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4LjwvZW0+5rex5r2c5Zmo5pWF6Zqc77yB5rex5r2c5Zmo5pWF6Zqc77yB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G75byl5bqn77yB5ZS/5Y+r6aG75byl5bqn77yBbOWPt+OAgTLlj7flkowz5Y+35rC0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5qE5Y6L5Yqb5ZCM5pe25LiL6ZmN77yM5oiR5Lus5q2j5aSx5Y675rWu5Yqb77y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oiR5Lus5q2j5aSx5Y675rWu5Yqb77yBPC9wPjxwPjxlbT4z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pvmlYXkuovkvaDnnIvov4flsLHkuI3mg7Plho3nnIvkuIDpgY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6PjgII8L3A+PHA+PGVtPjMyMC48L2VtPuiHquWni+iHs+e7iOS9oOWPquaYr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S4queQhueUse+8jOWPquimgeaIkeiDveaJvuWIsOS4gOS4quWQiOeQ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9oOWwseS8muWOi+S4i+agoeiRo+S8mueahOWRveS7pOOAgjwvcD48cD48ZW0+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ouF5b+D77yM6aG75byl5bqn5piv5YWo5pWw5a2X5YyW5o6n5Yi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W35rWq5aSn5Yiw5LiA5a6a56iL5bqm5LiL5pa555qE55aP5a+86ZiA5bCx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46Zmk5rW35rWq55qE5o6o5Yqb44CCPC9wPjxwPjxlbT4zMjIuPC9lbT7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7vliqHpnaDosLHkuYjvvJ/liJrmiY3kuI3mmK/or7TpgqPph4zmmK/nlJ/lkb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jvvJ88L3A+PHA+PGVtPjMyMy48L2VtPuS6uuS4gOeUn+iDveacieWkmuS5he+8j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S4nOilv++8n+iAjOaIkeaJgOaLpeacieeahOS4gOWIh++8jOmDv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Wkj+eahOWknOaZmuWkseWOu+S6hu+8jOi/meWwseaYr+aIkeeahOS6uueUn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s+mdmeWcsOi4j+WFpeWdn+Wik++8jOaIkeWPquiDveWShuWTruedgO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0LjwvZW0+57uY5qKo6KGj77yM5Yir546p5LqG77yM5b+r54K556m/5aW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aB5Ye65Y+R5LqG44CCPC9wPjxwPjxlbT4zMjUuPC9lbT7msonoiLnooqvog5rog47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bvvIzog5rog47miorpkqLpk4HovazljJbkuLrlroPnmoTkuIDpg6jliI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Ni48L2VtPui/meS4quS4lueVjOS4iuaAu+acieS6m+S6uu+8jOaYr+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OmDveimgei3n+S7luWSjOino+eahOWViuOAguWboOS4uuayoeacieS6huS7lu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/nuS6uueUn+mDveaXoOS7juiwiOi1t+S6huOAgjwvcD48cD48ZW0+Mz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5y86YeM77yM5aSn5LmJ54Gt5Lqy5piv5Liq5L2V562J5q6L6YW355qE6K+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bqU6K+l5pyJ6YKj5LmI5LiA5Liq5Lq677yM5L2g5Y+v5Lul5Li65LuW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Sa6Iez5LqO5YWs55CG5ZKM5q2j5LmJ44CCPC9wPjxwPjxlbT4z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pgIPpgb/vvIzlj6ropoHkvaDot5HlvpflpJ/lv6vvvIzlraTljZXlsLHov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vYbmnInkuIDlpKnkvaDot5HlvpfnrYvnlrLlipvlsL3vvIzlraTljZX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mipPkvY/kvaDjgII8L3A+PHA+PGVtPjMyOS48L2VtPui/meS4lueVj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skeWvueS4jeWvue+8n+aAu+aYr+S4gOS4quS6uuW+iOaDs+ivtOivn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aDs+WQrOOAguS9oOS7juadpemDveS4jeaDs+WQrOaIkeivtOivn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9oOWvueaIkeivtOivne+8jOS9oOaYr+WTpeWTpe+8jOawuOi/nOmDve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aIkeOAgjwvcD48cD48ZW0+MzMwLjwvZW0+6L+Z5LiW55WM55yf5aSN5p2C77yM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6L+Z56eN6KGw5a2p5a2Q55yL5LiN6YCP44CCPC9wPjxwPjxlbT4z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vaDllpzmrKLnmoTkurrlm7rnhLbkuI3lpJrvvIzkvYb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kvJrlpJrllYrvvIHlj6rmnInlpbnmiY3lgrvlgrvnmoTllpzmrK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lpbnnmoTmlbTkuKrkuJbnlYzjgILlpoLmnpzkvaDkuI3lnKjvvIzlpb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rrPmgJXkvJrlk63ms6PnmoTllYrvvIE8L3A+PHA+PGVtPjMzMi48L2VtPuWcq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meaRhuWSjOWPjOi2s+S5i+mXtO+8jOS4gOebtOi/n+WIsOeahOWkj+WkqeS7v+S9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XtOmZjeS4tOS6huOAgumbt+WjsOWcqOWIuemCo+i/nOWOu++8jOmbqOS4reeah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Yr+WcqOaFoumVnOWktOS4reiiq+aLieW+l+W+iOmVv+W+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jwvZW0+57uI5LqO6LWi5LqG5ZWK77yM6LWi5Yiw5LiA5peg5omA5pyJ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aN5Lmf5rKh5pyJ6L+Z5Liq5Lq655qE5ZG85ZC45aOw6IO96K6p5LuW5a6J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44CC6L+Z5Liq5oG26ay85oqK6IS46LS05Zyo5rqQ56ia55Sf5Yaw5Ya3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b6X5pKV5b+D6KOC6IK644CCPC9wPjxwPjxlbT4zMzQuPC9lbT7lkI7mnaXmgKj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vvIzlj6rlm6Dnm7jpgYfpgqPkuYjnvo7jgII8L3A+PHA+PGVtPjMz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mdnueMm+WcsOS7juW6iuS4iuWdkOi1t++8jOa1kei6q+mDveaYr+WGt+axl+OAg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eayoeS4lueVjOeahOmCo+S4gOW5leWlveWDj+i/mOWcqOecvOWJje+8jOmCo+S5iO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vOecn+W+l+S4jeWDj+aYr+S4quaipuOAgjwvcD48cD48ZW0+MzM2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LuW5Lus6L+Y5piv6KeB5LiK5LqG6Z2i77yM5L2G5pyJ5Lqb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pyJ5Lqb5LqL5bey57uP5pe26L+H5aKD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lsLHmmK/lv43ogIXnmoTmnKzliIbvvIzmsLjov5zpg73mmK/nq5n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nmoTkurrvvIzlv4XopoHnmoTml7blgJnmmK/oh7Tlkb3nmoTliIDvvIz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ouqvnmoTnm77jgII8L3A+PHA+PGVtPjMzOC48L2VtPuS7luerr+i1t+aUvuWc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ebluS4iueahOmmmeann+S4gOmlruiAjOWwve+8jOWlveWDj+W/veeEtumXtOWPi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4queLgumjjuaatOmbqOeahOWknOaZmu+8jOS7lumpvumptuedgOmCo+i+h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wvO+8jOWllOmpsOWcqOWxseS4re+8jOWOu+i1tOi/n+WIsOeahOe6puS8mu+8jOaV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bsuebrueIseS7lueahOWls+WtqeOAgjwvcD48cD48ZW0+MzM5LjwvZW0+5Lik6L6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7uE5oiQ5LqG5LiA5Liq5bCP5bCP55qE5bGP6Zqc77yM6Zi75oyh5LqG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Zif5b6A5YmN5Yay44CCPC9wPjxwPjxlbT4zNDAuPC9lbT7kvaDot5/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uZ/mmK/lkozlpbnnmoTkuIDliIflkYrliKvvvIzkvaDlho3kuZ/kuI3ljr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5/lpbnluLjljrvnmoTppa3ppoblkIPppa3vvIzlhbPmjonkvaDot5/lpbnkuIDotb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rqLkuLvpobXvvIzmm77nu4/mnInkuIDpg6jnlLXlvbHnmoTkuIDkuKrmoaXmrr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jqvlkI3lhbblppnnmoTlk63otbfmnaXlubblnKjkvaDogqnkuIrlmYzmnaXoua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6XlkI7kvaDlnKjnnIvliLDov5npg6jnlLXlvbHnmoTml7blgJnmgLvkvJrmia3lpLT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moaXmrrXvvIzlubbkuJTkuIvmhI/or4bnmoTmiorogqnohoDmlLb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MS48L2VtPua1t+mjjuaCoOaCoOWcsOWQueS4iumrmOW0lu+8jOa7oeWb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cquaJq++8jOa2m+WjsOW+gOWkje+8jOmbvuawlOiSuOiFvu+8jOi/meenje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WbnuW/huOAgjwvcD48cD48ZW0+MzQyLjwvZW0+5omA6LCT5qix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Iqx5ZWK77yM5Y2O576O6ICM5Z2a6LSe44CC5qix55qE6Iqx5py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Zyo5LiA5Liq5pif5pyf6YeM6L6+5Yiw5p6B55ub77yM54S25ZC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L6Ze05YeL6Zu277yM5Zyo5YeL6Zu255qE6YKj5LiA5aSc5a6D5omN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DMuPC9lbT7nsr7pgJror6HosIvnmoTkurrlvoDlvoDpg73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nlJ/lkb3vvIzlm6DkuLrlnKjku5bku6znnIvmnaXliKvkurrpg73mmK/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5bmmK/kuIvmo4vnmoTkurrvvIzkuIvmo4vnmoTkurrlsLHor6Xmr5Tmo4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jgILmo4vlrZDkuYvpl7TooYDmtYHmiJDmsrPvvIzkuIvmo4vnmoTkurr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M0NC48L2VtPuWboOS4uuS9oOWkquWNkeW+ruS6hu+8jO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5uOemj+S9oOimgeS7mOWHuuWNgeWAjeeahOS7o+S7tyZoZWxsaXA75LmD6Iez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DUuPC9lbT7ku5botbfouqvmkpHlvIDkvJ7vvIzmkYfmkYfmmYP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kJHnjpvojo7mi4nokoLjgILlsI/lt7flsL3lpLTmmK/nga/ngavpgJrmmI7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miZPlvIDovabpl6jml7bku5blm57lpLTlvKDmnJvvvIzkuIrooavotor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lnKjlsI/lt7fmt7HlpITnmoTpo47pm6jkuK3vvIzmqLHoirHlkozmsLTkuIDot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JrkuIvmtYHov4fjgII8L3A+PHA+PGVtPjM0Ni48L2VtPuWug+WIhuaYjui/mOWcqO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qO+8geWug+eahOihgOeuoeWcqOi3s+WKqO+8geW5vOm+meS4gOWumuWcqOiIuei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iAgeWkp++8gTwvcD48cD48ZW0+MzQ3LjwvZW0+5rWR6JuL5LmL6Ze05rKh5pyJ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LCB77yM5oiR5Lus5piv5ZCI6LCL5ZWK44CCPC9wPjxwPjxlbT4zND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LfkurrkvJrov5nmoLfov4fkuIDnlJ/vvIzopoHmiorkuIDliIfmiZvlnKjogq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nm7TliLDnnJ/nmoTotbDkuI3liqjkuobjgILkuI3orqTovpP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ntK/kuobvvIznjrDlnKjnu4jkuo7lj6/ku6XorqTovpPkuob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rbvkuobjgII8L3A+PHA+PGVtPjM0OS48L2VtPuS7pOS6uuWQg+aDiueahO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gOaXtuaXoOazlea2iOWMluOAgjwvcD48cD48ZW0+MzU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iA56eN55Sf5ZG977yM5LuW55qE5q+P5LiA5qyh5q275Lqh6YO9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zNTEuPC9lbT7ku5bku6zmg7PlvIDmjpjnpZ7okazmiYD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j6/og70maGVsbGlwOyZoZWxsaXA75LiN5Y+v6IO95pyJ5Lq66YeN5Zue6YKj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KKr5aSp54Wn5ZKM5pyI6K+75bCB5Y2w5LmL5Zyw77yBPC9wPjxwPjxlbT4z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nnIvliY3pnaLvvIzpgqPmmK8maGVsbGlwOyZoZWxsaXA75LuA5LmI6KGA5r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fPC9wPjxwPjxlbT4zNTMuPC9lbT7kurrnoa7lrp7mmK/oh6rnp4H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kuLrkuobmnoHlsJHmlbDnmoTkurrvvIzkurrmmK/og73nibrnibL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ojqvlkI3lhbblppnnmoTmhJ/mg4XlsLHmmK/niLHvvIzmmK/kurrlrZj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a7jgILkuIrmnYnotorlj4LliqDov4fml6DmlbDmrKHlvKXmkpLvvIzmr4/kuIDmrKH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73nu5nku5borrLniLHvvIznm7TliLDov5nkuIDliLvvvIzku5blv73nhLbpho3phpDn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objgII8L3A+PHA+PGVtPjM1NC48L2VtPumCo+aYr+ayoeWKnuazleeahOWViu+8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HgueIseaDhe+8jOmtlOmsvOWPquaHguassuacm+OAgjwvcD48cD48ZW0+Mz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77yM5peg6K665L2g5Zyo5ZOq6YeM77yM5L2g5piv6LCB77yM5L2g5LiO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Y5piv5Li65pWM77yM6YO95peg5rOV5pS55Y+Y5L2g5oiR55qE6L+H5Y6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cqOaIkeS7rOmDveW+iOWtpOWNleW+iOaXoOWKqeeahOaXtuWAme+8jOaYr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aIkemCo+S5iOWkmuW5tOOAgjwvcD48cD48ZW0+MzU2LjwvZW0+5LuW5LiN5piv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ICM5piv5oeS5b6X6K6w5LqL77yM5Y+v5LiA5pem5pyJ5LuA5LmI5Lic6KW/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6Ieq5bex55qE5oul5pyJ54mp77yM5LuW5bCx57ud5LiN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TcuPC9lbT7ov5nkuKrkuJbnlYzkuIrov5jmnInlvojlpJrlpb3lkIPnmoTlp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nIvnmoTkuJzopb/vvIzlj6/nnJ/mraPlsZ7kuo7kvaDnmoTkuJbnlY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nmoTvvIzlj6rmmK/kvaDljrvov4fnmoTlnLDmlrnlkIPov4fnmoTkuJzopb/lko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kL3ml6XvvIzov5jmnInkvJrlnKjkuY7kvaDmrbvmtLv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OC48L2VtPuWlueWDj+Wwj+eMq+mCo+agt+aFouaFoueahOeIrOWQkei3r+aYj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aDleWcsOaPo+aRqeedgOS7lueahOelnuiJsuOAguWmguaenOi3r+aYjumdnuaLkue7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mjnuW/q+WcsOmAg+i1sO+8jOi/meaYr+WlueesrOS4gOasoemCo+S5iOS6s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lueS4jeefpemBk+S8muS4jeS8muiiq+aLkue7neOAgjwvcD48cD48ZW0+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q5Lq66YO95Zyo6KGo5ryU77yM5Lq655Sf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Lya5ryU55qE5piv6Ieq5bex44CCPC9wPjxwPjxlbT4zNjAuPC9lbT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v4fljrvkuobkvaDov5jmmK/pgqPkuYjlvLHlsI/vvIzkvaDoh6rlt7HkuL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kuobvvIzlj6/kvaDmoLnmnKzkuI3mm77mlLnlj5jov5nkuKrkuJbnlYz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rLlvIDkuI3ljrvnnIvlroPpgqPmrovphbfnmoTkuIDpnaLjgII8L3A+PHA+PGVtPjM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WnOS4jeWWnOasouS9oO+8jOWPquWPluWGs+S6juS9oOeahOaci+WPi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avj+S4quS6uumDveacieWHoOS4quecn+ato+eahOWlve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nOasouS9oO+8jOWwseaYr+i/meS4quS4lueVjOWWnOaso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yLjwvZW0+6L+Z5Liq5LiW55WM5LiK5bm26Z2e5LiA5YiH5q2j56Gu55qE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LmJ55qE77yM5Lmf5bm26Z2e5q2j5LmJ55qE5LqL5oOF5LiA5a6a5piv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jMuPC9lbT7nnJ/mraPnmoTkuIDop4Hpkp/mg4XvvIznlJroh7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brnibLoh6rlt7Hogq7ohI/nmoTkurrnlJ/mjaLlj5bkvaDlubLlh4DlnLD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NC48L2VtPuecn+Wwj+WnkOi/mOiusOW+l+aIkeS5iO+8n+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ZmuS4iueahOmCo+S4quOAgjwvcD48cD48ZW0+MzY1LjwvZW0+5aSn5Lq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mI5bm856ia77yM5oC75Lul5Li66ZqP552A5pe26Ze05rWB6YCd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eC5LqL5a2d6aG677yM5LiN5YaN5Y+b6YCG5LiN5YaN5ZOt5ZaK77yM5Y+Y5o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5qE5qC35a2Q44CCPC9wPjxwPjxlbT4zNjYuPC9lbT7omb3nhLbmnLrkv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YbmiJHmnInnp43lvojkuI3lronnmoTmhJ/op4nvvIzlt67kuI3lpJror6Xov5T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LnhLblt7Lnu4/lrprkvY3kuobpgqPluqfln47vvIzov5jmnInmnLrkvJrkuIv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lhrPog5rog47nmoTpl67popjjgII8L3A+PHA+PGVtPjM2Ny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WIq+S6uuWIhuS6q+aXqemkkOeahOmdouWMheS4i+WNiOeahOiMtueCue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WSjOidiem4o++8jOS4lueVjOS4jumYs+WFie+8jOeUmuiHs+WlveWFhOW8n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e+8jOS9huaAu+acieS6m+S4nOilv+ayoeazleWIhuS6q+OAgjwvcD48cD48ZW0+Mz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LiK5p+Q5Lq677yM5oS/5oSP54m654my5LiA5YiH77yM5YOP5piv54Gr54K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aK54aK54eD54On55u05Yiw54On5oiQ54Gw54Os77yM5Y+v6YKj5Y+I5oCO5qC3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Sp54Gt5Zyw5bGg6b6Z6ZmN6a2U5rW06KGA5b2S5p2l77yM5L2g5b6I54mb77yM5Y+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f5L2g6IO957uZ5aW55LuA5LmI5qC355qE55Sf5rS777yf5L2g54m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b6X5Yiw5aW555qE54ix5LmI77yf5L2g55qE54ix5b6I5rKJ6YeN77yM5Y+v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55oOz5LiN5oOz6KaB44CCPC9wPjxwPjxlbT4zNjkuPC9lbT7miJHlj6/ku6Xnq4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zpvpnmuIrorqHliJLvvIzkuZ/lj6/ku6Xnq5nlnKjkvaDku6zov5novrn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lh7rnkIbnlLHvvIzkuLrku4DkuYjkvaDku6zov5nkuYjnnYDmgKXlnLDopoHlvID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IrorqHliJLvvJ88L3A+PHA+PGVtPjM3MC48L2VtPuWls+aYjuaYn+S7gOS5iO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Oi2o++8jOWAkuaYr+iAgeadv+WomOeahOepuumXsuS4jeWlveaJv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xLjwvZW0+57uP6L+H5LqG6L+Z5Lqb5LqL5L2g6L+Y57Sn5byg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YKj5LmI5aSa5Lq66YKj5LmI5aSa5LqL77yM5L2g6L+Y5rKh5pyJ6ZW/5aS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zNzIuPC9lbT7nlJ/lnKjpu5HmmpfkuK3nmoTom77lrZ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g6fmrbvlnKjngavkuK3kuobvvIzlnKjljJbngbDnmoTlkIzml7bvvIzlsY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lh7rkuIDnp43ojrflvpfmlZHotY7nmoTooajmg4UmaGVsbGlwOyZoZWxsaXA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44CCPC9wPjxwPjxlbT4zNzMuPC9lbT7ov5nnp43lkozosJDono3mtL3nmoT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YflppnvvIzlpb3lg4/lvbzmraTorqTor4bkuoblvojkuYXlvojkuYX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oi43oi43jgII8L3A+PHA+PGVtPjM3NC48L2VtPuWPiOaYr+mbqOWkqe+8jO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Viu+8gTwvcD48cD48ZW0+Mzc1LjwvZW0+5Lmm5LiK6K+05LiW55WM5LiK5pyJ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ya6Lef5L2g5LiA6KeB6ZKf5oOF55qE77yM5Y+v5oOc57uI5L2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q5b+F6IO96YGH6KeB5LuW5Lus5Lit55qE5Lu75L2V5LiA5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upDnqJrnlJ/ouI/noLTmmrTpo47pm6jogIzmnaXvvIzni4Lpo47kuK3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o57vvIzku7/kvZvmiJjml5fjgILku5bmraPku7DmnJvlpKnnqbrvvIznnrPlrZT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hpTpk4HoiKznmoTpopzoibLjgILku5bmsqHmnInlv4XopoHmvZzooYz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nu53ml6Dku4XmnInnmoTnmofjgII8L3A+PHA+PGVtPjM3Ny48L2VtPuiQveWwvee6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m+S4jeinge+8jOi9u+e7mOaiqOiKseazquayvuiho+OAgjwvcD48cD48ZW0+Mz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Kj5LiA5aSp5Yiw5p2l77yM5L2g5Lus5bCG5ZCE6Ieq5o+h57Sn5q2m5Zmo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55pa554iG5Y+R5Ye65ZG85ZaK77yM5YiA5YiD5LiK5rOb552A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zkuPC9lbT7lpoLmnpzlr7nnlJ/lkb3ov5jmnInlm7Dmg5HnmoTor53vvIzmrKLov4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lYrvvJrlnKjkvaDku6XkuLrkuJbnlYzkuIrlj6rliankvaDkuIDkuKrkurrlraTpm7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7ov5jmnInkuKrlj6vlgZrnpZ7nmoTlrrbkvJnvvIzku5bmmK/kuI3k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jgII8L3A+PHA+PGVtPjM4MC48L2VtPuWboOS4uuaAgOedgOmCo+S5i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JgOS7peaXoOaJgOeVj+aDp++8jOS4uuWug+atu+WOu+S5n+WcqOaJgOS4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xLjwvZW0+6b6Z55qE6IOa6IOO5bCx5Zyo5oiR5Lus55qE5q2j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35rSL55Sf54mp6YO95piv5Zug5Li65a6D6ICM5Y+Y5by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DIuPC9lbT7ku5bnmoTliY3ljYrnlJ/lnZDlnKjnmofluqfkuIrvvIzkvYbmmK/ku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bvlsL7nmoTprYLmt6HvvIzlkI7ljYrnlJ/lurjlurjnooznoozllK/ni6zku5b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g4/kuKrnnJ/mraPnmoTnmofluJ3pgqPmoLfvvIzpobblpKnnq4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My48L2VtPui/meaYr+WGkumZqe+8jOS9huacieS6m+mZqeS4jeW+l+S4je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0LjwvZW0+5L2g5rKh5pyJ5L2c5Ye66YCJ5oup77yM5L2g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5Y+R55Sf44CCPC9wPjxwPjxlbT4zODUuPC9lbT7kuJbnlYzpgqPkuY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kuKrkurrnmoTlloToia/lj4jmnInku4DkuYjnlKjlkaL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mBh+WIsOS4gOS4quWlveWvueaJi+WwseS8muaYjueZv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eOqeWdj+S6hu+8jOWGjeaJvuS4i+S4gOS4quWPr+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3LjwvZW0+5oiR5LiN55+l6YGT77yM5L2G56Gu5a6e5pyJ5rWT6YOB55qE6KGA6IW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Cn5rCU6Z2i572p55qE6L6557yY5b6A6YeM6ZK777yM5oiR6Lqr5LiK5rKh5pyJ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X5Lyk55qE5Y+q6IO95piv6YKj5p2h6b6Z44CCPC9wPjxwPjxlbT4z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6XkuLrkvaDoh7PlsJHkvJrogIPomZHmpZrlrZDoiKrvvIzkuIDnm7Tku6X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moTlronljbHpg73lvojlnKjkuY7jgII8L3A+PHA+PGVtPjM4OS48L2VtPu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etieS9oO+8jOWPquimgei/mOacieS6uui3n+S9oOWcqOS4gOi1t+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9oOmDveS4jeaYr+mHjueLl++8jOS/neaMgeedgOWutueKrO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kwLjwvZW0+5aaC5p6c5qOu5p6X5Lit6JeP552A5Lik5Yy56YeO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KKr54yO5Lq65Y+R546w55qE6YKj5Y+q5Lya6LeR5ZCR5Y+m5LiA5Y+q5a+75rGC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L+Z56eN5Li+5Yqo5rKh5pyJ5Lid5q+r5oSP5LmJ77yM5Y+q5Lya5oqK5ZCM57G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q2777yM5Y+v5Zyo6Ie05ZG955qE5by55bmV5Lit6LCB6IO95oqX5ouS6YKj56eN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OTEuPC9lbT7msqHmnInkurrkvJrorrDlvpfmrbv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sqHmnInorrDlvpfnmoTkuJzopb/pg73ot5/mrbvkuob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Mi48L2VtPuWmguaenOacieWkqeaIkeatu+S6hu+8jOWwseWPquacieeomueUn+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S6huWQp++8nzwvcD48cD48ZW0+MzkzLjwvZW0+5LiN6KaB5q2777yM5LuW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IO95q275Y6777yBPC9wPjxwPjxlbT4zOTQuPC9lbT7ku5blj6rmmK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YjlgZrvvIzlkKznnYDno6jnn7PlnKjliIDouqvkuIrmkanmk6b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muJDmuJDlnLDlubPpnZnkuIvmnaXvvIzkvr/lpoLlgZrnkZzkvL3nmoTkurr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Yvlo7Dop4nlvpfkurrlkozlpKnlnLDlkIjkuozkuLrkuI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seWklua4qeW6puWPiOWNh+mrmOS6hjE15bqm77yM5rCn5rCU5a2Y6YeP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iIbpkp/jgII8L3A+PHA+PGVtPjM5Ni48L2VtPumVv+iFv++8jOmVv+iFv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PmOi6q+aIkOWls+eOi+auv+S4i+S6huS5iO+8nzwvcD48cD48ZW0+Mz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MjAw5YWs5pak55qE6YKj5piv5aWz5a2p5LmI77yf5L2g5LiN5aaC6K+0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ruh5LqG5LiA5Liq54yq5Zy655qE54yq44CCPC9wPjxwPjxlbT4zOT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Hlj6rmnInprZTprLzllYrvvIHlj6rmnInmiJHov5nkuKrprZTprL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6jvvIHlk6Xlk6XvvIHkuLrku4DkuYjkuI3mi6XmirHmiJHlkaLvvJ/kuLr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v5nkuKrkuJbnlYzkuIrllK/kuIDpnIDopoHkvaDnmoTkurrvv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ImOS4ieWNg+mHjO+8jOaAkuadgOWNgeS4h+S6uuOAgjwvcD48cD48ZW0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LqL5oOF6ZyA6KaB5L2g5YGa77yM5b2V5LiA5q616Z+z6aK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oiW6ICF5qWa5a2Q6Iiq5pON5L2c5aSx6K+v77yM6K6p5rqQ5ZCb5oqK6Z+z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YGX5Lmm44CCPC9wPjxwPjxlbT40MDEuPC9lbT7miJHmgLvop4nlvpfog73lk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lk43lo7DvvIzogIHlpKfkvaDnoa7lrprkvaDlrrbov5nlj6Tok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PkvZPkuYjvvJ88L3A+PHA+PGVtPjQwMi48L2VtPuaAgeW6pui/mOeul+S4jemU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6huixquWNjui2iumHjui9puadpeaOpeacuu+8jOi/mOW4puS6huWlveec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zLjwvZW0+5LuW5LiA6L6I5a2Q5Yqe5LqL6YO95Yqe5b6X6Y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6YGi77yM5ZSv54us6Ieq5bex55qE6JGs56S85Yqe5b6X5aaC5q2k5bmy5YeA5Yip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DQuPC9lbT7msqHpl67popjvvIzlpKnloILlnLDni7HmiJHpg73k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markvLTkvaDvvIzov5nmmK/miJHku6zml6nlsLHnuqblrprlpb3nmoTkuo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lrrnmiJHlnIbmtqblnLDku47kvaDnmoTnlJ/mtLvph4zmu5rlvID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KTkurrkuJbnlYznmoTlroHpnZnjgII8L3A+PHA+PGVtPjQwNS48L2VtPuS7l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Au+WcqOeVj+aDp+aAu+WcqOmAgOe8qe+8jOacieaXtuWAmeecn+iuqOWO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A2LjwvZW0+6L+Z5LiW55WM5LiK5rKh5pyJ6LCB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77yM5L2g5oC75piv5rKJ5rW45Zyo5bCP5a2p5a2Q55qE5Zue5b+G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6ZW/5aSn44CCPC9wPjxwPjxlbT40MDcuPC9lbT7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phbfnmoTllYrvvIzkvaDov5nkuYjlj43mipfku5bmmK/msqHnlKjnmoTvvIzkvY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ojpq5jlhbQmaGVsbGlwOyZoZWxsaXA75oiR55qE5oG65pKS5piv5Liq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DguPC9lbT7nnJ/mg7Pku6Pmm7/kvaDljrvvvIzlj6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g73lipvjgILkvaDopoHlgZrnmoTlsLHmmK/liIfmlq3kuIDliIfvvIzov57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pgJrlvoDpu4Tms4nnmoTot6/vvIzmmI7nmb3kuobkuYjvvJ88L3A+PHA+PGVtPjQ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ahOS4lueVjOmHjO+8jOeOi+S4jueOi+eahOaImOaWl+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WIgOWIgOingeihgO+8gTwvcD48cD48ZW0+NDEwLjwvZW0+5Y+v5Lul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S15a6+5a6k5Z2Q5Z2Q5LmI77yf5oiR5piv6L+Z6YeM55qE57uP55CG5qix5LqV5bCP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r5oiR5bCP5pqu5bCx5Y+v5Lul5LqG44CCPC9wPjxwPjxlbT40MT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aLmiJDmiJHnmoTor53vvIzmiJHkuI3kvJrmiorliIDliLrov5vpgqPkuKrlpbPlr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vvIzml6DorrrlpbnmmK/kuI3mmK/pvpnnjovjgII8L3A+PHA+PGVtPjQ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S4quS6uueahOi6q+S4iuiKseS6humCo+S5iOWkmuaXtumXtOWSjOW/g+a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eIseS7luS5n+S8muS+nei1luS7lu+8jOS9leWGteacgOW8gOWn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7gOS5iOS4nOilv+aJk+WKqOS6huS9oOOAgjwvcD48cD48ZW0+NDE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rip5p+U77yM5Zug5Li65L2g5Zac5qyi55qE5Lq65bim5L2g5Y6755y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C95pel77yM5L2g5Zac5qyi6L+Z5Liq5LiW55WM77yM5L2G5b6I5Y+v5oO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205LiN5Zac5qyi5L2g77yM6L+Z5LiN5piv5L2g55qE6ZSZ77yM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ZSZ55qE5piv6L+Z5Liq5LiW55WM44CCPC9wPjxwPjxlbT40MTQuPC9lbT7li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aXnmoTkuI3mmK/kuIDovobovabvvIzmmK/kuIDkuKrovabpm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NS48L2VtPuS4lueVjOS4iuacieS4gOenjeeUn+WRve+8jOWug+eahOavj+S4gOaso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r+S4uuS6huW9kuadpe+8gTwvcD48cD48ZW0+NDE2LjwvZW0+5oOz55yL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bCx6KaB5LuY5Ye65b6I5aSn55qE5Luj5Lu377yM5pep5bCx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TcuPC9lbT7kvaDmnInkuIDljYPkuKrlkI3lrZflv7X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mK/kuLrkuobmjqnnm5blv4Pph4znmoTpgqPkuIDku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S6uui9u+i9u+WcsOWPueaBr+S4gOWjsOebmOiGneiAjOWdkO+8jOe8k+e8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Ji+S4reeahOeZvee6uOaJh+OAguWPkemXtOeahOaYpeahg+WdoOiQve+8jOS7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PkeaKq+aVo++8jOS7v+S9m+m7keiJsueahOeAkeW4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d5dG45a2o1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3eXRuOWtqNW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D876013F444ADCCA3A89CCC60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