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1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DCFDEC8A263B468A31B3F750B9F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DCFDEC8A263B468A31B3F750B9F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5qE55+t5Y+l5a2Q5Y+R5Yi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aIkeaDs++8jOaNouS4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NouS4quWcsOeCue+8jOaNouS4qui6q+S7ve+8jOW/mOS6huS4gOWIh++8jO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Mi48L2VtPuaIkeS4jeaVouaMveeVmeS7u+S9le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efpemBk+aIkeaYr+S7gOS5iOi6q+S7veOAgjwvcD48cD48ZW0+My48L2VtPumB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/hemhu+S7o+ihqOS9oOmUmeS6huiAjOWvueaWueaYr+WvueeahO+8jOWPquaYr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/meauteWFs+ezu++8jOavlOS9oOeahOWwiuS4peabt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gOW/g+mFuOeahOaYr++8jOS7luaYjuaYjuWvueS9oOayoeaEn+inieWNtOi/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ap+aYp+OAgjwvcD48cD48ZW0+NS48L2VtPuWcqOS4i+S4jeaJje+8jOesrOS4gOas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S+v+S4reaEj+S6juWnkeWomO+8jOS4jeefpeWnkeWomOaXqeW3suacieaEj+S4r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tpOWIq+i/h++8jOe7iOaYr+S4jeWGjeebuOingeOAgjwvcD48cD48ZW0+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aDheazqOWumuaYr+etieW+he+8jOmCo+S5iO+8jOWboOS4uuecn+eIseedg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XoOWPr+aVkeiNr++8m+WboOS4uuS4reavkuW3sua3seOAguaJgOS7peiHquW3se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+8jOS4jeiuuuaXtumXtOWkmuS5he+8jOS4jeeuoee7k+WxgOWmguS9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vj+S4quS6uuW/g+W6leacgOaflOi9r+eahOWcsOaWuemDvea3se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+8jOmCo+S4quS7peW+gOaDheWIsOa3seWkhO+8jOWNtOe7iOeptuayo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OAgjwvcD48cD48ZW0+OC48L2VtPuW/g+acieWkmui/nO+8jOS9oOWwseiDv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acgOWlveeahOeUn+WRveaYr+WBmuS4gOS4qua4qeaalueahOS6uu+8jOa1hea1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9u+i9u+eIseOAgjwvcD48cD48ZW0+OS48L2VtPuaIkeaKiuWvueS9oOeahOaAne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8gua1geeTtumHjO+8jOWvhOe7memCo+S4quWFhea7oea4qeaalueahOWGr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4PlsLHmmK/ov5noiKzvvIzkuIDljYroi43lh4nvvIz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lJ/jgILmtYHlubTkvLzmsLTvvIzmta7nlJ/oi6Xmoq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5Lya5oq954Of5Zad6YWS55qE5Lq677yM6Zq+6L+H55qE5pe25YCZ5bCx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ZCX44CCPC9wPjxwPjxlbT4xMi48L2VtPuWlveWDj+avj+asoemDveaYr+i/meag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+i+WkluOAguWcqOaIkeS7rOacgOmcgOimgeacieS4gOS4quS6uuWOu+S+nemd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+gOW+gOWIsOacgOWQjumDveaYr+iHquW3seS4gOS4quS6uuaMuu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kuKrkurrlnKjkuJbnlYzml7Pop5LokL3vvIzov57lr4Ll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nrJHmiJHlpKrloJXokL3jgII8L3A+PHA+PGVtPjE0LjwvZW0+5pe26Ze05bim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Cx5piv5a656aKc77yM5Y2055WZ5LiL6Zq+5Lul5b+Y6K6w55qE5Zue5b+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8pOeXlea7oei6q+i/mOS4jeWmgueLrOiHquS4gOS6uu+8jOmFku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IkemDveS4jeimgeS6hu+8jOaUvui/h+aIkeWQp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nm7Top4nlvpflpqXljY/kuIDkupvjgIHlsIblsLHkuIDkupvjgIHlrrnlv4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j6/ku6XlvpfliLDlubjnpo/vvIzkvYblvZPkvaDnmoTlupXnur/mlL7lvpfotorkv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liLDnmoTlsLHmmK/mm7TkvY7nmoTnu5PmnpzjgII8L3A+PHA+PGVtPjE3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O6Jm954S25oiR5Lus56a75Yir5LqG5L2G5piv5oiR5oOz6Zeu5L2g77ya5L2g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oiR5ZCX77yfPC9wPjxwPjxlbT4xOC48L2VtPuaUvuS4i+eahOi/h+eoi+aYr+W+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S9huWlvei/h+S4gOWRs+i/juWQiOOAgjwvcD48cD48ZW0+MTkuPC9lbT7mgLv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b3ntK/vvIzntK/nmoTkuI3mmK/niLHvvIzogIzmmK/mg7Pmjozmjqflj6bkuID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IwLjwvZW0+5q+P5Liq5a2k5a+C5Lq655qE5b+D6Ye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Z+O77yM5Z+O6YeM6YO95pyJ5LiA5Liq5peg5rOV6Kem5Y+K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7rOabvue7j+W+iOW5uOemj++8jOW/g+S4reavj+S4quinkuiQ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WFs+S6juS9oOeahOWbnuW/hu+8jOWug+WwhuaKmOejqOaIke+8jOebtOWIsO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IuPC9lbT7lpoLmnpzmnInkuIDlpKnvvIzmiJHlvbvlupXnmo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ph4zmtojlpLHvvIzkvaDkvJrkuI3kvJrmg7PotbfmnI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+Z5Liq5LiW55WM5LiK5pyJ5b6I5aSa5LqL5oOF5piv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+U5aaC55Sf6ICB55eF5q2777yM5q+U5aaC5YWJ6Zi05rWB6YCd77yM5q+U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iR6Lqr6L6544CCPC9wPjxwPjxlbT4yNC48L2VtPuW9k+Wto+iKguWBt+WBt+S6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u+Wkp+ihl+absuabsuaKmOaKmOWcsOmHjemHjeWPoOWPoO+8jOS5n+i9rOS4jeWb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OAgjwvcD48cD48ZW0+MjUuPC9lbT7lhbblrp7msqHku4DkuYjmlL7kuI3kuI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Jrop4nlvpfpgZfmhr7vvIzku5jlh7rkuobpgqPkuYjlpJrnmoTmhJ/mg4X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sLHmsqHkuobjgII8L3A+PHA+PGVtPjI2LjwvZW0+5Ye65bCx6KaB6YCA5b6X5bmy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6L+e6YGT5Yir6YO955yB55Wl44CCPC9wPjxwPjxlbT4yNy48L2VtPuaDs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LvueUu+WHuuS9oOeahOWuueminO+8jOWNtOaAu+aYr+aEn+iniemCo+S5i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hbPkuo7kvaDnmoTkuIDliIfvvIzku6XlkI7miJHpg73kvJ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vvIzmt7Hmt7HnmoTln4vol4/lnKjlhoXlv4PmnIDmt7HlpI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+05oiR5a+56LGh5ZOq5LiN5aW977yM5L2g5rKh6LWE5qC8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t55qE77yM6YKj5bCx5piv5pyA5aW955qE44CCPC9wPjxwPjxlbT4z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aIkei1sOS6hu+8jOS4jeWGjeeDpuS9oOS6hu+8jOS9oOS8muaDs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zEuPC9lbT7ljaDmnInmrLLpgILlvZPljbPlj6/vvIzlkKbliJn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pfotorlv6vjgII8L3A+PHA+PGVtPjMyLjwvZW0+5LiN6KaB552A5oCl77yM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Lev5LiK6LWw552A77yM5pyf5b6F5LiA5qyh5LiN5pyf6ICM6YGH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Lmf5piv54ix5oOF55qE5LiA6YOo5YiG44CC5b2T5LiA5Liq5Lq66LWw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YW25L2Z55qE5Lq66YO96KKr6LW25LqG5Ye65Y6777yM6L+Z5bCx5pi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aDs+WGjeS7peWNkeW+rueahOWnv+aAgei/h+a0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uuWPluS9oOWGkuaYp+iAjOWPiOWkmuS9meeahOWFs+W/g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mK/pgqPlj6rliLrnjKzvvIzmiJHkuojkvaDmn5Tova/nmoTnjq/mgIDm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miJHpspzooYDmt4vmvJPnmoTniLHjgII8L3A+PHA+PGVtPjM1LjwvZW0+5a+C5a+e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Y+v5oCV55qE5piv5LiN55SY5a+C5a+e77yM5Y+I5peg5Yqb6Kej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IseS9oOeahOS6uu+8jOS9oOmaj+WPo+eah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rn+eEtuecn+eahOi/meS5iOWBmuS6hu+8m+S4jeeIseS9oOeahOS6uu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7k+adn+WQp++8jOS7lui1sOS6huWwseWGjeS5n+ayoeWbnuadp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mmK/miJHlgZrov4fmnIDmt7HmsonnmoTnvo7moqbvvIzkuIDljY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u5PmiJDkuobnlqTvvIzkuIDljYrlnKjog4Pph4zphb/miJDkuobph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6YGH6KeB6L+H5LiA5Liq5aaC6Ziz5YWJ6Iis6ICA55y877yM5aa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is5rip5p+U55qE5Lq677yM5bCx5Y+q5piv6YGH6KeB6L+H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ci+W6reWJjeiKseW8gOiKseiQve+8jOiNo+i+seS4jeaDiu+8jOacm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eWNt+S6keiIku+8jOWOu+eVmeaXoOaEj+OAgjwvcD48cD48ZW0+NDAuPC9lbT7psb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r7TkvaDnnIvkuI3liLDmiJHnmoTnnLzms6rvvIzlm6DkuLrmiJHlnKjmsLTph4zjgIL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og73mhJ/op4nliLDkvaDnmoTnnLzms6rvvIzlm6DkuLrkvaDlnKjmiJH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ZqP5L6/5L2g5q2k5Yi754ix5LiK6LCB77yM5oiR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5qx55yJ44CCPC9wPjxwPjxlbT40Mi48L2VtPuWIq+aAu+ivtOadpeaXpeaW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uS4jeefpeWbnummlumXtOS+v+W3suS6uui1sOiMtuWHi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ml7blgJnpg73lj6/ku6XlvIDlp4vlgZroh6rlt7Hmg7PlgZrnmoTkuov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I3opoHnlKjlubTpvoTlkozlhbbku5bkuJzopb/mnaXmnZ/nvJroh6rlt7HjgIL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47mnaXkuI3mmK/nlYzpmZDvvIzpmaTpnZ7kvaDoh6rlt7Hmi7/mnaXkuLrpmr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N5oiQ54af55qE54ix5oOF77yM5peg6Z2e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5oiR556O44CCPC9wPjxwPjxlbT40NS48L2VtPuS9oOS4gOWumuaciei/h+i/meag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Qp++8jOaDs+imgeWAvuivie+8jOWNtOWPkeeOsOi6q+i+ueaXoOS6uu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oOaDr+S6huWtpOeLrO+8jOWtpuS8muS6huWdmuW8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moqbvvIzmiJHmgLvlpLHnnKDvvIzkurrnlJ/lpoLmiI/vvIzmiJHmgL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Q3LjwvZW0+5aSH6IOO5bCx5piv5aSH6IOO77yM5LiA5Y+l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7uZ5L2g5aSa5bm055qE562J5b6F5LiA5Liq5Lqk5Luj44CC5aaC5p6c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Cx5rKh5pyJ5o+h5L2P5pyA5oOz6KaB54m155qE5omL77yM6ZSZ6L+H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iQ5Li65LiN5pat55qE5a+75om+5ZKM5bCG5bC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S4jeS9j+S8vOawtOa1geW5tO+8jOmAg+S4jei/h+atpOmXtOWwk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j6rmnInnrYnliLDlpJzmt7HkurrpnZnnmoTml7blgJnvvIzmiY3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moTpmarkvLTkuIvvvIznv7vor7vnnYDoh6rlt7HvvIzni6zoh6rlgL7or4nkuI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Izmiorng6bmgbzloZ7ov5vooYzlm4rljrvvvIzlvq7nrJHmsLjov5zlhYXmu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nlLDjgII8L3A+PHA+PGVtPjUwLjwvZW0+5q+U6LW35pKV5b+D6KOC6IK6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rip5pqW6ICM5LiN5Y+v56Kw6Kem55qE6YeN6YCi77yM5omN5pu06KeB6IuN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ieeCueiQveWvnu+8jOaIkeS4jeaHguivpeaAjuS5i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WcqOaXoOWjsOS4remAneWOu++8jOaIkei1sOS6hu+8jOWFtuWunuWug+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WPquaYr+WknOaZmuW/g+W8guW4uOaflOi9r+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lvZPkuIDouqvnroDkvr/kuoblkKfvvIzlho3kuZ/kuI3kvJrmnInkurrlnKj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or53nmoTml7blgJnmnaXng6bkvaDvvIzlho3kuZ/kuI3kvJrmnInkurrmrYfmlq/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nLDpl67kvaDopoHop6Pph4rvvIzmnIDnu4jov5jmmK/pgLzotbDkuobov5nkuKrlgrvn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mA5pyJ5YWz57O75Y+Y5reh55qE5Y6f5Zug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ruh6IWU54Ot5oOF5om+5L2g77yM5L2g5Y205oCB5bqm5pW36KG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Co+S6m+WbnuS4jeWOu+eahOi/h+WOu++8jOa2iOaVo+WcqOavj+S4gO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OAgua4kOa4kOeahOS4jeWGjeWOu+aDs+W/teOAgjwvcD48cD48ZW0+NT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mioroh6rlt7HnmoTkvKTlj6Pmj63lvIDnu5nliKvkurrnnIvvvIz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I3mmK/ljLvnlJ/vvIzogIzmmK/mkpLnm5DnmoTkur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eC6K+l5oCO5LmI6K+077yM6K6p5a6D5Zyo5peg5aOw5Lit6YCd5Y6777yM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W25a6e5a6D5rKh5pyJ5p2l6L+H77yM5Y+q5piv5aSc5pma5b+D5byC5bi4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gOWPpeaXoOW/g+eahOivne+8jOWNtOW+l+e9q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W/g+eahOS6uu+8m+S4gOasoeWFqOWKm+S7pei1tO+8jOWNtOiQveW+l+S4h+W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OAguS4jeaYr+S9oOaDs+W+l+WkquWkmu+8jOaYr+e7j+WOhuiuqeS9oOWtpuS8m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4jeivreOAgjwvcD48cD48ZW0+NTguPC9lbT7msqHkurrnn6XpgZPmiJHmnInlp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vYbouqvovrnmiYDmnInkurrpg73nn6XpgZPvvIzmiJHmr4/lpKnlvKDlj6P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j5DnmoTpg73mmK/kvaDjgII8L3A+PHA+PGVtPjU5LjwvZW0+5L2g5piv5oiR5oKj5b6X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5qKm77yM5oiR5piv5L2g5Y+v5pyJ5Y+v5peg55qE5Lq677yM5q+V56uf6L+Z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55qE566t77yM5Yi655qE6YO95piv55So5oOF6Ie055a+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7mOWHuueahOaXtuWAmeiwgemDveS8muivtOiHquW3seaYr+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ayoeacieW+l+WIsOWbnuaKpeeahOaXtuWAmei/mOaYr+S8muW/jeS4jeS9j+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EuPC9lbT7mgLvkvJrmnInkuIDkuKrkurrpmarkvaDkuIDotbfn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q/liLDlhajkuJbnlYzpg73mhJ/liqjjgII8L3A+PHA+PGVtPjYyLjwvZW0+5L2g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byA5b+D5LqG5LiA5pW05aSp44CC5aaC5p6c5pyJ5LiA5aSp77yM5L2g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qG77yM5Lmf6K645oiR5Lya6Zq+6L+H5LiA6L6I5a2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S9oOi1sOWujOa8q+mVv+mprOaLieadvueahOS6uuaYr+aIke+8jOetieWcq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NtOaYr+WIq+S6uuOAgjwvcD48cD48ZW0+NjQuPC9lbT7ml7bpl7TvvIzlsLH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kuJzopb/vvIzlvZPkvaDov5jmtLvlnKjov4fljrvnmoTml7blgJnvvIzlroP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vYfmtJLnprvljrvjgII8L3A+PHA+PGVtPjY1LjwvZW0+5b+Y6K6w5L2g5oiR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iN5Y675aSp5rav5rW36KeS5Zyo5oiR6Lqr6L655bCx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XqeWwseefpemBk+e7k+aenO+8jOWPr+aYr+aIkei/mOaYr+aDs+WQr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IkeeahOi/h+eoi+OAgjwvcD48cD48ZW0+NjcuPC9lbT7nu5nmiJHkuIDkuKr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ov5jkvaDkuIDkuKrmmI7lpKnjgII8L3A+PHA+PGVtPjY4LjwvZW0+5YWJ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piv5pe26Ze05LiK5pyA5b+r55qE77yM5Y+v5piv5q+P5qyh6buR5pqX5oC7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62J5b6F552A5YWJ44CCPC9wPjxwPjxlbT42OS48L2VtPua1geedgOazq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6q+i+ueaAu+aYr+ayoeacieS4gOS4quS6uuOAgjwvcD48cD48ZW0+NzAuPC9lbT7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g7PkuIDkuKrkurrnmoTlv4PvvIzlqZrlp7vmmK/moJPkuIDkuKrkurr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J7kuIDkuKrkurrnmoTlv4PjgII8L3A+PHA+PGVtPjcxLjwvZW0+5oC75pyJ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p5L2g5Zyo5LiN57uP5oSP5Lit77yM5bCx55yL5riF5LqG5LiA5Lqb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Un+a0u+WFtuWunuS5n+W+iOeugOWNle+8jOWWnOasoueah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+8jOW+l+WIsOeahOWwseePjeaDnO+8jOWkseWOu+S6huWwse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tYHlubTor4nor7TkuI3lsL3miJHku6znmoTmgrLkvKTvvIz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nu4jmiJDpgZfmhr7jgII8L3A+PHA+PGVtPjc0LjwvZW0+5rKh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YaZ57uZ6LCB55yL77yM5oiR55qE562+5ZCN5Li66LCB6ICM5o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Au+aciemCo+S5iOS4gOWkqeS9oOS8muWPkeeOsO+8jOaIkeS4j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Pr+S7peabv+S7o+OAgjwvcD48cD48ZW0+NzYuPC9lbT7nprvlvIDkvaDvvIzmiJ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rLvvIzkuI3pnIDopoHmgJzmgq/jgII8L3A+PHA+PGVtPjc3LjwvZW0+5L2g5piv5o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b285bK477yM5L2g5piv5oiR6YGT5LiN5bC955qE6YGX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vleWbvuS7sOacm+Wkqeepuu+8jOeci+mCo+a4qeaalueahOmYs+WF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mCo+S5iOWIuuecvOOAgjwvcD48cD48ZW0+NzkuPC9lbT7kuJbnlYzkuIrmnID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moTkuovvvIzkuI3mmK/msqHpgYfliLDniLHnmoTkurrvvIzogIzmmK/pgYfliLDljb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lJnov4fvvJvkuJbnlYzkuIrmnIDmgrLnl5vnmoTkuovvvIzkuI3mmK/kvaD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IzogIzmmK/ku5bniLHov4fkvaDlkI7vvIzmnIDnu4jljbTkuI3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5qE6aqE5YKy5LiN5YWB6K645oiR5Zue5aS0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ya5ZCO5oKU44CCPC9wPjxwPjxlbT44MS48L2VtPuS7lue7iOW9kuaYr+S4j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IkeeahO+8jOiAjOaIkeW3sue7j+aXoOazleWGjeasoeW/jeWPl+S7lueahOWkse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oeS7u+S6huOAgjwvcD48cD48ZW0+ODIuPC9lbT7nlq/ni4Lku6XlkI7nmoT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raTni6zvvIzkuI3mrbvnmoTlgJTlvLrlkJHlvoDkuIrluJ3nmoTlnZ/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o3dHh4Ynk1eH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6N3R4eGJ5NXh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DCFDEC8A263B468A31B3F750B9F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