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AD07ECDFA9495EC444F7C87666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AD07ECDFA9495EC444F7C87666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p6B5bqm5oSB6Ium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7iuS7peW+gO+8jOWLv+Wk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uOaAneS4juWQm+e7neOAgjwvcD48cD48ZW0+Mi48L2VtPueHleaUr+mVv+Wvkumb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ibvuecieaGlOaCtOayoeiDoeaymeOAgjwvcD48cD48ZW0+My48L2VtPuilh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eBnumZteahpeOAguivl+WFtOS4jueni+mrmOOAguWNg+WPpOmjjua1geS6uu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kmuWwkembhOixquOAgjwvcD48cD48ZW0+NC48L2VtPuaciee+juS6uuWFru+8j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mO+8jOS4gOaXpeS4jeingeWFru+8jOaAneS5i+WmgueL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erueWQq+aWsOeyie+8jOe6ouiOsuiQveaVheih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iKsei/h+S6huS7jemjjumbqO+8jOiRl+aEj+S8pOaYpeWkqeS4je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jeWni+mAgeaYpeW9ku+8jOWPiOmAgeWQm+W9kuWOu+OAguiLpeWIs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uS4iuaYpe+8jOWNg+S4h+eVmeaYpeS9j+OAgjwvcD48cD48ZW0+OC48L2VtPuS4jee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Wre+8jOepuuacieaipuebuOmaj+OAgumZpOWNtOWkqei+ueaciO+8jOayoeS6u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sOewn+mTtuW6iuaipuS4jeaIkO+8jOeip+WkqeWmgu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i9u+OAgjwvcD48cD48ZW0+MTAuPC9lbT7mnIjokL3kuYzllbzpnJzmu6HlpKnvvI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JTngavlr7nmhIHnnKDjgII8L3A+PHA+PGVtPjExLjwvZW0+5qeb6I+K5oSB54Of5YWw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572X5bmV6L275a+S77yM54eV5a2Q5Y+M6aOe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suiOq+aCsuWFrueUn+WIq+emu++8jOS5kOiOq+S5kOWFruaWsOebu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6zlgJrljbHmoI/vvIznpZ7muLjml6DpmYXvvIzlpKnlnLDnirnlq4zp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K5YmN5ouf5oqK5b2S5pyf6K+077yM5pyq6K+t5pi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Oo5ZK944CCPC9wPjxwPjxlbT4xNS48L2VtPuaui+aciOWHuumXqOaXtu+8jOe+j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i+nuOAgjwvcD48cD48ZW0+MTYuPC9lbT7kuIDlnLrlr4Llr57lh63osIHor4njgIL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qIDvvIzmgLvovbvotJ/jgII8L3A+PHA+PGVtPjE3LjwvZW0+5qyy5YWx5p+z6Iqx5L2O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p+z6Iqx6L276JaE77yM5LiN6Kej5Lyk5pil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4nOatpuS7iuWkle+8jOaYjuaciOS4jeiDnOaEg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ku4rkvZXpgZPvvIzlvZPml7bkuJToh6rkurLjgII8L3A+PHA+PGVtPjIw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qr6Zey5oC75peg5LqL77yM5a2k54Gv5aSc5aSc5YaZ5riF5oS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lmuWuouassuWQrOeRtueRn+aAqO+8jOa9h+a5mOa3seWknOaciOaYju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b7lubTmgLvmmK/pgKLlnLrmiI/vvIzmi43mnb/pl6jplK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ZPjgII8L3A+PHA+PGVtPjIzLjwvZW0+5Li+5p2v6YKA5piO5pyI77yM5a+55b2x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ilv+WbreacieWIhu+8jOaWreafs+WHhOiK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vuebuOivhuOAgjwvcD48cD48ZW0+MjUuPC9lbT7lj6/mgJzku4rlpJzmnIjvvIz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ljqLjgII8L3A+PHA+PGVtPjI2LjwvZW0+5LiD5L2Z6L295LqL6Z2e6Zq+6L6p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l6Imy5bey5LiN6KeB77yM5peg5aWI5rex5oOF5oiQ5rOh5b2x77yM5aSa5oOF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buE5piP77yM5pmT6aOO5LiN5pWj5oSB5Y2D54K577yM6Zi06Zuo6L+Y5re75rOq5LiA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Zy66YGt6ZmF5ZCM6LCB6K+J77yM5peg6ZmQ5a+C5a+e5bqm5pyd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XruS4lumXtOaDheS4uuS9leeJqe+8jOebtOaVmeeUn+atu+ebuO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77miormoqjoirHvvIzlr4Llr57ms6rpmJH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R5rKz5qKB44CB5Zue5aS05LiH6YeM77yM5pWF5Lq66ZW/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6pOS6keW8hOW3p++8jOmjnuaYn+S8oOaBqO+8jOmTtuax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aal+W6puOAgumHkemjjueOiemcsuS4gOebuOmAou+8jOS+v+iDnOWNtOS6uumXt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EuPC9lbT7lj6/mgJzml6DlrprmsrPovrnpqqjvvIznirnmmK/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oqbph4zkurrvvIE8L3A+PHA+PGVtPjMyLjwvZW0+5Y2O6KGo5pyI5piO5b2S5aSc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2T5pe244CB6Iqx56u55LuK5aaC5q2k44CCPC9wPjxwPjxlbT4zMy48L2VtPuWxseeb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mUpuS5pumavuaJmOOAguiOq++8jOiOq++8jOiOq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/oh6rml6nphpLkvqzoh6rmoqbvvIzmm7Tmm7TvvIzms6PlsL3po47mqpDlpJzpm6j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yJ6YWS6aG75b2T6YaJ77yM5LiA5ru0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rOJ44CCPC9wPjxwPjxlbT4zNi48L2VtPuilv+mjjuaBtuOAguaVsOWjsOaWsO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jsOaui+inkuOAgjwvcD48cD48ZW0+MzcuPC9lbT7nmKblvbHoh6rkuLTmmKXmsL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/pobvmgJzmiJHmiJHmgJzljb/jgII8L3A+PHA+PGVtPjM4LjwvZW0+5YmN5LiN6Ke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O5LiN6KeB5p2l6ICF77yM5b+15aSp5Zyw6L+Z5oKg5oKg77yM54us5oCG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L44CCPC9wPjxwPjxlbT4zOS48L2VtPuWbnummluWQkeadpeiQp+eRn+WkhO+8jO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mjjumbqOS5n+aXoOaZtOOAgjwvcD48cD48ZW0+NDAuPC9lbT7phZLpha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5XlsbHpm6rvvIzmraPlhrDmsrPmnIjlhrvvvIzmmZPpmYfkupHpo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5u45Lqm77yM5Yqb55m+6Iqx44CC5pil5Yiw5bGO5Z2K77yM5ouS5oiQ54Gw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0nuW6reWPtuacquS4i++8jOa9h+a5mOeni+ass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kJvkuI3op4HvvIzpnZLmtbflpLTvvIzlj6TmnaXnmb3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lLbjgII8L3A+PHA+PGVtPjQ0LjwvZW0+5oOo5oOo5p+06Zeo6aOO6Zuq5aSc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a2Q5LiN5aaC5peg44CCPC9wPjxwPjxlbT40NS48L2VtPuS+v+e6teacieWN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tOS4juS9leS6uuivtO+8nzwvcD48cD48ZW0+NDYuPC9lbT7lj7nlpb3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l6Dlh63vvIzmgIXmjqnph5HoirHlnZDlh53nm6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YWw6YCB5a6i5ZK46Ziz6YGT77yM5aSp6Iul5pyJ5oOF5aSp5Lqm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AmumrmOWvkuOAgeaEgeeUn+aVheWbve+8jOawlOWQnumqhOiZ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ZLmnaXop4blubzlpbPvvIzpm7bms6rnvJjnvKj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2k5oOF5Y+v5b6F5oiQ6L+95b+G77yM5Y+q5piv5b2T5pe25bey5o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buOaAneS4gOWknOaDheWkmuWwke+8n+WcsO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mVv+OAgjwvcD48cD48ZW0+NTIuPC9lbT7kuI3nn6XkvZXlpITngavvvI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PnhLbjgII8L3A+PHA+PGVtPjUzLjwvZW0+6I236Iqx5aiH5qyy6K+t77yM5oSB5p2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644CCPC9wPjxwPjxlbT41NC48L2VtPumBl+awkeazquWwveiDoeWwmOmHjO+8jO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W4iOWPiOS4gOW5tOOAgjwvcD48cD48ZW0+NTUuPC9lbT7kvKTlv4Pojqvor63vvIz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ml5fkuq3vvIzmsLTlrInmlaPlsL3vvIzkuK3phZLpmLvpo4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I5pei5LiN6Kej6aWu77yM5b2x5b6S6ZqP5oiR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msk+WPr+aAnOmdku+8jOWPquS4uuebuOaAneiA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nmoYLkuI3nn6XmkYfokL3mgajvvIzntKDlqKXlupTkv6HliKvnprv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i6YaJ5YCa5rKz5qGl77yM5riF5YWJ5oSB546J566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HquaYlOS9s+S6uuWkmuiWhOWRve+8jOWvueWPpOadpeOAgeS4gOeJ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aciOOAgjwvcD48cD48ZW0+NjEuPC9lbT7kuI3lpoLmmajniZ3lhbzni67lkLz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4rmnJ3ms6rlh6DooYzjgII8L3A+PHA+PGVtPjYyLjwvZW0+5pe25YWJ5Y+q6Kej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iN5L+h5aSa5oOF77yM6ZW/5oGo56a75Lqt77yM5rOq5ru05pil6KGr6YWS5p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mjjumbqOaiqOiKseWvkumjn+i/h++8jOWHoOWutuW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tmeadpe+8nzwvcD48cD48ZW0+NjQuPC9lbT7kuLrmnInkupHlsY/ml6DpmZDlq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n47lr5LlsL3mgJXmmKXlrrXjgII8L3A+PHA+PGVtPjY1LjwvZW0+56WB56WB5Lyk6LG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6JCL5oSf5qWa5ZCf44CCPC9wPjxwPjxlbT42Ni48L2VtPuS4gOi6q+eKue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3seWkhO+8jOWvguWvnua6quahpeeVlOOAgjwvcD48cD48ZW0+NjcuPC9lbT7kvK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liY3mnJ3kuovvvIzph43kuIrotornjovlj7DjgII8L3A+PHA+PGVtPjY4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aSc5ZCs5pil6Zuo77yM5rex5be35piO5pyd5Y2W5p2P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i+uea2iOaBr+epuuayiOayiOOAgueUu+eciealvOS4iuaEgeeZu+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h43lj6Dms6rnl5XnvITplKblrZfvvIzkurrnlJ/lj6rmnIn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bvjgII8L3A+PHA+PGVtPjcxLjwvZW0+5Lic6aOO5oG277yM5qyi5oOF6J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OW5tOWwhuWwveWknO+8jOS4h+mHjOacquW9k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iJLljbfmsZ/lsbHlm77nlLvvvIzlupTnrZTpvpnpsbzmgrLllb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7or5fmhIHjgII8L3A+PHA+PGVtPjc0LjwvZW0+5Zyo5aSp5oS/5L2c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oS/5Li66L+e55CG5p6d44CC5aSp6ZW/5Zyw5LmF5pyJ5pe25bC977yM5q2k5oG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peg57ud5pyf77yBPC9wPjxwPjxlbT43NS48L2VtPuW6remZoua3sea3sea3s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ql+mbvumYgeaYpei/n+OAguS4uuiwgeaGlOaCtOaNn+iKs+Wnv+OAguWknOadpea4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+8jOW6lOaYr+WPkeWNl+aeneOAgueOieeYpuaqgOi9u+aXoOmZkOaBqO+8jOWNl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8keWQueOAgua1k+mmmeWQueWwveacieiwgeefpeOAguaalumjjui/n+aXpeS5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j+iKseiCpeOAgjwvcD48cD48ZW0+NzYuPC9lbT7luoTnlJ/mmZPmoqbov7f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uJ3mmKXlv4PmiZjmnZzpuYPjgII8L3A+PHA+PGVtPjc3LjwvZW0+5aW95pi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K5Lqt77yM5p+z5p2h6Jek6JST57O756a75oOF44CCPC9wPjxwPjxlbT43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8huWQm+W3sumBpe+8jOacm+WQm+eKueS8q+eri+OAgjwvcD48cD48ZW0+NzkuPC9lbT7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msLTpl7TvvIzohInohInkuI3lvpfor63jgII8L3A+PHA+PGVtPjgwLjwvZW0+5Li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o5aSa6YCB5Yir77yM6ZW/5p2h5oqY5bC95YeP5pil6a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WPjOaipuW9se+8jOe/u+eskeadj+aigeep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lr7noirHmnIDljIbljIbvvIznm7jpgKLkvLzmnInmgajvvIzkvp3kvp3mhIHm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rODly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aHRtbCI+aHR0cHM6Ly9kdWFuanV6aWt1LmNvbS9kdWFuanV6aS9qazg5cnV4ODR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AD07ECDFA9495EC444F7C87666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