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F5383133ED1D7BF79B544138A3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5383133ED1D7BF79B544138A3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b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Yr+S4jeaYr+ato+WcqOS4uuS6huayoeacieaUtuWIs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eemj+iAjOeDpuaBvO+8jOWIq+aApe+8jOaIkeeahOmXruWAmeW3sue7j+adpeWI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i/mOWcqOS4uuayoeacieWlveeOqeWEv+eahOS/oeaBr+i3n+aci+WPi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/p+mDge+8jOWIq+aFjO+8jOaIkeeahOelneemj+ato+WcqOi1tuWIs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WsOW5tOWIsO+8jOaUvumereeCru+8jOWNg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ecn+eDremXueOAguWWneWwj+mFku+8jOWQg+eBq+eDp++8jOeMtOW5tOmprOS4i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WQiOWutuasou+8jOS5kOa2iOiwo++8jOaBreelneaYjuWkqeabtOe+ju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wj+W5tOS4h+S6i+WmguaEj++8jOaWsOaYpeaEieW/q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S4tO+8jOelneS9oOaIkOS4uu+8muaCoOmXsum8oO+8jOWkp+WKm+eJ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m+iZju+8jOS5luS5luWFlO+8jOmrmOi0tem+me+8jOWQieelpeibh++8jOWNg+mHj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huue+iu+8jOiBquaYjueMtO+8jOWLpOW/q+m4oe+8jOW/oOivmueLl++8jOW/q+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i3qOW5tOWIsOadpeaWsOW5tOWIsO+8jOi/h+WO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j+mjjumjmO+8jOW/p+aEgeW+gOS6i+W3suW/mOaOie+8jOW5uOemj+W/q+S5kOm9k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+S6i+iusOW+l+W4uOW+rueske+8jOWdmuW8uuS5kOinguW/g+aDheWlv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S5kOmAjemBpe+8jOm+meW5tOS4gOWumuS8muabtO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aWueeahOS9oOaYr+WQpuWuieeEtuaXoOaBme+8n+mBpei/nOeahOaAneW/t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mjnuWIsOS9oOi6q+i+ue+8n+WcqOmBpei/nOeahOaAneW/temHjO+8jOaUu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ueminO+8jOS4jeWPmOeahOaYr+awuOi/nOaDs+S9oOeahOW/g++8jO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peiKguaEieW/q++8gTwvcD48cD48ZW0+Ni48L2VtPumZpOWkleS5i+WknOW+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knOS5i+mXtOi3qOS4pOW5tOOAguWutuWutuaIt+aIt+WuiOWygeW/me+8j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aYjueBr+S4jeeBreOAgueItuavjeWmu+WEv+iBmuS4gOi1t++8jOWFseWQjOetieW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OAguaci+WPi+S5i+aDheaAjuiDveW/mO+8jOaJi+aMh+S4jeWBnOelneemj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YluWutuW5uOemj++8jOeUn+a0u+e+jua7oeOAgu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0ouaXuuemj+aXuui/kOawlOaXuu+8jOS6lOe+iuW8gOazsOi/juaX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lneaCqOaWsOW5tOW/q+S5kO+8gTwvcD48cD48ZW0+OC48L2VtPuS6uuS4lu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+WNjuWvjOi0teS4jeWmguS4gOS4quefpeW/g+aci+WPi+OAguWcqOi/me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mHjO+8jOelneS9oOS4gOWIh+mDveWlveOAgj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8gOWQr+aWsOeahOS4gOW5tO+8jOaWsOeahOW4jOacm+eCueeHg+aWsO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WsOeahOWKquWKm+aIkOWwseaWsOeahOaIkOWKn++8jOaWsOeahOaXtuWFi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eahOW5uOemj+OAguaWsOW5tOW/q+S5kOOAgjwvcD48cD48ZW0+MTAuPC9lbT7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gqvkurrnnLzvvIzpnq3ngq7lo7Dlk43kuZDov57ov57vvJvlrrblrrblm6LogZ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lpzlnKjlv4Ppl7TnrJHlvIDpopzvvJvpmaTlpJXkuYvlpJzogZrkuID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npZ3npo/lv5nvvJrpmr7lv5jku4rlrrXnrJHlvIDmgIDvvIzlubjnpo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5rmu5rmnaXvvJvpmaTlpJXliLDvvIzmhL/kvaDlkIPlvpflt6fjgIHllp3lvpf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6LogZrkuZDpgI3pgaXvvIE8L3A+PHA+PGVtPjExLjwvZW0+5pyq576K5aOw5aO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ql77yM5ZCJ56Wl576K5bm05p2l5oql6YGT44CC5pG45pG4576K6aaW5aW96L+Q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q5aW95aS05qyi5aOw5Y+r44CC5Zac5LmQ576K576K5q2M6Iie6LmI77yM54m1552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m456aP6ICA44CC55Ge56Wl576K5bm05aWz5Y+L5om+77yM5LiA55Sf5oGp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S/5L2g576K5bm057uT5Zac57yY77yM5LiA6L6I5b6X5oSP5Zac576K576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emj+S4jeiDveebsuebru+8jOecn+W/g+S4uuS9oO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mavuW+l+eziua2gu+8jOaXpeWtkOWFieW9qeWkuuebruOAgumHkemSseaV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Wlvei/kOaOkuaIkOS4gOi3r+OAguelnueBteWvueS9oOWFs+eFp++8jOS6q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heemj+OAguaWsOW5tOWIsOadpe+8jOaEv+S9oOecn+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KDnga/nu5Plvanov4flpKflubTvvIzkuIfkuovpvZDlpIfpmaTlpJX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ph4znqIvlm57mlYXlnJ/vvIzlj6rkuLrlm6LlnIbmi5zniLnlqJjjgILljY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LfmrKLlo7DllLHvvIzkuL7mna/nvo7phZLmlazniLnlqJjjgILlrZDlrZnmu6HloIL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l7nvvIzlrojlsoHnpZ3mhL/npo/lr7/lurfjgILpmaTlpJXkuZDnv7v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5qE5LiA5bm077yM5paw55qE6LW354K577yM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Wd56aP77ya56Wd5L2g5paw5bm05b+r5LmQ44CC5ouc5paw5bm05ZK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qeaXl+mjmOmjmO+8jOelpeS6kea1ruWKqO+8jOW/q+S5kOS/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S8oOmAku+8jOaWsOW5tOW/q+S5kO+8jOW8gOW/g+WmguaEj++8jOaEv+WQ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W5s+Wuie+8jOS6i+S6i+mhuuWIqe+8jOS4h+S6i+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b/ov4fnmoTpnovlrZDvvIzotbDov4fnmoTot6/vvIznqb/ov4f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nnIvov4fnmoTmma/vvIzmtYHov4fnmoTmsZfmsLTvvIzmlLbojrfnmoTmnpz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iqrlipvvvIzmiJDlip/nmoTkuZDvvIzku4rlubTnmoTlubjnpo/lt7Lnu4/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nmoTnlJ/mtLvmraPlnKjlpZTlv5nvvIzmhL/kvaDlubjnpo/mm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7Tplb/jgII8L3A+PHA+PGVtPjE3LjwvZW0+56Wd5L2g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ms6IW+6aOe77yM5LiJ576K5byA5rOw77yM5Zub5a2j5bmz5a6J77yM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77yM5LiD5pif6auY54Wn77yM5YWr5pa55p2l6LSi77yM5Lmd5Lm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B5YWo5Y2B576O44CCPC9wPjxwPjxlbT4xOC48L2VtPueCjum7hOWtkOWtmei/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mTtuibh+WKsuiInuW6huWbouWchu+8jOeUu+ibh+a3u+i2s+i/veaxgumr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k+ibh+W9seaipuaIkOecn++8jOiZjuWktOibh+WwvuS9k+W6t+Wuie+8jOeslOi1sOm+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WNjuaoqu+8jOS9m+WPo+ibh+W/g+iuoeiwi+Wkmu+8jOeJm+msvOibh+elnu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ZpOWkleelneemj+aIkeacgOaXqe+8jOelneaEv+ibh+W5tOWQiOWutuas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4jliLDlubTlupXkuobvvIzovp7ml6fov47mlrDopoHmnIn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ov5vooYzliLDlupXvvIzlsIblgaXlurfkv53mjIHliLDlupXvvIzlsI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vvIzlsIblkInnpaXpmarkvLTliLDlupXvvIzlsIblubPlronlu7bnu6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sIbnpZ3npo/pgIHliLDlv4PlupXvvJrmmKX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I5bm06ZKf5aOw5YWl5paw5bm077yM54iG56u554K45ZON5paw5bKB5re7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f56e76L2u5rWB5o2i77yM5qyi5aSp5Zac5Zyw5Y+I5LiA5bm077yM6aOO6LCD6Z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U5rSy77yM5Y2O5aSP5oqW5pOe5o2i5paw6aKc44CC5oOz5paw5bm05LiO5L2g56q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K+t5rKQ5rW05pyI5YWJ77yM5Lqr5Y+X576O5Li955qE5aSc5pm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S5kOaXtuacieS9oOeahOelneemj++8jOWkseaEj+aXtuacieS9oOeahO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WIsOS9oOaYr+aIkeeahOW5uOemj++8jOS6uueUn+acieS9oOaIkeW3su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+8jOiuqeaIkeS7rOWFseWQjOadpeelneemj+W9vOatp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/q+S5kOawuOi/nO+8geaWsOeahOW8gOWni+aWsOW4jOacm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aWsOmYs+WFieOAgjwvcD48cD48ZW0+MjIuPC9lbT7nkIPmmK/lnIb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Z/mmK/lnIbnmoTjgILmiJHmiorljp/ljp/mnKzmnKznmoTlv4PmhL/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p/mu4vljp/lkbPnmoTmlrDlubTnpZ3npo/vvIHnpZ3kvaDvvJrniLHlnIbmg4X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kurrnvJjotKLmupDvvIzmupDmupDkuI3mlq3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pb3vvIE8L3A+PHA+PGVtPjIzLjwvZW0+6IGa5Zac546b5ouJ6ZuF5Lm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i5aSp5rav5rW36KeS5LmL5riF6aOO77yM5pC65YaI5bqV5pav5bGx5Lm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q+U5bCU55uW6Iyo5LmL6LSi5rCU77yM5L2c5Li656S854mp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C48L2VtPuaXqeS4gOeCue+8jOaZ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Wwke+8jOaUtuWIsOWwseWlve+8m+i/nOS4gOeCuei/keS4gOeCu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W/g+aXoOi3neemu++8m+mVv+S4gOeCueefreS4gOeCue+8jOivneWkmu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aEj+S4jeWwke+8m+iKguaXpeW+iOWlve+8jOaIkeaEv+i1tuaXqe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orqnlv6vkuZDkuI7kvaDntKfntKf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kvY7lpLTmgoTmgoTotbDmjonvvIzorqnlgaXlurflkInnpaXlr7nkvaDlhb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msLjov5zlr7nkvaDlvq7nrJHvvIHnpZ3mgqjmlrDlubTlv6vkuZDnvo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vvIE8L3A+PHA+PGVtPjI2LjwvZW0+6ICD6K+V6Zu25YiG5Y+r6bit6JuL77yM5YG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5Z2P6JuL77yM6ISR6KKL56m656m65Y+r5YK76JuL77yM54KS6bG/6bG85Y+r5ru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c5ZG85ZOA5ZOJ5Y+r5a6M6JuL77yM6JuL5aSq5a6M576O5Y+r5ZyG6Ju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5tOaYr+S4gOmil+mil+eUnOicnOeahOezluaenO+8jOW5t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8pOe6t+eahOeDn+eBq++8jOW5tOaYr+aIkeS7rOS4jueItuavjeeahOWbouWc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5tOaYr+aIkeS7rOWvueWutuW6reeahOmavuiIjemavuWJsu+8jOWPiOmAo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S9oOWSjOWutuS6uuW5uOemj+WuieW6t+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rlubTov4foioLkuI3pgIHnpLzvvIzlj5HmnaHkv6Hmga/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rrblkIjkuIfkuovlhbTvvIzkurrkurrpg73mnInlpb3ouqvkvZPvvIzmmKX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poHlkIjnkIbvvIzlpJblh7rlronlhajmlL7nrKzkuIDvvIzpgYfkuovlrr3lrr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lvIDlv4Plv6vkuZDlpJrnlJzonJzvvIE8L3A+PHA+PGVtPjI5LjwvZW0+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m5oG877yM5oyl5rSS54Gr54Ot55qE5r+A5oOF77yM57u95pS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byg5oms5q+P5aSp55qE5b+r5LmQ77yM5oqK5o+h5rC46L+c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aSn5q2l5ZCR5YmN77yM5pyq5p2l5ZKM5oiQ5Yqf5Zyo5ZCR5L2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PC9wPjxwPjxlbT4zMC48L2VtPui3qOW5tOW/q+WIsOS6hu+8jOWcq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mHjO+8jOaIkeaEv+S4uuS9oOmAgei1sOeDpuaBvOi/juadpeW8g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Oi+WKm+i/juadpeWBpeW6t++8jOmAgei1sOWkseaEj+i/juadpemhuuWIqe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i/juadpeW5s+Wuie+8jOW5tuW4jOacm+S9oOW/q+W/q+S5kOS5kOi/h+S4q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OAgjwvcD48cD48ZW0+MzEuPC9lbT7lkInnpaXlpoLmhI/luobmlrDnpqfvvIznmb7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ZrotLrmlrDmmKXvvJvlnKjkuIDotbflm6LlnIbnvo7mu6HvvIzogZrkuIDlrrblkozn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o/vvJvmga3llpzlj5HotKLotKLmupDlub/vvIzllpzov47lpb3ov5Dov5DpgZPml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oioLljbPlsIbmnaXkuLTkuYvpmYXvvIzmga3npZ3vvJrmlrDmmK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6LSf6LSj5a+85ryU5LiA5Ye65paw5bm055qE5Zac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yA5b+D5b2T5Zy66K6w77yM55So5b+r5LmQ5b2T5Ymn5Yqh77yM55So5bm456aP5b2T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So5aaC5oSP5p2l54Wn5piO77yM55S35Li76KeS5piv5oiR77yM5aWz5Li76Ke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mn5ZCN5piv77ya56Wd5L2g5paw5bm05bm456aP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S6lOaemumTnOmSse+8muesrOS4gOaemu+8jOS7o+ihqOeItuavj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srOS6jOaemu+8jOS7o+ihqOWutuW6ree+jua7oe+8m+esrOS4ieaemu+8jOS7o+ih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m+esrOWbm+aemu+8jOS7o+ihqOW5v+e7k+WWhOe8mO+8m+esrOS6lO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WbveazsOawkeWuieOAgjwvcD48cD48ZW0+MzQuPC9lbT7lm5vpnaLlhavmlr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ljYPkuIfph4zot6/otbbpmaTlpJXjgILlrojlsoHlm6LlnIblnKjmraT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6rkuLrogZrku4rlrrXjgILmjqjmna/mjaLnm4/lpb3ng63pl7nvvIzlhajlrr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ubjnpo/kuK3jgILniLbmr43kuI3lm77lhL/lpbPpkrHvvIzlj6rkuLrlm6LlnIbop4H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mhL/kvaDmlazlrZ3lpb3lhL/pg47vvIzpmarogIHlrojlsoHliLDlpKn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06L+R5paw5bm077yM5oiR55qE56Wd56aP56m/6L+H5bGx5bOw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6Zev6L+H5rKZ5ryg5rup5rup77yM5rih6L+H6ZW/5rGf5bK45bK477yM6Lqy6L+H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+S5a+S77yM57uV6L+H5qCP5qCP5p2G5p2G77yM5Lul5YWU5a2Q5LiJ57qn6Lez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2l5Yiw5L2g6Z2i5YmN77ya56Wd5L2g5YWU5bm05b+r5b+r5LmQ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JvuS4gOa5lueip+awtO+8jOmSk+WHoOWwvumXsumxvOOAguWbnuW/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kse+8jOW/g+a4uOWHoeWwmOWklu+8jOa4qeS4gOWjtuiAgemFku+8jOS6pOS4gO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skeeci+S6uumXtOeZvuaAge+8jOiZveivtOS6uuWcqOaxn+a5lu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sOedgOWIq+e0r+edgOiHquW3se+8jOaWsOW5tO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lrDmmKXlv6vkuZDvvIzmjYLnnYDogprlrZDkuZDvvIzokpnnnYDooqvlr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nYDpvLvmtpXkuZDvvIzlr7nlpKnlk4jlk4jkuZDvvIzllp3msLTlkpXlkpX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JHkuZ/kuZDvvIzmg7PliLDmiJHmm7TkuZDvvIzmraTml7bogq/lrpr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4jlv6vkuZDvvIE8L3A+PHA+PGVtPjM4LjwvZW0+5LuK5aSp5aSc6Ze05Yiw5piO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omL5py65bCG5Ye6546w6bmF5q+b6Iis55qE56Wd56aP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G5Lul5pm05Li65Li777yM5Y+X5rCU5rCb5b2x5ZON77yM56yR5aOw5bCG5bit5Y2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77yM6aKE6K6h5LiA5ZGo5YaF5bCG5LiN5pat5Yiu6aG66aO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aYpea3u+W/q+S5kO+8geWQiOWutuW5uOemj+W6t++8g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lveS6i+WkmuWkmu+8geeskeWuueWkmuWkmu+8geW8gOW/g+avj+S4gOen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5uOemj+avj+S4gOW5tO+8jOWBpeW6t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IDlv4PnmoTnrJHlrrnlnKjnu73mlL7vvIzkvJrlv4PnmoTllpzmgq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nvo7lpb3nmoTmhqfmhqzlnKjlvKDmnJvvvIzlubjnpo/nmoTnlJ/mtLvlnKj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uIzmnJvnmoTmsJTms6HlnKjpo5jmkYfvvIzltK3mlrDnmoTkuIDlubTlt7L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npZ3kvaDot6jlubTlv6vkuZDvvIzkuIDliIfpobrmhI/vvIHlv4Pmg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ovkuovlpoLmhI/vvIE8L3A+PHA+PGVtPjQxLjwvZW0+6Leo5bm05Yiw77yM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675bm055qE54Om5oG857uf57uf6KaB5a6M5pem77yb6Leo5bm0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bm055qE5oS/5pyb5YWo6YOo6KaB5ZyG5ruh77yM5LiA5Y+l6Leo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j6KGo5oiR55qE5b+D77yM6YKj5oiR5bCx5aSa6K+05LiA5Y+l77yM6Leo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r5LmQ6Leo5bm077yBPC9wPjxwPjxlbT40Mi48L2VtPuivtOW5s+Wuie+8jO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ZpOWkleWknOmHjOelneW5s+Wuie+8jOW/q+W/q+S5kOS5kOi/h+aWsOW5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juaWsOW5tOOAguelneemj+Wum+Wmgua7oeWkqeaYn++8jOaEv+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ensOW/g++8jOi3keS4jeaOieeahOaYr+WBpeW6t++8jOaMoeS4jeS9j+eahOaYr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lrDlubTlv6vkuZDvvIznpZ3npo/pgIH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liLDvvIzpl67lgJnkuZ/liLDjgILnpZ3mhL/kvaDmlrDlubTmlrDmsJTosa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vvJvlv6vkuZDmgLvkvp3nhLbvvIzlv4Pmg4XmsLjov5zlpb3vvJ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7Xnu7XvvIznlJ/mtLvmsLjov5zlpb3jgII8L3A+PHA+PGVtPjQ0LjwvZW0+6KW/6aO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77yM5rWB5bm05pqX5YG35o2i44CC5pyI5ZyG5pif54G/77yM54Of54Gr6YeN5byl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ON56aP546w77yM6Zuq6Iqx5Y+I6aOY5pWj44CC5paw5pil6Zeu5YCZ77yM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a5Zac5bqm5pil6IqC77yM6Lqr5L2T5YGl5bq377yM56Wd5oS/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ZpOWkleaZmuS4iuWQg+awtOmluu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IsOiAge+8m+e+iuW5tOWygeaciOecn+ato+Wlve+8jOaJgOacieWOhOi/kOWFqOi3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YpeiKguacn+mXtOaUvuiKseeCru+8jOS4h+S6i+WmguaEj+iDveWKnuWIsO+8m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Qg+WFg+Wute+8jOWlveS6i+aOpei/nuWWnOecieaio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vvIznlKjkuIDlubTnmoTliqrlipvvvIzmjaLmnaXmiJDlip/nmoT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tKLlr4zot5/kvaDnrb7nuqbvvIzllpzmgqbkuI7kvaDnm7jmi6X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vvIznibnlnLDkuLrkvaDpooTorqLkuobmnaXlubTnmoTlpb3ov5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pvJPlirLvvIzkuI7li6TlirPkuLrkvI3vvIzmnIDnu4jmj6HkvY/og5zliKn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aw5pil5aW977yM5aW95LqL5YWo5p2l5LqG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6yR77yM5Zac5rCU5Zu05L2g57uV44CC5qyi5bqG6IqC5pel6YeM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I5aaC5oSP44CC5Zac5rCU44CC5Zac5rCU44CC5LiA55Sf5bmz5a6J5aaC5oSP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paw5bm05oSJ5b+r44CCPC9wPjxwPjxlbT40OC48L2VtPuasouaso+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elneaEv++8jOWygeWygeW5tOW5tOW/g+i/nuW/g++8m+S4gOWjsOmXruWAm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S6jOWtl+awuOS4jeemu++8m+iKseW8gOWvjOi0teWWnOebuOmAou+8jOiZ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juawlOWWnOWGsuWkqe+8m+aZruWkqeWQjOW6huWFseelneaEv+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mlrDlubTllpzmsJTlpJrvvIzpl67lgJn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iLDlpITllpzmtIvmtIvvvIzmhL/kvaDlvIDlv4PkuZDjgILnpZ3npo/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pmarkvLTkvaDvvIzppbrlrZDnq6/kuIrmoYzvvIzmuKnppqjlpJrng63pl7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hbTlhbTov4flpKflubTvvIzlvIDlvIDlv4Plv4Pkuqv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5LiA5qyh55qE55yf6K+a77yM5oiR5Lus5LiN6ZyA6KaB5a+75om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Sf5Y+X77yb5q+P5LiA5Lu955qE56Wd56aP77yM5oiR5Lus5LiN6ZyA6KaB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o6l5Y+X44CC5YWD5pem5Yiw77yM5oS/5L2g5oSf5Y+X5Yiw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o6l5Y+X5oiR55qE56Wd56aP77yM5byA5b+D5bm456aP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Kiueql+aIt+aJk+W8gO+8jOiuqemYs+WFieeFp+i/m+adpe+8m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Jk+W8gO+8jOiuqeW/q+S5kOi3s+i/m+adpe+8m+aKiuaXpeWtkOaJk+W8g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Su+i/m+adpe+8m+aKiuaJi+acuuaJk+W8gO+8jOiuqeaAneW/teeOsOWHuuadp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IsO+8jOaEv+S9oOaWsOW5tOW/q+S5kO+8jOaCoOmXsuWPiOe+ju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rpmLPnmoTlhYnovonvvIzmraPlnKjnqb/pgI/kupHlsYLvvJv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mraPlnKjlhrDkuIvov5DooYzvvJvkuovkuJrnmoTluIzmnJvvvIz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vmlpfnmoTohJrmraXlo7DkuK3lh7rnjrDjgILnpZ3kvaD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bm05Yiw77yM5aW95b+D5oOF77yM5LqL5LqL6aG65Yip77yB5oiR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57uZ5L2g5ouc5paw5bm05ZWm77yBPC9wPjxwPjxlbT4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veW/g+S4h+S7veW/g++8jOelneS9oOaWsOW5tOabtOW8gOW/g++8m+WNg+S7veaDhe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elneS9oOaWsOW5tOWlveW/g+aDhe+8m+WNg+S4quacteS4h+S4quact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btOW/q+S5kO+8geelneS9oOe+iuW5tOS6i+S4muiFvumjnu+8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lvIDmi5PkuovkuJrnmoTnioHpk6fvvIzlsL3nrq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onph43vvJvkvYbmgqjku6XpnZ7lh6HnmoTmr4XlipvvvIzmr5Xnq5/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4fmnaXkuobvvIHmhL/lhbjnpLznmoTmjozlo7DvvIzljJbkvZzmvYfmvYf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mgqjmkq3kuIvlroznvo7mnKrmnaXnmoToia/np4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5bKB77yM5Zue6aaW6L+H5Y6777yM5pyJ54Om5oG877yM5pyJ5b+r5LmQ77yM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X5rC077yM5pS26I635LqG5Zac5oKm77yb6L+O5paw5pil77yM5bGV5p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pyJ5oan5oas77yM5pKS5LiL5LqG5biM5pyb77yM562J5b6F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cqOi/meS4queJueWIq+eahOaXpeWtkO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mAgee7meS9oO+8jOaYr+S4gOS7vemavuS7peaKueWOu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XoOazleW/mOaAgOeahOWPi+iwiu+8jOiuqeelneemj+WFhea7oeaXtuep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TguPC9lbT7kuI7kvaDnm7jlpITnmoTml7b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kozkvaDljY/kvZznmoTml6XlrZDmnIDlpb3vvIzot5/kvaDkuIDotbfliqDnj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otbflpYvmlpfvvIzlkIzkuovmg4XkuI3mr5TlhYTlvJ/mg4Xlt67vvIzlg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kuYvpmYXvvIzmhL/kvaDlkIjlrrbmrKLkuZDvvIzov57lubTmnInkv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7op4HjgII8L3A+PHA+PGVtPjU5LjwvZW0+5Zyo5Lq65rWB5Lit5pOm6IKp6ICM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+u5p2l55qE57yY77yM55u45LqS5a+56KeG5piv55m+5bm077yM5b285q2k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m077yM5oiQ5Li65pyL5Y+L5piv5LiH5bm077yM6IO95Li65L2g56Wd56aP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5qE57yY77yB56Wd77ya6Leo5bm05b+r5LmQ77yB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GrOeahOWwveWktO+8jOS5n+aYr+aYpeeahOW8gOWktO+8m+iZveeEtuS9o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+8jOaIkeWcqOi/meWktO+8jOi/mOaYr+aKiuS9oOiusOWcqOW/g+WktO+8ge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Fs+WktO+8jOaEv+aIkeeahOelneemj+a4qeaaluS9oOeahOaJi+WktO+8j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/g+WktOOAguaYpeiKguW/q+S5kO+8gTwvcD48cD48ZW0+NjEuPC9lbT7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kuI3lgZzvvIzmhL/mgqjlpKnlpKnlpb3lv4Pmg4XvvIHkurLmg4XniLHmg4X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oYzvvIzlt6XkvZzpobrlv4PkuovkuJrmiJDvvIHpkp7npajlpKnlpKnotZrkuI3lg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nrJHnm4jnm4jvvIHmmKXoioL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Zyo6L+H5Y6755qE5LiA5bm05Lit5a+55pWd5YWs5Y+4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yo5paw55qE5LiA5bm05Lit5ZCJ56Wl5aaC5oSP77yM5aSn5bGV5a6P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aw5bm044CCPC9wPjxwPjxlbT42My48L2VtPui3qOW5tOW/q+WIsOS6hu+8j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S6hu+8jOayoeWVpeeIhuaWmeS6hu+8jOWPquWlvei2geaXqeS6hu+8jOaEv+S9o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Ev+S9oOedoeWlveS6hu+8jOWmguaciembt+WQjOS6hu+8jOe6r+WxnuW3p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cieWFiOWIsOS6hu+8jOS4gOWumuaYr+aKhOaIkeeahOS6huOAgui3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mlrDlubTpkp/lo7Dlk43vvIzlpb3kuovpmo/kva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nLDov4flpb3mlrDlubTph4znmoTnrKzkuIDlpKnvvIzpkp/lo7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nIDnnJ/jgIHmnIDor5rnmoTnpZ3npo/vvIzluKbnu5nmnIDlj6/niLHnmo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mz5pel55qE57mB5b+Z77yM5LiN5Luj6KGo6YGX5b+Y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iw5p2l44CB5oS/5oKo5b+D5oOF6IiS55WF77yb5pu+57uP6JC95LqG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yh5LiA6LW36KGl5YG/77yb5omA5pyJ55qE5YWz5b+D5LiO56Wd56aP77yM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J5LiK77yb56Wd5oKo5YWD5pem6IqC5b+r5LmQ77yB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WcqOWQiOS9nOS4reeUn+ague+8jOaDheiwiu+8jOWcqOWQiOS9nOS4reWKo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cqOWQiOS9nOS4reWjruWkp++8m+aipuaDs++8jOWcqOWQiOS9nOS4reiFv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WsOeahOS4gOW5tO+8jOaIkeS7rOe7p+e7reWGjeaOpeWGjeWOie+8jOWQiOS9nO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m+mAoOaWsOeahOi+ieeFjO+8gTwvcD48cD48ZW0+NjcuPC9lbT7lnKj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nrbkuIDmiormibbmoq/vvIzliqnkvaDmlIDnmbvpq5jls7DjgIL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nmoTml7blgJnvvIzmkpHkuIDlj7bmiYHoiJ/vvIzliqnkvaDnlYXmuLjok53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7lhazlj7jlkIzoiJ/lhbHmtY7vvIzpvZDlpLTlubbov5vvvIzlkIzlv4PlkI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nmoTkuIDlubTph4zvvIzlho3liJvovonnhY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5biC5Zy656ue5LqJ5pel55uK5Yqg5Ymn77yM5YWF5ruh5LqG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LiO5oyR5oiY77yM5oiR5Lus5LiN5bqU6K+l5ruh6Laz5LqO546w5py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ICM5piv5Lul5q2k5Li65Z+654K577yM5ZCR552A5paw55qE55uu5qCH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ZCM5b+D5Y2P5Yqb77yM56ev5p6B6L+b5Y+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W5tOWVpu+8geWSsemDveiAgeebuOivhuS6hu+8jOWuouWll+ivneWwseS4je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AgeWPpeWunuWunuWcqOWcqOeahOelneemj++8muWFnOmHjOaciemSse+8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6uu+8jOeUn+a0u+acieS5kO+8jOS6i+S4muacieaIkO+8jOaci+WPi+acie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emj++8gTwvcD48cD48ZW0+NzAuPC9lbT7mm77nu4/mi6XmnInnmoT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sZ7kuo7oh6rlt7HnmoTkuI3opoHmlL7lvIPvvIzovpvlirPlvpfmnaXnmoTmm7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t7Lnu4/lpLHljrvnmoTlvZPkvZzlm57lv4bvvIzmhL/kvaDmnKrmnaX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obrpobrliKnliKnjgILmmKXoioLlv6vkuZDvvIE8L3A+PHA+PGVtPjc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6YeR6LSi6ZO26LSi5aSn6LSi5bCP6LSi77yM5rGH5oiQ5LiH6LSv5a626LSi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yd5rCU6Iux5rCU5q2j5rCU5YuH5rCU77yM5o2i5b6X5LiA5Zui5ZKM5rCU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56Wd56aP56Wd5oS/5b+D5oS/6K645oS/77yM5LiA5bm2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M5a+M6LS16L+e5bm044CCPC9wPjxwPjxlbT43Mi48L2VtP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ZpuawlO+8jOijhei/m+eIhuerue+8jOW4puWIsOS5nemchOS6keWklu+8jOeC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eyiei6q+eijumqqOOAguaKiuadpeW5tOeahOi/kOawlO+8jOijhei/m+ekvOi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7oeWcsOeahOiQjOWPke+8jOa8q+WkqeeahOmjmOa0kuOAguelneaCq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mlbLlk43nmoTmmK/pkp/lo7DvvIz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vvIznlZnkuIvnmoTmmK/mlYXkuovvvIzluKbmnaXnmoTmmK/luIzmnJvvvIz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nvo7lpb3vvIzpgIHmnaXnmoTmmK/npZ3npo/vvIzmhL/mnIvlj4v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0LjwvZW0+5bm05pyr5LqG77yM5b+Z5b+Z5b+Z77yb5b+D5oO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6I2h6I2h77yb5pS26I635ZGi77yM5aSa5aSa5aSa77yb6YGX5oa+5pyJ77yM5rW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b5Zue6aaW5pyb77yM6Iyr6Iyr6Iyr77yb5ZCR5YmN55yL77yM5oms5oms5p2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y65by65by677yB5paw5bm06YeM77yM576O5rSL5rSL77yB5ZCI5a62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BPC9wPjxwPjxlbT43NS48L2VtPuaEv+aJgOacieeahOelneemj+a2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eahOacn+iuuO+8m+iuqeS9s+iKgueahOWWnOaCpuS4uuS9oOa0i+a6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aEv++8m+iuqeW5uOemj+eahOeUn+a0u+S4juS9oOaLpeaKse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OAguWPiOaYr+aWsOeahOS4gOW5tO+8jOiuqeaIkeS7rOWFseWQj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rrnibXmjILnmoTot6/nqIvkuI3lj6vmvILms4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lv7XnmoTml6XlrZDkuI3lj6vlr4Llr57vvIzmnInkurrlhbPlv4PnmoTlsoHmn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kL3jgILmnIvlj4vvvIzliKvorqnlv6vkuZDmk6bogqnogIzov4f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ml6DnqbflpJrjgILlv4Pmg7PkuovmiJ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5paw5LiA5bm055qE6Ziz5YWJ5byA5aeL5pmu54Wn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byA5aeL5LqG5paw55qE5b6B56iL44CC5oiR5Lus6KaB5Lul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77yM5Z2a5by655qE5q+F5Yqb77yM5LiN5bGI55qE57K+56We77yM5p2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Km5oOz44CCPC9wPjxwPjxlbT43OC48L2VtPuaIkeijhea7oeS4gOi9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s+WuieW8gOmBk++8jOaKm+W8g+S4gOWIh+eDpuaBvO+8jOiuqeW/q+S5k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7le+8jOWtmOWCqOaJgOaciea4qeaalu+8jOWwhuWvkuWGt+i1tui3ke+8jOmHi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cn+aDhe+8jOiuqeW5uOemj+awuOi/nOWvueaCqOW+rueske+8gei3q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OAgjwvcD48cD48ZW0+NzkuPC9lbT7mlrDlubTnmoTpkp/lo7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7PotbfvvIznp6/ok4Tlt7LkuYXnmoTnpZ3npo/nu4jkuo7kvKDlh7rvvIzmgJ3lv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olJPlu7bvvIzpl67lgJnkvp3ml6fmnKrmlLnlj5jjgILllpzluob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vo7lpb3nmoTnpZ3npo/pgIHnu5nkvaDvvIznpZ3kvaDlhYPml6b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gwLjwvZW0+6Leo6L+b5paw5pe25Luj77yM6IGU57O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Zeu5YCZ6Z2g5omL5py677yM6L+Y5pyJ572R5LiK5Y+R5L+h5oGv77yb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M5pyL5Y+L5bi45oOm5b+177yM55yf5oOF6YCB56Wd56aP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a5bm456aP77yB5YWD5pem57uZ5L2g5p2l5ouc5bm077yM56Wd5L2g6IqC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ygeacq+W5tOWIne+8jOWbnummlui/h+WOu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xl+awtO+8jOaNouadpeS7iuWkqeeahOWWnOaCpuS4juaUtuiOt++8jOaAu+e7k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pOWli+WKoOWKquWKm++8jOW+l+adpeS7iuWkqeeahOW5uOemj+S4juaIkOWKn+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dpeW5tO+8jOaEv+S9oOWGjeaOpeWGjeWKse+8jOm8k+WKsuWKoOayue+8jOS6ie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Wkp+eahOi+ieeFj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Boc3N4ZmVr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waHNzeGZla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5383133ED1D7BF79B544138A3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