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D2CB2B51C5C42A22F822192985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D2CB2B51C5C42A22F822192985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LpuS4jee0r++8jOWIneS4ieaXoOWRs++8m+S4jeaLvO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ieS6jueZvea0u+OAgjwvcD48cD48ZW0+Mi48L2VtPuermeWcqOaWsOi1t+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aMkeaImO+8jOWIm+mAoOaWsOaIkOe7qeOAgjwvcD48cD48ZW0+My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+8jOaUtuebiuS4gOeUn+OAgjwvcD48cD48ZW0+NC48L2VtPuaIkeW/g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iOefs++8jOS4jeivu+a4heWNjuS4jeiCr+S8keOAgjwvcD48cD48ZW0+NS48L2VtPuW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i++8jOato+ehrueahOWBmuS6i++8jOaKiuS6i+aDheWBmuato+eh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+a3mOS4h+a8ieiZvei+m+iLpu+8jOWQueWwvem7hOaymeWni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7iuWkqeaLvOaQj+WKquWKm++8jOS7luaXpeiw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OAgjwvcD48cD48ZW0+OC48L2VtPuS4jeenr+Wwj+a1geaXoOS7peaIkOaxn+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i3rOatpeaXoOS7peiHs+WNg+mHjOOAgjwvcD48cD48ZW0+OS48L2VtPuS7iuaX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+8jOaYjuaXpemrmOWFtOaLv+mSseOAgjwvcD48cD48ZW0+MTAuPC9lbT7mlo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i6TlpYvvvIzpq5jliIbmupDoh6rmi7zmkI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oiR5Ye66Imy77ya5oiR5ou85pCP77yM5oiR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8n+S4mueahOW7uueri++8jOS4jeWcqOiDveefpe+8jOS5g+Wcq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nlJ/lkb3mmK/kuIDlvKDlvJPvvIzpgqPlvJPlvK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0LjwvZW0+5aSp6YGT6YWs5Yuk77yM5a6B6Z2Z6Ie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puW/g+S6uu+8jOWkqeS4jei0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nIvkurrnlJ/ls7Dpq5jlpITvvIzllK/mnInno6jpmr7lpJrmra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D5reY5LiH5ryJ6Jm96L6b6Ium77yM5Y2D6ZSk55m+54K85a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xOC48L2VtPumdkuaYpeWcqOWli+aWl+S4remXq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poHmiJDlsLHlpKfkuovvvIzlhYjlgZrlpb3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pyd5Yuk5a2m6Ium77yM5piO5pel6LeD6b6Z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quW+i++8jOiHquWwiu+8jOiHqueri++8jOiHquS/oe+8m+mdmeiDve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kuLrkuobmoqbmg7PvvIzmiJHku6zkuI3mh4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5Sf5LmL6Ium5LuK5pel5ZCD77yM5LiJ5bm0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Lqr44CCPC9wPjxwPjxlbT4yNC48L2VtPuWuiOaXtuivmuS/oe+8jOWLpOWli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nm7jkv6Hoh6rlt7HvvIzkuIDlrpr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Yeg5Zue5omT5ou877yM5piC5oms5paX5b+X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4ix5ou85omN5Lya6LWi44CCPC9wPjxwPjxlbT4yNy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IkeS7rOebuOiBmu+8jOaIkOWKn+mdoOWkp+WutuWKquWK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op4Lnu4blj5bvvIzljprnp6/oloTlj5H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6L+H6KGA55qE5omL5oyH77yM5omN6IO95by55Ye65LiW6Ze055qE57ud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ipuaDs+Wwseacieacqu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Lvoh6rlvovvvIzoh6rlvLroh6rkv6HjgII8L3A+PHA+PGVtPjMyLjwvZW0+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77yM6Ieq6YeN6Ieq5by644CCPC9wPjxwPjxlbT4zMy48L2VtPuaIk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+8jOaIkeS4gOWumuiDveaIkOWKn+OAgjwvcD48cD48ZW0+MzQuPC9lbT7nq4v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ZjljYPovb3ov5zvvIzpl7Lor53li7/ov4fkuInliIbpkp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aL6Laz5LiA5Y+j5rCU77yM5oun5oiQ5LiA6IKh57uz77yM5YWx5ZyG5LiA5Liq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SreenjeWKs+WKqO+8jOaUtuiOt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h6rkv6HkurrnlJ/kuoznmb7lubTvvIzkvJrlvZPmsLTlh7vkuIn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b+X6ICF77yM5LqL56ue5o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muaMgeS4jeaHiO+8jOawuOS4jeaUvuW8g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nn6Xor4bvvIzlgZrliLDmiY3mmbrmhafvvIzlpJrlgZrlsJHlpJr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6a5b636L2954mp77yM6Ieq5by65LiN5o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l+WcqOWNg+mHjO+8jOWjruW/g+S4jeW3s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IDkuKrku4rlpKnvvIzog5zkvLzkuKTkuKrmmI7lpK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Ou5LiN5Yqq5Yqb77yM6ICB5aSn5b6S5Lyk5oK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etueW4t+W5hOS5i+S4re+8jOWGs+iDnOiAg+WcuuS5i+S4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g4bmjJHmiJjvvIzkuJbnlYzmgLvkvJrorqnmr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om+5YCf5Y+j5aSx6LSl77yM5Y+q5om+55CG55Sx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qkOmqpeS4gOi3g++8jOS4jeiDveWNgeatpe+8jOmpvemprOWNgempvu+8j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IjeOAgjwvcD48cD48ZW0+NDkuPC9lbT7lho3lpJrkuIDngrnliqrlipvvvIz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JDlip/jgII8L3A+PHA+PGVtPjUwLjwvZW0+5rKh5pyJ5pKt56eN77yM5L2V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1MS48L2VtPuW/g+iLpeWcqO+8jOaipuWwseWcq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WBmuS4u+OAgjwvcD48cD48ZW0+NTIuPC9lbT7lrabkuYvmn5PkurrvvIznlJ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mKXjgII8L3A+PHA+PGVtPjUzLjwvZW0+5Yuk5a2m77yM5Yuk5oCd77yM5Yuk6Zeu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44CCPC9wPjxwPjxlbT41NC48L2VtPueri+W/l+WunOaAneecn+WTgeagvO+8jOivu+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iLpuWKn+Wkq+OAgjwvcD48cD48ZW0+NTUuPC9lbT7mr5TotZvlv4XmnInkuIDo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ablv4XmnInkuIDmiJDjgII8L3A+PHA+PGVtPjU2LjwvZW0+5rKh5pyJ562J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Y+q5pyJ6LWw5Ye65p2l55qE576O5Li944CC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LpuS4reaxgu+8jOWLpOS4ree7g++8m+S4jeaAleWtpumXrua1he+8jOaAleW/l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4rml6XkuI3kuLrlop7lkZjkvZzliqrlipvvvIz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kuJrnu6nmjonnnLzms6rjgII8L3A+PHA+PGVtPjU5LjwvZW0+5Li65LqG5oKo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Lus5LiN5oeI5Yqq5Yqb44CCPC9wPjxwPjxlbT42MC48L2VtPuesqOS6uu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+8jOesqOm4n+aXqeWHuuael+OAgjwvcD48cD48ZW0+NjEuPC9lbT7lgZzmraLmi5z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ZzmraLlkbzlkLjvvIzlgZzmraLlop7lkZjlsLHmmK/mtojnga3nlJ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aaC5qKm77yM5LiA5YiH55qG5pyJ5Y+v6IO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Oz44CCPC9wPjxwPjxlbT42My48L2VtPuayoeacieS7mOWHuuS4juaxl+aw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dpeeahOaIkOWKn+OAgjwvcD48cD48ZW0+NjQuPC9lbT7ljYHlubTlr5Lnqpf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uIDmnJ3miJDlkI3lpKnkuIvnn6XjgII8L3A+PHA+PGVtPjY1LjwvZW0+6Z2S6Zy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I6aG75Yiw77yM6YeR5qac6aKY5ZCN5b6F5pel5b2S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iAjOaAneS5i++8jOWLpOiAjOihjOS5i+OAgjwvcD48cD48ZW0+NjcuPC9lbT7lvan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vvIzmiJDlip/nu4boioLkuK3jgII8L3A+PHA+PGVtPjY4LjwvZW0+5Lmg5o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57uG6IqC6ZO45bCx57uI6Lqr44CCPC9wPjxwPjxlbT42O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imgeiDveiDveaMgeS5he+8jOWwseiDveaIkOS4uueOsOWun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m6Dmi7zmkI/ogIzlrZjlnKjvvIzmi7zmkI/lm6DnlJ/mtLvogIz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2a5a2m5pWP5oCd77yM56uL5b+X5YWx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OS6uuaIkOaJje+8jOW0h+W+t+W0h+e+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kuI3mlZnmiJDmtZHomavvvIzplb/lpKfkuI3lrabmiJDmh5Lp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2a5oyB77yM5YaN5Z2a5oyB5oiQ5Yqf5Y2z5Zyo5Ym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pOWli+axguWtpu+8jOeGrOWiqOiThOWK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Kjli6TlpYvlvKXooaXlhYjlpKnkuI3otrPvvIzorqnmi7zmkI/lvIDovp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ot6/jgII8L3A+PHA+PGVtPjc3LjwvZW0+5Lia5Yqh6KeE5YiS77yM6YeN5Zy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77yM5rC46JGG5L2z57up44CCPC9wPjxwPjxlbT43O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aIkOe7qe+8jOe7huiKguWGs+WumuWRvei/k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h6rlt7HvvIzku7vkvZXkurrpg73ml6Dms5Xnu5nkvaD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G5YiG56eS56eS77yM5p6E562R6L6J54W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1qui0ueS4gOWIhumSn++8jOadpeaXpeWQjuaCl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m67moIfmmI7noa7vvIzlnZrlrprkuI3np7vvvIzlpKnpgZPphazli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nu4/okK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2dWJmZHhscHMuaHRtbCI+aHR0cHM6Ly9kdWFuanV6aWt1LmNvbS9kdWFuanV6aS9s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bH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D2CB2B51C5C42A22F822192985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