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20:42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1E9C79E5336A7C46212AC876DF28A5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E9C79E5336A7C46212AC876DF28A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k5aOr6IqC5a+E6K+t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vj+S4gOasoeWRteaKpOmDveacieWlueS7rOeahOWHuueO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vj+S4gOasoeayu+eWl+mDveacieWlueS7rOeahOWuiOWAme+8m+avj+S4gOasoeaEn+WK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vueWlueS7rOeahOatjOmiguOAguaIkeS7rOeahOeZveiho+WkqeS9v+OAguelneaEv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/q+S5kO+8gTwvcD48cD48ZW0+Mi48L2VtPumhtueahOaYr+elnuWco+eahOW4veWtkO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Yr+WPr+aVrOeahOagt+WtkO+8m+epv+eahOaYr+e6r+eZveeahOiijeWtkO+8jOi1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WNjue+jueahOijmeWtkO+8m+eUqOeahOaYr+aCieW/g+eahOiEkeWtkO+8jOaMu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ieeMrueahOmqqOWtkO+8m+eUmOWBmui+m+WKs+WknOeMq+WtkO+8jOelneS9oOW5uOem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+8jOaEv+S9oOW8gOW/g+WmguaEj++8jOS4h+S6i+ensOaE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KpOWjq+eyvuelnuS6uuS6uui1nu+8jOaVkeatu+aJtuS8pOiCqeS4iuaLh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4puW+rueskemAgea4qeaalu+8jOa4qeaflOivneivreWcqOWYtOi+ue+8jOWlieeMru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wuOS4jeaWre+8jOWKqeS6uuS4uuS5kOWcqOi6q+i+ue+8jDUxMuS4lueVjOaKpOWjq+iK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KpOWjq+aci+WPi+W/q+W/q+S5kOS5kOWuieW6t+OAgjwvcD48cD48ZW0+NC48L2Vt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iAkOW/g+aYr+S9oOeahOeJuei0qO+8jOeUqOW/g+WRteaKpOedgOavj+S4gOS4quWP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i6q+S9k++8m+eZveiho+WkqeS9v+aYr+S9oOeahOWQjeWtl++8jOecn+W/g+aKiueIs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IsOavj+S4gOS4quinkuiQveOAguelneS9oOW/q+S5kO+8jOS6i+S6i+WmguaE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0geeZveeahOacjemlsOaYr+acgOS6ruS4veeahOiJsuW9qe+8jOWIq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4veWtkOaYr+acgOaXtuWwmueahOS7o+ihqO+8jOWkp+aWueeahOedgOijheaYr+ac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k+eahOaJk+aJru+8jOa4qeaflOeahOeskeWuueaYr+acgOe+juS4veeahOWuueminO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jq+iKguWIsOS6hu+8jOaIkeimgeWkp+WjsOWRiuivieaKpOWjq+aci+WPi+S7rOS9oOS7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qOeQg+acgOS6ruS4veeahOWls+aAp+OAgjwvcD48cD48ZW0+Ni48L2VtPuaKpOWjq+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uuS6uui1nu+8jOWwseatu+aJtuS8pOiCqeS4iuaLhe+8jOmdouW4puW+rueskemAge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a4qeaflOivneivreWcqOWYtOi+ue+8jOWlieeMrueyvuelnuawuOS4jeaWre+8jOWK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uuS5kOWcqOi6q+i+ue+8jDUxMuS4lueVjOaKpOWjq+iKgu+8jOelneaKpOWjq+aci+WP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uieW6t+OAgjwvcD48cD48ZW0+Ny48L2VtPuS4gOi6q+eZveiho++8jOW5u+WMlumG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mtheWKm++8jOWwhuWBpeW6t+S8oOmAkueUn+WRvemHjO+8m+S4gOmhtueZveW4ve+8j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7h+W4jOacm+eahOeXlei/ue+8jOWwhuW5s+Wuiei/kOaKteeUn+WRvemHjO+8m+aKpOWj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EmuatpeS4jeWBnOaBr++8jOWKs+e0r+S5n+S4jeivre+8jOaYr+WkqeS9v+WWhOiJr+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uelneWkqeS9v+S7rOi2iuWPkeWPr+eIsee+juS4ve+8gTwvcD48cD48ZW0+O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mZjeS4tOS6uumXtOeahOWkqeS9v++8jOaYr+S9oOeahOS7mOWHuuiuqeeXheS6uui1t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bnueUn++8m+aYr+S9oOeahOm8k+WKseiuqeeXheS6uuaImOiDnOeXhemtlO+8m+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rueskeiuqeS4lueVjOabtOa4qeaaluOAguelneeZveiho+WkqeS9v+S7rO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S9oOeahOW+rueske+8jOaYr+eXheeXm+aBtumtlOeahOWFi+aY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eahOWRteaKpO+8jOaYr+eUn+WRveW7tue7reeahOWNq+Wjq++8m+S9oOeahOeZveih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BpeW6t+W4uOS8tOeahOaKpOebvuOAguelneS9oOS4gOeUn+W5s+Wuie+8jOS4h+S6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OAgjwvcD48cD48ZW0+MTAuPC9lbT7nlKjmiorlv6vkuZDlgZrmiJDoja/niYfvvIz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lgZrmiJDoja/kuLjvvIzmiorlkInnpaXlgZrmiJDpopfnspLvvIzmiorlr4zotLXl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og7blm4rvvIzluKbnnYDmiJHnmoTnpZ3npo/lkozpl67lgJnvvIzpgIHliLDkvaDouqvml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LTkvaDouqvlv4PlgaXlurfvvIzmhL/kvaDnp7Dlv4PlpoLmhI/vvIzlubjnpo/lubP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xLjwvZW0+5pWs56S877yM5Li65YWo55CD5oqk5aOr5bCP5aeQ44C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O5LqL55qE5piv5Lq657G75pyA5Lyf5aSn55qE5LqL5Lia77yB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qOS9oOecn+W/g++8jOaKmuW5s+eXheS6uueahOS8pOW/g++8m+eUqOS9oOaCi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j+i9u+eXheeXm+eahOmXueW/g++8m+eUqOS9oOeDreW/g++8jOW8peihpeaXoOWKqeeah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g++8m+eUqOS9oOeDreW/g++8jOmpsemAkOi/t+iMq+eahOmXueW/g++8jDUxMuWbvemZh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jq+iKgu+8jOaEv+S9oOeVmeS9j+aJgOacieeUnOW/g++8jOaXtuWIu+W8gOW/g+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uuW/g++8jOaKpOWjq+iKguW/q+S5kO+8gTwvcD48cD48ZW0+MTMuPC9lbT7kvaDmmK/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h6HogIzlj4jmnIDkvJ/lpKfnmoTvvIznpZ3kvaDvvIznmb3ooaPlpKnkvb/miqTlo6v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E0LjwvZW0+55m95LqR77yM5piv6JOd5aSp55qE5aSp5L2/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bG877yM5piv5rqq5rC055qE5aSp5L2/77yb54eV5a2Q77yM5piv5pil5pel55qE5aSp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qk5aOr77yM5piv55eF5Lq655qE5aSp5L2/77yb5b+Z56KM5LiO5aWU5rOi77yM5L2g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+t77yb55CQ56KO5LiO57mB5b+Z77yM5L2g5LuO5LiN6K+077yb5Zu96ZmF5oqk5aOr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6Wd5Y+v54ix55qE5aSp5L2/5Lus77yM5bm456aP5b+r5LmQ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lumXtOeahOa4qeaflOeahuWmguW5suWHgOeahOS6keacteWSjOS9oO+8jOaKp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KguW/q+S5kO+8gTwvcD48cD48ZW0+MTYuPC9lbT7kuYvlkI7vvIzmiJHlsLHmmK/kvaDot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moTlgaXlurfmiqTljavvvIzmiavotbDkvaDmiYDmnInnmoTng6bmgbzlv6fmhIHvvIzmu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kvaDmiYDmnInnmoTmsaHnp73mnYLlv7XvvIzmtojnga3kvaDmiYDmnInnmoTpnInov5Dlj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jgILnpZ3kvaDkuIDnlJ/lubPlronlv6vkuZDvvIE8L3A+PHA+PGVtPjE3LjwvZW0+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55qE56yR6IS46K6p6IuN55m955qE55eF5bqK5LiN5YaN5Yaw5Ya377yb5piv5L2g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5qE54Wn6aG+6K6p55eF55eb5LiN5YaN6IKG6JmQ77yb5piv5L2g6IKv5a6a55qE55y8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b+D5bqV5LiN5YaN5oGQ5oOn77yb5LiA6LW356Wd5oqk5aOr5Lus6IqC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W55Lus6buY6buY55qE5LuY5Ye66Ie05pWs77yBPC9wPjxwPjxlbT4xOC48L2VtP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S4veaYr+S4uuS6huS6uuS7rOeahOWBpeW6t++8jOS9oOeahOW/q+S5kOaYr+S4uuS6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rOeahOW/q+S5kO+8jOaEv+aIkeS7rOavj+S4gOS4quS6uumDveWRteaKpOWlv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S4mu+8jOS/neaKpOWlveiHquW3seeahOWBpeW6t+OAgjwvcD48cD48ZW0+M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lo6voioLph4zpgIHpspzoirHvvIznpZ3kvaDkuovkuJrnu73mlrDoir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rip5p+U6ICQ5b+D5piv5L2g55qE54m56LSo77yM55So5b+D5ZG15oqk552A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Y+X5Lyk55qE6Lqr5L2T77yb55m96KGj5aSp5L2/5piv5L2g55qE5ZCN5a2X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qK54ix5pWj5Yiw5q+P5LiA5Liq6KeS6JC944CC5Zu96ZmF5oqk5aOr6IqC5Yi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6IqC5pel5b+r5LmQ77yM5LqL5LqL5aaC5oSP77yBPC9wPjxwPjxlbT4yM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6q+a0geeZveeahOWkp+ikgu+8jOWwhueIseW/g+aSrea0ku+8jOS4gOmhtuaXoOWNjueah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4ve+8jOWwhuecn+aDheS8oOmAku+8jOS4gOWPpei0tOW/g+eahOWFs+aAgO+8jOWwhu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HiuaUvu+8jOS4gOS7vee7huW/g+eahOWRteaKpO+8jOWwhueXhemtlOi1tui3ke+8j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cgOe+jueahOWkqeS9v++8jOaEv+aKpOWjq+aci+WPi+S7r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kvaDku6PooajnnYDnuq/mtIHvvIzkvaDku6PooajnnYDmhYjniLH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ooajnnYDlnZrlvLrvvIzkvaDku6PooajnnYDlubjnpo/vvIzkvaDku6PooajnnYDlron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6PooajnnYDlv6vkuZDvvIzlm6DkuLrkvaDmj6HnnYDnlJ/lkb3vvIzlj6/niL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vb/vvIzlj6/niLHnmoTmiqTlo6vvvIzoioLml6Xlv6vkuZDvvIE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5qE5b6u56yR5piv5by65b+D5YmC77yM6byT5Yqx5oKj6ICF5oiY6IOc55eF6a2U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YWz5b+D5piv5raI54KO6I2v77yM5Li65oKj6ICF5raI5Y675aSx5pyb55qE54KO5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5ZaE5oSP55qE6LCO6KiA5piv6Kej5q+S6I2v77yM5Li65oKj6ICF5o6S5Ye6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5qE5q+S57Sg77yM5LuK5aSp5piv5oqk5aOr6IqC77yM56Wd55m96KGj5aSp5L2/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+r5LmQ44CCPC9wPjxwPjxlbT4yNC48L2VtPuS9oOaYr+emj+mfs++8jOaKiuWBpeW6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s+iur+S8oOmAku+8m+S9oOaYr+S9v+iAhe+8jOaKiue+juWlveeahOW4jOacm+WtleiC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aYr+aPkOeBr+Wls+elnu+8jOaKiueUmOS6juWlieeMrueahOeyvuelnuW7tue7re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aYr+S4lumXtOacgOWco+a0geeahOaKpOWjq++8jOaKiuacgOi1pOivmueahOWFs+aA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kuOAguaKpOWjq+iKguWIsOS6hu+8jOaEv+WkqeS4i+eahOaKpOWjq+aci+WPi+S7r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gOeUn+OAgjwvcD48cD48ZW0+MjUuPC9lbT7mu6HlpKnnmb3kupHkvaDmmK/mnIDnuq/mt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nZfvvIzkuIfljYPogYzkuJrkvaDmmK/mnIDlnKPmtIHnmoTkuIDnp43jgILkvaD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mi4Lljrvnl4Xkurrlv4PngbXnmoTliJvkvKTvvIzkvaDmnInooYzliqjluK7mibbmg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otbDlkJHlgaXlurfjgILkvaDnpZ7lnKPogIznvo7kuL3vvIznmb3ooaPlpKnkvb/mmK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tLTliIfnmoTnp7DlkbzjgII1MTLmiqTlo6voioLliLDmnaXkuYvpmYXvvIznpZ3kvaD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tornvo7kuL3vvIzotormnaXotorlubjnpo/vvIE8L3A+PHA+PGVtPjI2LjwvZW0+55WZ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qE5LiN5LiA5a6a5bCx5piv6Im65pyv5a6277yM5pyJ5Y+v6IO95bCx5piv5Lme5Li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aOe55qE5LiN5LiA5a6a5bCx5piv6LaF5Lq677yM5pyJ5Y+v6IO95bCx5piv5p2O5a6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5m96Imy55qE5LiN5LiA5a6a5bCx5piv5aSp5L2/77yM5pyJ5Y+v6IO95bCx5piv5oqk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d5L2g5oqk5aOr6IqC5b+r5LmQ77yBPC9wPjxwPjxlbT4yNy48L2VtPuS9oOiZveeE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/heiGgO+8jOS9huS9oOaYr+eXheS6uueahOWkqeS9v++8m+S9oOiZveeEtuayoeac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Kku+8jOS9huS9oOaYr+eXheS6uueahOWkqumYs++8m+WboOS4uuS9oOeahOWtmOWcq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5s+WuieWwseWcqOeXheS6uueahOi6q+aXge+8m+WbvemZheaKpOWjq+iKguWIs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aKpOWjq+WkqeS9v+S7rOS4quS4quWPr+eIsea8guS6ru+8gT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nkvb/nvo7vvIznmb3ooaPoooLvvIzlpYnnjK7lpJrvvIzlv4PngbXnvo7vvIzkuI3mg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vvIzkuI3mgJXntK/vvIzmnInpnIDopoHvvIznnJ/lv4PpmarvvIznpZ3npo/kvaDvvIz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ntK/vvIzlkInnpaXkvLTvvIznpo/nm7jpmo/vvIznjLTlubTmlrDmmKXliLDvvIzmhL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ubjnpo/vvIzlgaXlurflpoLmhI/vvIzmiqTlo6voio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L2g55Sc576O55qE5b6u56yR77yM55Sa6L+H5q2i55eb6I2v77yM5by66L+H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YmC77yM5aW95Ly85a6J56We5rGk77yM5aCq5q+U5YW75b+D5Li477yM5Y+v5YWF6KGl6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77yM5Y+v5b2T5YW755Sf5pa577yB55m96KGj5aSp5L2/77yM5LuK5aSp5piv5L2g55qE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5byA5b+D5bm456aP77yM5piv5a+55L2g5pyA5aW955qE5Zue5oql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eVmemVv+WPkeeahOS4jeS4gOWumuWwseaYr+iJuuacr+Wutu+8jOacie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seaYr+S5nuS4kO+8m+S8mumjnueahOS4jeS4gOWumuWwseaYr+i2heS6uu+8jOacie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seaYr+adjuWuge+8m+epv+eZveiJsueahOS4jeS4gOWumuWwseaYr+WkqeS9v++8jOac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WwseaYr+aKpOWjq++8m+elneeZveiho+WkqeS9v+S7r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kvaDnlKjniLHlv4PkuLrlgaXlurflvIDpgZPvvIzkvaDnlKjogJDlv4PkuLr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iqnot5HvvIzkvaDnlKjnu4blv4PkuLrlgaXlurflvIDmiqTnhafvvIzkvaDnlKjotKPku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LrlgaXlurfmiornl4XprZTmlqnmtojjgII1MTLlm73pmYXmiqTlo6voioLvvIzmhL/nm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lpKnkvb/lubPlronjgIHlubjnpo/jgIHlv6vkuZDvvIE8L3A+PHA+PGVtPjMyLjwvZW0+5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L2755uI5oql5pil5p2l77yM5oqk5aOr5b6u56yR54ix5rWF5rWF77yM55eF55eb5oKE5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aI5YeP77yM5oqk5aOr6L6b6Ium5LuO5LiN6KiA77yM55eF5Lq66ZyA6KaB5o6S5Zy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bex6ZyA6KaB5oC75piv57yT77yM54m654my5aWJ54yu6YO95peg5oCo77yM5Y+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oKj6IO95bq35a6J44CC5YOP5oqk5aOr5Lus6Ie05pWs77yM5oqk5aOr6IqC56Wd56a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ZCI5a625bm456aP77yM5b+r5LmQ5bmz5a6J44CCPC9wPjxwPjxlbT4zMy48L2VtPua0g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Yr+S9oOeahOiho+ijs++8m+W+rueske+8jOaYr+S9oOeahOW9ouixoe+8m+aEm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9oOeahOecn+aDhe+8m+aXoOenge+8jOaYr+S9oOeahOWlieeMruOAgueZveiho+Wk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9oOaYr+WBpeW6t+eahOWMlui6q++8jOS9oOaYr+eUn+WRveeahOW4jOacm+OAg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uOemj+W/q+S5kO+8gTwvcD48cD48ZW0+MzQuPC9lbT7lvZPml6flubTnprvljrv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lkIzml7bnprvljrvnmoTkuZ/mmK/miYDmnInnmoTkuI3lv6vvvJvlvZPov47mnaX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nmoTml7blgJnvvIzlkIzml7bkuZ/ov47mnaXkuobmlrDnmoTluIzmnJvjgILnpZ3kvaDmi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oioLlv6vkuZDjgII8L3A+PHA+PGVtPjM1LjwvZW0+6LWI54G+5o+05pWR54ix5b+D54y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R5q275om25Lyk5oiY5YmN57q/44CC5biQ56+35Yy76Zmi6Iux5ae/5bGV77yM55m96KGj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pys6aKG5pi+44CC5peg56eB5aWJ54yu5oKj6ICF5a6J77yM5pm65oWn5ben5omL5pCt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44CC5rip5oOF54Ot5b+D5oWw5Lyk5ZGY77yM54Wn55CG5YWl5b6u5oKj6ICF6LWe44CC6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+5pWR5o+05oqk5aOr5aa577yM54G+5Yy65Lq65rCR6K6w5b+D5YaF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9oOeahOeFp+aWmeaYr+eBjOa6ieaCo+iAheW/g+eQhuaymea8oOeahOazie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WFs+W/g+aYr+a7i+a2puaCo+iAheW/g+eQhuW5suaer+eahOmbqOawtO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rueskeaYr+iejeWMluaCo+iAheW/g+eQhuWGrOWkqeeahOaYpemjju+8jOS9oOeahOeIs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+eFp+S6ruaCo+iAheW/g+eQhum7keaal+eahOaYjueBr++8jOelneeZveiho+WkqeS9v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KpOWjq+iKguW/q+S5kO+8gTwvcD48cD48ZW0+MzcuPC9lbT7lh6DnlarmuKnmn5Tlh6Dnl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lh6DlpJrkvZPotLTlh6DlpJrnnJ/vvIzkuIDlv4PotaTor5rkuLrkurrmsJHvvIzku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kuI3or7Tlv6DogYzlrojvvIzlm5vlraPlpoLkuIDmnaXlpYnnjK7vvIzlha3lh7rlpYfor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lgaXlurfvvIzlhavmlrnnl4XmgqPnmobkurLlj4vvvIzlrp7lv4Plrp7mhI/li6Tnhafnn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b7ml6DkuIDlpLHmioDnsr7muZvjgILmiqTlo6voioLliLDkuobvvIzmhL/miqTlo6v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ku6zlgaXlurflubjnpo/kuIDnlJ/jgII8L3A+PHA+PGVtPjM4LjwvZW0+5L2g6LGh55SY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F5rOJ77yM5ruL5ram6I2S6Iqc55qE5rKZ5ryg77yM6K6p55eF6a2U6L+c56a777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4G/54OC55qE6Ziz5YWJ77yM5rip5pqW5Yaw5YeJ55qE5b+D54G177yM6K6p5Lyk55eb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d44CC576O5Li955qE55m96KGj5aSp5L2/77yM5oS/5L2g5b+r5b+r5LmQ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S9oOeahOW+rueskeaYr+acgOecn+ivmueahOWFs+aAgO+8jOS9oO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aYr+acgOa4qeaalueahOWRteaKpO+8jOS9oOeahOWPruWYseaYr+acgOi0tOW/g+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+8jDXmnIgxMuWbvemZheaKpOWjq+iKgu+8jOelneS9oOiKguaXpeW/q+S5kO+8j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huuWIqeOAgjwvcD48cD48ZW0+NDAuPC9lbT7kuIDkuJ3kuJ3nnJ/mg4XlibLkuI3mlq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J3kuJ3muKnmmpblnKjkvaDmiJHkuYvpl7TvvIzkuIDlo7Dlo7Dpl67lgJnkuI3pl7Tml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naHnn63kv6HluKbljrvmiJHlr7nkvaDnmoTnpZ3npo/vvIznpZ3lpKnkuIvmiqTlo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uLjlnKjvvIzlv6vkuZDmsLjov5zvvIzkuIDnlJ/lgaXlurf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A6Iux5YuH55qE5piv5bCG5aOr77yM5pyA6Iux5L+K55qE5piv55S35aOr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5piv5aWz5aOr77yM5pyA576O5ZGz55qE5piv5Y+v5LmQ5aOr77yM5pyA5peg6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6GV5aOr77yM5pyA5peg55So55qE5piv5Y2a5aOr77yM5pyA5Y+v54ix55qE5piv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77yM56Wd5oS/5L2g5Lus5b+r5LmQ77yBPC9wPjxwPjxlbT40Mi48L2VtPuWPoOS4quWNg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5pO+8jOWGjeezu+S4que6oumjmOW4pu+8jOaEv+eZveiho+WkqeS9v+WkqeWkqeWlvei/k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9oOW/g+eBteWWhOiJr+e+ju+8jOS9oOWBpeW6t+aYpeW4uOWcqO+8jOS9oOS4gO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meeijOS4uuS6hueskemAkOminOW8gOOAguacgOWQju+8jOelneaEv+eZveiho+WkqeS9v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5tOi9u+awuOi/nOe+juS4veOAgjwvcD48cD48ZW0+NDMuPC9lbT4mbGRxdW875oqk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eQhumdouW4puW+ruW+rueske+8jCZsZHF1bzvlo6smcmRxdW875be+5bi85LiN6K6p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J77yMJmxkcXVvO+iKgiZyZHF1bzvml6XliLDmnaXmiJHnpZ3otLrvvIwmbGRxdW875pel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tkOW5uOemj+aAu+W/q+S5kO+8jCZsZHF1bzvlv6smcmRxdW875Y+R55+t5L+h6YCB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JmxkcXVvO+S5kCZyZHF1bzvml6Dlv6fmhIHnrJHlkbXlkbXjgILlm73pmYXmiqTlo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npZ3lv6vkuZDlubjnpo/jgILnlJzonJznvo7mu6H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o5rip5p+U55qE5b6u56yR77yM6amx6LWw55eF55eb55qE5bmy5omw77yb5L2g55So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4Wn5paZ77yM5o+Q6auY6I2v5YmC55qE55aX5pWI77yb5L2g55So54ix5b+D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Li65YGl5bq35a6J6Imv6Zmk5pq044CC5oS/5L2g5bm456aP55Sf5rS76IqC6IqC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z5a6J5ZCJ56Wl5aW96L+Q57uV77yBPC9wPjxwPjxlbT40NS48L2VtPuWcqOi/meWWn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aXpeWtkOmHjO+8jOecn+ivmuelneemj+avj+S4gOS9jeaKpOWjq+WBpeW6t+OAge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eW5uOemj++8geacgOWQju+8jOelneWFqOS9k+aKpOWjq+WnkOWmueS7rOmlr+S9nO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KguaXpeW/q+S5kO+8gTwvcD48cD48ZW0+NDYuPC9lbT7nlKjmuKnmmpbnmoTnrJHlr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prmhbDkvKTnl5vvvJvnlKjovbvmn5TnmoTor53or63vvIzmtojljrvnlY/mg6fvvJv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r5rnmoTlhbPmgIDvvIzmiavmuIXpmLTpnL7vvJvnlKjnu4blv4PnmoTkvZPotLTvvIz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nu5PjgILnpZ3nvo7kuL3nmoTnmb3ooaPlpKnkvb/lv6vkuZDnu7Xnu7XkuI3nu5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L2g5YyG5YyG55qE6ISa5q2l77yM57uZ5YGl5bq35bim5p2l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b5L2g5b+Z56KM55qE6Lqr5b2x77yM57uZ5YGl5bq35rOo5YWl5rex5oOF77yb5L2g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5qE56yR6IS477yM57uZ5YGl5bq35oqK5L+h5b+D5re744CC5oS/5L2g5bm456aP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aSp77yM5bmz5a6J5YGl5bq35bm05aSN5bm077yBPC9wPjxwPjxlbT40OC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aYr+W5uOemj+eahOWJjeaPkO+8jOWBpeW6t+aYr+mVv+Wvv+eahOenmOWvhu+8j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Yr+W8gOW/g+eahOi0uuekvO+8jOWBpeW6t+aYr+W5s+WuieeahOW4jOWGgOOAguWFs+az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BpeW6t++8jOaIkeaEv+WBmuS9oOeahOWwj+aKpOWjq++8jOS7iuWkqeaYr+WbvemZh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jq+iKgu+8jOelneS9oOWBpeW6t+e+juS4ve+8gTwvcD48cD48ZW0+NDkuPC9lbT7nnIv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nianppaXmuLTvvIzkuIrluJ3liJvpgKDkuobmsLTvvJvnnIvliLDkuJbnlYzpu5Hmmp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uJ3liJvpgKDkuobngavvvJvnnIvliLDkurrpl7Tnl4Xoi6bvvIzkuIrluJ3mtL7mnaX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ooaPlpKnkvb/jgILlm73pmYXmiqTlo6voioLvvIznpZ3miYDmnInmiqTlo6vlv6vlv6v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UwLjwvZW0+5L2g5Lus5oul5pyJ77ya5aSp5L2/6Iis55qE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iz5YWJ6Iis5pmu54Wn44CC5bel5L2c57uG5b+D5Y+I5ZGo5Yiw77yM5b+Z5b+Z56KM5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5+l55ay5Yqz44CC6LW26LWw55a+55eF77yM5bim5p2l5YGl5bq35ZKM576O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5m96KGj5aSp5L2/6Ie05pWs77yM56Wd5oqk5aOr6IqC5b+r5LmQ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4gOmil+eIseW/g++8jOa4qeaaluaXoOavlO+8m+S4gOS7vee7huW/g++8j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8tOmaj++8m+S4gOS4quW+rueske+8jOWuieW/g+i4j+Wunu+8m+WMu+W+t+S7geWOmu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iuWNg+S4h++8m+WmmeaJi+ino+W/p++8jOaYpeaaluiKseW8gOOAguWbvemZheaKpOWjq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elneWkqeS4i+aJgOacieeahOaKpOWjq+W5uOemj+W/q+S5kO+8jOWBpeW6t+e+juS4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IuPC9lbT7ng63mg4Xono3ljJbpmYznlJ/vvIzkuLvliqjljJbop6Pmg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vvIzlhbPmgIDmi4nov5Hmg4XmhJ/vvIzmsqHmnInmoIflsLrvvIzljbTooaHph4/lh7r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mnIDnvo7nmoTot53nprvvvIzlpYnnjK7nnJ/niLHvvIzlpYnnjK7ljLvmnK/vvIz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nmoTlpKnkvb/vvIw1MTLnpZ3npo/kvaDotormnaXotormvILkuq7vvIzlubjnpo/kuIf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jgII8L3A+PHA+PGVtPjUzLjwvZW0+57uG6Zuo6aOY6aOY77yM57q35oms552A5oCd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ruh55qE5YWo5piv54m15oyC77yb5bCP6Zuo57u157u177yM5ruL5ram552A5oOF6LC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6Laz55qE5YWo5piv5oOF5rex77yb5aSn6Zuo5rSS5rSS77yM5rWH54GM552A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ruh55qE5YWo5piv5b+r5LmQ77yb6Zuo5a2j5Yiw77yM5oS/5L2g5byA5b+D5peg6Z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actOWunuWco+a0geaYr+S9oOeahOW9ouixoe+8jOmdkuaY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veaYr+S9oOeahOmjjumHh++8jOmdmeiLpeW5veWFsOaYr+S9oOeahOawlOaBr+OAguWot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KgOacr+WMheWQq+edgOi0o+S7u++8jOS8mOe+jueahOS4vuatoua1gemcsuedgOWwi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eDreaDheeahOivneivreS9k+eOsOedgOWFs+W/g+OAguaVrOeIseeahOaKpOWjq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KguaXpeWIsOS6hu+8jOelneS9oOiKguaXpeW/q+S5kO+8gT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znlJznmoTlvq7nrJHvvIzlnabpnLLkvaDngavng63nmoTlv4PogqDvvJvljIbljI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mraXvvIzkvLTpmo/kvaDlv5nnooznmoTouqvlvbHvvJvmn5Tmn5TnmoTor53or63vvIzph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vaDlkajliLDnmoTlhbPmgIDvvJvmrrfmrrfnmoTooYzliqjvvIzljbDor4HkvaDkuI3lj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7roqIDvvJs1MTLlm73pmYXmiqTlo6voioLvvIzmhL/miqTlo6vlp5Dlp5DmsLjov5z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nvo7kuL3jgII8L3A+PHA+PGVtPjU2LjwvZW0+5L2g5Lyg6YCS552A5oiY6IOc55eF6a2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b+177yM5L2g5a6e6Le1552A5pWR5q275om25Lyk55qE6K+66KiA77yM5L2g5bCG5Y2X5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bCU57K+56We5rSS5ZCR5LiW6Ze077yB5oqk5aOr6IqC5Yiw5LqG77yM56Wd5aSp5L2/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56yR5a655aSp5aSp6KeB77yM5bm456aP5LiA5LiH5bm077yB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aKpOWjq+acgOelnuWco+eahOiKguaXpemHjO+8jOaIkei1nue+juWlueS7rOe6r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/g+eBte+8jOmrmOWwmueahOaDheaTje+8jOWWhOiJr+eahOW+rueske+8jOaXoOen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ieeMruOAguS9oOS7rOmDveaYr+e+juS4veeahOWkqeS9v++8jOaEv+S9oOS7rOWBpe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6t++8jOW/q+W/q+S5kOS5kO+8gTwvcD48cD48ZW0+NTguPC9lbT7kvaDmmK/nlJ/lkb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nu4bpm6jmu7TvvIzmiornu4bohbvnmoTniLHmt7HlhaXmgqPogIXnmoTlv4PnlLDvvIzor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nmoTljp/ph47lho3njrDnu7/mhI/jgILkvaDmmK/nvJXnvJXovbvmn5TnmoTlkoz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ml6Dnp4HnmoTlhbPmgIDljJbkvZzlurflpI3nmoTliqjlipvvvIzorqnlgaXlurf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6zluKbmnaXmhInmgqbjgILku4rlpKnmmK/kvaDku6znmoToioLml6XvvIznvo7kuL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ooaPlpKnkvb/vvIzmhL/kvaDku6zlvIDlv4Plv6vkuZDnmoTluqbov4fmr4/kuIDlpK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Lq655Sf6Zq+5YWN5pyJ55eF55eb77yM5oqk5aOr5LiA5Yiw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W977yM6YW455eb5Zuw55a856uL5Yi75raI77yM5YGl5bq35by65aOu5Y2z5p2l5Li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6ISa6bq75Yip5Yqo5L2c576O77yM6Lqr5p2Q6IuX5p2h6Z2i5a6556yR77yM54Om5oG8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H5YWo5omr5YWJ77yM5pq06LqB55eF6a2U5YWo6LW26LeR44CC5oqk5aOr6IqC77yM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Lqu5oqk5aOr5Lus5LiA55Sf5bmz5a6J77yBPC9wPjxwPjxlbT42MC48L2VtPui9u+i9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9oOadpeWIsOaIkei6q+i+ue+8jOmHj+S4gOmHj+S9k+a4qeihgOWOi++8jOmXruS4g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lrumjn+eXheaDhe+8m+i9u+i9u+WcsO+8jOS9oOemu+W8gOeXheaIv++8jOS4jeW4pui1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4gOS4neaEn+iwouOAgjUxMuWbvemZheaKpOWjq+iKgu+8jOelnee+juS4veeahOeZ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qeS9v+awuOi/nOW5uOemj++8gTwvcD48cD48ZW0+NjEuPC9lbT7miormj6Hmr4/kuID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vvIzorqnnl4XkurrkuI3lho3ng6bmgbzvvJvmh4Llvpfmr4/kuIDkuKrnu4boio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nlJ/lkb3lronlhajniaLpnaDvvJvpmo/ml7bmorPnkIblv4PmgIHvvIzorqnkurrmtL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b3jgII1MTLvvIzmiqTlo6voioLvvIznpZ3npo/kvaDov5nkuKrnmb3ooaPlpKnkvb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vo7kuL3vvIzmm7Tlh7roibLvvIE8L3A+PHA+PGVtPjYyLjwvZW0+5YGH5aaC5oiR6IO95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76JOd5aSp77yM6YKj5piv5L2g57uZ5LqG5oiR6IW+6aOe55qE57+F6IaA77yb5YGH5aa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e75rWq55qE5YuH5aOr77yM6YKj5piv5L2g57uZ5LqG5oiR5byE5r2u55qE5Yqb6Ye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aaC5oiR5piv5LiN54Gt55qE54Gr54Ks77yM6YKj5piv5L2g57uZ5LqG5oiR54SV5Y+R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5qE5YWJ5Lqu77yBPC9wPjxwPjxlbT42My48L2VtPuaYpeaciemynOiKse+8jOWNtOav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uS9oOeahOeskeWuue+8m+Wkj+aciemYs+WFie+8jOWNtOavlOS4jeS4iuS9oOeah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m+eni+acieiQveWPtu+8jOWNtOavlOS4jeS4iuS9oOeahOecn+aDhe+8m+WGrOacieeZv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WNtOavlOS4jeS4iuS9oOeahOe6r+a0ge+8jOaKpOWjq+iKgu+8jOelneemj+eZveih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v+S7rOiKguaXpeW/q+S5kOOAgjwvcD48cD48ZW0+NjQuPC9lbT7ouqvkvZPopoHmiqT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liqDlvLrokKXlhbvvvIzmlrnlj6/lo67lo67mu7TvvJvlv4Pmg4XopoHmiqTnkI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5Lnu53lv6fkvKTvvIzmlrnlj6/nvo7nvo7mu7TvvJvlm73pmYXmiqTlo6voioL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gZrlpb3lhajmlrnkvY3miqTnkIbvvIzlubjnpo/lpJrlpJrmu7TvvIE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6KKt55m96KGj77yM5aKe5re75L2g55qE576O5Li977yb5LiA5oq55YCp5b2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2l5b+r5LmQ5a6J5a6B77yb5LiA6IS456yR5a6577yM6K6p5Lq65aaC5rKQ5pil6aO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WU54Ot5oOF77yM5bim5p2l576O5aW95b+D5oOF77yb5LiA5aOw6Zeu5YCZ77yM5raI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54Om5b+n77yb5LiA5Y+l56Wd56aP77yM6YCB57uZ55m96KGj5aSp5L2/44CC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76O5Li95LiN5YeP6Z2S5pil5bi45Zyo77yM576O5aW95pel5a2Q5aSp5aSp57K+5b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bKB5pyI6Iqx5byA5LiN6LSl77yBPC9wPjxwPjxlbT42Ni48L2VtPua0geeZv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iho+ijs++8m+W+rueske+8jOaYr+S9oOeahOW9ouixoe+8m+aXoOenge+8j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lieeMruOAgueZveiho+WkqeS9v++8jOS9oOaYr+WBpeW6t+eahOWMlui6q+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n+WRveeahOW4jOacm+OAguelneS9oOWQieelpeWmguaEj+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aXlhaXmgYvniLHlraPoioLvvIzmiJHmnInkuobkuIDkuKrlv4PmhL/vvIzmib7kuIDkv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iqTlo6vnmoTniLHkurrjgILlnKjmiJHlv4Pnm67kuK3vvIzmiqTlo6vku6PooajnnYDnu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jgIHmhYjniLHjgIHlnZrlvLrjgILmiJHluIzmnJvmnInkuIDkvY3nmb3ooaPpo5jpo5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ranvvIzog73lgZrmiJHmsLjov5znmoTlpKnkvb/jgII8L3A+PHA+PGVtPjY4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6Ziz5YWJ55qE5b6u56yR77yM6IO96amx6LW255eF6a2U77yb5pyJ5LiA56eN5b+Z5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qr5b2x77yM5Ly0552A6buR5aSc55u05Yiw5aSp5Lqu77yb5pyJ5LiA56eN5bmz5Ye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T5Yqx77yM6K6p5peg5pWw5Lq655yL5Yiw5biM5pyb44CC5oS/5omA5pyJ55qE55m96KGj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LiA55Sf5bm456aP77yBPC9wPjxwPjxlbT42OS48L2VtPuS4gOS4vuS4gOWKqO+8jOmDv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WvueeXheS6uueahOWFs+W/g++8m+S4gOiogOS4gOihjO+8jOmDveijueedgOWvueaCo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eIseW/g++8m+S4gOmipuS4gOeske+8jOmDveWboOS4uuS4jueXheS6uuW/g+i/nu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vemZheaKpOWjq+iKgu+8jOaEv+S9oOawuOi/nOW5uOemj++8jOWkqeWkqeW8gOW/g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kvaDnmoTnvo7kuL3mmK/kuLrkuobkurrku6zlgaXlurf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6vkuZDmmK/kuLrkuobkurrku6zlgaXlurfvvIzmiqTlo6voioLvvIzmhL/kvaDku6z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lpb3oh6rlt7HnmoTlgaXlurfjgII8L3A+PHA+PGVtPjcxLjwvZW0+55m96KGj5aSp5L2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piv5L2g55qE6IqC5pel77yM5L2g5Lus55So5a+555Sf5ZG955qE54ix77yM5a6e6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Y2X5LiB5qC85bCU55qE6K+66KiA77yM5L2g5Lus55So5rip5p+U55qE6K+d6K+t77yM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x5Lq65Lus5oiY6IOc55eF6a2U55qE5L+h5b+D77yM5YyG5YyG55qE6ISa5q2l77yM5Ly0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Z56KM55qE6Lqr5b2x77yM55Sc55Sc55qE5b6u56yR77yM6KKS6Zyy5L2g54Gr54O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IKg77yM6YeN6YeN55qE6ZqU56a777yM6amx5LiN5pWj5pyL5Y+L55qE54m15oy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S6lOaciOiKseW8gOmmmea7oeW3ne+8jOiKseeyiei/h+aVj+im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8gO+8m+Wkj+aXpemYs+WFieaalua0i+a0i++8jOWHuumXqOmYsuaZkuW4puaKiuS8nu+8m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bt+S4i+mbqOeci+WkqeawlO+8jOW/veWGt+W/veeDreWIq+aEn+WGku+8m+WPquacieS6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WBpeW6t++8jOaKpOWjq+aJjeS8mueskeW+l+Wlve+8m+elneaKpOWjq+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MuPC9lbT7miqTlo6vlp5Dlprnov4foioLml6XvvIzlpKnkuIvkurrms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mrKLluobvvJvlgaXlurflubjnpo/kurLkvb/ogIXvvIzltIfpq5jml6DlsJrlpb3ogYz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toLmirnmhInmgqbpppnkubPoho/vvIzljIXmiY7lv6fmhIHnl5vkvKTnl5XvvJvovpP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grnmu7TmtrLvvIzmi5Tljrvng6bmgbzpk7bplb/pkojvvJvmjInliIflubjnpo/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mkI/vvIzmtYvph4/lvIDlv4Pmo5LkvZPmuKnjgILlm73pmYXmiqTlo6voioLmnaXliL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v6vkuZDog73msLjmgZLjgII8L3A+PHA+PGVtPjc0LjwvZW0+5q2H5LiA5q2H77yM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ay5oOr55qE6Lqr5b+D77yb5LyR5LiA5LyR77yM5oqk55CG5YGl5bq355qE6Lqr5b2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LiA6Z2Z77yM5qKz55CG57q357mB55qE5oCd57uq77yb5LmQ5LiA5LmQ77yM5pW055CG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55qE5b+D5oOF44CC5Zu96ZmF5oqk5aOr6IqC77yM56Wd5L2g5b+r5b+r5LmQ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WbvemZheaKpOWjq+iKgu+8jOelneeZveiho+WkqeS9v++8j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wuOW6t+WBpe+8jOmdkuaYpeawuOe+juS4ve+8jOeIseaDheawuOeUnOicnO+8jOeUn+a0u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5uOemj++8jOW3peS9nOawuOmhuuWIqe+8jOW5s+WuieawuOmAjemBpe+8jOa0u+WKm+awu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hO+8jOeskeWuueawuOW4uOWcqO+8jDUxMuaKpOWjq+iKgu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ng63mg4Xono3ljJbpmYznlJ/vvIzkuLvliqjljJbop6PmgZDmg6fvvIzlhbPm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ov5Hmg4XmhJ/vvIzmsqHmnInmoIflsLrvvIzljbTooaHph4/lh7rkuobkurrpl7TmnID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53nprvvvIzlpYnnjK7nnJ/niLHvvIzlpYnnjK7ljLvmnK/vvIzlgaXlurfnmoTlpKnkv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npo/kvaDotormnaXotormvILkuq7vvIzlubjnpo/kuIflubTplb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pyI6Imy5b6I576O77yM5q+U5LiN5LiK5L2g55qE57uG5b+D5oqa5oWw77y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b6I576O77yM5q+U5LiN5LiK5L2g55qE5LiN6L6e55ay5oOr77yb6Iqx5YS/5b6I576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LiN5LiK5L2g5b6u56yR55qE5aap5aqa44CC5LuK5aSp5piv5L2g55qE6IqC5pel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qk5aOr6IqC5b+r5LmQ77yBPC9wPjxwPjxlbT43OC48L2VtPuS8n+Wkp+eahOaKpOWjq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peOAgeWnkOWnkOelneS9oOS7rOiKguaXpeW/q+S5kO+8jOi6q+S9k+WBpeW6t++8jO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guaEj++8ge+8gTwvcD48cD48ZW0+NzkuPC9lbT7lnKjmiqTlo6vmnIDnpZ7lnKPnmoT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ph4zmiJHotZ7nvo7lpbnku6znuq/mtIHnmoTlv4PngbXvvIzpq5jlsJrnmoTmg4Xmk4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oia/nmoTlvq7nrJHvvIzml6Dnp4HnmoTlpYnnjK7jgILkvaDku6zpg73lsLHmmK/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nkvb/vvIzmhL/kvaDku6zlgaXlgaXlurflurfvvIzlv6vlv6vkuZD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6Lqr5L2T6KaB5oqk55CG77yM6KaB5Yqg5by66JCl5YW777yb5b+D5oO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5CG77yM6KaB5ouS57ud5b+n5Lyk77yb55Sf5rS76KaB5oqk55CG77yM6KaB5LqL5Lq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b5rCU5bqm5piv5oqk55CG77yM6KaB5a695Y6a5b6F5Lq644CC56Wd5L2g5YGa5aW9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L2N5oqk55CG77yM5bm456aP5rC455Sc6Jyc77yBPC9wPjxwPjxlbT44MS48L2VtP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e+juS4ve+8jOaYr+WRteaKpOWBpeW6t++8jOS4jemhvuWPiuiHquW3seeahOi6q+S9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S4gOenjeS7mOWHuu+8jOaYr+aKmuaFsOW/g+eBte+8jOiHquW3seeahOeDpuaBvOWN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ogOS4jeivre+8m+a4qeaflOeahOaYr+S9oOeahOiogOivre+8jOWWhOiJr+eahO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eBte+8m+S9oOeahOaIkOWwseWwseaYr+eXheS6uueahOWBpeW6t+S4juW5uOemj+OAg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jq+iKgu+8jOS4gOWjsOmXruWAmemAgee7meWPr+eIseeahOWkqeS9v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mmKXmnInpspzoirHvvIzljbTmr5TkuI3kuIrkvaDnmoTnrJHlrrnvvJvlpI/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vvIzljbTmr5TkuI3kuIrkvaDnmoTmuKnmmpbvvJvnp4vmnInokL3lj7bvvIzljbTmr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rkvaDnmoTnnJ/mg4XvvJvlhqzmnInnmb3pm6rvvIzljbTmr5TkuI3kuIrkvaDnmoTnu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vvIznpZ3npo/nmb3ooaPlpKnkvb/ku6zlv6vlv6vkuZDkuZDjgII8L3A+PHA+PGVtPjg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6u56yR5piv5L2g55qE5ZCN54mH77yM5ZGo5Yiw5piv5L2g55qE5Luj6KiA77yM5L2T6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5qE5b2i6LGh77yM5ZG15oqk5piv5L2g55qE5qCH562+77yM5oy95pWR55Sf5ZG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IGM6LSj77yM55yf5b+D56Wd5oS/5omA5pyJ55qE5oqk5aOr5Lus5bm456aP576O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C48L2VtPuS4iuiBlO+8mui0o+aAquWjsOOAgea8q+mqguWjsOOA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WiuWjsOOAgeaJk+mXueWjsO+8jOWjsOWjsOWFpeiAs++8m+S4i+iBlO+8muWFs+eIse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yvue7huW/g+OAgeW/jeiAkOW/g+OAgei0o+S7u+W/g++8jOW/g+W/g+ebuOWNsOOAguaoq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uelneemj+Wkp+WutjUxMuWbvemZheaKpOWjq+iKguW/q+S5kO+8gTwvcD48cD48ZW0+O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kuL7kuIDliqjvvIzpg73ol4/nnYDlr7nnl4XkurrnmoTlhbPlv4PvvJvkuIDoq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oYzvvIzpg73oo7nnnYDlr7nmgqPogIXnmoTniLHlv4PvvJvkuIDpoqbkuIDnrJHvvIz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uI7nl4Xkurrlv4Pov57lv4PvvJs1MTLlm73pmYXmiqTlo6voioLvvIzmhL/kvaD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ubjnpo/vvIzlpKnlpKnlvIDlv4PvvIE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I5aDlpc2JxbDg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iOWg5aXNicWw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E9C79E5336A7C46212AC876DF28A5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