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F4A70340B45DB33D33CAAF485A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F4A70340B45DB33D33CAAF485A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5qE5aW95Y+l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WfjuW4gueahOavj+S4quinkuiQ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8lOe7juS4jeWQjOeahOaVheS6i+OAguW8gOWni+ebuOS/oeeUn+WRveWPq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mOS4lueahOeDn+iKse+8jOaXtuiAjOeSgOeSqO+8jOaXtuiAjOiNk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jua4qeaalueahOalvOmHjOWHuuadpe+8jOWImuWIsOalvOmXqO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vkumjjueMm+WcsOWIruadpe+8jOaIkeeri+WIu+aEn+WIsOa1kei6q+WGsOWH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4i+WIsOS6huWMl+aegeOAgjwvcD48cD48ZW0+My48L2VtPuaYpeWkqeWD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i9u+WQn+WUseeahOWSjOmjju+8jOS4gOaNp+a4qeaaluaYjuS6rueah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uuivtO+8jOWoh+iJs+eahOmynOiKseacgOe+juS4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ivtO+8jOe6r+a0geeahOeZvuWQiOacgOe+juS4veOAguiAjOaIkeWNtO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eahOmcsuePoOacgOe+juS4ve+8gTwvcD48cD48ZW0+NS48L2VtPuaYpeWkq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mVv+WHuuWrqee7v+eahOWwj+iKveWEv++8jOWoh+a7tOa7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WkqeawlOW+iOeDre+8jOWDj+eGiueGiueDiOeBq+iIrOeahO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WmOS4jei/h+awlOadpeOAgjwvcD48cD48ZW0+Ny48L2VtPuS4gOmYteW+r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IkeeahOWPjOmiiu+8jOaIkeS+v+efpemBk+aYr+aYpeWkqeWcqOi3n+aIke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oOS4uuaYpemjjuaYr+a4qeaflOeahO+8jOWlveWDj+WmiOWmiOWcqOaKmuaR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OC48L2VtPui/meW6p+aXoOi3r+WPr+i1sO+8jOelnuenmO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p+ajruael++8jOWDj+aXtumXtOS4gOiIrOWPpOiAge+8jOWDj+aYpeWkqeS4gOiI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OS48L2VtPuWkqumYs+e+nuetlOetlOeahOi3keS4i+S6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npuYXnnIvnnYDlhbbku5bnmoTpuJ/nsbvvvIz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zotbfkuoblpLTjgII8L3A+PHA+PGVtPjExLjwvZW0+5bCP6Jyc6JyC5Zyo6Iqx55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LyY576O55qEJmxkcXVvOzgmcmRxdW875a2X6Iie77yM5bm25Li65pil5aeR5ai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Sc55qE6Iqx6Jyc44CCPC9wPjxwPjxlbT4xMi48L2VtPueJteeJm+iKseaLv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+WPreWQkeaIkeS7rOmXruWlveOAgjwvcD48cD48ZW0+MTMuPC9lbT7ojYnkuJvkuK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kITnp43lkITmoLfkuonlpYfmlpfoibPnmoTph47oir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KZ6JKZ55qE57uG6Zuo6L276L2755qE5LiL552A77yM5rip5p+U55qE5oqa5pG4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S46aKK44CCPC9wPjxwPjxlbT4xNS48L2VtPuS4gOmYtemjjuWQuei/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Wwj+iNieWcqOWQkeaIkeaLm+aJi+iHtOaEj++8jOmHjuiKseWcqOWvueaIk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ueskeOAgjwvcD48cD48ZW0+MTYuPC9lbT7psbzlhL/mhInlv6vlnLDlk7znnYDmrY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muLjmnaXmuLjljrvjgII8L3A+PHA+PGVtPjE3LjwvZW0+5ZyG5ZyG55qE6KW/55O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mT6YeH5Zyw6Lq65Zyo5Zyw5LiK77yM5YOP5LiA5Liq5Liq6IOW5LmO5LmO55qE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pembqOaYr+e6ouiJsueahO+8jOaYpembqOaSku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4iu+8jOmHjuiKseebm+W8gOS6huOAgjwvcD48cD48ZW0+MTkuPC9lbT7ov5z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oi6XpmpDoi6XnjrDlg4/kuIDkvY3mr43kurLlnKjkurLlkLvoh6rlt7H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p5rCU5aSq54Ot5LqG77yM5oiR5YOP5LiA5Liq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6K6p5Lq65Y+X5LiN5LqG44CCPC9wPjxwPjxlbT4yMS48L2VtPuaYpeWkq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Wutu+8jOWwveaDheWcsOaMpeWKqOedgOeUu+eslO+8jOaJk+aJruedgOellu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plb/plb/nmoTnnavmr5vkvY7lnoLnnYDvvIz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Ivnu4blvq7nmoTpoqTliqjvvIzpg73ovbvovbvlnLDvvIznirnlpoLnvr3mr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M5a2m5Lus55qE56yR6IS45aW95YOP57u95byA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7v+iJsueahOiNieWOn+S4iu+8jOWwj+iNi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abs+edgO+8jOeZveiJsueahOe7tee+iuaCoOmXsuiHquW+l+eahOaVo+ed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lpKnnirnlpoLkuIDluYXlhYnlvanlpLrnm67nmoT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nmoTmma/nianmmK/pgqPkuYjnlJ/liqjjgILmiJHllpzmrKLov5nluYX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Liq6Iu55p6c5YOP57qi54Gv56y85Ly8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oyC5Zyo5p6d5aS044CCPC9wPjxwPjxlbT4yNy48L2VtPuW+rumjjuWQu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n+aYr+iIkuacjeaegeS6huOAgumjjuetneWcqOepuuS4reiHqueUseeahO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iNieWcsOS4iuasouW/q+eahOWllOi3keOAguaYpeWkqeWkmuS5iOe+ju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guPC9lbT7np4vlpKnliLDkuobvvIzkuIDniYfniYfpk7bmnY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poLlkIzkuIDlj6rlj6rpu4TonbTonbbku47moJHkuIrmhaLmhaLpo5jokL3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25aW25Lik6ayT5paR55m977yM5Y+v5aW55LuN54S25a6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44CCPC9wPjxwPjxlbT4zMC48L2VtPuadnOm5g+iKseW8gOWNg+S4h+act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agquingeeKueaAnOOAgjwvcD48cD48ZW0+MzEuPC9lbT7luIPosLfpuJ/lnKjmuIX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q7nmoTnlLDpl7TmrYzllLHvvIzlqIfoibPnmoTmnZzpuYPoirHlnKjouoHliqjkuI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ph4znjK7lqprvvJs8L3A+PHA+PGVtPjMyLjwvZW0+5pil5YWJ5piO5aqa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pil6ICV5pKt56eN55Sw5Zut5Li944CC5LiA5bm05LmL6K6h5Zyo5LqO5pil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M5pyb56WB5Liw5pS244CCPC9wPjxwPjxlbT4zMy48L2VtPuWwj+mbj+iPiuWcq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miOWmiOivtOaChOaChOivneWRou+8gTwvcD48cD48ZW0+MzQuPC9lbT7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t6HmnIjnrLznurHvvIzlqInlqInlqbflqb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L+Z5aaC6K+X44CB5aaC5qKm44CB5aaC55S76Iis55qE5pil6Zuo77yM5oiR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Ni48L2VtPumbquiKseWcqOWkp+WcsOS4iuasouW/q+WcsOi3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nuOAgjwvcD48cD48ZW0+MzcuPC9lbT7moYPoirHnjKnnuqLnmoTng63ng4jvvIznso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vvIzlpoLngrnmn5PkuobnmoTog63ohILvvIznuqLlvpfogIDnnLzvvIznvo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jgII8L3A+PHA+PGVtPjM4LjwvZW0+576O5Li955qE5LiH57u/5Zut77yM5pi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77yM57K+6Ie05rW35Y2X77yM55Sf5py65YuD5YuD55qE5rW35Y2X55yf5a6e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zOS48L2VtPuW+rumjjuWRgO+8jOS9oOaYr+aYpeWkqe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j+WkqeeahOa4heWHie+8jOeni+WkqeeahOe6ouWPtu+8jOWGrOWkqeeahOmb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qzlpKnlr5Lpo47liLrpqqjvvIzlnKjljJfpo47mgJL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osIHog73kuI3mnInkuIDkupvlrrPmgJXlkaL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Zut6YeM55qE6Iqx5byA5LqG77yM5LiA5py15py15ae557Sr5auj57qi55qE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76O5Lq655qE56yR6IS444CCPC9wPjxwPjxlbT40Mi48L2VtPueni+Wkq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Hkem7hOiJsueahOWcsOavr++8jOmTuuWcqOWkp+WcsOS4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kvLjkuobkuKrmh5LohbDvvIzlgbflgbfnmoTot5Hkuob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5aSp77yM5oC757uZ5Lq65piC5oms5ZCR5LiK77yM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oSf6KeJ77yM5L2g5oSf5Y+X5Yiw5LqG5ZCX77yfPC9wPjxwPjxlbT40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eahOWwj+iKseWDj+i1tumbhuS4gOagt+aMqOaMqOaMpOaMpO+8jOeDremXu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YuPC9lbT7lsbHmmK/niLHnvo7nmoTvvIzlnKjmiJHorrDlv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moQmbGRxdW876KGj5pyNJnJkcXVvO+WcqOWbm+Wto+eahOWPmOWMluS4r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edgOWPmOS6huOAgjwvcD48cD48ZW0+NDcuPC9lbT7moKHlm63nmoTojYnlnar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lnabvvIzlpoLkuIDlnZfnu7/lnLDmr6/jgII8L3A+PHA+PGVtPjQ4LjwvZW0+5LuW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B6Z2S77yM6bmw5Zi05Ly855qE6by75a2Q5bCx5Ly45Ye6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bqOS4reeahOm4n++8jOWcqOiSmeiSmee7humbqOS4ree/see/l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OpeWPl+aYpembqOeahOa0l+ekvOOAgjwvcD48cD48ZW0+NTAuPC9lbT7kuIDlubT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KXvvIzmiJHku6zopoHmipPkvY/mnLrpgYfmlpflv5fmmILmiaz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lpYvlj5Hlm77lvLrvvIzmmKXlpKnmnaXkuobvvIzluIzmnJvov5jkvJrov5z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if5pif5p2l5Yiw55Sw6YeO5Lit77yM55yL5Yiw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auY5YW05LqG44CCPC9wPjxwPjxlbT41Mi48L2VtPueUsOmHjumHjO+8j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q+WjsOi/nuaIkOS4gOeJh++8jCZsZHF1bzvlkbHlkbHlkbHjgIHlkbHlkbHlkb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1My48L2VtPuaciOS6ruWnkOWnkOWnl+Wnl+adpei/n++8j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LqOW8gOS6keWxgu+8jOasvuasvui1sOWHuuadpe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Y/moJHnmoTmoJHmnp3mmK/ku47kuK3pl7Tplb/lh7rmnaXnmoTvvIzml6DmlbD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g4/lt6jkurrnmoTmiYvoh4LlkJHlm5vpnaLlhavmlrnkvLjlsZX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J+L6J+A5Zyo6I2J5Lib6YeM5qyi5b+r5Zyw5q2M5ZSx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cqOi/meS4pOaOkuWwluWIqeeahOmUr+m9v+eahOWQjumdou+8jOi/m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S6m+Wkp+m9v++8jOS4gOWFseacieS4ieS4qu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uIXmmajvvIzlkJHml6XokbXnu73lvIDkuobvvIzlkqfnnYDlmL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D54K577yM552h6I6y5byA6Iqx5LqG77yM5rKJ552h5Lq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7uI5LqO6IuP6YaS5LqG44CCPC9wPjxwPjxlbT41OS48L2VtPuafs+agkeiMg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gOWbouato+WcqOeHg+eDp+eahOeDiOeBq++8jOWlveWDj+awuOS4jeWBn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IjlraPoirHlvIDvvIzlvq7po47lkLnmnaXvvIzkuI3lgZ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i5vmiYvjgII8L3A+PHA+PGVtPjYxLjwvZW0+5oiR5p2l5Yiw5LqG6I235aGY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36Iqx5Lus5Lqy5a+G55qE5qC35a2Q44CCPC9wPjxwPjxlbT42Mi48L2VtPumbqO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earueahOWtqeWtkO+8jOWcqOmbqOS8nui/meS4quiInuWPsOS4iuWZvOWZvOWVquWV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3s+iInuOAgjwvcD48cD48ZW0+NjMuPC9lbT7ph47oirHlg4/nvo7kuL3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vIDlnKjlpKflsbHkuIvvvIzlpoLngavlpoLojb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pGH5aS077yM6IS45LiK6Jm954S25Yi7552A6K645aSa55qx57q577yM5Y2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Yqo77yM5Lu/5L2b55+z5YOP5LiA6Iis44CCPC9wPjxwPjxlbT42NS48L2VtP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1t+mdouS4iuihjOmptuOAgu+8jOWum+WmguS4gOeJh+WPtuWtkOi9u+i9u+a7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irHlm63ph4zkupTpopzlha3oibLnmoTpspzoirHnu7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lrrnjgII8L3A+PHA+PGVtPjY3LjwvZW0+5bCP6I2J5Ly45Ly45oeS6IWw77yM5o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I5qyg77yM57yT57yT5Zyw5LuO5Zyf6YeM5o6i5Ye66ISR6KK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meWupOmHjOW+iOWQteeCuOW8gOS6humUheS4gOagt++8jOaVtOagi+aVmeW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mjmOedgOaIkeS7rOePreeahOWQtemXueWjsOOAgjwvcD48cD48ZW0+Njk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ZLom5nvvIzkuKTlj6rlpKfnnLznnZvvvIzlg4/kuKTpopfmmbbojrnpgI/mmI7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IPvvIzpvJPlvpfpq5jpq5jnmoTvvIzkuIDnnKjkuIDnnKjvvIzlj6/mnLrngb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CP54yr55qE6ISa5Y2w55WZ5Zyo56i/57q45LiK5YOP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15py15qKF6Iqx77yM5pei6bKc6Imz5Y+I576O5Li9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W/g+mFuOaXtueahOS4gOWPpemXruWAme+8jOiuqeaIkeW+l+WIs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FsOiXieOAgjwvcD48cD48ZW0+NzIuPC9lbT7nqpflpJbvvIzpo47lgbbnhLbmjq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Dnq7nku6zkvr/mia3liqjotbflqIfmn5TnmoTouqvouq/vvIzmiormrKLlv6v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IHlhaXmiJHnmoTlv4PnlLDjgII8L3A+PHA+PGVtPjczLjwvZW0+5pm26I6555qE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Yid5Y2H55qE5pyd6Ziz77yM5YOP546755KD54+g5a2Q5Ly855qE77yM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Zyw5Zyo5qCR5Y+255qE5bCW56uv6aKk5Yqo552A44CCPC9wPjxwPjxlbT43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Wum+WmguS4gOS9jeS6reS6reeOieeri+eahOWwkeWls+WcqO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ZtumGieOAgjwvcD48cD48ZW0+NzUuPC9lbT7mmKXpo47lkLnvvIzpnZLom5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niKzlh7rmnaXkuobjgII8L3A+PHA+PGVtPjc2LjwvZW0+5LiA5qCq5qGD5qCR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Zui6Iqx55Oj5YOP5aeR5aiY5oms6LW355qE56yR6IS477yM57KJ57qi57K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Z2S5pil55qE5YWJ5b2p44CCPC9wPjxwPjxlbT43Ny48L2VtPuerpeW5tO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i1t+eahOWkqumYs+OAgjwvcD48cD48ZW0+NzguPC9lbT7lsI/pl7npkp/nmoT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gqbogLPvvIzlsLHlg4/kuIDpppbkuqTlk43mm7L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yL5YOP5LiA5L2N6ICB54i354i35q2j556F552A5LuW6YKj5Lik5Liq5a2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pmOWtkOOAgeafv+WtkOS9oOaMpOaIkeaIkeaMpOS9oO+8jOS6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S7rOWOu+mHh+aRmOmCo+OAgjwvcD48cD48ZW0+ODEuPC9lbT7mmKXlpKn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nmoTvvIzmr4/kuIDmrKHkvY7okL3vvIzpg73lnKjlrZXogrLnnYDkuIDmrKH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jgII8L3A+PHA+PGVtPjgyLjwvZW0+6ICB5biI5YOP5LiA5pys55m+56eR5YWo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eC44CCPC9wPjxwPjxlbT44My48L2VtPueni+WkqeWDj+S4gOaKiuWIq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mZpOagkeWPtuS4juaui+iKseOAgjwvcD48cD48ZW0+ODQuPC9lbT7lhqz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g4/kuKrnjJvlhb3vvIzlnKjlsbHosLfkuK3lmLblkLz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YOP5LiA6aKX5beo5aSn55qE57qi5a6d55+z5LiA5qC35LiA6Zeq5LiA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Gg5rC05YWo6YO95p+T57qi5LqG44CCPC9wPjxwPjxlbT44Ni48L2VtPuiNt+W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acteacteebm+W8gOeahOiNt+iKseWDj+WwkeWls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oibPkuL3nmoTolLfolofoirHot7Potbfkuobmn5Tnvo7nmoToiJ7o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6Oo6Zq+5piv5qOA6aqM5bC677yM5qOA6aqM5Lq655qE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TjeWcuueahOWkp+amleagkeWlveWDj+S4gOaKi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umYs+S8nu+8jOaMoeS9j+S6hueDiOaXpeeCjueCju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sYvlpJbvvIzljJfpo47lkbzllbjnnYDvvIznmb3oibLlsI/nsr7ngbX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po57oiJ7vvIzlg4/mmK/lnKjmrKLov47miJHotbDov5vkuoblroPku6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kxLjwvZW0+5Zyo5L2g5LiN5pu+55WZ5oSP55qE556s6Ze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a6J6Z2Z5rip5p+U55qE5Zyo6IOM5ZCO5rOo6KeG5L2g77yM5L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iw6Iqx6JC944CCPC9wPjxwPjxlbT45Mi48L2VtPui3r+aXgeeahOmHjuiKse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nkeWomOS4gOagt+WQq+iLnuW+heaUvu+8jOmcsuWHuuS6hue+juS4v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TMuPC9lbT7mmJ/mmJ/lg4/kuIDpopfpopfnjpvnkZnvvIzlnKj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5LkvLznmoTluZXluIPph4zpl6rng4HnnYDlhYnoipL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Ze354Ot5b6X6KaB5ZG977yM5LiA5Lid6aOO5Lmf5rKh5pyJ56ig5LmO5LmO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YOP5Yed5L2P5LqG44CCPC9wPjxwPjxlbT45NS48L2VtPueni+WkqeeahOWkq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veixoeebmOWPpOi/mOWcqOaSkeedgOWkqeWSjOWcsO+8m+WkqemCo+agt+iT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acieS9jeeUu+WutuWcqOWkqeepuuS4rea2guS6huiTneiJsueahOminO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nv6DpuJ/lp5HlqJjnmoTooaPmnI3popzoibLpnZ7luLjpspz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noHkuobjgII8L3A+PHA+PGVtPjk3LjwvZW0+5qGC6Iqx5ruh5oCA5Zac5oKm5o2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/54OC55qE6Iqx5py177yM5ZCR6L+c5pa555qE5a6i5Lq65pWj5Y+R5Ye6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44CCPC9wPjxwPjxlbT45OC48L2VtPuaYpemjjuaYr+S4gOaKiuW3qOWkp+eahOaJ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q+i1sOS6huWkp+WcsOeahOenr+mbquOAgjwvcD48cD48ZW0+OTkuPC9lbT7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kLnnnYDvvIznu4bpm6jmgoTmgoTlnLDmu4vmtqbnnYDvvIzmpobmoJHkuIr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ibLnmoToir3vvIzlj5jmiJDmn5Tpu4Tms5vnu7/nmoTlnIblnIbpkrHlhL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eRn+eRn+eni+mjjuWDj+S4gOWPqumSqeWtkO+8jOWLvui1t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XoOmZkOeahOWTgOaEgeOAgeS4h+iIrOaAnee7q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YS/5bGV5byA5LqG5aW56YKj6L+35Lq6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ml7bpl7TlsLHlg4/mspnmvI/vvIzmgY3nhLblpKfmgp/ku4rlpKnlt7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mnIDlkI7kuIDlpKnvvIzkupTmnIjlho3op4H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bremHjOeahOi/juaYpeiKseW8gOW+l+eJueWIq+mynOiJs++8jOi/juedgOa4u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/oeWcsOeCueWktOW+rueskeOAgjwvcD48cD48ZW0+MTA0LjwvZW0+6buE5rKz55S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M5aSn5omL5oG254ug54ug5Zyw5o6A6LW35beo5rWq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mmKXliLDvvIznmb7oirHlvIDvvJvkuIfnianlhbTvvIzlpb3ov5DmnaX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Izlvpflurfms7DjgII8L3A+PHA+PGVtPjEwNi48L2VtPuahg+iKseWcqOWQq+iL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+8jOS4gOeCueS4gOeCueeahOe6ou+8jOa1hea1heeahOOAgea3oea3oeeahO+8jOa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iheiiheWonOWonOeahOaeneadoeS4iuOAgjwvcD48cD48ZW0+MTA3LjwvZW0+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pel6JG177yM5bCx5YOP5rK/5LiK5Zyw5bmz57q/55qE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pnZLnmoTojYnvvIznu7/nmoTlj7bvvIzlkIToibLpspzoibPnmoT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otbbpm4bkvLznmoTogZrmi6LmnaXvvIzlvaLmiJDkuoblhYnlvanlpLrnm67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wOS48L2VtPuaYpeWkqeeahOS9v+iAhei/iOedgOi9u+afl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dpeWIsOS6uumXtO+8jOiKseWEv+mGkuS6hu+8jOS4jeaXtumcsuWHuuW+rues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+8gTwvcD48cD48ZW0+MTEwLjwvZW0+5Zub6Z2i5Z6C5p2o5Y2B6YeM6I2377yM6Ze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yA6Iqx5aSa44CCPC9wPjxwPjxlbT4xMTEuPC9lbT7mtbfmtarlg4/lmLv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vvIznsIfmi6XnnYDlhrLlkJHmtbflsrjjgII8L3A+PHA+PGVtPjE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ni+mjjuWQuei/h++8jOmHkeiJsueahOmTtuadj+WPtuWcqOepu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3s+i1t+e+juWmmeeahOWNjuWwlOWFueOAgjwvcD48cD48ZW0+MTEzLjwvZW0+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7OW77yM5b2p6Imy55qE5aSW6KGj77yM5aSq5a655piT5bCx5LiK55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kuIDkuKrkuKrotJ3lo7PlnKjph5HoibLnmoTmspnmu6nkuIrmh5L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LDmmZLlpKrpmLPjgII8L3A+PHA+PGVtPjExNS48L2VtPuWxsea0quWShuWTru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+pOWPl+aDiueahOmHjumprO+8jOS7juWxseiwt+mHjOeWr+eLguWllOWHuu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r+aM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gwenBkMXloeS5odG1sIj5odHRwczovL2R1YW5qdXppa3UuY29tL2R1YW5qdXppLzV4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a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F4A70340B45DB33D33CAAF485A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