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3BDA0F0B698B0ED295EB2B641B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BDA0F0B698B0ED295EB2B641B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Luj6KGo55qE5oSP5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jIwNjA577ya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PC9wPjxwPjxlbT4yLjwvZW0+MTU3M++8muS4gOW+gOaDhea3s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NTDvvJrmirHkvaDlkLvkvaA8L3A+PHA+PGVtPjQuPC9lbT4yMzDvvJrniLHmrbv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wNDU2N++8muS9oOaYr+aIkeiAgeWmuzwvcD48cD48ZW0+Ni48L2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Dk277ya5LuK55Sf5LuK5LiW5Ly05L2g5bem5Y+zPC9wPjxwPjxlbT43LjwvZW0+MzE5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5bCx5piv54ix5L2gPC9wPjxwPjxlbT44LjwvZW0+NzcwODgwNTIw77ya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qx5L2g5oiR54ix5L2gPC9wPjxwPjxlbT45LjwvZW0+MTMxNDgwODfvvJ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nprvkuI3lvIM8L3A+PHA+PGVtPjEwLjwvZW0+NTYyMO+8muaIkeW+iO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4yNTk3NTjvvJrniLHmiJHlsLHlqLbmiJHlkKc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cxMe+8muS4gOW/g+S4gOaEjzwvcD48cD48ZW0+MTMuPC9lbT4yNTk2OTX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op6PmiJE8L3A+PHA+PGVtPjE0LjwvZW0+MTIyMzTvvJrkuI7kvaDniLHnm7jpm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NTI0MDbvvJrmiJHniLHmrbvkvaDllaY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77ya54ix5q275L2gPC9wPjxwPjxlbT4xNy48L2VtPjU1NDUyODA5Nu+8muaIke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8tOS9oOW3puWPszwvcD48cD48ZW0+MTguPC9lbT4yNTkxMO+8mueIseaIkeS5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TkuPC9lbT41NDAwODbvvJrmiJHmmK/kvaDlpbPmnIvlj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MjA4NjPvvJrniLHkvaDliLDmnaXnlJ88L3A+PHA+PGVtPjIxLjwvZW0+MTM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OouaDheaEvzwvcD48cD48ZW0+MjIuPC9lbT41NzQxMO+8muaIkeW/g+WxnuS6j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xMzkyMDEw77ya5LiA55Sf5bCx54ix5L2g5LiA5Li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jMyMDEy77ya5oOz5b+15L2g55qE54ixPC9wPjxwPjxlbT4yNS48L2VtPjU0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aYr+ecn+W/g+eIseS9oDwvcD48cD48ZW0+MjYuPC9lbT4yMDDvvJrniLHkvaDl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MTMxNDUyMO+8muS4gOeUn+S4gOS4luaIke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5MTLvvJrlsLHopoHniLE8L3A+PHA+PGVtPjI5LjwvZW0+MTM5MjAxM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eIseS9oOS4gOS6ujwvcD48cD48ZW0+MzAuPC9lbT45OTUw77ya5LmF5LmF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jMxMTPvvJrmg7PkvaDkuIDnl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ODUyMO+8muS6suS6suaIkeWQp+aIkeeIseS9oDwvcD48cD48ZW0+MzMuPC9lbT41NDAx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mK/kvaDlpbPmnIvlj4s8L3A+PHA+PGVtPjM0LjwvZW0+NTQwNzTvvJr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A8L3A+PHA+PGVtPjM1LjwvZW0+NTE5MjDvvJrmiJHkvp3ml6fniL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NTkyNDDvvJrmiJHmnIDniLHmmK/kvaA8L3A+PHA+PGVtPjM3LjwvZW0+OTI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+eIseS4gOeUnzwvcD48cD48ZW0+MzguPC9lbT4yMzDvvJrniLHkuIr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NTM4ODHvvJrmiJHmg7PmirHmirHkvaA8L3A+PHA+PGVtPjQwLjwvZW0+Nzg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PC9wPjxwPjxlbT40MS48L2VtPjIwMTcwMe+8mueIseS9oOS4gOWNg+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1NjMw77ya5oiR5b6I5oOz5L2gPC9wPjxwPjxlbT40My48L2VtPjc3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n57Sn5oqx552A5oiRPC9wPjxwPjxlbT40NC48L2VtPjU0MDbvvJrmiJHmmK/kva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NTM0MDbvvJrmiJHmg7PmrbvkvaDkuoY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5Oe+8muS4gOi1t+i1sOi1sDwvcD48cD48ZW0+NDcuPC9lbT41MjA2Njk5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ZW/5LmF5LmFPC9wPjxwPjxlbT40OC48L2VtPjIwNzM3NO+8mueIseS9oOS4g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jwvcD48cD48ZW0+NDkuPC9lbT41MjDvvJrmiJHniLHkvaA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zM0NDU4N++8muaIkeeIseS9oOeUn+eUn+S4luS4luS4jeWPmOW/g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zIwNzc3OO+8muaIkeaDs+WSjOS9oOWOu+WQueWQuemjj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AzMzQ077ya5oiR54ix5L2g55Sf55Sf5LiW5LiWPC9wPjxwPjxlbT41My48L2VtPjQ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S9oDwvcD48cD48ZW0+NTQuPC9lbT41MjQw77ya5oiR54ix5piv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jkxN++8muWwseimgeS6sjwvcD48cD48ZW0+NTYuPC9lbT41NzUyMO+8muWQ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IseS9oDwvcD48cD48ZW0+NTcuPC9lbT45MzDvvJrlpb3mg7PkvaA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M1MTcyMzDvvJrmiJHmg7PmiJHlt7Lnu4/niLHkuIrkvaA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uZmJreThmcX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mZia3k4ZnF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BDA0F0B698B0ED295EB2B641B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