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E4FBBA817762483F82741C513D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4FBBA817762483F82741C513D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E6K+t566A57q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chui0oua6kO+8jOelneS9oO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mAgeaCqOS4gOWdl+ahguiKseezle+8jOaEv+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OAgjwvcD48cD48ZW0+My48L2VtPuS4gOS7veebuOeJte+8jOaDheiwi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WchuaciOaMguWcqOWkqeS4iu+8jOa4qemmqOeFp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NS48L2VtPuaciOWchuaDheWchuS6uuWbouWchu+8jOS6uua7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Fkuadr+a7oeOAgjwvcD48cD48ZW0+Ni48L2VtPuS4gOafhOe6oueDm++8jOaYoOe6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eskeiEuOOAgjwvcD48cD48ZW0+Ny48L2VtPuWlvei/kOadpe+8jO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q+S5kOavj+S4gOWkqeOAgjwvcD48cD48ZW0+OC48L2VtP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ouWchuOAgjwvcD48cD48ZW0+OS48L2VtPuS4reeni+aciOmlvOmmmeWPiOmm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yoeacieWujOOAgjwvcD48cD48ZW0+MTAuPC9lbT7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smbGRxdW875ZyGJnJkcXVvO+a7oe+8gTwvcD48cD48ZW0+MTE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K3np4vvvIznpZ3kvaDlv6vkuZDlubjnpo/vvIE8L3A+PHA+PGVtPjEyLjwvZW0+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u25Lu25aaC5oSP44CCPC9wPjxwPjxlbT4xMy48L2VtPuaXpeWtkO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+8jOWbouWchueUn+a0u+Wkmue+juWmmeOAgjwvcD48cD48ZW0+MT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Ijlm6LlnIbvvIzoia/ovrDnvo7mma/mnIjppbzppp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KeS5pyI6aW877yM5oS/5Y+L6LCK5Zyw5LmF5aSp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huaEv+e+juaZr+S9oOWFsei1j++8jOS5kOW+l+mAjemBpeS4jeaAne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K3np4vkuYvlpJzvvIzmnIjlnIblpoLplZz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kYbmnIjppbzjgII8L3A+PHA+PGVtPjE4LjwvZW0+5Li+5a625b+r5LmQ5bq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56aP5ruh6Zeo77yBPC9wPjxwPjxlbT4xOS48L2VtPuS4reeni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WPiOWbouWchuOAgjwvcD48cD48ZW0+MjAuPC9lbT7kuK3np4vlhbH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kvKDkuI3mnL3vvIE8L3A+PHA+PGVtPjIxLjwvZW0+5pyI5ZyG77yM5oOF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IqC5pel5aW96L+Q6L+e44CCPC9wPjxwPjxlbT4yMi48L2VtPu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WlveeahOW/g++8jOe+juWlveaDheaEj+a7i+a2puS9o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IzotY/mnIjvvIzlhbbkuZDono3ono3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LiN5bmz5reh77yM5YyW5L2c5pyI6aW855Sc5L2g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i+S4reiMtu+8jOadr+S4remFku+8jOelneS9oOWlvei/kOavj+Wkq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IHkvaDkuIDkuKrlubjov5DmnIjppbzvvIz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I3LjwvZW0+5riF6L6J5pyI5pmv5rSS56qX5YmN77yM5Y+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pyb55y844CCPC9wPjxwPjxlbT4yOC48L2VtPuWIhuS6q+aciOmlvO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aMguaci+WPi+W/teWcqOW/g+OAgjwvcD48cD48ZW0+Mjk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zml6Xml6Xpg73mnInlpb3mlLbmiJ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LiA5Y+25omB6Iif77yM6L296LWw5L2g55qE5b+n5ZKM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iEiee8mO+8jOWPi+aDhee8mO+8jOmBk+i3r+W5s+WuieWJjemAl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J/lhYnngb/ngb/mnIjlhL/lnIbvvIzlhavmnIj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aXjgII8L3A+PHA+PGVtPjMzLjwvZW0+5Zui5Zui5Zu05Z2Q5LmQ6J6N6J6N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2i55uP5bGV56yR6aKc44CCPC9wPjxwPjxlbT4zNC48L2VtPuS4reeni+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ouWchue+jua7oe+8gTwvcD48cD48ZW0+MzUuPC9lbT7pgIHkuIDkuKrlpoLmhI/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jgII8L3A+PHA+PGVtPjM2LjwvZW0+5rqQ5rqQ5LiN5pat77yM6IG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zNy48L2VtPuS6uumXtOacgOe+juaYr+mHkeeni++8jOS6lO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S4sOaUtuS5kOOAgjwvcD48cD48ZW0+MzguPC9lbT7lkIjlrrbmrKLkuZ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I8L3A+PHA+PGVtPjM5LjwvZW0+5qGC6Iqx6aaZ5rCU6aOY5Zub5pa5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6aP54Wn5LiH5bm044CCPC9wPjxwPjxlbT40MC48L2VtPuWQg+S4gOWQg+WbouWc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kp+WbouWchuOAgjwvcD48cD48ZW0+NDEuPC9lbT7lrrbkurr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IbvvIzlv6vlv6vkuZDkuZDlkIjlrrblnIbjgII8L3A+PHA+PGVtPjQy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5qT5pyI5Lqu77yM5oS/5L2g5LqL5LqL6YO96aG655W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+iOiTne+8jOmjjuW+iOeIve+8jOS4reeni+S9s+iKguWIs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nm5LmnIjppbzvvIzlm6LlnIblrr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qT5pyI5b2T56m654Wn5Lmd5bee77yM6I+K6Iqx57u95pS+5Lit56e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Oa1keWchu+8jOaciOmlvOmmme+8jOelneS9oOi6q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OAgjwvcD48cD48ZW0+NDcuPC9lbT7kuIDlubTmnIDlnIbkuK3np4vmnIjvvI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jonlhZTkvLTlq6blqKXjgII8L3A+PHA+PGVtPjQ4LjwvZW0+5L2z6IqC5Zac6Ze5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H5LqL6aG655WF55qG5ZyG5ruh44CCPC9wPjxwPjxlbT40OS48L2VtPu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a7oeiFlOaDhea1k+OAgjwvcD48cD48ZW0+NTAuPC9lbT7lhbHotY/mmI7mnI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KLvvIzljYPoqIDkuIfor63nrJHlvIDpopzjgII8L3A+PHA+PGVtPjUx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5YWx55u456aP77yM5ruh5aSp56aP56Wd6YO96YCB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uuWchuaipuWchuS6i+S4muWchu+8jOWutuWchui/kOWchuS6i+S6i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hbHlkIzkuL7mna/pgoDmmI7mnIjvvIznp4vpo4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ZPjgII8L3A+PHA+PGVtPjU0LjwvZW0+5piO5pyI5LmL5LiL5bqG5Zui5ZyG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CB5bCR56yR5byA6aKc44CCPC9wPjxwPjxlbT41NS48L2VtPuaciOaLgueske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OAgjwvcD48cD48ZW0+NTYuPC9lbT7lpYnkuIDlsIrnvo7phZL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4XosIrmsLjkuYXjgII8L3A+PHA+PGVtPjU3LjwvZW0+55qT5pyI5b2T56m65rS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t56eL6Imv5a615b+15oya5b+D44CCPC9wPjxwPjxlbT41OC48L2VtPueci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j+WknOaZr++8jOWWneedgOWwj+mFkuWQg+aciOmlv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gIHnrJHvvIznuqLnur/nu5XvvIzkuLrkvaDlsL3mioroia/nvJjmj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I5a6r6L+c6L+c77yM5bm456aP5rC46L+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chu+8jOaciOmlvOWchu+8jOWbouWbouWchuWchuS6u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J/mjJrpl67lgJnpgIHkvJnkvLTvvIzlj6/mm77ljYPph4zov5j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vvJ88L3A+PHA+PGVtPjYzLjwvZW0+5pyI6aW855Sc77yM5b+D6YeM55S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76O5bm456aP5pel44CCPC9wPjxwPjxlbT42NC48L2VtPuWlvei/kOS4gOi/n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mYluWutuW5uOemj+mBguW/g+aEv+OAgjwvcD48cD48ZW0+NjUuPC9lbT7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sr7lt6fnvo7vvIznlJzonJzmj4nnoo7npZ3npo/lv7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+r5LmQ77yM5LqL5LqL6aG65b+D77yBPC9wPjxwPjxlbT42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lveaciOWPiOWchu+8jOW5uOemj+W/q+S5kOS4pOWbouWc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ppbznlJzvvIzmnIjlhL/lnIbvvIznpZ3mgqjlpb3moqbov57ov57lrrb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Si57yY77yM56aP57yY77yM5oOF57yY77yM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7yY44CCPC9wPjxwPjxlbT43MC48L2VtPuS4reeni+aciOWEv+agvOWklu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9k+epuuS6uuS4pOWFqOOAgjwvcD48cD48ZW0+NzEuPC9lbT7lpKnkuIrmnI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mnIjlnIblnIbjgII8L3A+PHA+PGVtPjcyLjwvZW0+6ZiW5a625bm456a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3My48L2VtPuWrpuWopeWllOaciO+8jOWllOWHuu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OAgjwvcD48cD48ZW0+NzQuPC9lbT7lgZrkuIDlj6rmnIjppbzpgIHkvaDvvIz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r7nkvaDnvo7lpb3nmoTnpZ3mhL/jgII8L3A+PHA+PGVtPjc1LjwvZW0+6YWS5q2j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q2j6aaZ77yM5LiA57yV55u45oCd5oOF6I2h5ry+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ajkuajkuiFsOi6q+Wchu+8jOaciOmlvOaSkeiCmua6nOa6n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kIPmnIjppbzvvIzmi5zmnIjlqJjvvIzlp5HlqJjog73pgYflpb3lkJv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WS6aaZ6IKJ6aaZ77yM5LiN5aaC6aKX6aKX5pyI6aW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reeni+WIsO+8jOaciOWEv+Wchu+8jOiAgeWwke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bouWchuOAgjwvcD48cD48ZW0+ODAuPC9lbT7pgIHkvaDkuIDkuKrplb/lr7/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gaXlurflurfjgII8L3A+PHA+PGVtPjgxLjwvZW0+5Lit56eL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44CB5b+r5LmQ5Lmf5p2l5LiO5L2g5Zui5Zy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WEv+Wchu+8jOWutuWutuaIt+aIt+W6h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gIHkvaDpppnnlJzmnIjppbzvvIzkuovkuJrlj5Hovr7lpb3ov5Dn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riF6aOO5bim5Y675oiR55qE56Wd56aP77yM5piO5pyI5o2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44CCPC9wPjxwPjxlbT44NS48L2VtPuWTgeS4gOadr+e+jumFku+8j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ODYuPC9lbT7lm6LlnIbppbzvvIzmnInmg4Xkurr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pZ3kuK3np4vlv6vkuZDjgII8L3A+PHA+PGVtPjg3LjwvZW0+5Lit56eL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77yM6Jyc6aW8576O6YWS6aaZ6aOY5rqi44CCPC9wPjxwPjxlbT44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DheWlveWkqeWkqeWlve+8jOaciOWchuS6uuWchuS6i+S6i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kIPlnZfmnIjppbznpo/ml6DovrnvvIzpgIHku73npZ3npo/lppn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CD5Liq5pyI6aW877yM6aaZ5Y+I55S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WbouWchuWchuS4reeni+WIsO+8jOeUt+Wls+iAgeWwkeeahu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vo7phZLkvbPogrTmoYzmkYblnIbvvIznpZ3npo/lo7Dlo7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kzLjwvZW0+6Iqx5aW95pyI5ZyG5Lq65Zac5bqG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5pqW5LiH5a6244CCPC9wPjxwPjxlbT45NC48L2VtPuS4reeni+S9s+iKg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huWHuuWFqOWutuiBmuS4gOWgguOAgjwvcD48cD48ZW0+OTUuPC9lbT7mnIj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lpJbmmI7vvIzmiJHmiorpl67lgJnpgaXnm7jlr4T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5qKm5oOz5ZyG77yM5ZCI5a625Zui6IGa56yR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Pquacieelneemj+mAgee7meS9oO+8jOelneS9oO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mnIjppbzpppnvvIzkurrplb/kuYXvvIzlvIDlv4P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TlpLTjgII8L3A+PHA+PGVtPjk5LjwvZW0+5YWr5pyI5Y2B5LqU5pyI5YS/5Zy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5u85Zui5ZyG44CCPC9wPjxwPjxlbT4xMDAuPC9lbT7mrKLlo7DnrJHor6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vvIzkuL7mna/npZ3mhL/luobkvbPoio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hOWdyMTE2Ym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TlncjExNm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E4FBBA817762483F82741C513D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