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9237B1395F25F55AC6AB579EF6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9237B1395F25F55AC6AB579EF6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5qE5ZOy55CG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8mOWIhumZjeS4tOaXt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aEj+eahOi/juWQiO+8jOmDveaYr+WJqeS9meeah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S7gOS5iOe6quW/teWTge+8jOWboOS4uuS9oOWwseaYr+aIkeeahOWFqOmD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y48L2VtPumSse+8jOi1nuWIsOS4gOeZvuWcqOiKse+8gemb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keeahOS4jeWuueaYk++8gTwvcD48cD48ZW0+NC48L2VtPuWmguaenOWPr+S7p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WugeaEv+iuqeWkqeepuuaJgOacieeahOaYn+WFieWFqOmDqOaNn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ecvOedm++8jOaYr+aIkeeUn+WRvemHjOacgOS6rueah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uOiogOmBk++8jOWGsOWGu+S4ieWwuu+8jOmdnuW+ruazou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o+WGu+OAgjwvcD48cD48ZW0+Ni48L2VtPuWmguaenOS9oOS4jeaVoumdouWvu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W5tuayoeacieecn+ato+eahOW/mOiusOWlue+8jOeOsOWcqOato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lveeahOacuuS8mu+8jOWOu+ivgeaYjui/meS4gOWIh+mDveW3sue7j+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quaCjeeahOS6uueUn+S4jemcgOimge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ahOW/g+WwseaYr+aIkeeahOa1t+inkuWSjOWkqea2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W+l+abtOi/nOOAguaIkeS7rOatpOeUn+WFsei1tOWkqea2r+a1t+ink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1sOWNiuS4quWcsOeQg++8jOiAjOaYr+S6uumXtOebuOS8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W9k+S4i++8jOiusOS9j++8jOaEj+WkluawuOi/nOavlOaYjuWkqeadp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OAgjwvcD48cD48ZW0+MTAuPC9lbT7miaflrZDkuYvmiYvvvIzmlrnnn6XlrZDku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vvIzlrZDkuI3otbDmiJHotbD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oOF5aSx6LSl55qE6K+d77yM6La05Zyo5Zyw5LiK55qE5LiA5a6a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acieeIseaDheeahOWpmuWnu+S8muWPmOaIkOm7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S6hueIseaDheeahOWpmuWnu+S8muWPmOaIkOmXueWJ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maTkuobnnLzliY3nmoTmiJLmjIfvvIzov5jmnInor5flkoz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R54i355qE6Lqr5a2Q77yM6LeR5aCC55qE5ZG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5n+iuuOacieaXtuWAmeS9oOS8muinieW+l+S9oOeahOmAieaLq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9huaYr+S9oOW/hemhu+W+l+WBmuWujOS4gOS4qumAieaLqeS5i+WQjuaJj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WTquS4qumUmeivr+abtOWAvOW+l+WOu+eK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kuo7mjJHmiJjojZLosKzvvIzmmK/lsJHlubTmsLjov5znmoTkv6Hm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L2g55qE5Lq65Lya6K+05Lqb5L2g5LiN54ix5ZCs5b6X6K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LiN5oS/5L2g5pS25Yiw5Lyk5a6z77yM5aaC5p6c5L2g55qE5pyL5Y+L5Lm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LqG6K+35Y6f6LCF5LuW5Lus77yM5LiN6KaB6K6p5LuW5Lus5rWB5aSq5aSa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rOW4uOW4uOeci+WIsOeahOmjjuaZr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7sOacm+WSjOe+oeaFleedgOWIq+S6uueahOW5uOemj++8jOS4gOWbnuWkt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ato+iiq+S7sOacm+WSjOe+oeaFleedgO+8jOWFtuWun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WPquaYr+S9oOeahOW5uOemj+W4uOW4uOWcqOWIq+S6uuecv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msqHmnInlvanmjpLvvIzmr4/kuIDlpKnpg73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mkq3jgII8L3A+PHA+PGVtPjIwLjwvZW0+5Yas55Oc44CB6KW/55Oc44CB5Y2X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72R5Y+L5Y+q5Zyo5LmO5ZCD55Oc77yM5qC55pys5LiN5Zyo5LmO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5Oc44CCPC9wPjxwPjxlbT4yMS48L2VtPuS5n+iuuOafkOWkqe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S5n+S8muatu+acuu+8jOeEtuWQjuesrOS6jOWkqeeVmeS4i+S4gOWghuegtOS6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e7t+W4pu+8jOS4jei/h++8jOeUn+a0u+aAu+imgee7p+e7re+8jOWboOS4u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aDhe+8jOmDveS8muW9kuS6juW5s+mdme+8jOWlveeUt+S6uuWwseaY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bvuWwj+i0pO+8jOWQhOS9je+8jOaIkeWbnuadp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mmK/ph43pgKLnmoTlvIDlp4vvvIzov5nkuIDmrKHnmoTnprvliKv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kuIDmrKHmm7Tlpb3nmoTnm7jpgYfjgII8L3A+PHA+PGVtPjIzLjwvZW0+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Q5Yqf55qE6ZKl5YyZ77yM5bCx5pyJ5Lq65oqK55CQ57uZ5o2i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9oOmdouWvueS4pOmavueahOaXtuWAme+8jOaKleehrOW4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ino+WGs++8jOiZveeEtuWug+S4jeiDveaAu+e7meWHuuato+ehru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9k+ehrOW4geaKm+WQkeepuuS4reeahOmCo+S4gOWIu++8jOS9oOWwseW3sue7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Ds+imgeeahOe7k+aenOS6hu+8gTwvcD48cD48ZW0+MjU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jqnlkb3vvIzmmI7lpKnlkb3lsLHnjqnkvaDvvIE8L3A+PHA+PGVtPjI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6m/5Yir5Lq655qE6Z6L77yM6K6p5LuW5Lus5om+5Y67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HquS7peS4uuiHquW3seaVsOa4heS6huS6uueUn++8j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mHjOayoeacieWvueaWueeahOS9jee9ru+8jOS9huWunumZheS4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cquS7juW9vOatpOeahOW/g+mHjOi1sOW8gO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iI/vvIzniLHnmoTmmK/kuIDkuKrvvIznu5PlqZrnlJ/lrZDnmoTlj4jmmK/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lvojmraPluLjjgII8L3A+PHA+PGVtPjI5LjwvZW0+6Lqr5Lu35rao5LqG77yM6IW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Gs5LqG77yM5bCx6L+e6K+06K+d55qE6K+t5rCU6YO95ZKM5Lul5YmN5LiN5LiA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5puWIsOeUqOaXtuaWueaBqOWwke+8jOWPquiD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S9m+iEmuOAgjwvcD48cD48ZW0+MzEuPC9lbT7njrDlnKjnlJ/nsbPpg73lt7Lnu4/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IDppa3kuobjgII8L3A+PHA+PGVtPjMyLjwvZW0+5LiN6KaB5Yet56ys5LiA5Y2w6LG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5LiA5Liq5Lq65aW95Z2P77yM5q+P5LiA5Liq5Lq66YO95pyJ6Zq+6KiA5LmL6Z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pyJ5pS56L+H6Ieq5paw55qE5py65Ly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emuehrOW4gemDveacieWFtuWPjemdo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kozkuIDnmb7kuIfpg73mmK/kuIDmoLfnmoTvvIzlm6DkuLrmiJHpg73msqHmn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z6ZSu5LiN5Zyo5LqO5L2g5oCO5LmI5oOz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YGa44CCPC9wPjxwPjxlbT4zNi48L2VtPuayoeWQrOivtOi/h+S4gOWPpei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p++8jOWPquefpemBk+aVsOmSseeahOS6uu+8jOacgOe7iOaXoOmSseWPr+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nmb7np43kurrlsLHmnInkuIDnmb7np43mhI/op4H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rqnmiYDmnInnmoTkurrpg73mu6HmhI/vvIzlm6DkuLrkuI3mmK/miYD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jgII8L3A+PHA+PGVtPjM4LjwvZW0+5ZCs5Yir5Lq655qE5pWF5LqL77yM5rW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Oq77yM5aC15Zyo5b+D6YeM6YKj5Y+j5rek6KGA77yM57uI5LqO5ZCQ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OsOWcqOS4jeeOqeWRve+8jOWwhuadpeWRveeO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iKvku6XkuLrkuJbnlYzmipvlvIPkuobkvaD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ovmoLnmsqHnqbrmkK3nkIbkvaDjgII8L3A+PHA+PGVtPjQxLjwvZW0+5b6A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pyf5paH5Lu277yM6IiN5LiN5b6X5Yig77yM55WZ5LiL55qE5bCx5piv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77yM6KaB5piv5oqK5q+P5Lu25oOF5Y+y6YO955WZ5LiL5p2l77yM5oiR55qE56Gs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4iG5L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cm45Ync1NzFzLmh0bWwiPmh0dHBzOi8vZHVhbmp1emlrdS5jb20vZHVhbmp1emkv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NTcx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9237B1395F25F55AC6AB579EF6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