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1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698204C077B4ED05C251A99BA5F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698204C077B4ED05C251A99BA5F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ip6aa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W5lemZjeS4tO+8jOedoeecoOadpeS8t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+e0r++8jOWwseatpOWBnOatou+8jOS4gOWkqeWlveWdj++8jOS7juW/g+aUvuS4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eDpuaBvO+8jOiOq+W/teW/p+aEge+8jOW/g+aXoOaMgueije+8jOWFpeedoeWui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iuWknO+8jOWlveaipuebuOmaj++8gTwvcD48cD48ZW0+Mi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WBmuS7gOS5iO+8jOi/meagt+eahOa3seWknO+8jOS5n+iuuOWPquacieaIk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m+W9u+WcsOW/teedgOS9oO+8jOS4gOmBjeS4gOmBjeOAguWNtOS4je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doeeahOWuieeEtu+8jOWDj+S4gOWPquaXoOW/p+eahOWwj+eMq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a1qua8q+eahOWknOaYr+S9oOeahOaDheS6uu+8j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S8vOawtO+8jOmZquS8tOS9oOW3puWPs++8jOe7meS9oOaMieaRqe+8jOS4uuS9oOaN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iogOicnOivreWThOS9oOWFpeedoe+8jOelneS9oOaZmuWuie+8jCZsdDvlpb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YmZ3Q777yBPC9wPjxwPjxlbT40LjwvZW0+5rWq5ryr55qE5aSc5piv5L2g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p+U5oOF5Ly85rC077yM6Zmq5Ly05L2g5bem5Y+z77yM57uZ5L2g5oyJ5pG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26IOM77yM55Sc6KiA6Jyc6K+t5ZOE5L2g5YWl552h77yM56Wd5L2g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qKm77yBPC9wPjxwPjxlbT41LjwvZW0+5q+P5Liq5aSc5pma5bCG6YCB5LiK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M5oS/5b+D5Lit55qE5L2g5bmz5a6J5LiA5aSc77yB5oS/5q+P5Liq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Yiw5p2l77yM6YCB5LiK5oiR576O5aW955qE56Wd5oS/77yM5oS/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W95b+D5oOF77yBPC9wPjxwPjxlbT42LjwvZW0+5Lqy54ix55qE5bi45p2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pe25rOo5oSP5LyR5oGv77yb5b+Y6K6w55m95aSp5bel5L2c55qE5Yqz57Sv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el5bi455Sf5rS755qE55CQ56KO77yM6K6p5Lmg5Lmg5pma6aOO5b2T5bqK77yM6K6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F5YeJ5b2T6KKr77yM6K6p5oiR576O5aW956Wd56aP6Zmq5L2g5YWl552h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qKm77yBPC9wPjxwPjxlbT43LjwvZW0+5LyX5Lq655qG552h5L2g54us6YaS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65L2V5peg552h5oSP77yM5Y+q5Zug5Y6L5Yqb5Lmx5oCd57uq77yM5Yqd5ZCb5L2V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Om5oG877yM5auh5LmL5LqL5auh5LqG77yM5qKm5oOz5Y+q5Lya5aKe54Om5oG8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+n5Lyk5ZKM54Om5oG877yM5oSJ5b+r6IS46Imy5Y67552h6KeJ77yM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aW95qKm5Ly05L2g5ri456We5bee44CCPC9wPjxwPjxlbT44LjwvZW0+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qKm5Lqu6LW355uP54Gv77yM5ZCs5oiR5b+D5oS/5aOw5aOw77yM5L2G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L5Y+I56iL77yM5L2G5oS/5omA5pyJ55qE576O5aW96KOF5ruh5oKo55qE5qK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K5pma5a6J54S25YWl552h77yM5aW95qKm77yBPC9wPjxwPjxlbT4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G5YiG6ZKf5oOz5L2g77yM56eS56eS6ZKf54ix5L2g77yM5bCx5piv5LiN5oOz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Gx5LiN6L2s5rC06L2s77yM5aSp5LiN6L2s5Zyw6L2s77yM55Sf55Sf5LiW5L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L2s77yM5Lqy54ix55qE5oOz5oiR5ZCX77yfPC9wPjxwPjxlbT4xMC48L2VtPu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W+rumjjuaKmuaFsOS9oOe+juS4veeahOiEuOmiiu+8jOaKueS4gOaKiuaciOWFi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6r+a0geeahOW/g+eBte+8jOWUseS4gOmmluWwj+absuS8tOS9oOi/m+WFpeeUn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+8jOS6sueIseeahO+8mkdvb2RuaWdodO+8gTwvcD48cD48ZW0+MTEuPC9lbT7ov5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lsLHlg4/mgJ3lv7XpmY3okL3mnaXkuLTvvIzpl67lgJnkuI3lj6rmmK/lnKj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pZ3npo/msLjmgZLol4/lnKjlv4PlupXvvIzpm6jlgZzogIzmg7Plv7XkuI3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ljbTnibXmjILkvp3nhLbvvIznpZ3miJHniLHnmoTkvaD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el5L2c5YaN5b+Z5Lmf6KaB552h77yM55Sf5rS75YaN5b+r5Lmf6KaB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KaB5oqK6Zeu5YCZ6YCB77yM5pyL5Y+L552h55yg6KaB5L+d6K+B77yb5pS+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O5Y6L5Yqb77yM5Y245LiL55Sf5rS754Om5LiO5oG877yb5a6J54S25YWl552h6Ie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76O5qKm6JOE5Yq/6L+O5piO5aSp44CCPC9wPjxwPjxlbT4xMy48L2VtPueUn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S5i+mXtOaciemXtOmalO+8jOS9huWcsOW/g+S4i+S4gOebtOebuOeJte+8j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aciemXtOmalO+8jOS9huW/g+mHjOaXtuWIu+mhvuiZke+8jOWPkeadoeefreS/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ZmuWuie+8jOaipumHjOaIkeS7rOebuOingeOAgjwvcD48cD48ZW0+MTQ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IDlpKnnmoTlv5nnoozvvIzlv5jmjonkuIDlpKnnmoTng6bmgbzvvIzph43muKn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lm57lv4bkuIDlpKnnmoTnvo7lpb3vvIzotbblv6vpl63kuIr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zmhL/lpb3moqbpmarkvaDliLDlpKnkuq7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q5LiA6Zeq5Lqu5pm25pm277yM5aSp5LiK55qE5pif5pif55yo55y8552b77yM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77yM6YCB5L2g5LiA5aCG5aW95qKm77yM5oS/5L2g5Zyo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4Om5oG86YO95oiQ56m677yM5aW95Y+L77yM5pma5a6J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Un+WRveeahOmHjOeoi+eikemHjO+8jOS9oOaYr+aIkeeahOS4gOWIh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rueahOS4gOmil+aYn+aYn++8m+aIkeimgeaKiuS9oOePjeiXj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BmuS4luS4iuacgOW5uOemj+eahOWls+S6uu+8m+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mj4nkuIDmj4nlpKrpmLPnqbTvvIzogLjkuIDogLjogqnvvIzovpvoi6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vvJvmipbkuIDmipblj4zohJrvvIzovazkuIDovazlpLTvvIzoiJLoiJLmn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jrvvvIHnpZ3kvaDouqvkvZPlgaXlurfvvIznnaHnnKDlpb3vvIH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ma5LiK5Zue5a625omT5Liq5ZOI5qyg77yM5L2G5Lmf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6L275p2+6Ieq5Zyo6KO56L+b6IOM56qd6YeM5pqW5ZKM77yM5oqK5Y6L5Y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yo6Zeo5aSW5Y+X5Ya777yb55Sc55Sc6Jyc6Jyc552h5Liq5aW96KeJ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a5Liq5aW95qKm77yBPC9wPjxwPjxlbT4xOS48L2VtPuS4jeivtOS6uuefre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/h++8m+S4jeW/teS6uuaBtu+8jOS4jeaJrOS6uumUmeOAguiDvei/h+Wwse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vei1sOWwseaYr+mBk+i3r+OAguiOq+WrjOi3r+mioOewuO+8jOS4lueVjOacrOab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9oOWlve+8jOaZmuWuie+8gTwvcD48cD48ZW0+MjAuPC9lbT7oh6rlt7HmtLvlv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lsLHmmK/lubjnpo/vvIzorqnliKvkurrov4flvpflvIDlvIDlv4Plv4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ubjnpo/mmK/kuLAx5aSa6YeH55qE77yM5Y+q5L2g55So5b+D5Y675L2T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oSf6KeJ5Yiw5bm456aP77yBPC9wPjxwPjxlbT4yMS48L2VtPui9u+i9u+eah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+8jOaFouaFoueahOmFnemFv+W/g+aDhe+8jOWwhueZveWkqeaJgOacie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aSkuWQkeWkqeepuu+8jOmaj+edgOa1geaYn+eahOWdoOiQvei1t+ayiea3g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S4quWlveaipu+8jOaZmuWuie+8gTwvcD48cD48ZW0+MjIuPC9lbT7nmb3lpK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moqbjgILmmZrkuIrmnInmoqblsLHmnInkvaDjgILkvaDopoHlpb3lpb3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jgILkuI3opoHmhJ/lhpLmtYHpvLvmtpXjgILopoHmmK/lgbblsJTmiZPllrflm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ku6PooajmiJHmg7PkvaDjgII8L3A+PHA+PGVtPjIzLjwvZW0+5oqb5byA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5CQ56KO77yM5b+Y6K6w55m95aSp5bel5L2c55qE5Yqz57Sv77yM6K6p5Lm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2T5bqK77yM6K6p5Lid5Lid5riF5YeJ5b2T6KKr77yM6K6p5oiR576O5aW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Wl552h77yM5pma5a6J77yB5aW95qKm77yBPC9wPjxwPjxlbT4y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+iOS4jeaYk++8jOS4jeW/heS6i+S6i+a4tOaxguWIq+S6uueahOeQhuino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mdmemdmeeahOi/h+iHquW3seeahOeUn+a0u+OAgu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lubjnpo/vvIzlsLHmmK/mnInkuIDpopfmhJ/mgannmoTlv4PvvIzkuIDkuK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uqvkvZPvvIzkuIDku73np7Dlv4PnmoTlt6XkvZzvvIzkuIDkvY3mt7HniL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DluK7lgLzlvpfkv6HotZbnmoTmnIvlj4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6uZ5Zyo5qCR5LiK77yM5a2m5Lmg5YOP6bif5LiA5qC36aOe57+U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+l6YGT6L+Z5LiN5Y+v6IO977yM5Y+v6L+Y5piv6KaB6K+V5LiA6K+V77yM6aO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6aOO6aOe6Iie77yM5oiR5oSf5Yiw5peg5q+U5bm456aPJmhlbGxpcDsmaGVsbGlw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cuPC9lbT7lvoDkuovlpoLmtYHmsLTvvIzmiJHlg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mh7Xmh4LnmoTotKXlrrblrZDvvIzkuIDot6/mjKXpnI3ogIzmnaXvvIznm7TliL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pgqPkuIDlpKnvvIzmiY3lj5HnjrDoh6rlt7Hlt7Lnu4/kuIDmlofkuI3lkI3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4LjwvZW0+5ZCD6aWx5LqG5ZCn77yM5Zad6Laz5LqG5ZCn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LqG5ZCn77yM5Yir5omT5ZG85Zmc77yM5b2x5ZON552h55yg6LSo6YeP77yM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6S55qE5Lq66L+Y562J552A6KaB5oqi6LSt5L2g6L+Z5paw6bKc55qE54yq6IK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yOS48L2VtPuimgeaMo+mSse+8jOS5n+imge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oOePre+8jOS5n+imgeiBlOasou+8jOimgeeGrOWknO+8jOS5n+imgeedoeeco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WIsOadpeS5i+mZhe+8jOi9u+i9u+WcsOmXruWAmeS4gOWjsO+8miZsZHF1bz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ZrlrokmcmRxdW8744CCPC9wPjxwPjxlbT4zMC48L2VtPuWknOa3seaZmu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JjeaciOWFiee+ju+8jOWdkOi6uui1j+e+juaZr++8jOW/g+WEv+iHqumZtumGi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FqOino+mZpO+8jOi9u+advuaYk+WFpeedoe+8jOelneeUnOe+juWFpeaipuS5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nOS4gOebtOWTjeOAguaZmuWuie+8gTwvcD48cD48ZW0+MzEuPC9lbT7nuq/nuq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4XlnKjljIXoo7nkvaDvvJvmt7Hmt7HnmoTvvIzmmK/miJHnmoTniLHlnKj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vvJvnnJ/nnJ/nmoTvvIzmmK/miJHnmoTlv4PlnKjpnaDmi6LkvaDvvJvnlJz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or53or63lnKjmhJ/liqjkvaDvvJrkurLniLHnmoTvvIzmiJH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lpb3moqbvvIE8L3A+PHA+PGVtPjMyLjwvZW0+552h5YmN6K+35oqK56qX5a2Q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JmxkcXVvO+W5uOemjyZyZHF1bzvov5vmnaXvvIznnaHliY3or7fmioo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kcXVvO+aJk+W8gO+8jOiuqSZsZHF1bzvlv6vkuZAmcmRxdW875YWl6am777yM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omL5py65omT5byA77yM6K6pJmxkcXVvO+a4qemmqCZyZHF1bzvlkYjnjrD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fmioombGRxdW875oCd5oOzJnJkcXVvO+aUvumjnu+8jOiuqeeUnOicnOWFpeaip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lneS9oOWlveaipuaIkOecn++8jOW5uOemj+S4gOeUn+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orPnkIbkvaDnmoTlv6fng6bvvIzmjInmkankvaDnmoTlnaboqID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aDnmoTnkIbmmbrvvIzkvLjlsZXkvaDnmoToh6rnhLbvvIzokIzliqjkvaDnmo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i6XmnInkuIDlpJzlpb3moqbvvIzkuI3op4nmmZPnmoTmmKX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ZGA77yM5Zuw5LqG5bCx552h77yM5LiN5Zuw5oiR6Zmq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bCx57uZ5oiR5Y+R5raI5oGv77yM5oiR6YaS5LqG5bCx5Zue5L2g44CC6Jm954S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6KaB5YiG5YWI5ZCO77yM5L2G5piv5L2g5YWI77yM5YWo5LiW55WM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i9u+i9u+eahOmXreS4iuecvOedm++8jOmAkOatpeeahOmFnemFv+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whueZveaXpeaJgOacieeDpuaBvOS4jeW/q+aSkuWQkeWkqeepuu+8jOi3n+edg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doOiQveS4gOi1t+ayiea3gO+8jOaEv+W9u+WknOacieS4que+juaip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lpJzmt7HkuobvvIzor6XnnaHkuobvvIzlj5H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mhL/vvIznpZ3kvaDovbvmnb7lhaXnnaHvvIznpZ3kvaDlpb3moqbkvLTpm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moqbmiJDnnJ/vvIzmmJ/mmJ/kvLTkvaDlhaXnnKDvvIznvo7op4nnnaHliLDlpK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5LiA6Zeq5LiA6Zeq5Lqu5pm25pm277yM5aS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yo55y8552b77yM5a+C6Z2Z55qE5aSc56m677yM6YCB5L2g5LiA5aCG5aW9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q655Sf55qE5peF6YCU5Lit77yM54Om5oG86YO95oiQ56m6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C48L2VtPuWNuOS4i+S4gOWkqeeahOWKs+e0r++8jOiu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S4i+ePre+8jOiuqeaUvuadvuS4iuWyl++8jOiuqeeDpuaBvOS4i+e6v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prO+8jOaZmuS4iuS6huaUvuadvuW/g+aDhe+8jOWlveWlveS8keaBr+elneWlveai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ZmuWuie+8gTwvcD48cD48ZW0+MzkuPC9lbT7kurrnlJ/mmK/kuIDlnLr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ZXnmoTmvJTlh7rvvIzmiJHku6zmr4/kuIDkuKrkurrpg73mmK/mvJTlkZj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InnmoTkurrpobrku47oh6rlt7HvvIzmnInnmoTkurrlj5bmgqbop4LkvJf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og73nvJPvvIzmhL/mlYXkurrkuI3mlaPvvJv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mhL/kvaDni6zpl6/nmoTml6XlrZDph4zkuI3op4nlvpflraT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QwLjwvZW0+5oiR5Lus55qE55uu55qE5Zyw5LiN5ZC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pyJ5YiG5byA55qE5pe25YCZ44CC5L2g55qE56uZ5Yiw5LqG77yM5YWI5LiL6L2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Z5Zyo6L2m5LiK77yM55yL552A5L2g6L+c5Y6755qE6IOM5b2x77yM6L276L27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77yM5LiA6Lev6LWw5aW977yM5oiR5pyA5aW955qE5pyL5Y+L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XpeWHuivml6XokL095bmz5bmz5a6J5a6J77yb5pyI5Lqu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z3ml6DpmZDmgJ3lv7XvvJvpo47oirEr6Zuq5pyIPeW5uOemj+S4gOeUn++8m+a1geaYn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0956Wd56aP5LiH5Y2D77yM5biM5pyb5L2g5YGa5Liq5aW9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geS9oOS4gOS4qua4heaYjuaenO+8jOaBreelneWBpeW6t+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+8m+mAgeS9oOS4gOadr+WPi+aDheawtO+8jOatjOmiguWPi+iwiuS4h+WPpOmVv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agquafs+aItOafs++8jOelneaEv+W5s+WuieW3puWPs+S8tO+8geeJueeMr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Pi++8jOaEv+WBpeW6t+W/q+S5kO+8gTwvcD48cD48ZW0+NDMuPC9lbT7mja7or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vj+S4quWuv+iIjemDveacieS4gOS4quejqOeJmeeahO+8jOS4gOS4quivtOa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S4gOS4quaJk+WRvOWZnOeahO+8jOS4gOS4quedoeW+iOaZmue6teinguWFqO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ZWxsaXA75L2g5piv5ZOq5Liq77yf5pma5a6J5ZCE5L2N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iusOeZveWkqeW3peS9nOeahOWKs+e0r++8jOaKm+W8gOaXpeW4uOeUn+a0u+eahOeQ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5oOS5oOaZmumjjuW9k+W6iu+8jOiuqeS4neS4nea4heWHieW9k+iiq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lneemj+mZquS9oOWFpeedoe+8jOaZmuWuie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5HkuobvvIzor6XnnaHkuobvvIzlj5HmnaHnn63kv6HpgIHnpZ3mhL/vvIznpZ3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haXnnaHvvIznpZ3kvaDlpb3moqbkvLTpmo/vvIznpZ3npo/nvo7moqbmiJDnn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r7npZ7lgI3lhL/mo5LvvIzouqvkvZPlgI3lhL/lvL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m95aSp5bel5L2c55qE5Yqz57Sv77yM5oqb5byA5pel5bi455Sf5rS755qE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mg5Lmg5pma6aOO5b2T5bqK77yM6K6p5Lid5Lid5riF5YeJ5b2T6KK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6Wd56aP6Zmq5L2g5YWl552h77yM5pma5a6J77yB5aW95qK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Hh+S4gOi9ruadvumXtOaYjuaciOS+m+S9oOingui1j++8jOe7h+S4gOS7t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HieeIveS4uuS9oOaKq+S4iu+8jOaWn+S4gOadr+aciOWuq+eahOeQvOa1humGi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WBmuS4gOS7veS4reeni+eahOelneemj+WchuS9oOaip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hbPpl63nga/lhYnvvIzlubPpnZnlv4Pmg4XvvIzlkbzlkLjlnYfljID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4Pmg4XvvIzml6DnibXml6DmjILvvIzkv53mjIHlv4Pmg4XvvIzlj43lpI3pu5j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lv4Pms5XjgILmhL/kvaDlgZrkuKrlpb3moqbjgILlronlv4PlhaX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CO5oKU6L+H5Y6777yM5LiN5aaC5aWL5paX5bCG5p2l44CC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52h6KeJ5ZCn77yM552h552A5LqG5Lmf5rKh6YKj5LmI6Zq+6L+H5LqG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paw55qE5LiA5aSp44CC5b6I5pma5LqG77yM5pma5a6J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UqeaOieeZveWkqeeahOeDpuaBvO+8jOmHiuaUvuaBvOS6uu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8k+ino+eWsuaDq+eahOW/g+aDhe+8jOWNuOS4i+ayiemHjeeahOi0n+aLhe+8j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W/g++8jOWoseS5kOiHquaIke+8jOaEv+S9oOS7iuaZmuiDveWkn+acieS4gOS4qu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aipu+8gTwvcD48cD48ZW0+NTEuPC9lbT7otbDlnKjnlJ/mtLvnmoTpo47pm6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lvZPkvaDnvqHmhZXliKvkurrkvY/nnYDpq5jmpbzlpKfljqbml7b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vKnlnKjlopnop5LnmoTkurrvvIzlnKjnvqHmhZXkvaDmnInkuIDluqflj6/ku6Xpga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YnlsYvjgILmmZrlronvvIE8L3A+PHA+PGVtPjUyLjwvZW0+5aSP5aSc57mB5pif54K5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2g5YWl552h55qE6Zeo77yb5b6u6aOO6YCB54i977yM5ZC55L2b5Ye6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YeJ77yb6YGT5LiA5Y+l5pma5a6J77yM6YGT5LiN5bC95oOF6LCK55qE54m157u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W955yg77ya5LiA6KeJ576O5qKm6YO95a6e546w77yM5LuO5q2k6IiS5b+D56aP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mHjeimgeeahOS4jeaYr+S9oOS7juWTqumHjO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IsOWTqumHjOWOu++8m+WFs+mUrueahOS4jeaYr+S9oOacieWkmuS9v+WK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cqOWTquS9v+WKsuOAguaWueWQkeS4jeWvue+8jOi2iuWKquWKm+i2iu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vuWHhuaWueWQke+8jOe7p+e7reWKquWKm++8jOaZmu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rmvKvnmoTlpJzmmK/kvaDnmoTmg4XkurrvvIzlpbnmn5Tmg4XkvLzmsLTvvIz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nu5nkvaDmjInmkanvvIzkuLrkvaDmjbbog4zvvIznlJzoqIDonJzor63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vvIznpZ3kvaDmmZrlronvvIwmbGRxdW875aW95Lq65aW95qKm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vIbpu5HkuIDniYfvvIzmiYvmnLrmnaXnhafkuq7vvIznnI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qfkuIDnnqfvvIzmmZrlronpl67lgJnlsLHmnaXliLDvvIzniKzlh7rooqvnqp3l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IjvvIzlm57mnaXkv53lh4bnnaHlpKfop4nvvIzlho3pgZPkuIDlo7DvvJr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uK5aSp5LiL6Zuo77yM5bCx5YOP5oCd5b+16ZmN6JC9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Y+q5piv5Zyo5aSc6YeM77yM56Wd56aP5rC45oGS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6ICM5oOz5b+15LiN5q2i77yM5aSc5rex5Y2054m15oyC5L6d54S277yM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OWEv+W8r+W8r++8jOW+rueskeeUnOeUnO+8jO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quS5heacquWPmO+8m+mAgeS4iuelneaEv++8jOmXruWAmeeJh+eJh++8jO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S9oOaJi+ebuOeJteOAguS6sueIseeahOaci+WPi++8jOmXruWlve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luJjlub3moqblv5jljrvkuIDlpKnnmoTnlrLmg6vvvIz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uormprvpgIHkvaDlronnhLblhaXnnaHvvIznlJznvo7nmoTlvq7nrJH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mLTovrnvvIznmo7mtIHnmoTmnIjlhYnkvLTpmo/kvaDkuIDlpJz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Y+v5Lul77yM6K+35LiN6KaB5a+55oiR55qE56Wd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54Om77yb5aaC5p6c5Y+v6IO977yM6K+35pe25pe25oOz6LW35YWz5b+D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S/5oSP77yM6K+36K6p5oiR5YiG5Lqr5L2g55qE5Zac5oCS5ZO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jeeuoeeUt+Wls++8jOmZpOS6huiAgeaDheS6uu+8jOWH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eZveWkqe+8jOaAu+aYr+WcqOaZmuS4iuOAguaJgOS7peavj+Wkqeius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rea2iOaBr+ivtOaZmuWuie+8jOehruiupOS7luedoeWcqOS6huS7luivpeedo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EuPC9lbT7mnIDlm7Dpmr7nmoTml7bliLvkuZ/orrjlsLHmmK/m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vIDlp4vvvIzmlLnlj5jkuIDkuIvmgJ3nu7TmlrnlvI/lsLHlj6/og73ov47mnaX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ku6XlubPluLjlv4PnnIvkuJbnlYzvvIzoirHlvIDoirHosKLpg73mmK/po47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vvIE8L3A+PHA+PGVtPjYyLjwvZW0+55m95aSp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b5pma5LiK5oqr5pif5oi05pyI77yM576O576O5ruL5ruL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aaC5YeJ54i955qE6aOO6Iis6Zmq5L2g5YWl552h77yM5aaC576O5Li9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Wl55yg77yM5pma5a6J77yBPC9wPjxwPjxlbT42My48L2VtPuawtOS4juawt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mXtOmalO+8jOS9huWcsOW/g+S4i+Wni+e7iOebuOeJte+8jOS6uuS4juS6uu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malO+8jOS9huW/g+mHjOaXtui+sOiusOaMgu+8jOWPkeadoeefreS/oemBk+Wjs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pumHjOWSseS7rOebuOingeOAgjwvcD48cD48ZW0+NjQuPC9lbT7kvLjkvLjmh5Lo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nnaHop4nvvIzng6bmgbzljovlipvnu5/nu5/otbbot5HvvIznlJznlJzonJzonJ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moqbvvIzlr7nkuobvvIzliKvmiornqbrosIPlvIDlvpflpKrlpKfvvIzooqvlvI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JvnpZ3lpb3moqbvvIHmmZrlronvvIE8L3A+PHA+PGVtPjY1LjwvZW0+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m5Y+z5L2g55qE5oOF57uq77yM5Y+q5pyJ5L2g6Ieq5bex5LiN5pS+6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6KaB5YaN54as5aSc5LqG77yM6LCB5b+D6YeM5rKh5pyJ5pWF5Lq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o6n5Yi277yM5pma5a6J44CCPC9wPjxwPjxlbT42Ni48L2VtPuWwhuedo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bnuaDs+S7iuWkqeeahOaEieW/q+WSjOeUnOe+ju+8jOS7iuWkqeiZveeEtu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YjuWkqeivpeaYr+S9oOeahOi/mOaYr+S9oOeahO+8jOWkp+WutuWwseaDs+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WQp++8jOelneWkp+Wutue+juaipuaIkOecn+OAgjwvcD48cD48ZW0+NjcuPC9lbT7m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vqHvvIzmtJfmjonkuIDlpKnnmoTng6bkuI7mgbzvvJvmt7HlkbzlkLjvvIznlKn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rPkuI7ntK/vvJvnnaHkuIDop4nvvIzmiYDmnInlv6fmhIHlhajot5HmjonvvJ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gZrvvIzpmpTlpKnphpLmnaXnsr7npZ7niL3jgII8L3A+PHA+PGVtPjY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5bCx5YOP6ZmN6JC95p2l5Li077yM6Zeu5YCZ5LiN5Y+q5piv5Zyo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oGS6JeP5Zyo5Zyo5b+D5bqV77yM6Zuo5YGc6ICM5LiN5q2i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4m15oyC5L6d54S277yM5a6d6LSd77yM5pma5a6J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aXtuWAme+8jOWwvemHj+WwkeivtOivneWkmuedoeinie+8jOS5n+WPq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gOW6iua4qeaalueahOajieiiq+WSjOS4gOS4quWlveaipu+8jOaJjeWPr+S7pe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cieWkquWkmuS4jeWmguaEj+eahOaIkeS7rO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IDlpKnlvIDlp4vkuobvvIzmr4/lpKnnu5noh6rlt7HkuIDkuKrluIz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kuI3kuLrmmI7lpKnogIzng6bmgbzvvIzkuI3kuLrmmKjlpKnogIzlj7nmga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rlpKnmm7Tnvo7lpb3jgILmmZrlronvvIzkurrku6z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Y+R5LiA5p2h55+t5L+h6YCB57uZ5L2g77yM6K6p5L2g5a6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76O5Li955qE5pif56m65LiL77yM5oqK6Zeu5YCZ55+t5L+h5Y+R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4Gv54Gr5ZCR5L2g6LWw5p2l77yM5piO5aSp55qE576O5aW95ZCR5L2g5ou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44CCPC9wPjxwPjxlbT43Mi48L2VtPuWFs+mXreeBr+WFi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mdme+8jOWRvOWQuOWdh+WMgO+8jOWujOWFqOaUvuadvu+8jOaXoOeJteaXoOaM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m7mOW/te+8jOedoeecoOW/g+azleOAguaEv+aIkeeahOaUr+iogOeJh+ivr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muWuie+8jOe+juaipu+8gTwvcD48cD48ZW0+NzMuPC9lbT7msLTkuI7msLT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53nprvvvIzkvYblnLDlv4PkuIvkuIDnm7Tnm7jnibXvvIzkurrkuI7kurrkuYvpl7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vYblv4Pph4zml7bliLvmjILlv7XvvIzlj5HmnaHnn63kv6HpgZPlo7D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miJHku6znm7jop4HjgII8L3A+PHA+PGVtPjc0LjwvZW0+5LiN566h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oCO5LmI6K+077yM5oiR5Lus6YO96KaB55+l6YGT6Ieq5bex55qE55yf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iv5oCO5LmI5qC355qE44CC5peg6K665Yir5Lq65oCO5LmI55yL77yM5oiR5Lus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6Ieq5bex55qE6IqC5aWP44CCPC9wPjxwPjxlbT43NS48L2VtPuWknOW5leWbm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eS9j+WwmOS4luWWp+Wao++8jOWcqOi/meS4quWwhuimgeadpeS4tO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4iuaIkee+juWlveeahOelneemj++8jOelneS9oOacieS4quWlveeahOWknOaZ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+juWlveeahOaipuOAguaZmuWuie+8gTwvcD48cD48ZW0+NzYuPC9lbT7nlJ/mtL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mnInkupvkuI3mhInlv6vnmoTkuovvvIzkvYbmiJHku6zopoHmh4Llvpf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rvop6PlhrPvvIzljrvmraPop4boh6rlt7HjgILkurrnlJ/lh6DkvZXkuI3lv4XlpKr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pobrlhbboh6rnhLbmr5TovoPlpb3jgII8L3A+PHA+PGVtPjc3LjwvZW0+5LuK5p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aK5p2l6LaK5pma77yM55ay5oOr552h5oSP5pu05piv5YWF5ruh77yM5Y+v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5L6d5pen5b+96ZqQ5b+9546w77yM6ICM5YaF5b+D5Lit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4mi54mi5rex6Zm377yM5b+N5LiN5L2P5oOz5a+55L2g6K+077ya5pma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55Sc55Sc77yBPC9wPjxwPjxlbT43OC48L2VtPuWlveaDs+Wlv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4j+mBjeS4h+awtOWNg+Wxse+8jOi1sOmBjea1t+inkuWkqea2r+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XpeWtkOmDveS4sui/nuaIkOaIkeS7rOacgOe+juS4veeahOWbnuW/hu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S6sueIseeahOWunei0ne+8gTwvcD48cD48ZW0+NzkuPC9lbT7nu5nmiJH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niLHvvIznlKjmiJHnmoTlv4PljJbmiJDmmJ/mmJ/vvIzloavmu6HkvaD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ku47mnaXkuI3mm77mnInov4fov5nmoLfnmoTmhJ/op4nvvIzmiJHljbTmu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o7kuL3nmoTmsLjov5zjgII8L3A+PHA+PGVtPjgwLjwvZW0+6KaB6K6w5L2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qL44CB5Lu75L2V5Lq677yM6ZyA6KaB5L2g6L+H5LqG5Y2K5aScMTLngrn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g7PkuI3nnaHnmoTvvIzntK/kuoblsLHnnaHop4nvvIzlpoLmraTnroDljZ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moqbvvIzmmZrlronjgII8L3A+PHA+PGVtPjgxLjwvZW0+5L2g6KaB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mN5Lya5om+5Yiw5Y+m5LiA5Liq5Lmf5Zac5qyi5pep552h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z6L655ZGi5ZaD5LiA5Y+l5pma5a6J44CC5Y+q5pyJ5a2k54us55qE54G16a2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pma6LaK5riF6YaS44CC5pma5a6J44CCPC9wPjxwPjxlbT44Mi48L2VtPu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eaBr+i/h+WOu++8jOWug+aYr+S4jeWGjeWbnuadpeeahO+8m+imgeaYjuaZuuWcsOaU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OAguimgeS7peS4jeW/p+S4jeaDp+eahOWdmuWGs+aEj+W/l++8jOaKleWFpeaJ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t+emu+eahOacquadpeOAguaZmuWuie+8gTwvcD48cD48ZW0+ODMuPC9lbT7mmZrlro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roHpnZnnmoTlpJzmmZrvvIzlr4TkuIrmiJHmuKnppqjnmoTnpZ3npo/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vvIzmhL/miJHnmoTkuIDlo7DnpZ3npo/mtJfljrvkvaD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ntK/vvIzkuIDlj6XmmZrlronluKbkvaDov5vlhaXnvo7lppnnmoTmoqblooP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v4PmhI/kvb/kvaDlpKnlpKnlubPlubPlronlronjgII8L3A+PHA+PGVtPjg0LjwvZW0+5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reh5b+D5a6B6L+c77yM5qyi5LmQ5b+D5oOF5aW95YWl552h77yM5Y2D6Ye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5pqW77yM5a2k5p6V5LiA5aSc5Lmf5a6J55yg44CC56Wd5oS/55Sc6Jyc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77yM5bm456aP5aSp5aSp44CC5pma5a6J77yB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eahOelneemj+WDj+mrmOmrmOS9juS9jueahOmjjumTg++8jOe7meS9oOW4pu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umTm+mTm+eahOW/q+S5kO+8geWmguaenOS9oOWcqOaipuS4reS5n+S8mueskeWHuuW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4gOWumuaYr+aIkeW4pue7meS9oOeahO+8geaZmuWui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lho3ntK/vvIzkuZ/kuI3opoHmirHmgKjvvIzlm6DkuLrmsqHmnIn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m7/kvaDlubLvvJvnlJ/mtLvlho3oi6bvvIzkuZ/kuI3opoHlpLHljrvkv6H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vo7lpb3lsIblnKjmmI7lpKnvvJvliqDmsrnmmZrlronvvIE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aW95qKm77yM5b+Y6K6w5omA5pyJ5b+n5oSB77yb5LiA5aSc6aaZ55Sc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A5pyJ54Om5oG877yb5LiA5aSc5rex552h77yM55Sp5o6J5omA5pyJ6Ium55eb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5byA5ZCv5paw55qE576O5aW944CC5pyL5Y+L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mXquS4gOmXquS6ruaZtuaZtu+8jOWkqeS4iueahOaYn+aYn+ecq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gumdmeeahOWknOepuu+8jOmAgeS9oOS4gOWghuWlveaipu+8jOaEv+S9oO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+8jOeDpuaBvOmDveaIkOepuu+8jOaci+WPi++8jOaZmu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G9kYW9kNWhu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BvZGFvZDVob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698204C077B4ED05C251A99BA5F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