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93DC064B2AB7382DFD82CFF318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93DC064B2AB7382DFD82CFF318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5qE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o+aciOWIneWFre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5luWbm+a1t++8jOWbm+Wto+WPkei0ou+8jOS4iemYs+W8gOazsO+8jOS6jOWIh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4humjjumhuu+8jOmhuuWIqeS5i+aXpeOAguS4gOmhuueZvumhuu+8jOS6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+8jOS4ieaYn+WcqOWkqe+8jOWbm+mAmuWFq+i+vu+8jOS6lOemj+S4tOmXqO+8jO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OaXuu+8gTwvcD48cD48ZW0+Mi48L2VtPuS6sueIseeahOaci+WPi+S7r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ciOWIneWFre+8jOaWsOW5tOesrOS4gOmhuu+8jOeZvuW5tOmavumBh+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mAgee7meS9oOacgOWlveeahOelneemj++8jOaEv+S9oOWPkei0ou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W/q+adpeaOpeaUtuaIkeeahOelneemj+WQp++8jOW8gOWQr+S4gO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FhuWktOOAgjwvcD48cD48ZW0+My48L2VtPuWkp+mhuuaXpe+8jOmAgeS9oDb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IDlo7DnpZ3npo/vvIznpZ3kvaDlgaXlurfjgILkuozlo7D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kuInlo7DnpZ3npo/vvIznpZ3kvaDlv6vkuZDjgILlm5vlo7D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mu6HjgILkupTlo7DnpZ3npo/vvIznpZ3kvaDmiJDlip/jgILlha3lo7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jgII8L3A+PHA+PGVtPjQuPC9lbT7nqbfkuIDml7bvvIzmmK/kuKr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kuIDmnIjvvIzpnIDopoHnrYnlvoXvvIznqbfkuIDlubTvvIzliKvlnKjlvpjl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DovojlrZDvvIzliKvmg7PkuobvvIzotbblv6vmioTotbfli6TlpYvmnLrmnqrvvIz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tKLlr4zpk7booYzvvIzlsIbmiYDmnInlpb3ov5DmtJfliqvkuIDnqbrvvIzliJ3lha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6Xlv6vkuZDjgII8L3A+PHA+PGVtPjUuPC9lbT7lmbzllarniIbnq7nngrjotbDnqb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mmKXogZTnm5bkuIrnqbfoibLvvIzmvILkuq7nqpfoirHliarmjonnqbf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g63msaTpqbHotbDnqbfkuqTvvIznlJznvo7ns5bmnpzmjaLmjonnqbflkbP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pgIHnqbfml6XvvIzpgIHotbDnqbfnpZ7vvIzov47mnaXotKLnpZ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lv6vkuZDjgII8L3A+PHA+PGVtPjYuPC9lbT7kurLniLHnmoTmnIvlj4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mnIjliJ3lha3vvIzml6nkuIrlpb3vvIzkvaDmiornnaHnnLznnYHlvIDvvIz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pZ3npo/pgIHnu5nkvaDvvIzkvaDmiornqpfmiLfmiZPlvIDvvIzmiJHmio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pgIHnu5nkvaDvvIzkvaDmiormiYvmnLrmiZPlvIDvvIzmiJH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pgIHnu5nkvaDjgII8L3A+PHA+PGVtPjcuPC9lbT7lpKflubTliJ3lha3vvIw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IzpobrvvIHpobrvvIHpobrvvIHmmK/kuIDkuKrpgIHnpZ3npo/nmoTlpb3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kvaDotbDmnIDpobrnmoTot6/vvIzor7TmnIDpobrnmoTor53vvIzlgZrmn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nIvlj4vmhL/kvaDkuovkuovkuIDluIbpo47pobrvvIzlpITlpIT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7bml7bpobrpobrliKnliKnjgII8L3A+PHA+PGVtPjg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ku4rml6XlpKflubTliJ3lha3vvIzmlrDlubTnrKzkuIDpobrvvIznmb7lub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pb3ml6XlrZDph4zvvIzmiJHpgIHnu5nkvaDmnIDlpb3nmoT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HkuovkuovpobrliKnvvIzlv6vmnaXmjqXmlLbmiJHnmoTnpZ3npo/lkK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IDkuKrlkInnpaXlpb3lhYblpLTjgII8L3A+PHA+PGVtPjkuPC9lbT7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Y7ljrvmiJHnnJ/liIfnmoTmgJ3lv7XvvIzmtZPmtZPnmoTnnJ/mg4X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rmjJrnmoTnpZ3mhL/vvIzmt7Hmt7HnmoTnpZ3npo/vvIzpgIHkuIrmiJH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pb3ov5Dml6XvvIznpZ3miJHnmoTmnIvlj4vku6zvvIznpo/msJTlpb3ov5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g73mnInvvIzlubjnpo/nlJ/mtLvpobrpobrliKnliK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pel44CB6YCB6aG65Yip77yM5LuK5aSp6KaB5Li65L2g6YCB5LiK77yM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IqSZyZHF1bzvnmoTnpZ3npo/vvIzluIzmnJvopoHorqnkvaDotbDmnIDpob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nIDpobrnmoTor53vvIzlgZrmnIDpobrnmoTkuovvvIzmhL/kvaDkuovkuov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pITlpITpobrpo47pobrmsLTvvIzml7bml7bpobrpobrliKn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2j5pyI5Yid5YWt77yM6KaB6aG66KaB6aG677ya5oqK6Lqr5L2T55C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a6J5aW977yb5oqK5LqL5oOF55CG6aG677yM6L275p2+576O5aaZ77y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CG6aG677yM57u95pS+5b6u56yR77yb5oqK5pel5a2Q55CG6aG677yM5bCR5Lqb5ZC1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a5b+D6aG65omL6aG65LiH5LqL6aG677yb5a626aG65Lia6aG6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p+W5tOWIneWFre+8jOWFreWFreWkp+mhuu+8j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+8jOWbm+Wto+WPkei0ou+8jOS4iemYs+W8gOazsO+8jOS6jOWIhuaYju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kp+mhuuaXpeelneS9oO+8muS4gOmhuueZvumhuu+8jOS6jOa7o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eaYn+WcqOWkqe+8jOWbm+mAmuWFq+i+vu+8jOS6lOemj+S4tOmXqO+8jOWFre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gTwvcD48cD48ZW0+MTMuPC9lbT7ku4rlpKnmraPmnIjliJ3lha3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6XvvIzmlLbliLDmraTmnaHnn63kv6HvvIzlvIDpl6jlha3npo/pmY3kuLTvvJr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npo/nvJjmt7HljprvvIznpo/npoTlj4zlhajvvIznpo/lpoLkuJzmtbf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npaXvvIznpo/msJTlhrLlpKnvvIHlha3npo/ov57ov57pgIHnu5n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upzmupzmupzvvIE8L3A+PHA+PGVtPjE0LjwvZW0+5Lqy54ix55qE5pyL5Y+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6L+Z5Lu956Wd56aP77yMMjAyMeW5tOWlvei/kO+8jOacgOWFiOmZjeS4t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DIwMjHlubTlkInnpaXvvIzmnIDlhYjlm7Tnu5XkvaDouqvovrnvvIwyMDIx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A5YWI6Zmq5Ly05L2g5bem5Y+z77yMMjAyMeW5tOelneemj++8jOacgOWF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AgeWIsOOAgjwvcD48cD48ZW0+MTUuPC9lbT7lpKflubTliJ3lha3pgIH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ZPpobrvvIzlubPlronllpzkuZDkuIDlpKnlpKnvvIzlronlurfnpo/lr7/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npZ3kvaDotKLpobrvvIzpkp7npajlhaXotKbkuIDnrJTnrJTvvIzogqHnpajlvI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tqjmtqjvvJvnpZ3kvaDov5DpobrvvIzlpb3kuovnvo7kuovkuIDku7bku7bvvIznpo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mnaXmnaXjgII8L3A+PHA+PGVtPjE2LjwvZW0+57yY5YiG6K6p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Y2z5L2/5oiR5Lus6ZqU5bGP55u45pyb77yM5LiA5Y+l5pqW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6d54S25oSf6KeJ5Yiw5b6I5rip5pqW44CC5Zyo6L+Z5Liq5aSn6aG6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76k6YeM55qE5pyL5Y+L77yb55m+5LiW6aG65Yip77yM5Y2D5LqL6aG65b+D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rqc77yM5LiA6aG65Yiw5bqV77yBPC9wPjxwPjxlbT4xNy48L2VtPu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WNh+iBjOWKoOiWqumjjuiwg+mbqOmhuu+8m+S6i+S4muacieaIkOWQjea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+8m+WutuW6reWSjOiwkOS4gOW4humjjumhuu+8m+eIseaDheeUnOicnOeZvuS+ne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khOS4luaXoOW/p+iogOWSjOW/g+mhuu+8m+elneS9oOW/g+mhuuS6i+mhuuWkq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gOW5tOWbm+Wto++8jOWFreWFreWkp+mhuu+8gTwvcD48cD48ZW0+MT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3liLDvvIzorqnmiJHlkLjmnJ3pmLPkuYvngbXmsJTvvIzlgJ/mmKXlpKnkuYv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ZrmlrDmmKXkuYvkurrmsJTvvIzkuLrljbPlsIbkuIrnj60v5byA5Lia55qE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Sn56S877yM5oS/5L2g5paw55qE5LiA5bm06L+O552A5pyd6Ziz6Ieq5L+h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L5a6c77yM5LqL5LqL5aaC5oSP77yM5LiH5LqL5aSn5ZC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m+W5tOemj+awlOWIsO+8jOi/meS7veelneemj+adpeWktOWPr+S4jeWwj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7veelneemj++8jOWlvei/kOS4gOaVtOW5tO+8jOmAgeS4gOS7veelneemj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5tOacie+8jOmAgeWHuueahOemj+awlOi2iuWkmu+8jOaUtuWbnueahOemj+awlOi2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ci+WPi+S7rDIwMjHlha3lha3lpKfpobrvvIzotKLov5DlpKf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CB5L2g5YWt6aG66KGo5b+D5oSP77yM5LiA6YCB6aG66aOO5pyJ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YCB6aG65b+D5aSa56aP5rCU77yM5LiJ6YCB6aG655WF55Sf6L+Q5rCU77yM5Zu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5pKe6LSi5rCU77yM5LqU6YCB6aG65Z2m5pi+56We5rCU77yM5YWt6YCB6aG6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77yM5oS/5pS25Yiw5b6u5L+h55qE5L2g77yM5LiH5LqL55qG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p+W5tOWIneWFre+8jOelneemj+S4jeaWreOAguS4luS6i+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WPmOOAgua3sea3seelneemj++8jOiXj+WcqOW/g+mXtOOAguaLnOW5t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8oOWIsOi6q+i+ueOAguaEv+S9oOW5s+Wuie+8jOW5uOemj+e7tee7t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S+neeEtuOAguaXqeWuie+8jOWkp+W5tOWIneWF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4yMDIx5paw5bm056ys5LiA6aG677yM5byA6Zeo56Wd5L2g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LqL5Lia6aG677yM57qi57qi54Gr54Gr77yb55Sf5rS76aG6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aG677yM55Sc55Sc6Jyc6Jyc77yb5a625bqt6aG677yM5ZKM5ZKM576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aG677yM5YGl5YGl5bq35bq377yb6L+Q5rCU6aG6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to+aciOWIneWFreWIsO+8jOmAgeS9oOS4gOS7tuWkluWl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W5s+Wuie+8jOWQjumdouaYr+W5uOemj++8jOWQieelpeaYr+mihu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luWtkO+8jOW/q+S5kOaYr+aJo+WtkO+8jOWPo+iii+mHjOa7oeaYr+a4qeaa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Qp++8jOiuqeWug+ebuOS8tOS9oOeahOavj+S4gOWkqe+8geWIneWFr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KflubTliJ3lha3liLDvvIznrJHlo7DliLD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67lgJnliLDjgILlpKflubTliJ3lha3liLDvvIzlubjnpo/liLDvvIznlJznlJzon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jgILlpKflubTliJ3lha3liLDvvIzng63pl7nliLDvvIzmrKLmrKLllp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iLDjgILlpKflubTliJ3lha3liLDkuobvvIzlkJHmnIvlj4vor7TkuIDlo7D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Yid5YWt77yM5oiR5Li65L2g6YCB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b+r5LmQ5LmQ5rKh54Om5oG877yM5LqM56Wd5L2g5bm45bm456aP56aP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J56Wd5L2g5YGl5YGl5bq35bq35ZCJ5a6J5rOw77yM5Zub56Wd5L2g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Q5byA5oCA77yM5LqU56Wd5L2g55Sc55Sc6Jyc6Jyc5q+U57+86aOe77yM5YW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44CCPC9wPjxwPjxlbT4yNi48L2VtPuato+aciOWIneWFr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Ajeelneemj+OAguaEv+S9oOS4jueIseS6uuavlOe/vOWPjOmjnu+8jOaEv+S9o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mj+Wvv+WPjOWFqO+8jOaEv+S9oOS4juWPi+S6uuWQjeWIqeWPjOaUt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S6uuaIkOWPjOaIkOWvue+8jOiuqeWlveS6i+aIkOWPjO+8jOW5uOemj+awuOi/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heS5he+8jOW/q+S5kOS5heS5he+8gTwvcD48cD48ZW0+Mjc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IHnqbfml6XvvIzpgIHotbDotKvnqbfnmoTnlJ/mtLvvvIzpgIHotbDotKvnqbf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IHotbDotKvnqbfnmoTkuovkuJrvvIzpgIHotbDotKvnqbfnmoTkuIDliIf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4zmnInnmoTnlJ/mtLvvvIzov47mjqXlr4zmnInnmoTmhJ/mg4XvvIzov47mjqX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ov47mjqXlr4zmnInnmoTkuIDliIfvvIE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ev6L+H5L2g55qE5omL5py677yM5a6D5bCG5Li65L2g77yM5bim6LWw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p2l5bm456aP77yM5Y+W6LWw54Om5omw77yM6JC95LiL6LSi6L+Q77yM6LW26Le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+O5o6l6aG65Yip77yM5Zyo6L+Z5LmI5LiA5Liq6YeN6KaB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+r5LmQ5peg5p6B6ZmQ77yM6aG65Yip5rC45LiN5pat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mjjumhuuawtOaXpe+8jOWcqOi/meeJueauiueahOaXpeWtkOmHjO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3peS9nOmhuuW/g++8jOWkp+Wxlem4v+Wbvu+8jOaci+WPi+mhuuecvO+8jOS5ie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+8jOaBi+S6uumhuuaEj++8jOaBqeeIsee8oOe7te+8jOeUn+a0u+mhuumjj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elneS9oOWcqOaWsOeahOS4gOW5tOmHjO+8jOS4gOmhuuWIsO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t7vpobrml6XjgIHpgIHpobrliKnvvIzku4rlpKnopoH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GRxdW875pyA6aG65YipJnJkcXVvO+eahOelneemj++8jOW4jOacm+imgeiuqeS9oO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eahOi3r++8jOivtOacgOmhuueahOivne+8jOWBmuacgOmhuueahOS6i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gOW4humjjumhuu+8jOWkhOWkhOmhuumjjumhuuawtO+8jOaXtuaXtu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4yMDIx5bm05L2g5ZKM5oiR5LiA6LW377yM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Liq5pi85aSc77yM5pS26I635LqGMzY15Liq56Wd56aP77yM5LuK5aSp5bey57uP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MNjY277yM6aG66aG66aG677yM5oS/5pS25Yiw56Wd56aP55qE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D5L6d55m+6aG677yM5LqL5LqL6aG65b+D6aG65oSP77yM5pyq5p2l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p+W5tOWIneWFre+8jOWWnOawlOa0i+a0i+aLn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LnOWFqOWutuWlve+8jOS6jOaLnOWbsOmavuWwke+8jOS4ieaLnO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LnOS4jeWPmOiAge+8jOS6lOaLnOWEv+Wls+Wtne+8jOWFreaLnOW5uOemj+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W/p+aEgeaKm++8jOWFq+aLnOaUtuWFpemrmO+8jOS5neaLnOW5s+Wuiee9qe+8jO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AjemBpeOAgjwvcD48cD48ZW0+MzMuPC9lbT7lpKflubTliJ3lha3vvIz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Jrlr7vmoqbmoqblsLHlnIbvvIzml6XlrZDljYPoiKzkuIfnp43nlJz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sLHmiJDvvIzmiJDlip/nm7jpmo/lgI3nsr7npZ7vvJvmg7PotKLotKLlsLH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pk7bmtbflpb3ov5DlnKjjgILlpKflubTliJ3lha3npZ3npo/mnIDngbXpqoz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nrJHlvIDpopzjgII8L3A+PHA+PGVtPjM0LjwvZW0+5L2g5aW9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q2j5pyI5Yid5YWt77yMMjAyMeW5tOeahOesrOS4gOS4quWFreWFreWkp+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o+aciOmHjOeahOelneemj++8jOmDveaYr+acgOaciemtlOWKm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8gOW+ruS/oeeahOaci+WPi++8jOmhuumhuumhuu+8gemAgee7meaJgO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S4gOW4humjjumhuu+8gTwvcD48cD48ZW0+MzU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vvIzkuIfkuovnmobpobrml6XvvIHlnKjov5nlvIDlv4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vvIzkuovkuJrvvIzlpoLml6XkuK3lpKnvvIzlgaXlurfvvIzkuIDlsJ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nlJ/mhI/vvIzkuIDmnKzkuIfliKnvvIzml4XpgJTvvIzkuIDot6/pobrpo4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IzkuIDliIfnmobpobr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5pel77yM6KaB6YCB56m377ya6Zmk5rGh56e977yM5byD56C06KGj44CC5omr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6Wt56WA44CC5L6b54WO6aW877yM54K55piO54Ob44CC6Iqt6JWJ6Ii577yM6YC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6ams5LiL55Sw77yM5aSH5pil6ICV44CC5bm05LmL6ZmF77yM5Zyo5LqO5pil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6KGj6aOf6Laz44CC5omU56m36ay877yM5oqi6LSi56W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9u+i9u+WcsOmXruWAmeW4puadpeemj+awlO+8jOa1k+a1k+eahOaDheiwi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awlO+8jOWcqOi/meS4quWkp+WQieWkp+WIqeeahOWlveaXpeWtkO+8jOelnea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lvei/kO+8jOS6i+S4muWutuW6reWPjOS4sOaUtu+8jOeIseaDhee+jua7o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6reWSjOedpuW5uOemj+adpe+8jOaEv+aCqOS6i+S6i+mDve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LniLHnmoTmnIvlj4vvvIzku4rlpKnmmK/lpKflubTliJ3lha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6ys5LiA5Liq6aG65Yip5pel77yM5LiA5aOw6Zeu5YCZ77yM5LiA5Lu9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LiK5pyA5pyJ56aP5rCU55qE5oKo77yM5oS/5oKo5aaC5oSP44CB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Wd5oKo5Zyo5paw55qE5LiA5bm06YeM77ya5byA5b+D5b+r5Lm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OS48L2VtPuWkp+W5tOWIneWFre+8jOWFreWFreWkp+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bm+a1t++8jOWbm+Wto+WPkei0ou+8jOS4iemYs+W8gOazsO+8jOS6jOWIh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jOimgemhuuaXpeelneS9oO+8muS4gOmhuueZvumhuu+8jOS6j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+8jOS4ieaYn+WcqOWkqe+8jOWbm+mAmuWFq+i+vu+8jOS6lOemj+S4tOmXqO+8jO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OaXuu+8gTwvcD48cD48ZW0+NDAuPC9lbT7lpKflubTliJ3lha3pgIHmgqjvvJrkuID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kuozmlqTmnqPjgIHmhL/kvaDot5/nnYDlpb3ov5Dot5HvvJvkuInmlqTmoZTlrZ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lYnjgIHotKLmupDmu5rov5vkvaDohbDljIXvvJvkupTmlqTokaHokITlha3mlqTmq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7PkuovlsLHmiJDvvJvlhavmlqToipLmnpzljYHmlqTnk5zjgIH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lvIDoir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ncTlyeHQ2aTMuaHRtbCI+aHR0cHM6Ly9kdWFuanV6aWt1LmNvbS9kdWFuanV6aS9r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Nm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93DC064B2AB7382DFD82CFF318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