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3EBCE4A9D673830A1D1A871B75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3EBCE4A9D673830A1D1A871B75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Zuo5piv5LuA5LmI5qC35a2Q55qE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ni+WkqeeahOmbq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S6lOW9qee8pOe6t+eahOminOaWmeOAguS9oOeci++8jOWug+aKium7hOiJsue7m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agke+8jOm7hOm7hOeahOWPtuWtkOWDj+S4gOaKiuaKiuWwj+aJh+WtkO+8jOaJh+WT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qu+8jOaJh+i1sOS6huWkj+WkqeeahOeCjueDreOAgjwvcD48cD48ZW0+M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W4pue7meWkp+WcsOeahOaYr+S4gOabsuS4sOaUtueahOatjO+8jOW4p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ahOaYr+S4gOmmluasouS5kOeahOatjOOAgjwvcD48cD48ZW0+M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WDj+WHr+aXi+eahOaXi+W+i++8jOWwhuimgee7k+adn+S4gOeci+eahOe5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ni+mbqOWmguS4ne+8jOWwseWDj+mCo+e7tee7t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aWre+8jOmavuWIhuOAgjwvcD48cD48ZW0+NS48L2VtPueni+WkqeeahOmbq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ajiee6v++8jOe9keS9j+a4uOWtkOeahOaAneW/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WUsOWUsOWcsOS4i+edgO+8jOe7huWvhueahOmbqOS4neWcqOWkqeWcsOmXtOe7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eBsOiSmeiSmeeahOW5lOW4kOOAgjwvcD48cD48ZW0+Ny48L2VtPueni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Dj+S4gOS4quiiq+eItuavjeWnlOWxiOS6hueahOWtqeWtkO+8jOaKveaKveWZjuW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+8m+mhuuedgOWxi+mhtu+8jOayv+edgOagkeWPtu+8jOmaj+ed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rOmXtOWkp+WcsOW3suiiq+mTuuS4iuS6hua5v+a2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a0l+WIt+i/h+eahOWkqeepuu+8jOWDj+Wkp+a1t+S4gOagt+a5m+iTneeip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teacteeZveS6keeKueWmguaJrOW4hui1t+iIqueahOi9u+iIn++8jOWcqOawtOmdou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WcsOmjmOa1ruedgOOAgjwvcD48cD48ZW0+OS48L2VtPueni+mbqOWmgueDn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WjsOWcsOmjmOa0kuWcqOmCo+epuuWcsOS4iueahOeTpuegvuWghumHjOOAge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peWPtuS4iu+8jOa3i+a5v+S6huWcsO+8jOa3i+a5v+S6huaIv++8jOa3i+a5v+S6h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4vpm6jvvIzmgoTnhLbml6Dlo7DnmoTpo5jokL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6DmlbDompXlqJjlkJDlh7rnmoTpk7bkuJ3vvIzlr4blr4blnLDmlpznu4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ub3mgKjml6nlt7LmmL7pnLLlh7rmnaXvvIzlpbnnmoTpm6jluJj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LrlpKnlnLDpl7TmjILkuIrkuobkuIDpgZPnj6DluJ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YeJ55qE56eL6Zuo77yM6Zuo54+g5riF5r6I6YCP5piO77yM5aaC5ZC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6755KD54+g44CCPC9wPjxwPjxlbT4xMi48L2VtPueni+mbqOadpeS4t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cqOiQveazqu+8jOmjjuWcqOWTreazo++8jOWkp+WcsOS4h+eJqeWkhOS6juaCsuaA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MuPC9lbT7np4vlpKnnmoTpm6jlg4/moJHkuIr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kuIDlnLrlsJHkuIDlnLrjgII8L3A+PHA+PGVtPjE0LjwvZW0+56e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v6auY5oKs55qE5pyI77yM5a+S6ICM5LiN5Ya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+8jOa3hea3heaypeaypeWcsOS4i+edgO+8jOWDj+S4gOW5heayoe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MTYuPC9lbT7np4vlpKnnmoTpm6jlg4/mg4X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LvkvJrluKbngrnkuJ3kuJ3nmoTlv6fkvKTjgII8L3A+PHA+PGVtPjE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YOP5LiA5Liq6LCD55qu55qE5a2p5a2Q77yM57+7552A5rua5Zyw5LuO5aSp5LiK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yw5LiK5raM546w5Ye65LiA5Liq5Liq5bCP5rC05Z2R77yM5Y+q5pyJ56K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6KX5YS/5aSn5bCP77yM55uG5YS/5aSn5bCP77yM5Y+v5LuW6L+Y5YGP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ez6Iie44CCPC9wPjxwPjxlbT4xOC48L2VtPueni+WkqeeahOmbqO+8j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OAguWug+W4puedgOa4heWHieWSjOa4qeaflO+8jOi9u+i9u+Wcs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geS9oOayoeeVmeaEj++8jOaKiueni+WkqeeahOWkp+mXqOaJk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lpKnnmoTpm6jlg4/kuIDlsYLoloTpm77vvIznrLznm5blnK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nlLDph47kuIrjgII8L3A+PHA+PGVtPjIwLjwvZW0+56eL6Zuo5rKZ5rKZ5Zy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6D5Zyo5ryU5aWP44CC5aWP6buE5LqG5LiA54mH54mH56i755Sw77yM5aW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O15qO15p6r5qCR77yM5aWP5Ye65LqG6YGN5Zyw6YeR6buE77yM5aWP5Ye65Lq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oiQ54af44CB5Liw5pS255qE56eL6Imy44CCPC9wPjxwPjxlbT4y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WDj+mAgeS/oeeahOS9v+iAhe+8jOS4uuWGrOWkqeeahOWIsOadpeWllO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4vlpKnnmoTpm6jlg4/mt5jmsJTnmoTlranlrZDvvIzml7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lpzvvIzml7bogIzmgrLkvKTjgII8L3A+PHA+PGVtPjIzLjwvZW0+56eL5aSp55qE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77yM5byA6LW35LqG56eL5aSp55qE5aSn6Ze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bqOWmguWQjOi9u+e6se+8jOacpuiDp+S4reeVpeW4pue+nua2qe+8m+eni+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cvOazqu+8jOa3i+a5v+Wkp+WcsOeahOiEuOW6nu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lk5fllabllabvvIzlnLDkuIvnnYDvvIzov5nml7bvvIzlpKnnqbrpmLT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6HlpKnpg73mmK/kuIDniYfkuYzkupHvvIzlg4/mmK/opobnm5bkuobkuIDlsYL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ZXluIPjgII8L3A+PHA+PGVtPjI2LjwvZW0+56eL5aSp55qE6Zuo77yM5a6D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2g55yL77yM5a6D5ru05Yiw5p6r5Y+25LiK77yM5p6r5Y+256uL5Yi75Y+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NHh4Lmh0bWwiPmh0dHBzOi8vZHVhbmp1emlrdS5jb20vZHVhbmp1emkvazI4cDR6ejR4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3EBCE4A9D673830A1D1A871B75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