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2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24EEF19453157B7D242D18011AD5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4EEF19453157B7D242D18011AD5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Yqx5b+X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n+eQhuWcqOS6jue7huWwj+aOoue0ou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6juW5s+aXtuenr+e0r+OAgjwvcD48cD48ZW0+Mi48L2VtPuWRvei/kOiHquW3se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h+i/ueiHquW3seWIm+mAoOOAgjwvcD48cD48ZW0+My48L2VtPuWugeaEv+esk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S5n+S4jeWTreedgOivtOWQjuaClOOAgjwvcD48cD48ZW0+NC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IrOWdoe+8jOimgeS4gOatpeS4gOatpeadpeOAgjwvcD48cD48ZW0+NS48L2VtP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boOS4uuaIkeW/l+WcqOaIkOWKn++8gTwvcD48cD48ZW0+Ni48L2VtPuWkqeaJj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eahO+8jOiAjOaYr+i+m+WKs+WSjOWLpOWli+OAgjwvcD48cD48ZW0+Ny48L2VtPua1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ueQhu+8jOS/qOeEtuiCr+WtpuOAgjwvcD48cD48ZW0+OC48L2VtPuWNs+S9v+esrOas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+8jOS5n+imgeesrOasoeermei1t+adpeOAgjwvcD48cD48ZW0+OS48L2VtPuivu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5pu+8jOWwseaYr+WSjOiuuOWkmumrmOWwmueahOS6uuiwi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gJDlvpfkvY/lr4Llr57vvIzlrojlvpfkvY/nuYHljY7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iM5pyb5o6M5o+h5rC45oGS77yM6YKj5L2g5b+F6aG75o6n5Yi2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aYr+aDs+aIkOS4uu+8jOiAjOaYr+imgeaIkO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6Hlv4PmmK/lkb3ov5DnmoTkuLvlrr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q5Zyo6Lqr6L655omN566X5oul5pyJ77yM54ix5Yiw5Lmg5oOv5omN566X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+ueWtpui+uemXru+8jOaJjeacieWtpumX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sLjov5zmiJDlip/nmoTnp5jlr4bvvIzlsLHmmK/mr4/lpKnmt5jms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E3LjwvZW0+5Yuk5aWL5piv6IGq5piO55qE5Zyf5aOk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iv6IGq5piO55qE6ZKl5YyZ44CCPC9wPjxwPjxlbT4xOC48L2VtPuS4vuWkp+S6i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jOWwj+aAqOOAgjwvcD48cD48ZW0+MTkuPC9lbT7msLjov5zkuI3mirHmgK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naDoh6rlt7HjgII8L3A+PHA+PGVtPjIwLjwvZW0+5pei6Z2g5aSp77yM5Lmf6Z2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2g6Ieq5bex44CCPC9wPjxwPjxlbT4yMS48L2VtPuayoeacieavlOiFv+abt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acieavlOS6uuabtOmrmOeahOWxseOAgjwvcD48cD48ZW0+MjI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nm67moIfvvIzlhbbku5bpg73mmK/ov5nlj6Xor53nmoTms6jop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Zyo5aWL5paX5Zyo5Z2a5oyB5Zyo5ou85pCP5Zyo5Yqq5Yqb5L2g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Ds+imgeW4ruWKqeiHquW3se+8jOW/hemhu+ebtOmd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iHquW3seOAgjwvcD48cD48ZW0+MjUuPC9lbT7nu4/pqozmmK/nlLHnl5voi6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j5blh7rmnaXnmoTjgII8L3A+PHA+PGVtPjI2LjwvZW0+5aSx6LSl55qE5Y6G56iL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Y6G56iL44CCPC9wPjxwPjxlbT4yNy48L2VtPuayoeacieS6uuaciei1hOag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S9oOeahOaipuaDs+OAgjwvcD48cD48ZW0+MjguPC9lbT7kuabnirnoja/kuZ/vvI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Yvlj6/ku6XljLvmhJrjgII8L3A+PHA+PGVtPjI5LjwvZW0+5Zug5Li66KaB5YGa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KaB5q+U5Yir5Lq65YGa55qE5pu05aW977yBPC9wPjxwPjxlbT4z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LvOaQj+WKquWKm++8jOS7luaXpeiwgeS4juS6iemU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kuo7lv6fmgqPvvIzogIzmrbvkuo7lronkuZDkuZ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JC95oOK6aOO6Zuo77yM6K+X5oiQ5rOj6ay856We44CCPC9wPjxwPjxlbT4z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1ge+8jOS8muWPkeiHre+8m+S6uuS4jeWtpu+8jOS8muiQve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YzkupHnmoTog4zlkI7mmK/pmLPlhYnvvIzpmLPlhYnnmoTog4zlkI7mmK/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gII8L3A+PHA+PGVtPjM1LjwvZW0+5LiN5Y675Yqq5Yqb5LqJ5Y+W77yM5oCO5LmI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u05aW955qE6Ieq5bex44CCPC9wPjxwPjxlbT4zNi48L2VtPuayoeacieaJgOiwk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ZpOmdnuS9oOS4jeWGjeWwneivleOAgjwvcD48cD48ZW0+MzcuPC9lbT7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nmoTml6XlrZDlsLHmmK/lr7nnlJ/lkb3nmoTovpzotJ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eg6L+c6JmR77yM5b+F5pyJ6L+R5b+n44CCPC9wPjxwPjxlbT4z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iLpuS4reiLpu+8jOaWueS4uuS6uuS4iuS6uuOAgjwvcD48cD48ZW0+NDA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gZrlm7Dpmr7nmoTlpbTpmrbvvIzkuI3lpoLlgZrlm7Dpmr7nmoTkuL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2p6Jm56aOO6Zuo5ZCO77yM5oiQ5Yqf57uG6IqC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mgeaDs+S6uuWJjeaYvui0te+8jOW/heWFiOS6uuWQjuWPl+e9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nLzopoHnnIvov5zvvIzohJropoHov5Hov4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Iul5YuH5pWi5bCx5piv6Ieq5bex5pyA5aW955qE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6q+aXouatu+WFruelnuS7peeBte+8jOmtgumthOavheWFruS4uumsvO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sI/kuovmiJDlsLHlpKfkuovvvIznu4boioLmiJDlsLH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Q3LjwvZW0+5Lq655qE5Lu35YC86JW06JeP5Zyo5Lq655qE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PC9wPjxwPjxlbT40OC48L2VtPueOr+Wig+S4jeS8muaUueWPmO+8jOino+WG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WcqOS6juaUueWPmOiHquW3seOAgjwvcD48cD48ZW0+NDkuPC9lbT7lrabnhLblkI7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gJ3nhLblkI7mnInlvpfjgII8L3A+PHA+PGVtPjUwLjwvZW0+6IGq5piO5Ye65Lq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aSp5omN5Zyo5LqO56ev57Sv44CCPC9wPjxwPjxlbT41MS48L2VtPuWlveWlv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aDs+imgeeahOmDveS8muWIsOadpeOAgjwvcD48cD48ZW0+NTIuPC9lbT7ogIHp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qXvvIzlv5flnKjljYPph4zjgII8L3A+PHA+PGVtPjUzLjwvZW0+54mi54mi5Zyw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Yib6YCg576O5aW95piO5aSp44CCPC9wPjxwPjxlbT41NC48L2VtPuWkqe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/heacieeUqO+8jOWNg+mHkeaVo+Wwvei/mOWkjeadp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r5TkvaDmm7TogarmmI7nmoTvvIzlj6rmnInmr5TkvaDmm7Tliqrlipv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2m5Lmg5aaC5ZCM6YCG5rC06KGM6Iif77yM5LiN6L+b5Yi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kqeS4i+aXoOmavuS6i++8jOWPquaAleacieW/g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r4/kuIDlj5HlpYvliqrlipvnmoTog4zlkI7vvIz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nmoTotY/otZDjgII8L3A+PHA+PGVtPjU5LjwvZW0+6L+Z5LiN5piv5YG254S2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piv5b+F54S255qE57uT5p6c44CCPC9wPjxwPjxlbT42MC48L2VtPuWmguaen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S9oOWPr+S7peWBmuS7u+S9leS6i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mi7zmkI/vvIzmsYLlrp7ov5vpvovjgII8L3A+PHA+PGVtPjYyLjwvZW0+5a2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iZ572U77yM5oCd6ICM5LiN5a2m5YiZ5q6G44CCPC9wPjxwPjxlbT42My48L2VtP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iuWkp++8jOiNo+iAgOS5n+i2iuWkp+OAgjwvcD48cD48ZW0+NjQuPC9lbT7kuI3mgJX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j6rmgJXohb/ova/jgII8L3A+PHA+PGVtPjY1LjwvZW0+5oiR5LiN5Lya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6M5aOw6ICM5pS+5byD6Ieq5bex55qE5qKm5oOz44CCPC9wPjxwPjxlbT42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Yr+efpeivhueahOa6kOazie+8m+efpeivhuaYr+eUn+a0u+eahOaMh+WN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l6DpnIDnrYnlvoXvvIzmsqHmnInmr5TlvZPkuIvmm7Tlpb3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Y4LjwvZW0+5pil6Imy5ruh5Zut5YWz5LiN5L2P77yM5LiA5p6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Ye65aKZ5p2l44CCPC9wPjxwPjxlbT42OS48L2VtPuaIkeS7rOimgeacieaBku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imgeacieiHquS/oeW/g+OAgjwvcD48cD48ZW0+NzAuPC9lbT7nn6Xor4blj6rog73l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uJDov5vvvIzkuI3og73ot4Pov5vjgII8L3A+PHA+PGVtPjcxLjwvZW0+5aaC5p6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6YKj5bCx562J552A5Yir5Lq65p2l5Ziy56yR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5tOi+m+iLpue7iOi6q+S6i++8jOiOq+WQkeWFiemYtOaDsOWvu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jYPmt5jkuIfmvInomb3ovpvoi6bvvIzljYPplKTnmb7ngrzlp4vmiJ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2m6Zeu5aSa5rex5Lmf5Yir5ruh6Laz77yM6L+H5aS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mf5Yir5b+955Wl44CCPC9wPjxwPjxlbT43NS48L2VtPuS4jeeVj+i/h+W+g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uadpeOAgjwvcD48cD48ZW0+NzYuPC9lbT7lj6ropoHng63mg4XnirnlnKjvvIzlk6r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tojpgJ3jgII8L3A+PHA+PGVtPjc3LjwvZW0+5o2Q6Lqv6LW05Zu96Zq+77yM6KeG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aaC5b2S44CCPC9wPjxwPjxlbT43OC48L2VtPueri+W/l+a8q+mVv+a4heWNjuWbr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aWueiDveacquaYjua5luOAgjwvcD48cD48ZW0+NzkuPC9lbT7kurrnlJ/opoHnrZb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tJfmtqTlv4PngbXvvIzmtJLmiavlv4PngbXjgII8L3A+PHA+PGVtPjg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6ys5LiA5Liq5oiR77yM5LiN5YGa56ys5LqM5Liq6LCB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S5i+enmOivgO+8jOWcqOWni+e7iOS4jeWPmOWFtuebr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pkp/kuI3mlbLkuI3puKPvvIzkurrkuI3lrabkuI3ngbX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6aOO6Zuo5Lit5a+75om+5b+r5LmQ77yM5Zyo5oyr5oqY5Lit5L+d5oyB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eUn+WmguWkj+iKsee7muS4ve+8jOatu+Wmgueni+WP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OAgjwvcD48cD48ZW0+ODUuPC9lbT7kuJbnlYzmmK/nnJ/nmoTvvIzku5jlh7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jgII8L3A+PHA+PGVtPjg2LjwvZW0+6Ieq5L+h55qE55Sf5ZG95pyA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cieaipuWwseWIq+aAleeXm++8jOaDs+i1ouWwseWIq+WW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ODguPC9lbT7mr5TotbfmsLjov5zmiJHmm7TllpzmrKLmr4/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pyJ5oyr6LSl5omN5pyJ5oiQ6ZW/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mHjOS4jeaDnOatu++8jOS4gOacneW+l+aIkOWKn+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hbblrp7lvojnroDljZXvvIzov4fkuobku4rlpKnlsLHmmK/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5aP5b2x5qiq5pac5rC05riF5rWF77yM5pqX6aaZ5rWu5Yqo5pyI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44CCPC9wPjxwPjxlbT45My48L2VtPuWGjeWBh+eahOS6uueUn+S5n+aYr+iHquW3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pnZLpnITmnInot6/nu4jpobvliLDvvIzph5Hmppzml6D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uI3lvZLjgII8L3A+PHA+PGVtPjk1LjwvZW0+6K+75Lmm55m+6YGN77yM5YW25LmJ6Ie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aIkei+k+i/h++8jOaIkei0pei/h++8jOS9huaIk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vuW8g+i/h++8gTwvcD48cD48ZW0+OTcuPC9lbT7miJDlip/mmK/kuIDkuKrov4f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uIDkuKrnu5PmnpzjgII8L3A+PHA+PGVtPjk4LjwvZW0+5LiJ5Yab5Y+v5aS6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y55aSr5LiN5Y+v5aS65b+X5Lmf44CCPC9wPjxwPjxlbT45OS48L2VtPuS4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asoei3jOWAku+8jOaIkeS7rOawuOi/nOWtpuS4jeS8mumjnue/l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mlxemlxMmRvY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pcXppcTJkb2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4EEF19453157B7D242D18011AD5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