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678974DC80787C29A8FBAEF139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678974DC80787C29A8FBAEF139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6K+t5Y+lMTAw5a2X5Yid5L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+8jOeCueS4gOaguemmm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WQkOWHuuS4gOS4quS4queDn+WciO+8jOiuqeeDn+WciOWll+S9j+i/memp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Vo+eahOWvguWvnu+8jOeci+edgOWug+aFouaFoueahOaJqeaVo++8jOa4kOa4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+8jOWPmOa3oeOAguazoeS4iuS4gOebj+a1k+iMtu+8jOWQueaVo+W+ruW+ruWGk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awlO+8jOeXm+mlrui/meWvguWvnuW4puadpeeahOaXoOWwveW/p+S8pO+8jOiIjOWw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ahOiLpua2qe+8jOi/meS5n+iuuOWwseaYr+WvguWvnu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ni+WkqeeahOmjjuWnkOWnkOabtOaYr+WPpuS4gOeVquagt+WtkO+8j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aXoOWjsOaXoOaBr+i1sOi/h+WOu++8jOmrmOeyseeskeeahOS5kOW8r+S6huiF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tOeskeeahOWSp+W8gOS6huWYtOW5tOW5tOmDveaYr+WlveaUtuaIkO+8jOWGnOawkeS8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dgOS4gOi9pui9pueahOeyrumjn+W/g+mHjOS5kOW8gOS6huiKseOAgumjjuWnkOWn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jeajkuaegeS6hueahOiInui5iOWutu+8jOWug+S4gOi3s+iInu+8jOiQveWPtu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edgOi3s+i1t+S6hue+juS4veeahOiInui5iOOAgjwvcD48cD48ZW0+My48L2VtP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aIkOWQju+8jOWkp+eJh+Wkp+eJh+eyiee6ouminOiJsueahOiKseeTo+S4iumAj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3oeeZve+8jOiuqeS6uueci+S4iuWOu+mCo+S5iOe+juS4ve+8jOmCo+S5iOWK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t+iKseeahOiKseeTo+S4jeS7heeci+S4iuWOu+e+juS4ve+8jOiAjOS4lOaRuOS4iu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S6q+WPl+OAgumCo+aflOa7keeahOihqOmdoumAj+WHuuS6ruS4veeah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KseeTo+adoee0oue6pOe6pO+8jOaRuOS6huWQjuiuqeS6uuaciemZtumGi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eDn+iKseiZveeEtueahOefreaagueahO+8jOS9h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n+iKsea2iOWkseeahOeerOmXtOWNtOeVmeS4i+S6huawuOaBkueahOWtmOWcqOOAg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efreaaguS9hueyvuelnuWOu+awuOi/nOWtmOWcqOOAguWmguaenOacie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MluS4uuS4gOewh+eDn+iKse+8jOWcqOiHquW3seeDn+a2iOS6keaV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aKueS4iui+ieeFjOiAjOawuOaBkueahOS4gOeslO+8jOS4jeaeiei0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gTwvcD48cD48ZW0+NS48L2VtPuWGjeeci++8jOWPpuS4gOacteiNt+iKsea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6huS4pOS4ieeJh+iKseeTo+WEv++8jOaRuOS4iuWOu+WmguS4nee7uOS4gOiIrOaf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i+S4iuWOu+WlveWDj+S4gOWPquWwj+iIueS4iueri+edgOS4gOS9jeS6reS6r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j+WnkeWomO+8jOWlueeahOWktOWPkeS4iui/mOayvuedgOWHoOa7tOaZtuiOue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csuePoOOAguS4gOmYteW+rumjjuWQueadpe+8jOiNt+iKseiIueS+v+i9u+i9u+aR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v+S9m+ato+WcqOmptuWQkei/nOaWueOAgjwvcD48cD48ZW0+Ni48L2VtPuWGr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XpeefreWknOmVv+eahOWto+iKguOAguWGrOWkqeeahOS6lOeCueWNiuWkqumYs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S4i+WxseS6hu+8jOiAjOWkj+WkqeeahOS6lOeCueWNiuWkqumYs+WFrOWFrOa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4i+WxseOAguWcqOWGrOWkqe+8jOWcqOWtpuagoei/kOWKqOeahOS6uuW3sue7j+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WkseS6huOAguiAjOWcqOWkj+WkqeeOsOWcqOS5n+iuuOWcqOaJk+evrueQg+OAge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4oui2s+eQg+WujOaJjeemu+W8gOWtpuagoeOAguWknOaZmuWImeavlOeZve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vlOi+g+mVv+OAgjwvcD48cD48ZW0+Ny48L2VtPuS4gOebtOW+iOiuqOWOjOmrmO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HquW3se+8muavj+WkqemDveS4jeW/q+S5kO+8jOWNtOS7juayoeaDs+i/h+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3semZt+eXm+iLpueahOayvOazve+8jOmhvuW9seiHquaAnO+8m+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IkeS7iuWkqeeahOaAneaDs++8jOern+WFqOmDveadpeiHquW9k+aXtueah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W9lSZtZGFzaDsmbWRhc2g75Y6f5p2l77yM5oiR5LiA55u05Zyo5Yqq5Yqb77yb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v5Lya5LqG5b2T5Yid55qE6Ieq5bex44CCPC9wPjxwPjxlbT44LjwvZW0+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5piv57u/57u/55qE77yM6Iqx55Oj5pyJ5b6I5aSa77yM5pWw5Lmf5pWw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+K6Iqx6YeM6Z2i55qE6Iqx55Oj5bCx5YOP5bCP5LyZ5Ly05Lus5Zyo5byA5Lya77yM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a6D5aSW6Z2i55qE6Iqx55Oj5bCx5YOP5bCR5aWz55qE5Y235Y+R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6B5LqG44CC5oiR6KeJ5b6X5LqU5b2p57yk57q355qE6I+K6Iqx57uZ57u/6Imy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Yqg5LiK5LqG6Imy5b2p77yM5bCx5YOP5LiA5bmF576O5Li955qE5Zu+55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qs5aS05pyb5pyb77yM5aSp56m65Zyo54CR5biD55qE5pig6KGs5L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6JOd77yM6YKj5LmI5oOs5oSP44CB6YKj5LmI5YeJ54i977yb55m95LqR5Zyo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pig6KGs5LiL5piv5aaC5q2k5p+U6L2v77yM6L2v57u157u155qE77yM5bCx5YO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qOJ6Iqx5LiA6Iis44CC6L+Z6YeM55qE5qCR5Lmf5piv6YKj5LmI6Z2S57+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5qE5pig6KGs5LiL77yM5a6D5piv6YKj5LmI5byV5Lq65rOo55uu77yM5aaC5ZC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a6d55+z77yM5Lqu5pm25pm255qE44CCPC9wPjxwPjxlbT4xMC48L2VtPuW/v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S4gOeJh+S6ruWFie+8jOS7pOS6uui/q+S4jeWPiuW+heeahOaDs+aKrOWkt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tuern+OAguWViu+8geWOn+adpeaYr+S4nOaWueaYjuePoOeUteinhuWhlOWPkeWHu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uuebrueahOW9qeWFie+8geWcqOm7keWknOeahOihrOaJmOS4i++8jOaVtOW6p+Wh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FqOmDveWPkeWHuuW9qeiJsueahOWFieiKku+8jOm7keWknOWwseWlveWDj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Wkqe+8jOS4gOS4quS4quWwj+eBr+azoeWDj+WkqeepuuS4reaVsOS4jea4h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EuPC9lbT7lpKfnuqbkuIPngrnpkp/vvIzlpKnnqbrkuK3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iYfolJrok53oibLvvIzov5jmnInkuIDpopfmmJ/mmJ/lkozkuIDova7plbDliID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niZnlhL/mjILlnKjnqbrkuK3jgILmiJHmg7PlpKfmpoLmmK/lk6rpopfmmJ/mmJ/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kozniLjniLjlpojlpojotbDmlaPkuobvvIzmnIjkuq4mbGRxdW876Zi/5aeoJnJkcXVv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ug+WQp+OAguaciOS6riZsZHF1bzvpmL/lp6gmcmRxdW875om+5Yiw5LqG6YKj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5Sf5rCU5b6X6IS46YO95Y+R6Z2S5LqG44CCPC9wPjxwPjxlbT4xMi48L2Vt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qhOmYs+S8vOeBq++8jOepuuawlOmHjOS7v+S9m+acieS4gOWboueBq+OAguWwj+iN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agkeaeneS5n+iAt+aLieedgOiEkeiii+OAgueUsOmHjumHjOWKs+S9nOeahO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tOaYr+axl+a1gea1g+iDjO+8jOayiemHjeWcsOWWmOedgOeyl+awlOOAguS7lu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kmuS5iOmcgOimgemjjuWViu+8gei/meaXtu+8jOmjjuadpeS6hu+8jOS9m+i/h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9u+i9u+WcsOadpeS6hu+8jOWlveS8vOS4gOiCoea4heWHieeahOeUmOmcsuayg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W/g+eUsOOAgjwvcD48cD48ZW0+MTMuPC9lbT7ku47pmYznlJ/liLDnm7jo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7jor4bliLDnm7jnn6XvvIzku47nm7jnn6XliLDkv6Hku7vvvIznnIvkuIrljrvlvoj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rp7pmYXlj6rmmK/kuIDnnqzpl7TjgILlnKjov5nkuIDnnqzpl7Tph4z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DliIfpg73mmK/moqbjgILmoqbphpLml7bliIbvvIzmtYHmsLTlt7Lmt7nmsqH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A5YiHJnJkcXVvO+OAguS7h+aBqOOAgeS+rui+semDveW3sue7j+i/h+WOu+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eWWnOaCpuabtOW6lOWlveWlveePjeaDnOOAgjwvcD48cD48ZW0+MTQ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Inml7bmmK8mbGRxdW876am/5aSW5pat5qGl6L6577yM5a+C5a+e5byA5peg5Li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oOWliO+8jOS9huabtOaYryZsZHF1bzvot6/mvKvmvKvlhbbkv67ov5zlha7vvIz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rkuIvogIzmsYLntKImcmRxdW8755qE5omn552A77yb55Sf5ZG95pyJ5pe2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sua4oem7hOays+WGsOWhnuW3ne+8jOWwhueZu+WkquihjOmbqua7oeWxsS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qpjvvIzkvYbmm7TmmK8mbGRxdW876ZW/6aOO56C05rWq5Lya5pyJ5pe277yM55u05oy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rWO5rKn5rW3JnJkcXVvO+eahOixqui/iOS4juS5kOingu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nvo7kuL3nmoTml6nmmajvvIzmiJHniKzkuIrpmYTov5HnmoTlsI/lsbHlsp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lrDpspznqbrmsJTvvIzmtLvliqjmtLvliqjouqvlrZDjgILmnJ3pmLPliJrliJr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KXmvKvnmoTpm77msJTmuJDmuJDmtojpgIDvvIzmoJHmnpfngYzmnKjkuJv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b/mtYHmuKHnmoTvvJvnoqfnu7/nmoTmnp3lpLTvvIzpnZLnv6DnmoTojYnlj7b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nmoTlqIfnk6PkuIrvvIzmsr7mu6Hmu7TmupzmmbbojrnnmoTmsLTnj6DlhL/vvI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nYDnkbDkuL3nmoTlvanovonjgII8L3A+PHA+PGVtPjE2LjwvZW0+5pep5LiK5oiR5Y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bCx6KKr56qX5aSW55qE6aOO5pmv6L+35L2P5LqG44CC5Zyo5rWT6Zu+55qE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L77yM5pW05Liq5Z+O5biC6YO96KKr5LiA5bGC55m96Iyr6Iyr55qE6Z2i57qx5omA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5yL5LiN5riF5LuW55qE55yf6Z2i55uu44CC5Yeg5bqn5beo5aSn55qE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qQ6Iul546w77yM6L+c5aSE55qE5bGx5bOw5Zyo6Zu+5rCU5Lit6Zyy5Ye65qih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pi+5b6X6YKj5LmI55qE56We56eY77yM5Ly85LmO6ZqQ6JeP552A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CPC9wPjxwPjxlbT4xNy48L2VtPua4heaZqO+8jOaYpeWnkeWomOepv+ed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o+ijs++8jOiInuedgOaalumjju+8jOaLm+WxleWcsOeskeedgOWQkeaIkeS7r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meWkp+iHqueEtuaKq+S4iuS6huaWsOijhe+8jOS9v+S4h+eJqeaYvueOsOWHu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cuuOAguS4gOe8lee8lemHkem7hOiJsueahOmYs+WFieaSkuWQkeWImuaKq+S4iuaW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NieWcsO+8jOmYs+WFieeFp+iAgOedgOWwj+iNieS4iueahOmcsuePoOWEv++8j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+aYvuW+l+aZtuiOuemAj+S6ru+8jOe+juS4veaegeS6hu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nu5nkurrnmoTmhJ/op4nmgLvmmK/ml6LpmLPlhYnvvIzlj4jnpZ7np5j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b3nmoTlpKfoh6rnhLbph4zvvIzlpI/lpKnnmoTlpJzmmZrvvIznnJ/mmK/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Lrop4LmraLjgILmiJHnm7jkv6HvvIzlnKjov5nlj5jlubvml6DnqbfnmoTlm5vlra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ku4Xlj6rmnInlpI/lpKnmnInov5nnp43ni6znibnnmoTprYXlipvjgILlnK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4zvvIzkuIDlrprmnInorrjlpJrmnInotqPnmoTkuJzopb/nrYnnnYDmiJHku6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vIDlroPnpZ7np5jnmoTpnaLnurHjgII8L3A+PHA+PGVtPjE5LjwvZW0+56qB54S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5b275LqR6ZyE55qE6Zu35aOw77yM5oqK5q2j6Zm26YaJ5Zyo6Zuo54K55YS/5Lu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CE5qC355qE5LyY576O5Yqo5L2c55qE5oiR57uZ5ZCT6YaS5LqG77yM5oiR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p56m677yM5aSp56m65Lit55qE5LmM5LqR5bey57uP5pWj5byA5Y675LqG77yM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5Y+I57uZ5aSn5a625bGV546w5LqG5Ye65p2l77yM5py15py155m95Lq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u6aOO6aOY5LqG6L+H5p2l77yM6L+Z5piv5LiA5bmF5aSa5LmI576O5Li955qE55S7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yMC48L2VtPuWkj+Wkqe+8jOS4gOS4qumqhOmYs+S8vOeBq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iAjOWkj+WkqeeahOaXqeaZqO+8jOWNtOacieS4gOenjeWHieeIveOAge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9oOWQrO+8jOefpeS6huW3suermeWcqOmrmOmrmOeahOagkeaeneS4iu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4gOWjsOWjsOm4o+WPq++8jOS7v+S9m+aYr+WCrOS/g+S6uuS7rOi1tuW/q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ZqOmSn++8jOWTjeW9u+S6kemchO+8m+a0l+WHgOS6uuS7rOeDpuaBvOeah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6uuS7rOeahOW/g+iEvu+8jOiuqeS6uuaEn+WIsOW/g+aXt+elnuaA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pJbpnaLlsYLlsYLnmoToirHnk6PooazmiZjnnYDojrLoirHlkozoirHo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vLzkvJfmmJ/mjafmnIjjgILph4zpnaLnmoToirHnk6PlvojlsI/ogIzovoP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ovoPlnIbjgILlpJbpnaLnmoToirHnk6Pmr4/niYfpg73ntKfntKfmirHnnYDph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vvIzkvLzkuY7mnInkupvmlK/mjIHogIXjgILomb3nhLboirHnk6PlpKflsI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vYblroPku6znmoTpopzoibLkuIDmoLfvvJrnmb3kuK3pgI/nuqLvvIzoibP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uIXogIzkuI3ntKDjgII8L3A+PHA+PGVtPjIyLjwvZW0+5b6I5aSa5pe25YCZ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iR5Lus55qE6IKJ55y877yM5bm25LiN6IO956uL5Y2z55yL5LiN5Ye65LqL54mp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uG5b6u5Y+Y5YyW77yM5L2G5piv5pe26Ze05bCx5YOP5piv5LiA5p626auY5YCN5pi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6K6p5oiR5Lus6IO95riF5pmw5Zyw5oSf55+l5LqL54mp5Lu75L2V5pyA57uG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6L+Z56eN5Y+Y5YyW77yM5LiN5LuF5LuF5Y+N5pig5Zyo5LqL54mp55qE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2T546w5Zyo5LqL54mp55qE5YaF5Zyo54m56LSo5LiK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kj+eahOmYs+WFieS7juWvhuWvhum6u+m6u+eahOaeneWPtumXtOmAj+Wwh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jOWcsOS4iuWNsOa7oemTnOmSseWkp+Wwj+eahOeyvOeyvOWFieaWke+8jOef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jsOeahOm4o+WPq++8jOWkp+WcsOWmiOWmiOW/q+iiq+eBq+eDreeahOWkqumYs+aZ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+8jOagkeWPtuW8n+W8n+eahOWcqOiwg+earueahOWkqumYs+Wog+Wog+eahOeFp+W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mOeahOehrOehrOeahO+8jOaXtuaXtuWQueadpeS4gOmYteeDremjju+8jOWcq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ZHF1bzvlkbzlkbwmcmRxdW8755qE5ZON552A44CCPC9wPjxwPjxlbT4y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AvuWAkueahOaiqOiKse+8jOWug+S7rOm7mOm7mOeahOW8gOaUvuedgOOAgua3oee7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oeeyieeahOiKseiViu+8jOa1heedoeWcqOeZveeOieiIrOeahOiKseeTo+mHjOOAgum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j+eahOaooeagt++8jOS8vOWHuuawtOiOsuiKse+8jOa4hee6r+iAjOe+juS4veOAg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eUqOaJi+WOu+inpuaRuO+8jOWNtOWPiOi9u+i9u+e8qeWbnu+8jOaAleaIk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ve+8jOaAleaIkeeahOaJi++8jOS4jeWwj+W/g+a1iuS6huaiqOiKseeahOmrmOa0g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+OAgjwvcD48cD48ZW0+MjUuPC9lbT7kuKTml4HnmoTot6/nga/mmI/pu4TnmoTnga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5bku6znmoTlvbHlrZDmi4nlvpflvojplb/vvIzmsb3ovabnmoTovbDpuKPlo7DmiZP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ph4zmiYDmnInnmoTlroHpnZnjgILov5nkuYjlpJrlubTmnaXniLbmr43nlKj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4znspfns5nnmoTmiYvlsIboh6rlt7HpgIHliLDkuobln47ph4zvvIzkuZ/kuqvlj5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47ph4zlranlrZDnm7jlkIznmoTlvoXpgYfvvIzkvYbku5bku6zlt7Lnu4/lkoz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mi4nlvpflvojlpKflvojlpKfkuobjgII8L3A+PHA+PGVtPjI2LjwvZW0+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77yM6YGl55+l5bex55WF6aWu5Y+Z5pen77yM5Zu054KJ5ryr6K+d77yM5aW95LiN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as5aSp5pu05piv5bGe5LqO5YuH5pWi6ICF55qE77yM5ruR6Zuq5rqc5Yaw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YqI5rOi5pap5rWq77yM5YyW5Yaw5qOx5Li65pil5rC044CB6YGo5ri45rKz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rOz6ICF77yM5Zyo6YKj5Yaw5aSp6Zuq5Zyw6YeM77yM5LuW5Lus5q+r5peg55Gf57y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+Z5piv5oSP5b+X44CB5YuH5rCU5ZKM5q+F5Yqb55qE6KGo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Nl+mjjuaXtuW4uOWFieS4tOm7hOaYj++8jOS5n+W4puadpeWug+eahOWO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ZGFzaDsmbWRhc2g75Lid6Zuo77yb5Lid6Zuo55qE5p+U77yb5rK+6KGj5qyy5rm/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YeE77yM6JC95peg5aOw77yM6KGM5peg6K+t77yM5Lid6Zuo55qE576O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Lmf5pyJ5oOF44CC5YeE576O55qE55S76Z2i6YeM56qB54S25pyJ5LqG6Zuo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44CC5L2/6buE5piP5oSB5pu05oSB77yM576O5pu0576O44CC6ICM6L+Z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YO95Zyo5LiN6KiA5Lit44CCPC9wPjxwPjxlbT4yOC48L2VtPuiNt+WP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/oOe7v+eahOi6q+Wnv++8jOW+iOe+juW+iOe+ju+8jOWum+WmguaYr+S4gOS4qu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tkO+8jOWcqOWwj+a6queahOS4reWkrumdmemdmeeahOayieedoeOAguWwj+a6qu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1gei/h+iNt+WPtueahOi6q+i+ue+8jOS4jeaXtua6hei1t+S4gOS6m+awtOa7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a6heWIsOiNt+WPtueahOi6q+S4iu+8jOWPkeWHuui9u+aflOeahOWTjeWjs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iOWmiOWUseeahOerpeiwo+mCo+S5iOi9u+aflOOAgjwvcD48cD48ZW0+MjkuPC9lbT7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kLzkuIDlo7DvvIzkuIDmnLXkupTlvannvKTnurfnmoToirHmnLXlh7rnjrD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miJHmiqzlpLTmnJvljrvvvIzkuIDmnp3mnp3nvo7kuL3nmoToirHmnLXnnqz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objgILmraPlvZPmiJHnnIvnmoTlpoLnl7TlpoLphonnmoTml7blgJnkuIDlo7D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urrlv4PnmoTlt6jlo7DniIbngrjkuobjgILkuIDkupvlsI/ngavoirHmhaLmhaLnmo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miJHmi43miYvlj6vnu53vvIzlvZPku4rnp5HmioDnnJ/lj5H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+D5piv5LiA5qO15qCR77yM54ix5LiO5biM5pyb55qE5qC56aG75om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YeM77yM5pm65oWn5LiO5oOF5oSf55qE5p6d5Y+25oub5bGV5Zyo6JOd5aSp5LiL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bKB5pyI55qE6aOO6Zuo5omR6Z2i6ICM5p2l77yM6L+Y5piv5rua5rua5bCY5Z+D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LqG57+g5Y+26Z2S5p6d77yM5a6D5oC75piv6Z2Z6buY5Zyw55+X56uL5Zyo6YKj6Ye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bm25o6l5Y+X5LiA5YiH5p2l5Li077yM5pei5LiN5YCo5YKy77yM5Lmf5LiN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1geaYn+mbqOadpeS6hu+8jOWkqeepuuS4reecn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geS6hu+8jOa1geaYn+mbqOWDj+mTtuays+mHjOeahOeAkeW4g+S4gOagt++8jOaO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kua1t+eahOS7juWkqeepuuS4reaSkuiQveS4i+adpe+8m+eskeiEuO+8jOS5n+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leW8gOS6hue+nuetlOetlOeahOWuueminO+8m+mXquWKqOeahOW/g++8jOeci+W+l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tumGieS6hu+8jOaIkea/gOWKqOWcsOaLiee0p+S6hueIuOeIuOeahOaJi+OAguS7iuWk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eahOWkqeepuuiiq+eEsOeBq+ijheeCueW+l+WIhuWkluWmluWo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g5/oirHmiorlpJzluZXoo4Xmia7lvpfmoLzlpJbogIDnnLzvvIzov5n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oJHpk7boirHkuI3lpJzlpKnvvIzng5/oirHpo57oiJ7ov47mlrDlubTjgILng63pl7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kuYvlpJzvvIzng5/ngavmmKDnuqLkuoblm7Top4LnmoTlvKDlvKDnrJHohLj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h6rnpYjnpbct5paw5a2m5pyf77yM5oiR55qE5a2m5Lia5Lmf6KaB5YOP55KA55Ko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qC377yM5LiA6aOe5Yay5aSp77yM5byA5pS+5Ye65pyA57ua5Li955qE6Iqx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A5aS655uu55qE5YWJ5b2p77yBPC9wPjxwPjxlbT4zMy48L2VtPuWknOaZmu+8j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Lgu+8jOi9u+i9u+eahOWQueWKqOedgOeql+W4mO+8jOaYn+epuuS4iueahOaYjuac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AgOecvO+8jOmCo+eci+S8vOWwj+W3p+eahOaYn+aYn+S5n+mVtuW1jOWcqOaXge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gt+eahOWknOaZmu+8jOWPr+S7peaaguaXtuS4jeWOu+aDs+mCo+S6m+S7pO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S6i+aDhe+8jOWPr+S7pemdmemdmeeahOS4gOi+ueWTgeedgOmmmeiMtuaIlu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ingui1j+edgOi/meWknOaZmueahOWkqeepuuOAgjwvcD48cD48ZW0+MzQuPC9lbT7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l6DmlbDnmoTmmJ/mmJ/kuq7mmbbmmbbvvIzlg4/kuIDpopfpopfnj43otLXnmoT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pgqPlub/pmJTnmoTlpKnnqbrvvIzlg4/kuIDlnZflt6jlpKfnmoTlsY/luZXjgI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l7bogIzlpoLlrp3nn7PplbbltYzlnKjok53oibLnmoTlsY/luZXkuK3vvIz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6Hmt6HnmoTlhYnvvJvml7bogIzlj4jlpoLlj6rlj6rlsI/nnLznnZvnnKjlkYDnn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YflnLDlnKjlpKflnLDkuIrlr7vmib7nnYDku4DkuYj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l5b6A5oiR6YO95piv6LW35b6X5pyA5pma55qE5Lq677yM5Y+v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qG5Liq56ys5LiA77yM5Zug5Li65p6B5oOz6Ze76Ze76YKj6aaZ5rCU5omR6by755qE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4Of5ZGz5YS/44CC5LiA5Liy5Liy6Z6t54Ku5Zyo5Lq65Lus5omL5Lit54K554eD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5yf5aSn77yM5Zub5aSE6aOe5rqF77yM5Lu/5L2b6KaB5oqK5q+P5LiA5Liq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D5a625LiH5oi377yM5LiA6Zi16Zi154iG56u55aOw5o6l6L+e5LiN5pat77yM5Zm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5ZWm55qE77yM54Ot6Ze56Z2e5Yeh44CCPC9wPjxwPjxlbT4zNi48L2VtPuWkqeiJsu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aal++8jOS8vOacieS6uuWcqOe8k+e8k+WcsOiwg+S9juiwg+WFieeBr+eahOeUteS9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9k+eUteS9jeWZqOaOpei/kembtuS9jeaXtu+8jOeqgeeEtuS4gOS6ruWQjueerO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eJh+a8hum7keOAguS4juatpOWQjOaXtu+8jOWknOW5leiiq+WQjOatpe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W8gO+8jOWFiOaYr+eci+WIsOWHoOmil+aYn+WcqOecqOedgOecvOedm++8jOWQj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VtOS4quWknOepuumDveWcqOecqOecvOedm+OAgjwvcD48cD48ZW0+Mzc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urrnnJ/lubjnpo/vvIHmsqHlrrbnmoTkurrlvojlj6/mgJzvvIHmnInkuob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nInkuobkvp3pnaDvvIzlm6DkuLrlrrbmnInmiJHku6znmoTniLbmr43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m7Dpmr7vvIzku5bku6zkuZ/nlKjoh6rlt7HnmoTouqvouq/kuLrmiJHku6zmjKHn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WF5ruh54ix55qE5a6277yM5oiR5a625piv5b+D54G155qE5L6d5a2Y77yM5ZS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2Q5Zue5aS077yM6L29552A5ri45a2Q5oCd5b+15a6255qE6LWk57qi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9rui6q+WcqOi/meiNt+iKseeahOS4lueVjOmHjO+8jOS7v+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axn+WNl+awtOS5oe+8jOS5oOS5oOWHiemjjuWkueW4puedgOiNt+iKse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temYteiireadpe+8jOWQueaVo+S6huS4gOi6q+eahOeDreawlOWSjOeDpui6g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Pr+WQjeeKtueahOaDrOaEj+aEn+W8pea8q+WFqOi6q+OAgui/mea5m+iTneeah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geeZveeahOS6keOAgea1k+e7v+eahOiOsuOAgeeyieeZveeahOiKse+8jOecn+aYr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S8oOWViu+8gTwvcD48cD48ZW0+MzkuPC9lbT7nqbrmsJTkuK3lvKXmvKvnnYDkuIDo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g63nmoTmub/msJTvvIzlpb3kvLzkuIvpm77kuIDoiKzjgILov5zlpITnmoTnga/loZ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LHnmoTnga/lhYnvvIzkvb/lpJzmm7TmmL7lr4LpnZnkuobjgILmiJHogLPovrnkuI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3otbfkuIDpmLXonYnpuKPvvIzouqvlpITov5nmma/oibLkuYvkuK3vvIzmiJH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pgqPmmK/kuIDpppbmuIXohIbmgqbogLPnmoTlsI/mm7LvvIzosLHlhpnnnYDni6z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JzmmZrnmoTpn7XlkbPjgII8L3A+PHA+PGVtPjQwLjwvZW0+5oiR5a625YW75LqG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mM6b6f77yM5LiA5aSn5LiA5bCP44CC5a6D5Lus55qE55y8552b5YOP5Lqu6Zeq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uR6LGG44CC5oiR5Y+r5a6D5Lus5aSn6buR6LGG5ZKM5bCP6buR6LGG44CC5a6D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6YO96IOM552A5LiA5Liq5Z2a56Gs55qE5aOz77yM5aOz5LiK6Z2i5Yi75pyJMT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rnlnZfvvIzlg4/kuIDkuKrkuKrlsI/ov7flrqvjgILlroPku6zluLjluLjmiorlpL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gqLnvKnov5vlo7Pph4zvvIzmoLflrZDpnZ7luLjlj6/niL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5YWJ5LqG5Y+25a2Q55qE5p+z5qCR5LiK77yM5oyC5LiK5LqG5Yaw5YeJ5YeJ44C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6Iy444CB55m96Iqx6Iqx44CB5Lqu5pm25pm255qE6ZO25p2h5YS/44CC5bCx6L+e5p2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P5qCR5LiK77yM5Lmf5aCG5LiK5LqG5rKJ55S455S455qE6Zuq55CD44CC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6a5Y6a55qE77yM5Y+I5p2+5Y+I6L2v77yM6Lip5LiK5Y675bCx5Lya5Y+R5Ye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r+WQseWSr+WQsSZyZHF1bzvnmoTlo7Dpn7PvvIzlpb3osaHmraPlnKjmvJTlpY/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mrYzmm7LjgII8L3A+PHA+PGVtPjQyLjwvZW0+5Zyo6L+Z54Gr57qi55qE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ZKM5ZCM5Ly05Lus5aWU6LeR5Zyo57u/6Iy15Zy65LiK44CC5LiN566h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2T56m677yM5peg6K665rGX5rWB5rWD6IOM77yM5oiR5Y+q55+l6YGT5bim55CD5aWU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V6L+H5LiA5Liq5Y+I5LiA5Liq55qE5a+55omL54S25ZCO54ug54ug5Zyw5bCG55CD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+55pa555qE55CD6Zeo44CC6Laz55CD5bey57uP5piv5oiR55qE55Sf5ZG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q2j54eD54On552A5oiR55qE5r+A5oOF44CCPC9wPjxwPjxlbT40My48L2VtP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inkuW+ruW+rumipOWKqOedgO+8jOWYtOWNiuW8oOedgO+8jOiDuOiEr+S4gOi1t+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equWchueahOS4pOWPquecvOedm+S7v+S9m+imgeWwhOWHuueBq+eEsOS8vOeah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WnlOWxiOWRgO+8geWlueeahOm8u+WtkOiAuOS6huiAuO+8jOaZtuiOueeahOazqu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S6huecvOedm++8jOehrOaYr+ayoeacieeVmeS4i+adpeOAgueMm+eEtu+8jOWlue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KiuWktOWQkeS+p+mdouS4gOeUqe+8jOWYtOW3tOS4gOWKqu+8jOecvOedm+e0p+eb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inkuiQveOAgjwvcD48cD48ZW0+NDQuPC9lbT7mmKjlpKnvvIzlpKnpmLTmson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o47lkbzlkbzlnLDlkLnnnYDvvIzmsqHov4fkuIDkvJrlhL/lsLHkuIvpm6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4fkuobkuIDkvJrlhL/nq5/kuIvotbfkuoblsI/pm7nlrZDjgILot6/kuIrnmoToo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t5HnnYDlm57lrrbvvIzmnInnmoTpqpHnnYDoh6rooYzovablm57lrrb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Dovablm57lrrbjgILlpKfkurrjgIHlsI/lranpg73lhrflvpfnm7Tlk4bll6b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ip7ms5XljIbljIblvoDlrrbotbbjgII8L3A+PHA+PGVtPjQ1LjwvZW0+6Zu+6Zy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M6ZO26Imy55qE5pyI5YWJ5aW96LGh5LiA6Lqr6Ieq5b6X6ICA55y855qE5a+h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yN77yM6KaG55uW552A5bm/6ZiU55qE5rKZ5rup44CC5rKz6Z2i5rKh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77yM55Sa6Iez55yL5LiN6KeB5LiA5Lid5b6u5rOi77yM5rKz5b+D5rKz5bK4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LiA54mH5a6B6Z2Z77yM6L+Z5a6B6Z2Z5pyJ5aaC5q275Lqh5bim57uZ5Y+X5bC9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5eF5oKj6ICF55qE5LiA56eN5peg5LyR5q2i55qE5a6J5a6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nOaZmu+8jOaZmumjjui9u+aLgu+8jOi9u+i9u+eahOWQueWKqOedgOeql+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puuS4iueahOaYjuaciOW+iOaYr+iAgOecvO+8jOmCo+eci+S8vOWwj+W3p+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mVtuW1jOWcqOaXgei+ueOAguWcqOi/meagt+eahOWknOaZmu+8jOWPr+S7peaag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mCo+S6m+S7pOS6uuW/p+S8pOeDpuaBvOeahOS6i+aDhe+8jOWPr+S7pe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+ueWTgeedgOmmmeiMtuaIluaYr+WSluWVoeingui1j+edgOi/meWknOaZmu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cuPC9lbT7lvZPkuIDpopfkuI3otbfnnLznmoTlsI/ngavnp4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qbrkuK3ltKnoo4LvvIzpmo/ljbPlj5jlubvmiJDkuIDmiornu7/oibLnmoTlpKfkvJ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kuK3po57ml4vjgILlvZPov5nmiorkvJ7ov5jmnKrlrozlhajmtojlpLHmrob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IDmnLXngb/ng4LnmoTph5Hoj4roub/kuIrlpKnnqbrvvIzlroPlrpvlpoL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rLnmoTku5nlrZDvvIzlhajouqvooqvljY7kuL3nkoDnkqjnmoTph5HoibLljIXlm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fkurrnnqnnm67kuIvnv6nnv6notbfoiJ7jgII8L3A+PHA+PGVtPjQ4LjwvZW0+5Zyo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K77yM6Lez5Yqo552A5LqU6aKc5YWt6Imy55qE54Gv5YWJ44CC5a6D5Lus5YOP5bC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Zyo6Lez6Iie77yM6Lez6L+b5LqG5q+P5Liq5Lq655qE5a626YeM44CC57uZ6KKr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LqG55qE5Lq65LiA5Lu95rip5pqW44CC5rmW6Z2i5LiK6I2h5ry+552A5LiD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77yM5YOP5piv56m/5LiK5LqG5b2p6Jm55aeR5aiY5YGa55qE6KGj6KOz44CC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6L6G6L6G5rG96L2m55a+6amw6ICM5Y6777yM5YOP5piv5oOz5b+r54K5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25Lq65Zui6IGa44CCPC9wPjxwPjxlbT40OS48L2VtPua4qeaflOaBrOmdmeeah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/iOedgOi9u+ebiOeahOatpeS8kOaChOaChOemu+W8gOS6hu+8jOWPr+eIseiAjOeO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j+WnkeWomOWdkOedgOaYpeWto+eahOacq+ePrei9puadpeWIsOWkp+WcsO+8j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Wuo+WRiu+8muWkj+Wkqe+8jOWwseimgeadpeS4tOS6hu+8geaIkei1s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eaciO+8jOS4gOS4querpeivneiIrOeDremXuee+juS4veeahOS4lueVjO+8jO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WOu+iBhuWQrOWkj+WkqeadpeWIsOeahO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mb3nhLbkvaDnjrDlnKjov5jlj6rmmK/kuIDmoKrnqJrlq6nnmoTlubzo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ogIzlj6ropoHlnZrpn6fkuI3mi5TvvIznu4jkvJrmiJDkuLrlj4LlpKnlpKfmo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aDnjrDlnKjlj6rmmK/mtpPmtpPnu4bmtYHvvIznhLbogIzlj6ropoHplLL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nu4jkvJrmi6XmirHlpKfmtbfvvJvomb3nhLbkvaDnjrDlnKjlj6rmmK/kuIDlj6rpm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nhLbogIzlj6ropoHlv4PlrZjpq5jov5zvvIzot4zlh6DkuKrot5/lpLTkuYv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ljaDmnInok53lpKnjgII8L3A+PHA+PGVtPjUxLjwvZW0+6ZyO5pe277yM5Lik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S86Iqx57u95pS+44CC54G/54OC55qE54Of6Iqx5LuO5aSc56m65oWi5oWi5Yi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6IuN6Iyr55qE5rGf5rC05LmL5Lit44CC5Lik5rGf5LiJ5bK455qE6ZyT6Jm5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4S25aSx6Imy77yM6YeN5bqG5aSc55qE576O5Li96K6p5oiR6L+Z5Liq5Yid5p2l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oOK5Y+55LqG77yM5oiR5ZKM5bm/5bee5rKJ6buY552A5a+55pyb54mH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Kr6L+Z576O5Li95oOK5ZGG5LqG44CCPC9wPjxwPjxlbT41Mi48L2VtPu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+8jOmbqueJh+W8gOWni+eooOWvhui1t+adpe+8jOmbquiKseS5n+S8vOS5j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+8jOS7v+S9m+aiqOiKseeTo+WEv++8jOS4gOeJh+i3n+edgOS4gOeJh++8j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Fou+8jOS4i+W+l+eos+eos+eahO+8m+eZvueJh+WNg+eJh++8jOa8q+Wkqemjn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4gOS8muWEv++8jOmrmOalvOaItOi1t+S6hueZveW4veWEv++8jOWkp+agkeepv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iijeWtkO+8jOmprOi3r+S4iumTuui1t+S6huS4gOWxguiWhO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lnKjov5nmrKHnp5HmioDmtLvliqjkuK3vvIzkvZPpqozliLDkuob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Lngavnrq3mib/ovb3nnYDmiJHnmoTnkIbmg7PjgIHmiJHnmoTmhL/mnJv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objgILmiJHmmpfoh6rnq4vkuIvkuobkuIDkuKrov5zlpKfnmoTnkIbmg7PvvIz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np5HlrablrrbvvIzmiormiJHoh6rlt7Horr7orqHnmoTngavnrq3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53lpKnvvIzlhrLov5vlpKrnqbrvvIzkuLrnpZblm73nmoToiKrnqbroiKrlpKn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nmt7vlvanjgII8L3A+PHA+PGVtPjU0LjwvZW0+5b6u56yR77yM6IO95YyW6Kej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5+b55u+77yM6IO95r+A6LW35Lq65Lus5YmN6L+b55qE54Gr6Iqx77yM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iO5aSp55qE5aSq6Ziz77yM56yR5a+55Lq655Sf77yM6IO95oiY6IOc5LiO6Ieq5be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LiA5YiH44CC5b6u56yR55qE5Lq677yM5pi+5b6X6YKj5LmI5Y+v54ix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S877yM6YKj5LmI6aOO6Laj77yM6YKj5LmI5Z2a5by677yM5a6D5Lyg6YCS552A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Zug5Li677yM5b6u56yR5piv5Lq65LiW6Ze05pyA576O55qE56ym5Y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rmeWcqOi/memHjOS4gOeci++8jOecn+aAqu+8jOWxse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S6huagt++8jOWug+S7rOeahOW9oueKtuS4juWcqOW5s+WOn+aIluWNiuWxseacm+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S4jeebuOWQjO+8jOWug+S7rOWPmOW+l+WNgeWIhuWxguWPoOOAgeadguS5se+8j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lh+eJueOAguW+gOS4iuS7sOacm++8jOWxseWwseaYr+Wkqe+8jOWkqeS5n+aY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QjuW3puWPs+WwveaYr+Wxse+8jOWlveWDj+S9oOeahOm8u+WtkOmDveWPr+maj+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xseOAgjwvcD48cD48ZW0+NTYuPC9lbT7kuIDniYfpgI/mmI7nmoTngbDkupH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pga7kvY/kuobmnIjlhYnvvIzmnIjoibLmnKbog6fvvIzlpoLlkIzlnaDlhaXkuo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lYrvvIHovbvmn5TnmoTmmZrpo47mi4Lov4fvvIzngbDkupHlj4jmtojkupHmlaPvvIz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mnIjlhYnvvIzlhrLmtJfnnYDmn5Tlkozlj4jnvo7kuL3nmoTlj4jorqnkurrpmbb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np4vlpJzjgILmnIjlhYnono3ono3vvIzmiornp4vlpKnnmoTlpJznqbrooazlvpf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l6Dmr5TvvIzmiJHniLHov5nmnIjlpJzjgII8L3A+PHA+PGVtPjU3LjwvZW0+57qz55m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CG5a6D5Lus5o+J5ZKM77yM5peg6K665Zyo6ZmG5LiK5pu+57uP5aSa5LmI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rKz77yM5rW36YO95Lul5ou85ZCI55qE5b+D5o6l5Y+X77yM5o6l5Y+X5rGf5rKz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qb6YeP77yM5oul6LW35rW35rWq44CC5L2G5rW36YOo5YWB6K645LiA5Lid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76B44CC5rW35bCx5piv6L+Z5qC3Jm1kYXNoOyZtZGFzaDvkurrku6znu5nkuo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ajopoHvvIzlroPnlZnkuIvor6XnlZnnmoTvvIzmiJDlsLHkuobkvJ/lpKf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U4LjwvZW0+56a756a75Y6f5LiK6I2J77yM5LiA5bKB5LiA5p6v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O54Gr54On5LiN5bC977yM5pil6aOO5ZC55Y+I55Sf44CC5p+U6Z+n55qE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256uf5piv5LuA5LmI5ZGi77yf5piv5oiR5Lus5peg5pWw5Y2R5b6u5byx5bC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77yf5oiR5Lus5piv5bmz5Yeh55qE6I2J5rCR77yM5Y205Lmf5Y+v5Lul5o+P57u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65aSn5Zyw5qKz5aaG77yM5byx5bCP55qE55Sf5ZG96IGU5ZCI6LW35p2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546v5aKD77yM5Yib6YCg5LiW55WM44CCPC9wPjxwPjxlbT41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eTo+W8oOW8gOS6huiHquW3seeahOeskeiEuO+8jOS8vOS5ju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nnIvnnIvmiJHnmoTlsI/ohLjom4vlkKfjgIImcmRxdW876ICM5pyJ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qo5py177yM55yL6YKj5ZCr6Iue5b6F5pS+55qE6Iqx6aqo5py177yM5pyJ55qE5YK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6uL5Zyo5rC06Z2i5LiK77yM5pyJ55qE6JeP5Zyo5Y+25a2Q5bqV5LiL77yM5a6D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Zyw562J552A5qC555qE5ZaC5YW76Ziz5YWJ55qE5oqa6IKy77yM5pe25Yi7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65Lq65aS05Zyw55qE6YKj5LiA5aSp44CCPC9wPjxwPjxlbT42MC48L2VtPui9r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nOW5lemZjeS4tO+8jOmbquiKseWcqOeBr+WFieS4i+i3s+i1t+S6hui/t+S6u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OAgumbquiKsemjmOWIsOS6hum6pueUsOmHjO+8jOm6pueUsOS+v+WQkeeblu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4qeaalueahOiiq+WtkO+8m+mjmOWIsOmdkuadvuS4iu+8jOmdkuadvuaMuuebtOS6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mjmOWIsOWtqeWtkOS7rOmCo+mHjO+8jOWtqeWtkOS7rOS+v+WPr+S7peWIsOWxi+Wk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S6uu+8jOaJk+mbquS7l++8jOWcqOmTtueZveiJsuS4uuS4lueVjOmHjOWwveaDh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OAgeWsieaIj+OAgjwvcD48cD48ZW0+NjEuPC9lbT7ov5nkuIDlubTnmoTlpI/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ibnliKvng63vvIzmiJHku6zmuqrlsq3kuaHomb3or7TmmK/kuKrlsbHkuaHvvI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uZ/pl7fng63lvpflj6vkurrlj5fkuI3kuobvvIzkvaDmtZHouqvohLHkuKrnsr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qb/mnaHnn63oo6TvvIzmsZfmsLTov5jmmK/nm7Tmt4zjgILopoHliLDpu4TmmI/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lsbHvvIzliJrmiY3mnInpo47miZPljJflubLlsbHpgqPovrnlkLnmnaXvvIzlhrf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moTvvIzlpLnnnYDoi6boib7lkozmnb7moJHohILnmoTmsJTlkb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W/5aGY5Y+k6ZWH55qE5aSc5pmv5q+U55m95aSp5pu0576O44CC5LiA5YW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q+P5a625q+P5oi36YO95Lya54K56LW36Zeo5YmN55qE57qi54Gv56y8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4Gv56y855yL5LiK5Y675YOP5LiA5p2h57qi57qi55qE54Gr6b6Z77yM6K645aS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O95Zyo57uZ6L+Z54us54m555qE6aOO5pmv5ouN54Wn55WZ5b+144CC6L+Y5pyJ5Lq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a5Zyo5rKz6YeM5pS+6K645oS/54Gv77yM5bCP5rKz5bCx5oiQ5LqG6K645oS/54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qG44CCPC9wPjxwPjxlbT42My48L2VtPuS4reWNiOaXtumYs+WFiei2iuWPkeeM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v+S9m+S4gOmYteeHg+eDp+eahOeBq+eEsOeCveeDreS9oOeahOeBtemtgu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3keWIsOepuuaXt+eahOaTjeWcuuS6q+WPl+mYs+WFieOAguW9k+aIkei1sOWcqOae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S4iu+8jOagkeWPtueCueeCueeahOe8nemamemXtOS+v+aKleWwhOWPi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S4quS4quaJreabsueahOi6q+W9seaRh+mAuOedgO+8jOaKleS4i+aWkeaWk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Ys+WFieeahOi6q+W9seOAgjwvcD48cD48ZW0+NjQuPC9lbT7np4vlpKnnmoT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ov5jmsqHmnInotbfmnaXvvIzkuJzovrnnmoTlpKnpmYXmmK/ngbDmmp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j5jmiJDmmpfnuqLkuobjgILlpKnovrnnmoTkupHov57mjqXnnYDvvIzph43lj6D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vJrlhL/pmLPlhYnku47kupHlvannmoTnvJ3pmpnvvIzkuIDmnZ/mnZ/vvIz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lsITlkJHlpKnpmYXvvIzlj4jmmKDnuqLkuoblpKflnLDjgILov5nml7bvvIzov5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aXlpKflhazpuKHnmoTmiqXmmZPlo7DjgII8L3A+PHA+PGVtPjY1LjwvZW0+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+HJnF1b3Q75paH5pGYJnF1b3Q777yM5LiN5o6l5Y+X5bmz5reh77yM5Y+q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5aW55piv5LiA5Liq5a6M5pW055qE6L+H56iL77yM5piv5LiA5LiqJnF1b3Q7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JnF1b3Q777yM5peg6K665oiQ5Yqf6L+Y5piv5aSx6LSl77yM5aW56YO95LiN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5WZ5pyJ56m655m977yb55Sf5ZG95Lmf5LiN5piv5LiA5qyh5b2p5o6S77yM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L+Y5Y+v5Lul5LuO5aS05YaN5p2l77yM5aW557ud5LiN57uZ5L2g56ys5LqM5qy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LWw6L+H5Y675bCx5peg5rOV5Zue5aS044CCPC9wPjxwPjxlbT42Ni48L2VtPu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aYjueahOeni+WknOmHjO+8jOaYjuS6ruiAjOWPkee6oueahOeBq+aYn+WcqOaYn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aIkeS7rOWinua3u+S6huS4jeWwkeeahOWFieW9qeWSjOi2o+WRs+OAgui/keadpe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eCuemSn+S7peWQju+8jOeBq+aYn+WwseS7juS4nOWNl+aWueeahOWcsOW5s+e6v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ug+avlOmZhOi/keWkqeepuuS4reeahOS7u+S9leS4gOS4quaYn+aYn+mDveS6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WcqOWTqumHjO+8jOmDveW+iOWuueaYk+aJvuWIsOWug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pfkuI3mib/orqTvvIzmnInkupvpnZLlsJHlubTvvIzlnKjoirHoirHnu7/n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Xmu6Hor7Hmg5HnmoTnjrDlrp7nlJ/mtLvkuK3vvIzkuKflpLHkuoblv4PngbXnmoT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HmlL7lvIPkuobpgZPlvrfnmoTlupXnur/vvIzmnIDnu4jov7flpLHoh6rmiJHj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varmgbbjgILljp/lm6Domb3nhLblvojlpJrvvIzkvYbmnIDph43opoHnmoT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vLrkuY/mraPnoa7nmoTku7flgLzop4LvvIzmsqHmnInlrojkvY/lv4PkuK3nmo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vovjgII8L3A+PHA+PGVtPjY4LjwvZW0+5Yet5rqq5o6s5rC077yM5Li05rC06LWL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C06Z2i5LiK6Zuq5rWq5LqR5rab77yM5b+D5Lit6Zey6ZuF5pe36L6+77yM5Lul5Li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+Y6K6w5bq45bq45bCY5LqL77yM5Y206L+Y5piv5pyJ5Lqb6K6455qE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645LiN5ZCI5pe25a6c55qE5oSf5Lyk77yM5ryr5LiK5b+D5aS044CC5L+P56u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L5rqQ77yM54G15rig5LmL55WU77yM5pyb552A56Kn5rC05oKg5oKg77yM6YKj5L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ruL55Sf5Zyo5b+D5bqV55qE5oOF5oSr5Zyo5LiA556s6Ze05rOi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Wcuueni+mbqO+8jOaLieW8gOS6hueni+WkqeeahOW6j+W5l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eni+mbqO+8jOWkqeawlOS5n+acieS6huWPmOWMlu+8jOW+iOWGt++8jOS9h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a4hemGku+8jOWlveixoeS4gOWJgumVh+mdmeWJgu+8jOiuqeeDpui6geS4jeWu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s+mdmeS6huS4i+adpeOAgui/meS4quWto+iKguWvueS6juaIkeadpeivtO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4qeaalu+8jOS4jeWxnuS6juasoueske+8jOacieeahOWPquacie+8jOWtpOeLrO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OAgjwvcD48cD48ZW0+NzAuPC9lbT7miJHluIzmnJvvvIzog73lnKjlv4PniLHnmoT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IrnlLvnlLvvvIznlLvlh7rnrKjmi5nnmoToh6rnlLHvvIznlLvkuIvkuIDlj6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tYHms6rnmoTnnLznnZvvvIzkuIDniYflpKnnqbrvvIzkuIDniYflsZ7kuo7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r3mr5vlkozmoJHlj7bvvIzkuIDkuKrmt6Hnu7/nmoTlpJzmmZrlkozoi7nmnp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LvkuIvml6nmmajjgIHnlLvkuIvpnLLmsLTjgIHmiYDog73nnIvop4HnmoT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vmiYDmnInmnIDlubTovbvjgIHmsqHmnInnl5voi6b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2T54Of6Iqx5Zyo5a+C6Z2Z55qE5aSc56m65Lit54iG5byA5pe2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D5b2p55qE576O5Li977yM6K6p5Lq65b+Y6K6w5LqG5a6D5Zyo54iG5Y+R5pe2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ON5aOw77yM5b+Y6K6w5aSc56m655qE5a+C6Z2Z77yM56C054Gt5YmN55qE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qE5bCx5piv55WZ5LiL576O5Li955qE5YCp5b2x77yM55u06Iez54Gw6aOe54Of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95pS+77yM5raI5aSx5Y+q5piv556s6Ze055qE5LqL77yM55WZ5LiL55qE5piv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6O5Li944CCPC9wPjxwPjxlbT43Mi48L2VtPueni+WkqeeahOaXqeaZqO+8j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breaVo+atpe+8jOWkp+iHqueEtueahOe+juaZr+WSjOaIkeiejeS4uuS4gOS9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v+S9m+e9rui6q+S6juWkp+iHqueEtueahOe+juaZr+S5i+S4reOAguWkqeS4iumCo+S6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juWEv+a0geeZveeahOS6keWdl++8jOWDj+aYr+engOWcqOe6seW3vuS4iu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+W8r+eahOWwj+ays+WDj+aYr+S4gOadoemAj+aYjueahOiTnee8juWtkO+8jOS5luS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oeWcqOWkp+WcsOWTiOWTiOWTiOaAgOmHjOOAgjwvcD48cD48ZW0+NzM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mipXmnLrnmoTmlrnlvI/otZrliLDotKLlr4zvvIzljbTml6Dms5Xku47otKLlr4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u6HotrPvvJvkvaDlj6/ku6XnlKjmrLrpqpfnmoTmlrnms5XojrflvpflpbP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ku47lpbPlj4vlv4PkuK3ojrflvpfniLHmg4XvvJvkvaDlj6/ku6XnlKjkvZzl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rrXojrflj5bpq5jliIbvvIzljbTml6Dms5Xku47kuabmnKzkuK3ojrflvpf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j6/ku6XnlKjph5HpkrHkubDliLDojaPoqonvvIzljbTml6Dms5Xku47nmb7lp5P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rflvpflkI3lo7DjgII8L3A+PHA+PGVtPjc0LjwvZW0+6ZuP6bmw5Li65L2V57+x57+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bCP5rqq5Zug5L2V5rGH6IGa5oiQ5aSn5rW377yM5bm86IuX5Y+I5aaC5L2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6ZmI5LiA54mH5qOu5p6X77yf6L+Z5LiA5YiH77yM5Zug5Li65Z2a5oyB44CC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7uZ5LqG5Lq655Sf57ua5Li955qE6Imy5b2p77yM5piv5Z2a5oyB57uZ5Lq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55qE5ruL5ZGz44CC5Lq655Sf6YGT6Lev77yM56a75LiN5byA5oiQ5Yqf77yM5pu0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iN5oeI55qE5Z2a5oyB44CCPC9wPjxwPjxlbT43NS48L2VtPuaIkeebuOS/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gOS4quS6uueahOe7j+WOhu+8muWCjeaZmuaXtuWIhu+8jOS9oOWdkOWcqO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eci+edgOWkqeaFouaFouWcsOm7keS4i+WOu++8jOW/g+mHjOWvguWvnuiAj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IsOiHquW3seeahOeUn+WRveiiq+WJpeWkuuS6huOAguW9k+aXtuaIkeaYr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+8jOS9huaIkeWus+aAlei/meagt+eUn+a0u+S4i+WOu++8jOihsOiAg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eci+adpe+8jOi/meaYr+avlOatu+S6oeabtOWPr+aAle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m6rlgZzkuobku6XlkI7vvIzmiYDmnInnmoTlsYvpobbkuIrpg73np6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pm6rvvIzmiYDmnInnmoTlnLDpnaLkuIrov5jmnInmoJHkuIrkuZ/pg73np6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pm6rvvIzmlbTkuKrlpKflnLDlpb3osaHpg73mmK/nmb3oibLnmoTvvIz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k7boo4XntKDoo7nnmoTkuJbnlYzvvIHpm6rpga7kvY/kuoblvojlpJrkuJzopb/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gqPkupvkuI3lubLlh4DnmoTvvIzmiYDmnInmiJHmg7PvvIzpm6rkuI3ku4X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u5nkurrku6zmuIXpmaTmsaHmn5PjgII8L3A+PHA+PGVtPjc3LjwvZW0+5Luw5p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ryr5aSp55qE5pif5paX77yM5a6D5Lus5bC9552A6Ieq5bex55qE5Yqb6Ye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55qE5YWJ6IqS6J6N5rGH5Zyo5LiA6LW377yM6Jm954S25q+U5LiN5Li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6L6J54WM77yM5Lmf5q+U5LiN5LiK5pyI5Lqu55qE5riF5r6I77yM5L2G5LuW5Lus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is55qE5YWJ77yM5rSS5Yiw5LqG5Lq66Ze077yM54Wn5Lqu5LqG5Lq65Lus55qE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Sn5Zyw5Y+Y5b6X5aWH5byC77yM57uZ5Lq65Lus5bim5p2l576O5aW9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ni+S4jeS7heaYr+aEge+8jOi/mOacieWFt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S8vOS4gOW5heawtOWiqOeUu++8jOWFhea7oeS6huivl+aEj+OAgiZsZHF1bzv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znr7HkuIvvvIzmgqDnhLbop4HljZflsbEmcmRxdW8777yM6K6p5Lq65Lus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g6Zey5a6J6YC455qE55Sw5Zut6aOO5YWJ77ybJmxkcXVvO+iQvemcnuS4juWtpOm5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+8jOeni+awtOWFsemVv+WkqeS4gOiJsiZyZHF1bzvvvIzpgJrov4fliqjkuI7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PlkIjvvIzorqnmiJHku6zmrKPotY/liLDkuobkuIDluYXnp4Dnvo7nmoT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Zuq6Iqx77yM5piv5LiK5aSp6ZmN6JC95Lq66Ze0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aW577yM57qv5rSB5peg5pqH77yM57qk5bCY5LiN5p+T77yM6aOO5ae/57uw57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Yas5aSp55qE5oCd5oGL77yM5Lmf5piv5Yas5aSp5ZSv576O55qE6aOO5pmv5ZK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b2T6Zuq6Iqx5YeM56m66aOe5oms5pe277yM5LiA6KKt57Sg6KGj5o6p5LiN5L2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b2p77yM6L+Z5Liq5LiW55WM5Lmf5Zug6Zuq6Iqx55qE6I6F5Li06ICM5Y+Y5b6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v5YeA77yM5YiG5aSW5aaW5aiG44CCPC9wPjxwPjxlbT44MC48L2VtPuWkqeepu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hea+iOmAj+aYju+8jOWkqeS4iueahOaciOS6ruaYr+mCo+S5iOa0geeZveOAg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S4i+adpeeFp+WcqOagkeS4iu+8jOWDj+e7meagkeWPtua2guS4iuS6humTtuiJsu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WcsOS4iu+8jOe7meWkp+WcsOmVgOS4iuS6huS4gOWxgumTtui+ieOAgua7oe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Dj+aYr+S4gOS4quS4quWwj+Wtqe+8jOiDjOedgOWmiOWmiOa1geWHuuadpeeOqe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cqOedgOecvOedm++8jOijguedgOWYtOWDj+aYr+WcqOWQkeaIkeS7r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nIvvvIzlroPpgqPplb/plb/nmoTmn7Pmnp3vvIzlg4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7/nu7/nmoTpm6jkuJ3vvIzlk4fvvIzlroPpgqPnu4bnu4bnmoTmoJHlubL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qb/kuIrpk4HnlLLnmoTlo6vlhbXvvIznrJTnm7TnrJTnm7TlnLDnq5nnnYDjgILmr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/lpKnml7bvvIzlroPlsLHkvJrkuLrmiJDkuLrmiJHku6zpmLTlh4nkvJHmga/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n7Plj7bvvIznv6Dnu7/nv6Dnu7/nmoTvvIzorqnkurrkuIDnnIvlsLHnsr7npZ7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gII8L3A+PHA+PGVtPjgyLjwvZW0+6YKj5ruh5rGg55qE6I235Y+277yM5pyJ55qE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KR5byA55qE5aSn6Zuo5Lye77yM5YOP5q+N5Lqy5L+d5oqk5a2p5a2Q5Ly855qE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JnJkcXVvO+S8niZsZHF1bzvkuIvnmoTojrLoirHvvJvmnInnmoTlg4/kuIDmiormior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po47kuK3mkYfmm7PvvJvov5jmnInnmoTlg4/kuIDkuKrkuKrnoqfnu7/nmoTlpKf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pk7rlnKjmsLTpnaLkuIrvvIzkuIrmlrnov5jmiZjnnYDmmbbojrnpgI/kuq7nmo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lnKjlj7bniYfkuIrmu5rmnaXmu5rljr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MwNzN1NGh2Mn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MDczdTRodjJ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678974DC80787C29A8FBAEF139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