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63CCAF53B1F233EB8782F2E3A0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63CCAF53B1F233EB8782F2E3A0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w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sOiNieaCoOaDheeip+WPtumVv++8jOeZu+WPsOmakOiwt+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OAgui9qeeql+mavumYu+Wlh+iKs+i/nO+8jOW9qeidtuaso+eEtuinhembh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sOiNieW3suaIkOihjO+8jOWxseS4reaEj+WRs+mVv+OAguW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iHquaKse+8jOS9leS6i+aWl+e+pOiKs+OAgjwvcD48cD48ZW0+My48L2VtPumXu+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wveiQp+eEtu+8jOS7iuWPpOmqmuS6uuavlOS9nOi0pOOAgue6temakOWboOS9le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nO+8jOWdmui0nuedo+aIkeWQr+ivl+esuuOAgjwvcD48cD48ZW0+NC48L2VtPui6q+i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aygeiKs+mmme+8jOatpeWFpeWHoeWwmOS7u+efremVv++8m+iEseS/l+mrmOmbh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qO+8jOaWh+aIv+W4uOS8tOivu+S5pumDjuOAgjwvcD48cD48ZW0+NS48L2VtPui6q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mhtuS4iuWktO+8jOeqgeWyqea3see8neWmmemmmeeooOOAgumdnuaXoOiEmuS4i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e+8jOadpeS4jeebuOefpeWOu+S4jeeVmeOAgjwvcD48cD48ZW0+Ni48L2VtPue6q+W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qealmuW/oOiHo++8jOebtOmBk+S7juadpeS4jeWxiOi6q+OAguS4uuaKpeaLlumHkem4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+8jOWmguWQm+WkmuaYr+aKmOiFsOS6uuOAgjwvcD48cD48ZW0+Ny48L2VtPumqqOe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Jkem9v+iFsO+8jOW5veWxheiwt+WvkuS/l+WwmOaKm+OAguaal+mmmeS4jeabv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+8jOWPquW6lOS7meWutuWFseWTgeWwneOAgjwvcD48cD48ZW0+OC48L2VtPuWFsO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3oea3oemmme+8jOaykOmcsua1gemjjumBh+WHjOmcnOOAguWQm+WtkOato+awlOea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mO+8jOS4jeWFpeS/l+WNjueLrOiHquaJrOOAgjwvcD48cD48ZW0+OS48L2VtPuWFsOiV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uemfte+8jOaLm+adpeW9qeidtuW3oeOAguacrOagueWQm+WtkOW+t++8jOS9leW/heid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TAuPC9lbT7lhbDlj7bmmKXokbPolaTvvIzmoYLljY7np4v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LmrKPmrKPmraTnlJ/mhI/vvIzoh6rlsJTkuLrkvbPoioLjgILosIHnn6XmnpfmoJ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po47lnZDnm7jmgqbjgILojYnmnKjmnInmnKzlv4PvvIzkvZXmsYLnvo7kurrmip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k5YaF55uG5qC95a6k5aSW6aaZ77yM5LiA5qCq5YWw6I2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44CC6Zeo5byA6ZuF5a6i5aWH55u46Zeu77yM56yR5a+56LSr5a626LS15a6d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oOi0qOWFsOW/g+ebluW5v+Wvku+8jOmjjuWnv+e7sOe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emmmeOAgumdmeeEtuWotOmbheecn+S7meWtkO+8jOS4jeS4juS/l+a1geS6ieiJs+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3oirHogL/ogL/mhI/nvp7mmKXvvIznuqvkvan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ouqvjgILkuIDlr7joirPlv4Ppobvoh6rkv53vvIzplb/mnb7nmb7lsLrmnInkuLro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t56uL6aOO5bCY552A5reh5aaG77yM5rip5paH5YS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Ow5byg44CC56eL5bGx5a+C5a+C6JCn5p2h5aSE77yM5ZCb5a2Q57+p57+p5q2j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Hh+WbnuWFsOiKseebhuS4reagve+8jOmmqOmmmeW8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tumjnuadpeOAguaDueaIkeWknOWNiuaXoOedoeaEj++8jOeBr+eFp+iKs+Wuuee7h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pJLmtYbmoYLphZLolZnokrjogrTvvIzlrablrZ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XmpZrpqprjgILmg5/mnInnsY3lhbDml6Dor4bogIXvvIzogIHlpKvlr7nlsJTpppb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gII8L3A+PHA+PGVtPjE3LjwvZW0+5Y6f55Sf5rqq5rC06LC35Lit5a6277yM56e75Zyo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uF6LWP6Iqx44CC5Zyw5L2N5q6K5ZCM6Lqr6Zmh5Y+Y77yM6Iqz5b+D5pyq5pS56Z+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xlbT4xOC48L2VtPua3seaYpeenr+mbqOaEn+W5tOiKs++8jOaarumm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mAj+Wuouijs+OAgue/oOafs+adoeaflOWFiOaUueiJsu+8jOe0q+WFsOiKseWGt+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uWxseS4reiZjuixueS6uueDn+Wwke+8jOa1t+S4iualvOWPsOicg+awlOmVv+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WsOadpeeVj+ayvua5v++8jOS4gOWPjOebuOWvueeri+epuu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LPlj7DojrPlhbDmlbDljYHkuJvvvIzmnJ3pob7mmq7nnIvml6Xnm7jpgK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kuI3mgJXlkJvnrJHmiJHvvIzns5/ns6Dor7TmiJHlt7Llj5Hnl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qz5ZCN6KqJ5Zub5rW377yM6JC95oi35Yiw5LiH5a6244CC5Y+256uL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qx56CU5LiN5rWu6Iqx44CC5bi457u/5paX5Lil5a+S77yM5ZCr56yR5bq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Lit55yf5ZCb5a2Q77yM6aOO5ae/5a+E6auY6Zu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k+m7hOaYj+mGie+8jOacnemcnuW4pumcsuaWsOOAguiwgeiogOiKseWPtuWl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Yr+mdnuS6uuOAgjwvcD48cD48ZW0+MjIuPC9lbT7kuIDmlrnlrqPnurjlh6DnrJT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h7rlhbDoirHov47mmKXlvIDjgILkuI3nn6XloqjpppnmmK/oirHpppnvvIzlvJ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oILkuIrmnaXjgII8L3A+PHA+PGVtPjIzLjwvZW0+5aeL6Ieq5a2Q56ew546L6IC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35bm95YWw5aSp5LiL6Iqz44CC6I6z5YW75pWw55uG5pi+56We6Z+177yM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6K+75Y2O56ug44CCPC9wPjxwPjxlbT4yNC48L2VtPua4heawlOa6ouepue+8jOaX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gOOAgeeskeWmjeiIkuebruOAguWbm+Wto+e7mOmjjuWFie+8jOWwvOeItuWQkeWFtueM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xiOW5s+WwmuiKgu+8jOaTjeWuiOiVtOOAgeWtpOiKs+elnumAkOOAguWvgumHju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vu+8jOiQveWvnui/mOS5pueRtueOieOAguWQm+WtkOS7meWnne+8jOmtgui0numjju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xu+advuerueOAgumcgeaciOaYoOaWr+awke+8jOW6remZouiViummqOaygeWxi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3t+mZjO+8jOW+t+S7geWMluiCsuOAguWNg+i9vea7i++8jOWFsOi0qOiVmeW/g+W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uI3mr5TmoYPoirHlj6/pl67mtKXvvIzmuZjng5/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jqXoirPpgrvjgILlub3pppnni6zmirHml6DkurrotY/vvIzmtYHmsLTpq5jlsbH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2LjwvZW0+54yX5YWw5aWV5Y+25pmT55aP5pm077yM5qCp5qC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P6J226L2744CC55qC57+F57uj6Iqx5LiJ5LqU54K577yM5bq+6YOO5peg5Y+l55S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yNy48L2VtPuS6kemBrumbvue9qea6quawtOa9uu+8jOeZu+mr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luinheW5veWFsOOAgumHh+WPluWlh+iNieiKseaCpuebru+8jOW/mOWwvemlpemlv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OAgjwvcD48cD48ZW0+MjguPC9lbT7pq5jpm4XkuIDmnp3mt7HosLfol4/vvIzovb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lt6fmorPlpobjgILomb3ml6Dpl6jnrKzogIDlpqnlqprvvIzlkJvlrZDnvo7lkI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azjgII8L3A+PHA+PGVtPjI5LjwvZW0+5riF6aOO5pGH57+g546v77yM5YeJ6Zyy5ru0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76O5Lq66IOh5LiN57qr77yM5bm96aaZ6JS856m66LC344CC6LCi5bqt5ryr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5W55aSa57u/6I6O44CC5LqO54SJ5b+955u46KeB77yM5bKB5pmP5bCG5aaC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gemDgeiKs+WFsO+8jOW5veS6uuaSt+S5i+OAgua4qea4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WTsuWQjuaxguS5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MwM3JkMTM0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jMDNyZDEz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63CCAF53B1F233EB8782F2E3A0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