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4F78AD777D1AF19F78B81E60D9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4F78AD777D1AF19F78B81E60D9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76O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jeimgeeahOS4jeaYr+S9oOS7ju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S9oOWIsOWTqumHjOWOu++8m+WFs+mUrueahOS4jeaYr+S9oOacieWkmu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aYr+S9oOWcqOWTquS9v+WKsuOAguaWueWQkeS4jeWvue+8jOi2iuWKquWKm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uaJvuWHhuaWueWQke+8jOe7p+e7reWKquWKm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WugemdmeeahOWknOaZmu+8jOWvhOS4iu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eahOaAneW/te+8jOaEv+aIkeeahOS4gOWjsOelneemj+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Ks+e0r++8jOS4gOWPpeaZmuWuieW4puS9oOi/m+WFpee+juWmm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4gOeJh+W/g+aEj+S9v+S9oOWkqeWkqeW5s+W5s+WuieWu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ruW+ruaKluS4gOS4i++8jOWFqOi6q+i9u+advueti+mqqOeIv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jeS4pOS4i++8jOmpsei1tueWsuWKs+W/g+aDheeIve+8m+ecvOedm+ecqOS4iee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mFuOeWvOinhumHjuaYju+8jOmXruWAmei/m+ihjOesrOWbm+atpe+8jOmBk+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AgeS9oOi/m+aipuS5oeOAgjwvcD48cD48ZW0+NC48L2VtPui/meS4luS4i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neWvueeahOeIseS4juaBqO+8jOiIjeS4juW+l++8jOWWnOasouS6huWw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nOasouS6huWwseWIhuW8gO+8jOeUn+WRveWkquefreaagu+8jOiwgeS5n+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eOAguaZmuWuie+8gTwvcD48cD48ZW0+NS48L2VtPueUn+WRve+8jOaYr+S4gOag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WuiemdmeaIlueDreeDiO+8jOS6uueUn++8muS4gOWNiuaYr+eOsOWunu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ipuaDs+OAguS6uueUn++8jOacgOW/q+S5kOeahOmCo+iOq+i/h+S6j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mVv+S5heeahOaUtuiOt++8jOWFtuWunuWwseaYr+ePjeaDnOOAg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iea3gOacgOecn+eahOaDheaEn++8m+acieaXtuWAmeS9oOaKiuS7gOS5i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eqgeeEtuWwseiIjeW+l+S6hu+8jOiAjOaYr+WboOS4uuacn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u+aAp+Wkn+S6hu+8jOaIkOeGn+WkmuS6hu+8jOS5n+WwseefpemBk+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pee/u+i/h+WOu+S6huOAguaZmuWuie+8gTwvcD48cD48ZW0+Ni48L2VtPumXquS4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WkqeS4iueahOaYn+aYn+ecqOecvOedm++8jOWvgumdmeeahOWknOep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ghuWlveaipu+8jOaEv+S9oOWcqOS6uueUn+eahOaXhemAlOS4re+8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puu+8jOWlveWPi++8jOaZmuWuie+8gTwvcD48cD48ZW0+Ny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S6huaDiuWWnOWSjOWkseiQve+8jOacieaBsOWIsOWlveWkhOeahOmBh+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SleW/g+ijguiCuueahOaAgOW/te+8jOS9huaXtumXtOaAu+aYr+WQkeWJ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Pr+aAnO+8jOS4jeiuuuWJp+e7iOi/mOaYr+W+hee7re+8jOaEv+S9oOmDv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S4jei0n+atpOeUn+OAgjwvcD48cD48ZW0+OC48L2VtPumAieaL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S6pOW+gOaYr+S4gOS7tumdnuW4uOmHjeimgeeahOS6i+aDh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9nOenu+m7mOWMluWcsOW9seWTjeedgOS9oOWvueeUn+a0u+eahOaAgeW6p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lueVjOeahOinkuW6puOAgjwvcD48cD48ZW0+OS48L2VtPuekvuS8mu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vOazqu+8jOS4uuS9oOmZjeS9juagh+WHhu+8jO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+8jOe7meS9oOaDs+imgeeahOS4gOWIh+OAguayoeacieS6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mthO+8jOayoeacieS6uuW/g+eWvOS9oOeahOazquawtOOAguWIq+S6uuWPq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acrOS6i++8jOS9oOS8muS4jeS8muaIkOWKn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zkuIvmnaXvvIzpo47mnIjmgbDlpb3vvIzkvaDmiJHmgbDlp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oibLvvIznu5nlv4PngbXkuIDku73mnIDnvo7nmoTppojot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ay5oOr55qE5pe25YCZ552h5LiA6KeJ77yM5L2T5Yqb5pu0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w5oOR55qE5pe25YCZ552h5LiA6KeJ77yM5Y6L5Yqb5YWo6LeR5o6J44CC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2h5LiA6KeJ77yM5YW25a6e5LiA5YiH6L+Y5rKh5pyJ6YKj5LmI5Z2P44CC6K+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52h6KeJ77yM55Sc55Sc55qE77yM6aaZ6aaZ55qE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5qE5ZGz6YGT44CCPC9wPjxwPjxlbT4xMi48L2VtPuS4gOmXquS4gOmXqu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S4iueahOaYn+aYn+ecqOecvOedm++8jOWvgumdmeeahOWknOepu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lveaipu+8jOaEv+S9oOWcqOS6uueUn+eahOaXhemAlOS4re+8jOeDpuaBvOmDve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sueIseeahO+8jOaZmuWuie+8gTwvcD48cD48ZW0+MTMuPC9lbT7lho3m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Z/kvJrlnKjml7blhYnnmoToja/mtrLkuK3mhaLmhaLlnLDnu5Pnl4LvvJvlho3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lj6ropoHkuI3ml7bml7bljrvmiprmkbjlsLHkvJrmt6HljJbjgIL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lL7ov4foh6rlt7HjgILmmZrlronvvIE8L3A+PHA+PGVtPjE0LjwvZW0+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m677yM5pyJ5LqL5b+D5LiN5Lmx77yM5aSn5LqL5b+D5LiN55WP77yM5bCP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44CCPC9wPjxwPjxlbT4xNS48L2VtPuS7sOacm+WknOepuu+8jOWcqOa8q+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HjOaDs+W/temCo+S6m+WNg+W5tOS4h+W5tOWJjeeahOWIneWknO+8jOaDs+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abvue7j+a/gOWKqOi/h+azqua1gei/h+eahOS6i+aDhe+8jOaJvuWbn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lee6r+abtOWWhOiJr++8jOeEtuWQju+8jOaZmuWuieWQp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msonmt4Dlj4jmiafnnYDvvIzlr7nmr4/ku7b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pg73lhajlipvku6XotbTlj4jmu6Hovb3ogIzlvZLjgILlj5jmiJD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gZrnvo7lpb3nmoTkuovjgILmmZr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yy54+g5peg5q+U55qE55SY55Sc77yM5LiK5Y2I55qE5b6u6aOO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q2j5Y2I55qE6Ziz5YWJ5peg5q+U55qE54Gr6Imz77yM5LiL5Y2I55qE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Zuw5YCm77yM6buE5piP55qE5aSV6Ziz5peg5q+U55qE55KA55Ko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g5q+U55qE5rip5pqW44CC5a6d6LSd77yM56Wd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W/g+Wig+eugOWNleS6hu+8jOaJjeiDveacieW/g+aAn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m+WPquacieeUn+a0u+eugOWNleS6hu+8jOaJjeiDveacieaXtumXt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eaZmuWuie+8gTwvcD48cD48ZW0+MTkuPC9lbT7lnY/mg4Xnu6rkuZ/kuI3opo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liKvkurrlkKzvvIzkuI3nrqHmgI7kuYjmoLfvvIzlpJzmmZrkvaDlsLHnnaHop4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kvaDlsLHlh7rljrvmlaPmlaPlv4PvvIzpmLTlpKnkvaDlsLHlkIPlpb3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kvaDlsLHlkKzlkKzpm6jjgILopoHorrDlvpfvvIzmgLvmnInkuIDlpK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Z/pmLPlhYnpqbHmlaPkvaDmiYDmnInnmoTpmLTpnL7vvIzluKbnu5nkvaD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IwLjwvZW0+5q+P5aSp57uZ6Ieq5bex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LiN5Li65piO5aSp6ICM54Om5oG877yM5LiN5Li65pio5aSp6ICM5Y+55oG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u0576O5aW944CCPC9wPjxwPjxlbT4yMS48L2VtPuS7peWJjeWwseeIse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Yr+WWnOasouaKiuavj+S7tuS6i+aDheeahOWJjeWboOWQjuaenOe7huaDs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OqOeul+S4gOS4i+aJgOacieiupOS4uuWPr+iDveS8muWHuueOsOeahOe7k+ae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8hOW+l+eUn+a0u+WGjeaXoOacieaEj+Wklu+8jOabtOmavuWGjeacieaDiuWW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S7peadpei/mOinieW+l+iHquW3sea0u+W+l+W+iOaYjueZve+8jOeOsOW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muaIkeS7rOaAu+aYr+Wkqui/h+eQhuaZuu+8jOaJgOS7pei/h+W+l+W5t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IuPC9lbT7kvaDllpzmrKLvvIzmsZ/msrPmuZbmtb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47vvIznvo7lkbPnmoTkuovnianvvIzlhpnlnKjnurjkuIrnmoTor5fmhI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vvIzllpzmrKLkvaDmiYDmnInnmoTllpzmrKLvvIzljIXmi6zkva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eh5reh55qE5LiA5p2v5rWT6Iy277yM5ryr5rqi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K6p5bKB5pyI5Zyo5riF5rC06YeM5rW45ram5Ye657u/6Imy55qE6Iqs6Iqz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uN6Iyr77yM5oCd5b+15pyq5aSu77yM5Zyo6YKj5rKP6aaZ5p2v5Lit57u/5Y+25p6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rWB5bm06L+H5b6A77yM5oiR5oS/5Lq655Sf55qE5pe25YW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77yM5Zue5pyb6YKj6Z2S5pil44CC5pma5a6J77yB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WcqOi1t+WInemDveWPquaYr+epuuW/g+S6uu+8jOaJgOiwk+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WPquaYr+S4gOS4quaooeeziueahOW9seWtkO+8jOWFqOmdoOS5puexj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S5kOeUteW9semHjOS7luS6uueahOeUn+WRveS9k+mqjOWUpOWHuuaWueWQk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7j+WOhuWOu+WFheWhq++8jOa4kOa4kOaIkOS4uuWunuW/g+S6uuOAgu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WPiuecn+eahOi/h+eoi+mHjO+8jOacgOWFt+WGs+WumuaAp+eahOWKm+mH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wvcD48cD48ZW0+MjUuPC9lbT7nu4jmnInkuIDlpKnvvIzkvaDkvJrpn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g4/kuKrlsYDlpJbkurrkuIDmoLfnnIvoh6rlt7HnmoTmlYXkuovvvIz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jgILmmZrlronvvIE8L3A+PHA+PGVtPjI2LjwvZW0+5Lq655Sf6IGa5pWj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JC95LiN5a6a77yM5L2G5piv6LWw6L+H5Y675LqG77yM5LiA5YiH5L6/5bey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oKy5Lyk6L+Y5piv5Zac5LmQ77yM57+76ZiF6L+H55qE5YWJ6Zi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eN5p2l44CC5pu+57uP5L2g5omA5omn6JGX55qE5LqL5aaC5LuK5oiW6K64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N5YC85LiA5o+Q77yM5pu+57uP5rex54ix55qE5Lq65oiW6K645piv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M6Lev44CC6L+Z5Lqb55yL5Ly85rWF5pi+55qE6YGT55CG77yM6Z2e5piv6KaB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omN5piv6IO95rex5oKf44CCPC9wPjxwPjxlbT4yNy48L2VtPuacieS4gOen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uuWkp+WIsOiwgeivu+aXoOazleegtOWdj+WGheW/g+eahOe6r+e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kuIrnmoTmmJ/mmJ/pg73lnKjnnKjnnYDnnLznnZvvvIzmnIjku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mgJ3vvJ/kuI3nnKDnmoTlpJzph4zvvIzmnInkuKrkuI3nnKDnmoT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lronkurLvvIHmoqbph4zopoHmnInmiJHvvIzml6DorrrmmK/lpb3miJbmmK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g73or4HmmI7kvaDnmoTlv4Pph4zmnInkuKrmiJ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zcXVvO+aUviZyc3F1bzvku7voh6rmtYHvvIwmbHNxdW875p2+JnJzcXVvO+afj+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CZsc3F1bzvlv4MmcnNxdW875bmz5rCU5ZKM77yMJmxzcXVvO+aDhSZyc3F1bzv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wmbHNxdW875a6JJnJzcXVvO+WxheS5kOS4mu+8jCZsc3F1bzvlv4MmcnNxdW87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JnJzcXVvO+WFpSZsc3F1bzvmg4XlhaXnkIbvvIwmbHNxdW8755ygJnJzcXVvO+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lneS9oOW5s+WuieWBpeW6t+W/q+S5kOawuOi/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lt6XkvZzlvojlv5nnoozvvIzkuI3lhY3mnInngrnmg7PnnaHop4nvvJv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ojnlrLmg6vvvIzpmr7lhY3mnInngrnlv4Png6bmgbzvvIzpgIHkvaD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kvZPovbvmnb7lv4PmuIXlh4DvvJvpgIHkvaDkuIDmnaHnpZ3npo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LjluLjlvIDlv4PnrJHlkbXlkbXjgII8L3A+PHA+PGVtPjM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qC377yM6YO95pyJ5LiA5q6154us6KGM55qE5pel5a2Q77yM5oiW6ZW/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peg5Y+v5Zue6YG/55qE44CC5LiN5b+F5oC76KeJ5b6X55Sf5ZG9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77yM5pS+5b+D5ZCn77yM5LiA5pe255qE5a2k54us5Y+q5piv5oSP5ZGz552A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pu05aW955qE44CC5pma5a6J77yBPC9wPjxwPjxlbT4zMi48L2VtPuWMlu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4hemjju+8jOaLguWOu+W/g+WOi+WKm++8m+WMlui9u+advuS4uueQtOabsu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WOi+aKke+8m+WMlue+juaEj+S4uumXruWAme+8jOmpseaVo+S9k+e0r+aEj++8m+W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uuWuieelnuWJgu+8jOmAgeWOu+e+juedoeaEj++8m+aEv+S9oOWknOmHjOWGj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7leS9oO+8jOW/g+mdmee+juaipui3n+S9oO+8gTwvcD48cD48ZW0+M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vvIzkuI3opoHlgYfmg7PvvIzkuI3opoHlvLrmsYLvvIz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6jlrprvvIzkvr/kuIDlrprkvJrlj5HnlJ/jgILlv4PlronvvIzkvr/mmK/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lpb3nirbmgIHjgILmmZrlronvvIE8L3A+PHA+PGVtPjM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iN55So6L+B5bCx5Yir5Lq677yM5Yir5Lq65Lmf5LiN55So5b+N5oi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WWneedgOWtpOeLrOeahOmFku+8jOWQueed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+8jOetieS4gOS4quayoeacieW9kuacn+eahOS6uu+8jOWcqOS9meeUn+mH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iHquW3seeahOaipuOAgjwvcD48cD48ZW0+MzYuPC9lbT7liKvkurrnu5n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vvIzljbTmsLjov5zkuI3nn6XpgZPkvaDlv4PlupXnmoTnl5vjgILkuI3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p5TlsYjvvIzlpJrkuYjnmoTpmr7lj5fvvIzorrDlvpfmnIDnu4jov5j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srvmhIjjgILov5nkuJbkuIrmoLnmnKzmsqHmnInmhJ/lkIzouqv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mpboh6rnn6XjgILlpKflrrbmmZrlronvvIE8L3A+PHA+PGVtPjM3LjwvZW0+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A54K577yM56m/5b6X5pqW5LiA54K577yM552h5b6X5pep5LiA54K577yM6ZS754K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el5L2c5Yuk5LiA54K577yM55Sf5rS7576O5LiA54K544CC56Wd56aP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as5pel6Lqr5b+D5YGl77yM56yR5a655aSa54G/54OC77yM5bm456aP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zOC48L2VtPuebuOS/oeaYjuWkqeS4jeS8muavlO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WmguaenOi/mOiDveWGjeWdj++8jOmCo+S7iuWkqeeahOezn+ezleWwse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kuPC9lbT7lnKjov5nkuKrmsaHmtYrnmoTkuJbnlY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LlubLlh4Dlh4Dluqbov4foh6rlt7HkuIDnlJ/nmoTkurrvvIzmmK/lgLzlvpfp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HmmZrlronvvIE8L3A+PHA+PGVtPjQwLjwvZW0+55yL552A5aSc56m65Lit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5LqG5LiA6L2u5pyJ5LiA6L2u77yM5biM5pyb5L2g55qE5qKm5aKD5Lmf5oOz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G5ruh77yB5pma5a6J77yBPC9wPjxwPjxlbT40MS48L2VtPumCo+S6m+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+8jOS4jeimgeinge+8jOS4jeWGjei0seOAguS4juWFtuiiq+aEn+aDheaNhue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aCo+W+l+aCo+WkseeVmeaBi+aXp+aDhe+8jOS4jeWmgu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Mo+mSse+8jOWlveWlveeUn+a0u+OAgjwvcD48cD48ZW0+NDIuPC9lbT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iKvlho3mlL7lnKjlv4PkuIrvvIzlv5jkuI3mjonnmoTkurrkuZ/or6X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vvIzmlrDnmoTlvoHpgJTkuIrvvIzmhL/ku47ku4rlvoDlkI7nmoTkvaDvvIzliK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6HvvIzliKvnnaHlvpflpKrmmZrjgILmmZrlro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4m15oyC5Lyg5Yiw55S16K+d55qE5Y+m5LiA56uv77yM5pyJ5LiA5Lu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6ev5pSS77yM5L2g55qE6Zeu5YCZ5piv5oiR55qE5pyf55u8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5qE5b+D5oS/77yB5oS/5L2g5pep5a6J77yb5Y2I5a6J77yb5pma5a6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0NC48L2VtPuWknOaZmueahOS4gOS4quS6u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wpOWFtuaYr+WcqOaDs+S9oOeahOaXtuWAme+8jOefpemBk+S9oOW+i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QteS9oO+8jOWNs+S9v+WkmuS5iOaDs+S9oOmZquaIke+8jOWkmuaDs+WQr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kmuaDs+ingeS9oO+8jOS9huaIkeS+neeEtuimgeeLrOiHqumdouWvuei/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vguWvnuOAgjwvcD48cD48ZW0+NDUuPC9lbT7kuI3opoHmg7Plvpf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Dnu5PjgILkuI3opoHnn6XpgZPlvpflpKrlpJrvvIzkvJrpmr7ov4fjgIL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rvnn6XpgZPnrZTmoYjvvIzoo4XlgrvkuZ/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oSf5Yiw5q2k5pe255qE6Ieq5bex5b6I6L6b6Ium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a655piT6LWw55qE6YO95piv5LiL5Z2h6Lev44CC5Z2a5oyB5L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K5Z2h6Lev77yM5L2g5bCx5LiA5a6a5Lya5pyJ6L+b5q2l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j5Zyo5Z+L5oCo5ZG96L+Q5LiN55y36aG+77yM5byA5a+86Ieq5bex77ya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55qE5YCf5Y+j77yb6L+Q5piv5oiQ5Yqf6ICF55qE6LCm6K+N44CC5ZG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o6M5o+h5Zyo6Ieq5bex55qE5omL5Lit77yM5Z+L5oCo5Y+q5piv5LiA56e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KGo546w77yb5Yqq5Yqb77yM5omN5piv5Lq655Sf55qE5oCB5bq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KiuS4gOWkqeeahOeDpuW/gyZsZHF1bzvmjqXnur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GK5oCl55qE5oOF57uqJmxkcXVvO+WNuOi9vSZyZHF1bzvvvIzmiornlrL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ImbGRxdW875Yi35pawJnJkcXVvO++8jOaKiuS8mOe+jueahOaEn+WPlyZsZHF1bz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cmRxdW8777yM5oqK5b+r5LmQ55qE5qKm5LmhJmxkcXVvO+WFvOWuuSZyZHF1bz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mmZombGRxdW875pCc57SiJnJkcXVvO+WIsOWlveedoeeco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t6HnhLbnnIvpgI/kv5fkuovvvIznlKjpgZflv5jop6PohLHlvoDkuo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or4nor7Tlv4PkuovjgILmmZrlronvvIE8L3A+PHA+PGVtPjQ5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m6I2h55qE5byA6ZiU55qE6IO45oCA5p2l5bqU5a+555Sf5rS777yM6K6p5Y6f5pys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5qE55Sf5rS75pWj5Y+R5Ye66L+35Lq655qE5YWJ5b2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FtuWunuWlueimgeeahOS4jeaYr+S4gOWPpeWPiOS4gOWPp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WkmuS6hu+8jOS+v+W7ieS7t+S6hu+8jOaXoOWKm+S6hu+8jOWlu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uWwlOe7huW/g+S4gOeCue+8jOiuqeWlueefpemBk++8jOWFtuWunuS9oOS4gOeb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lue+8jOayoeacieW/mOiusOOAgjwvcD48cD48ZW0+NTEuPC9lbT7lpKrpmLPlvZ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irHlhL/lr7nmiJHnrJHvvIzlpb3kuYXkuI3op4HmnInvvIzpgIHov7fnjJzkuID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kuKrlpKrpmLPvvJvlpbPlrZDmiLTluL3vvIzmiZPkuKTkuKrlrZfjgILnjJz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7rkurLkurLlnLDnpZ3npo/kvaDvvJombGRxdW875pep5a6JJnJkcXVvO++8geeMn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uuWwseWPquacieS6suS6suWcsOelneemj+S9oO+8miZsZHF1bzv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RuOS4jeWIsOeahOminOiJsuWPq+W9qeiZu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LpeaKseWPq+W+rumjju+8jOS4gOS4quS6uueahOaXtuWAmeWwseWPq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ubTnuqrovbvovbvvvIzkuI3opoHmiornooznoozml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soHmnIjpnZnlpb3jgILlvZPkuIvmnIDopoHntKfnmoTmmK/vvIzkvaD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kvaDmg7PopoHnmoTjgILmmZrlronvvIE8L3A+PHA+PGVtPjU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C75Lya6YGH5Yiw6YKj5Liq5oS/5Li65L2g5byv6IWw55qE5Lq6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6LCI5Zyw5L2N77yM5LiN6LCI6YeR6ZKx77yM5Y+q6LCI5Zyo5LiA6LW3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NS48L2VtPumAgeS4gOmmliZsZHF1bzvpq5jmnpXml6D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uy77yM6YCB5LiA5bqKJmxkcXVvO+edoeaEj+a1k+a1kyZyZHF1bzvooq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UmbGRxdW87552h55y85oO65b+qJnJkcXVvO+eUu++8jOmAgeS4gOWPpSZsZHF1bz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q3mnaUmcmRxdW875ZKS77ya56Wd5L2g5LuK5aScJmxkcXVvO+mFo+eEtuWFpeai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wmbGRxdW87576O5qKm6L+e6L+eJnJkcXVvO++8gTwvcD48cD48ZW0+NTY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mK/nsq7po5/vvIzogIzmmK/kuIDpopfnp43lrZDvvIzpnIDopoHmkq3np4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lLvljbfvvIzogIzmmK/kuIDlvKDnmb3nurjvvIzpnIDopoHkvaDljrvmuLL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kuI3mmK/nu7/mtLLvvIzogIzmmK/kuIDniYfojZLmvKDvvIzpnIDopoH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npZ3mhL/miJDlip/vvIHmmZrlronvvIE8L3A+PHA+PGVtPjU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ZG977yM6YO95piv5LiA5Liq5bCP5a6H5a6Z77yM6YO9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Lu75L2V5LiA5Liq55Sf5ZG977yM6YO95piv5LiA5pys5Lm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WF5LqL77yb5Lu75L2V5LiA5Liq55Sf5ZG9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F56iL77yM6YO95pyJ5bGe5LqO6Ieq5bex54us54m555qE55Sf5ZG9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35YC844CCPC9wPjxwPjxlbT41OC48L2VtPuavj+S4quS6uumDveS8muacie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JsOmavueahOaXtuWFie+8jOeUn+a0u+eahOeqmOi/q++8jOW3peS9nOeah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eahOWOi+WKm++8jOeIseeahOaDtuaDtuS4jeWPr+e7iOaXpeOAguaMu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S8muixgeeEtuW8gOacl++8m+aMuuS4jei/h+adpeeah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VmeS8muS9oOaAjuS5iOS4juWug+S7rOaPoeaJi+iogOWSjO+8jOaJgOS7pe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s+aAleeahOOAgjwvcD48cD48ZW0+NTkuPC9lbT7ml7bpl7TpobrmtYHogIz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IbmsLTooYzoiJ/jgII8L3A+PHA+PGVtPjYwLjwvZW0+5ZOq5pyJ5Lq6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N6KeB5LqG77yM5LuW5Lus5Y+q5piv5Zyo6YCJ5oup6Lef6Ieq5bex5oOz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GU57O744CCPC9wPjxwPjxlbT42MS48L2VtPuaUvuadvuaYr+mTuuWeq++8jO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j+mqjO+8jOW+rueskeaYr+aDheiKgu+8jOe+juS4veaYr+S6huino++8jOm7k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te+8jOacgOWNjuS4veeahOivl+mhte+8jOivu+WHuuS9oOeahOeUn+a0u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ivu+WHuuS9oOeahOWBpeW6t+a0u+WKm+aXoOmZkO+8jOelneaci+WPi+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ml6nmmajmiaPpl6jnmoTnrKzkuIDlsaH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lv6Dlv4Ppl67lgJnvvJvmt7HlpJzkuI3okL3nmoTmmJ/mmJ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nmoTmmZrlronnpZ3npo/jgII8L3A+PHA+PGVtPjYzLjwvZW0+552h5Ym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6IiS6IiS5pyN5pyN5aW95qKm5oqx77yM5piO5aSp6YaS5p2l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55Sf5rS75pyJ5oOF6LCD77yM5pS25Yiw55+t5L+h56yR5LiA56y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2h5aW96KeJ44CCPC9wPjxwPjxlbT42NC48L2VtPui/mOaYr+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kp+S4gOeCue+8jOWQhOaWuemdouS4jeWGjeacn+acm+WWhOW+he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iuqeS4gOWIh+WPmOabtOWlveOAguaZmu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sJTlrrnmmJPplb/nmrHnurnvvIzlvIDlv4PlsLHkvJrlj5jlubTovbvvvIznhq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kvKTouqvvvIzpgILlvZPnnaHnnKDkuIDouqvovbvvvIHmj5DphpLosIPnmq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vvJrlsJHlnKjmt7HlpJzmmZLmnIjkuq7vvIHlrrnmmJPlh7rkuovvvI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nnKDnlJznlJzvvIHlpb3moqblnIblnIbvvIE8L3A+PHA+PGVtPjY2LjwvZW0+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pWj5Y+R5Y+L5oOF55qE6YaH6aaZ77yb5LiA6aaW6ICB5q2M77yM5ZSx5Ye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76O5aW977yb5LiA5Lu95oCd5b+177yM6YGT5Ye65pyL5Y+L55qE54m15oy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YiZ5ruh6L295pyL5Y+L55qE5oOF6LCK44CC5pyL5Y+L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LqL5bi46IGU57O777yB5pma5a6J77yM5aW95qKm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efpeS6huWjsOWjsOmYtemYte+8m+aDs+i1t+S6huS9oOaDheaDheec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jjumbqOmbqOmDveW9kuWHoeWwmO+8m+eUn+eUn+S4luS4luaDnOS9oOe8mOWI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WPkeWHuuW/g+S4reefreS/oe+8m+elneemj+iZveefreaDheaEj+W+iOa3s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g+S4h+imgeiusOWcqOW/g++8m+mBk+WjsOaZmuWuiemAgeWOu+Wuieeo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JbnlYzlvojlpKfvvIzlubjnpo/lvojlsI/jgILkuIDlrrb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pvZDvvIzlgaXlgaXlurflurfvvIzlubjlubjnpo/npo/lnL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f5rS75pys5bCx5piv5LiA5Lu25Lu25bCP5LqL55qE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LiN6LW35bCP5LqL77yM5Z2a5oyB5YGa5aW95q+P5Lu25bCP5LqL5bCx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Sf5rS777yM5pS55Y+Y6Ieq5bex55qE5Lq655Sf77yM5aaC5p6c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Zmk5LqG5YGa5aW96Ieq5bex55qE5pys5YiG77yM6L+Y6IO95bCG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OF5YGa5Yiw5p6B6Ie077yM5Lya5oCO5qC35ZGi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WwseaIkOS6hui0n+aLhe+8jOW4uOWtmOWuiemdmeS5i+W/g++8jOW4uOWtm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/g++8jOW/g+mHjOaUvuS4jeS4i++8jOi0n+aLhei2iuWkmu+8jOS6uueUn+Wws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iuoei+g+eahOW/g+WmguWQjOWPo+iii++8jOWuveWuueeahOW/g+eKue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OAguWkjeadgueahOW/g+eIseiuoei+g++8jOeugOWNleeahOW/g+aYk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mYzkuIrmtYHlubTvvIzkuJTlkJ/kuJTooYzvvIzkuI3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rfmibDvvIzkuI3ljrvlv6fomZHmmI7ml6XjgILlsbHlkozmsLTlj6/ku6Xlvbzmra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J/kuI7mnIjlj6/ku6XmtYHlhYnnm7jnmo7jgILkuIDkuKrkurrkuZ/lj6/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4bmsLTplb/mtYHvvIzlvoXliLDojrLoirHlvIDlsL3lkI7vvIzlvpfkuIDkuJbmuIX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yo5omA5pyJ55qE6YGT5Yir6YeM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juWkqeingSZyZHF1bzvvvJvlnKjmiYDmnInnmoTnpZ3npo/kuK3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EmbGRxdW875aaC5L2g5oS/JnJkcXVvO+OAgu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JbnlYzmmK/lkKblvoXkvaDmuKnmn5TvvIzor7fkv53mjIHkvY/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m6DkuLrlpb3ov5DkvJrkuI7kvaDkuI3mnJ/ogIzpgY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5Sf5Lit77yM5oC75pyJ6YKj5LmI5LiA5q615pe26Ze0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LWw77yM6Ieq5bex5omb44CC5LiN6KaB5oSf6KeJ5a6z5oCV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2k5Y2V77yM6L+Z5Y+q5LiN6L+H5piv5oiQ6ZW/55qE5Luj5Lu3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S4re+8jOacieS4ieS6lOefpeW3se+8jOiDveWkn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iBiuWkqe+8jOaYr+S4gOenjemavuW+l+eahOW5uO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Krnn63kuobvvIzliKvmioroh6rlt7HmkJ7lpKrntK/vvIzmkJ7kuI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iKvmrbvno5XvvIzlgZrlvpfliLDnmoTliKvmi5bnnYDjgILlpJrlgZ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pJrot5/llpzmrKLnmoTkurror7Tor7Tor53jgILlpb3lpb3lkIPppa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vvIzlpb3lpb3mtLvnnYDjgILmmZrlronvvIE8L3A+PHA+PGVtPjc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6YO95Zyo55yo552A55y8552b77yM5pyI5Lqu5Zyo6Lez6LeD552A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5qE5aSc6YeM77yM5pyJ5Liq5LiN55yg55qE5oiR5Zyo5oOz5L2g5pma5a6J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6KaB5pyJ5oiR5peg6K665piv5aW95oiW5piv5Z2P77yM6Iez5bCR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pyJ5Liq5oiR77yBPC9wPjxwPjxlbT43OC48L2VtPuW3peS9nOWb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keaBr+abtOimgeWlve+8jOS4u+asoeimgeWIhuWlve+8jOS4jeS8muaKiueXh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HguS/neWFu++8jOWlvei/kOiHqueEtuWIsO+8jOiOq+S4jeaDnOi6q+S9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QjuaClOaXtuOAguW6iumTuuimgeW5suWHgO+8jOWPoOiiq+avj+WkqeaQn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WUoO+8jOaDs+iuqeS9oOi/h+WlveOAguaci+WPi+S9oOW5uOemj++8jOaIke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jwvcD48cD48ZW0+NzkuPC9lbT7oi6XlubLlubTlkI7vvIzlnZDlnKjkuab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uKnmmpbnmoTpmLPlhYnorqnkvaDnnK/kuIrkuobnnLznnZvjgILlvq7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DlvpflvZPlubTpgqPkuKrniLHov4fvvIzmgajov4fnmoTkurrlkJfvvJ/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66K+077yM5aaC5p6c5L2g5b6I5oOz6Ka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S+5a6D6LWw44CC5aaC5p6c5a6D5Zue5p2l5om+5L2g77yM6YKj5Lm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2g55qE44CC6KaB5piv5a6D5rKh5pyJ5Zue5p2l77yM6YKj5LmI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qG77yM5Zug5Li65a6D5qC55pys5bCx5LiN5piv5L2g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iwiuaYr+S6kuWKqO+8jOi1oOS9oOelneemj++8jOaJi+acieS9memmm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4hemjju+8jOeUn+a0u+WApuaAoOaXtu+8jOa4heW/g+a2puiCoO+8m+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aJo++8jOaJo+WcqOS9oOi6q+S4iu+8jOaJo+WcqOaIkeW/g+S4iu+8m+aXpeWtkO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wtO+8jOiBlOe7nOWKoOeCueezlu+8jOaDs+aIkeWLv+W/m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lhamdmZ2c2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5YWpnZmdnNn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4F78AD777D1AF19F78B81E60D9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