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BB8F971673D400734E73E8F8A9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B8F971673D400734E73E8F8A9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ciOWHoOaXtuacie+8n+aKiumFkumXr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efpeWkqeS4iuWuq+mYme+8jOS7iuWkleaYr+S9leW5tOOAguaIkeassuS5m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WPiOaBkOeQvOalvOeOieWuh++8jOmrmOWkhOS4jeiDnOWvku+8jOi1t+iInu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+8jOS9leS8vOWcqOS6uumXtOOAgjwvcD48cD48ZW0+Mi48L2VtPuaIke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7luS5n+S4jeiuqeaIkeWWnemFku+8jOWRiuivieaIke+8m+imgeS5iOmFku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eCuemFkuS4jeayvuOAgjwvcD48cD48ZW0+My48L2VtPuaIkeWWnemFk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eatu+WvguWvnu+8jOiwgeefpemBk+Wug+WxheeEtuWtpuS8mueahOa4uOazs++8g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+eahOWtpuS8mueahOa9nOazs++8gTwvcD48cD48ZW0+NC48L2VtPuWWnemFkuS8p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veS4gOeDn+S8pOiCuu+8jOaAu+avlOS8pOW/g+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seedgOWtpOWNleS8tOedgOmFkuawlOS4gOS4quS6uuWFpeedoeWmguaen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jeimgeWGjeWQjumAgOOAgjwvcD48cD48ZW0+Ni48L2VtPua1t+mcnuaYpea9ru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S4h+mHjOihjOOAguaXoOmimOaymeeZveeni+mjjumAgeaIkemFkuS5oeih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ziei+uemGiea1geS6keOAgjwvcD48cD48ZW0+Ny48L2VtPuaDs+S9o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souWWnemFku+8jOS9huWPiOS4jeaVouWWnemGie+8jOWboOS4uuWWnemGi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S6huOAgjwvcD48cD48ZW0+OC48L2VtPuaEgeiCoOW3suaWreaXoOeUs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acquWIsO+8jOWFiOaIkOazquOAgjwvcD48cD48ZW0+OS48L2VtPumFkuS4jei/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S4gOadr++8jOW/g+S4jei/h+mGieS6huWPiOWGjemG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nmoTlpbPkurrkuI3llp3phZLvvJvlpbPkurrkuI3llp3kuIDoiKznmoTph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kuI3kuIDoiKzjgII8L3A+PHA+PGVtPjExLjwvZW0+55S3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55Sf5rS75piv5rKh5Lq66K+35L2g5Zad6YWS77yM55S35Lq65pyA5oO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36LCB77yM6LCB5LiN5p2l77yM55S35Lq66LaF57qn5oOo55qE55Sf5rS7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Lq65Zad6Ze36YWS44CCPC9wPjxwPjxlbT4xMi48L2VtPuW/g+S6i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MluWcqOmFkumHjOaGi+WcqOW/g+mHjOOAgjwvcD48cD48ZW0+MTM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otoXluILvvIzlkIPppa3vvIznnIvnlLXlvbHvvIzkuaDmg6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lp3phZLvvIzkuaDmg6/lnKjpu5HlpJzmsonpu5jvvIzkuaDmg6/llpzmrKLkva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uJDmuJDmt7nmsqHjgII8L3A+PHA+PGVtPjE0LjwvZW0+5Zad6YWS5LqU5q2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f6YWS5pe25pac6aOO57uG6Zuo77yM5Yqd6YWS5pe255Sc6KiA6Jyc6K+t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Gq6KiA5aOu6K+t77yM5Zad5aSa5LqG6IOh6KiA5Lmx6K+t77yM5Yiw5pyA5ZCO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44CCPC9wPjxwPjxlbT4xNS48L2VtPuS4uuiJuuacr+iAjOiJuuacr++8jO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WnemFkuiAjOWWnemFkuabtOacieaEj+S5ieOAgjwvcD48cD48ZW0+MTYuPC9lbT7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mjqXmnY7ohrrmrKLvvIzml6Xms5vku5noiJ/phonnoqfmvpzjgILor5flj6Xkub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kL3vvIzphZLogqDkv7HpgJDphZLluq3lrr3jgII8L3A+PHA+PGVtPjE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qr5LiN55Sx5bex55qE5LqL5oOF77yM5q+U5aaC6IGa6aSQ77yM5q+U5aaC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A5Liq5Lq65b6X5aW95aW955qE55Sf5rS7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n+ivtOaKveeDn+WQp++8jOmFkuivtOWWnemFkuWQp++8jOeuoeS7luaY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aYr+S4uuaBi+S6uui/mOaYr+S4uuWIq+eahO+8jOWwseW9k+S4u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WgleiQve+8jOWPr+aIkeayoeaci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rrlr7nphYzlsbHoirHlvIDvvIzkuIDmna/kuIDmna/lho3kuIDmna/jgILmiJH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KDljb/lj6/ljrvvvIzmmI7mnJ3mnInmhI/mirHjgII8L3A+PHA+PGVtPjIw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Zad6YWS77yM5LiA5Liq5Lq65ZSx5q2M77yM5LiA5Liq5Lq6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6IGK55qE55Sf5rS777yM5LiA5Liq5Lq65Lmw5p2l6Z2i5YW377yM5YGH6KOF55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56yR552A6Lez6L+b5Lq65rW36YeM44CCPC9wPjxwPjxlbT4yMS48L2VtPu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knOWFieadr++8jOassumlrueQteeQtumprOS4iuWCrOOAgumGieWNp+aymeWcuu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PpOadpeW+geaImOWHoOS6uuWbnu+8nzwvcD48cD48ZW0+MjIuPC9lbT7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j6rmg7PkubDphonjgILlgZrkuoblho3lpJrvvIzpg73mmK/otJ/ntK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3phonvvIzmiY3kvJrkuI3mg6vjgII8L3A+PHA+PGVtPjIzLjwvZW0+5oiR5oOz5ZO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5Lit77yM5oiR5oOz56yR5Zi06KeS54m15LiN5Yqo77yM5oiR5Y+q5oOz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2l6bq75pyo6Ieq5bex5omA5pyJ5oCd57uq44CCPC9wPjxwPjxlbT4yNC48L2VtPu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+8jOS6uueUn+mFkuWcuu+8jOeDpuS5n+e9ou+8jOeskeS5n+e9ouOAguS4gOa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8lOe7juS4gOS4quekvuS8mu+8m+S4gOadr+mFku+8jOWuueacl+acl+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6DkuKrmnIvlj4vllp3phZLphonnmoTlvojlubLohI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phonnmoTml6DmiYDosJPjgILkuI3nn6XpgZPov5nmmK/oh6rlmL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I2LjwvZW0+5ouf5oqK55aP54uC5Zu+5LiA6YaJ44CC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by65LmQ6L+Y5peg5ZGz44CC6KGj5bim5riQ5a6957uI5LiN5oKU77yM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44CCPC9wPjxwPjxlbT4yNy48L2VtPuWIq+S6uuecvOmH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t+mHj++8jOaIluiuuOivtOaIkeWWnemFkuW+iOeXm+W/q++8jOWPr+WFtuS4r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m+S5n+WPquacieiHquW3seW/g+eQhuWcqOaJk+m8k+aOgumH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popPlup/nmoTkuovlhL/kuI3mmK/phonphZLlkozlpJzlpJznrJ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uIXphpLnnYDmtarotLnml7bpl7TjgII8L3A+PHA+PGVtPjI5LjwvZW0+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GM5a2Q5ZWK77yM5LiA5a6a6KaB5YGa55qE5Y+I5Y6a5Y+I57uT5a6e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ad6YaJ6YWS55qE5Lq677yM5omN6IO95oqK6Ieq5bex55qE5Lyk5b+D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7uf57uf5pS+5Zyo6L+Z6YeM77yM5a6J5b+D55qE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Xr++8jOesrOS4gOasoeaKveeDn++8jOacieeCueWRm++8m+esr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cieeCuei+o++8m+esrOS4gOasoeeIseS4gOS4quS6uu+8jOacieeCueS8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i/memFku+8jOi/meS6uumavuW/mOaAgOOAgjwvcD48cD48ZW0+MzEuPC9lbT7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lrrbkuIfph4zvvIznh5XnhLbmnKrli5LlvZLml6Dorq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CD6aWt77yM5LiA5Liq5Lq65ri4546p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Ot5rOj44CCPC9wPjxwPjxlbT4zMy48L2VtPumFkuS8tOeah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WvguWvnuOAgumGieWQjuaJjeWPkeeOsO+8jOWPquaYr+WwkeS6hu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zQuPC9lbT7oibDpmr7oi6bmgajnuYHpnJzprJPvvIz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rDlgZzmtYrphZLmna/jgII8L3A+PHA+PGVtPjM1LjwvZW0+5LiA5Liq5Lq6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44CC5LiA5Liq5Lq65Zad6YWS77yM5LiA5Liq5Lq66Ze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yoeacieW/mOiusOS9oOeahOi/meauteaXtumXtOmHjO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S4quS6uuWWnemFkuS6hu+8jOaIkeaAleaIkeWIsOaXtuaOp+WItuS4j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Jk+eUteivnemAoOaIkOS9oOaJgOiwk+eahOeDpu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opoHovr7liLDkuobmgI7moLfnmoTnm67nmoTvvIzniLHmiY3miJDkuL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gI7moLfnmoTniLHpg73mmK/kuIDku73nvo7lpb3vvIzkuIDku73nu5P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vlnKjlv4PlupXnmoTniLHvvIzlm6DkuLrml6Dnp4Hml6DmrLLvvIzlm6DkuLrmt6H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Y3kvJrmmK/nnJ/mraPnmoTmsLjmgZLjgII8L3A+PHA+PGVtPjM4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5qE5pe25YCZ77yM5YCf552A6YWS5oSP5pS+57q16Ieq5bex55qE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q6KOF77yM5LiN6KaB6Z2i5YW377yM5ZOq5oCV5Y+q5pyJ6L+Z5LiA5aSc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Y6754ix77yM5Y675oGo77yM5Y676L+9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SjOWQjOWtpuiBmuS8muWQg+aSkeS6huS8mue7meaIkeiusuOA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mFkuS6humavuWPl+S8mue7meaIkeiusuOAguWWnOasouS9oOeQhuWPkeS6h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usuOAgjwvcD48cD48ZW0+NDAuPC9lbT7nurfnurfmibDmibDkuInljYHlubTvvIz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manlt7LljYrnlJ/jgILlvpflvpflpLHlpLHnu4jkuI3phpLvvIzllK/mnInmna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lv4PjgII8L3A+PHA+PGVtPjQxLjwvZW0+5q+P5LiA5qyh55u46KeB77yM5ZCM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bCP56eY5a+G55qE5Lik5Liq5Lq66ZqU5LqG5Lq65bGx5Lq65rW35o6o5p2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5u46KeG5LiA56yR77yM5aSa5bCR5rip5pqW44CC5oiR5Lus5Lya6LCI6LW3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pel5a2Q77yM5oiR5Lus5Lya6KKr5Yir5Lq654GM6YWS77yM5Lmf5Lya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4GM5Yir5Lq66YWS44CCPC9wPjxwPjxlbT40Mi48L2VtPuS4gOS4quS6uu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+8jOWWneS6humFkuaDs+S4gOS4quS6uuaJje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rrpl67vvIzkuLrku4DkuYjkvaDkuI3llpzmrKLlkLjng5/og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phZLjgILmiJHor7Tlm6DkuLrllp3phZLkvKTnmoTmmK/oh6rlt7HvvIzlkLjng5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liLDliKvkurrjgII8L3A+PHA+PGVtPjQ0LjwvZW0+5Yqd5ZCb5pu05bC9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W/5Ye66Ziz5YWz5peg5pWF5Lq644CCPC9wPjxwPjxlbT40NS48L2VtPu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ahOecvOazqu+8jOaYr+acgOecn+WunueahOOAguS7iuWknOWwseiuqe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aYr+WBmuaipu+8jOiHs+Wwkei/mOWPr+S7peaipu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LflpbPmkK3phY3vvIzlubLmtLvkuI3ntK/jgILlm6DkuLrlnKjlvILmgK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LfkurrmgLvllpzmrKLooajnjrDoh6rlt7HlvojnlLfkurrnmoTkuIDpnaL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iY3lg4/kuKrnlLfkurrvvIzmiYDku6XlpKfnlLflrZDkuLvkuYnmnIn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nmoTjgII8L3A+PHA+PGVtPjQ3LjwvZW0+5oiR6L+Z5LiA55Sf6aWu6L+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Oq77yM6YO95LiN5Y+K5L2g5LiA5Zue5aS0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mu+aEgea4kOihjOa4kOaXoOept++8jOi/oui/ouS4jeaWreWmguaY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kvJrlgbblsJTnmoTnlq/ni4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lj5bkuZDkuIDkuKrkurrmtarojaHjgII8L3A+PHA+PGVtPjUw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ad6YaJ77yM5Y+q5piv5Zug5Li66YKj5pep5bey55qE5b+D56KO77yM6IC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52h77yM5piv5Zug5Li65b+D6YeM5pep5bey55ay5oO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l+aYr+WWnemGieS6huOAgueEtuiAjOaIkei/meagt+eahOS6uu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eahOWlveOAgjwvcD48cD48ZW0+NTIuPC9lbT7kurrnnJ/nn5vnm77vvIz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YblrrPmgJXllp3phonvvIzllp3phonkuYvlkI7lj4jlrrPmgJXovpvoi6b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J/nmoTllp3phonkuobvvIzkuI3lsLHkuIDmoLfovpvoi6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ad6YWS77yM5Zac5qyi5Zad6YaJ77yM5LiN5piv5oiR6aKT5bq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aJ6L+H5Lul5ZCO5bCx6IO95qKm6KeB5L2g77yM5piv5Zug5Li6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FkuS4jemGieS6uuW/g+mGie+8jOS8pOeah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TUuPC9lbT7kuIDkuKrkurrmir3ng5/llp3phZLniKzls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lLHmrYzot7PoiJ7mu6HlnLDotbDkuIDkuKrkurrmgrLkvKTllpzmgqboh6rmlZ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i7Dni57pmr7lm57pppbjgII8L3A+PHA+PGVtPjU2LjwvZW0+5b6A5LqL6Iul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ue5b+G5L6/5piv5LiA5Zy65a6/6YaJ44CCPC9wPjxwPjxlbT41Ny48L2VtPu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iOmmme+8jOmlrumFkuacrOWwseaYr+aEge+8jOWliOS9lemFkuS4jemGieS6uu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llp3phZLnmoTlpbPkurrmh4Llvpfnj43mg5z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mh4LlvpfnkIbop6PjgILllp3phZLnmoTlpbPkurrmh4Llvpf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kvJrnlKjphZLmipLlj5Hoh6rlt7HnmoTmg4XmgIDvvIz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lp3phZLnmoTlpbPkurrkvJrnlKjphZLor6Dph4roh6rlt7HnmoTkurrnlJ/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LlvZPjgII8L3A+PHA+PGVtPjU5LjwvZW0+5ZOq5oCV5LiA5Liq5Lq65Zad6YWS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5om+5oiR5oKo44CB6YKj5Lqb5p2l5LiN5Y+K6K+055qE5rex54ix5oKE5oK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6aOO5ZCs44CB5L2g5bqU6K+l5bm456aP55qE44CB5oiR5bCx6Zmq5L2g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WnOasouS4gOWPjOmei+WwseS4h+awtOWNg+Wx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v+aXp++8jOWWnOasouS4gOS4quS6uuWwseayiem7mOS4jeivremZquS7l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LmnKrnu4jjgIHkurrlt7LmlaPvvIzphZLmnKrphon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jgII8L3A+PHA+PGVtPjYyLjwvZW0+5Zad6YWS5LiN6KaB6LaF6L+H5YWt5YiG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6KaB6LaF6L+H5LiD5YiG6aWx77yM54ix5LiA5Liq5Lq65LiN6KaB6LaF6L+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44CCPC9wPjxwPjxlbT42My48L2VtPumFkuWPr+a2iOaEge+8jOS5n+WPr+WKq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WnemGiemFkumGkuS5i+WQjumDveaYr+S4gOagt+aEn+inie+8muWkt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lp3phonkuobvvIzkvYbmiJHmhI/or4blvojmuIXmpZ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nlo/ov5zmiJHjgILmiJHor7TkuobjgILmiJHkuI3kvJr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miYvjgII8L3A+PHA+PGVtPjY1LjwvZW0+5qy+5qy+6ICM5p2l77yM57qi6Y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WS6aaZ5bim552A5peg5bC955qE6YaJ77yM6YaJ5LiO5LiN6YaJ55qG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acneaciemFkuS7iuacnemGie+8jOaYjuaXpeaE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EgeOAgjwvcD48cD48ZW0+NjcuPC9lbT7llp3phZLkuI3mmK/kuLrkuob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LkuI3mjonmnIvlj4vjgII8L3A+PHA+PGVtPjY4LjwvZW0+5bCR5aOu6IO9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yT5Y+R5ZCE5bey6IuN77yB6K6/5pen5Y2K5Li66ay877yM5oOK5ZG854Ot5Li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geiCoOW3suaWreaXoOeUsemGieOAgumFkuacqu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zquOAguaui+eBr+aYjueBreaeleWktOasue+8jOiwmeWwveWtpOecoOa7i+WRs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a4kOihjOa4kOaXoOept++8jOi/oui/ouS4jeaWreWmguaYp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6XliY3miJHop4nlvpfoh6rlt7HlgZrkuI3kuoblpKfkvq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lp3phZLjgILnjrDlnKjmiJHnn6XpgZPkuobvvIzlpKfkvqD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llp3phZLjgII8L3A+PHA+PGVtPjcxLjwvZW0+5oiR5b6I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6YaJ5LqG5Lya5ZaK5Ye66LCB55qE5ZCN5a2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lueVjO+8jOS4gOS4quS6uuWQrOatjO+8jOS4gOS4quS6uu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+8jOS4gOS4quS6uumavui/h++8jOS4gOS4quS6uu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iogOiHquivre+8jOS4gOS4quS6uuiHquWTvOiHquWUse+8jOS4gOS4q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iOiQveaZqOi1t++8jOS4gOS4quS6uui1sOi/h+mjjumjjumbqOmb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dgOOAgjwvcD48cD48ZW0+NzMuPC9lbT7phZLmu6HkuobvvIzmu6HkuobliJn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qPmuqLmtYHlh7rljrvnmoTliLDlupXmmK/osIHlpJrkvZnnmoTmg4bmgI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rKHmu6HkuIrmiJHnmoTmg4bmgIXvvIzmiormnIDov5HnmoTng6bmgbz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pg73kuIDppa7ogIzlsL3vvIE8L3A+PHA+PGVtPjc0LjwvZW0+55So6YWS57K+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5u05Yiw5Lyk5Y+j5LiN5YaN55a855eb44CC57qv5bqm5YaN6auY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q755e55LiN5LqG5oiR54ix5L2g55qE5b+D44CCPC9wPjxwPjxlbT43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S6uuWBmuS6i++8jOWtpO+8jOS4gOS4quS6uuWWnemF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00bmtnOHRj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tNG5rZzh0Y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B8F971673D400734E73E8F8A9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