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EB1E6F1D8D2961696A89996840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EB1E6F1D8D2961696A89996840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omL5pyv56Wd56aP55+t5Y+l5a2Q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9oOeahOS6uuWS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kqeWkqeebvOedgOS9oOaXqeeCueWlvei1t+adpe+8jOW4jOacm+S9oO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uOemj++8jOi/nOemu+eWvueXheOAgjwvcD48cD48ZW0+Mi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eUn+a0u++8jOavj+WkqemDveaYr+S4gOmmluWKqO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4juS4jeW8gOW/g+aXtumDveiusOW+l+aIke+8jOWSjOaIkeS7rOawuOS4j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i+iwiuS5i+ays++8gTwvcD48cD48ZW0+My48L2VtPuS9oOeahOWuieW6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5s+WuieOAguecn+W/g+ecn+aEj+eahOelneemj++8jOS4jeaYr+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OAguS4gOmmluW/g+absu+8jOaEv+S9oOWygeWygeW5s+Wuie+8j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W8gOW/g+aXoOmZkO+8gTwvcD48cD48ZW0+NC48L2VtPuW+l+efpeS9o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cieS6m+S4uuS9oOaLheW/g++8jOaEn+inieWlveS4gOS6m+S6huWQl++8n+i/mOe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+8n+WIq+W/mOS6huWQg+iNr+OAgueWvOeXm+eahOa7i+WRs+S4jeWlveWPl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muS8keaBr++8jOWIq+W/mOS6huWQg+iNr+OAguelneS9oOaXqeaXpe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eahOW5uOemj+aYr+aCqOWPr+S7pei/hemAn+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eliOelt+aYr+aCqOWPr+S7peawuOi/nOWBpeW6t+OAgu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mcgOimgeS4gOWNg+S4quWtl++8jOWPquW4jOacm+aCqOiDveW5s+WuieW5t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Ni48L2VtPueUqOaAneW/tee8qeefrei3neemu+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7tumVv+iusOW/huOAgueUqOaEn+WKqOiejeWMluWGsOmbqu+8jOeUqOaJp+edgO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Oi/nOOAgueUqOecn+W/g+aKpeetlOecn+ivmu+8jOeUqOelneaEv+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+heedgOS4gOS4qua0u+i5puS5sei3s+eahOS9oO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t+WkjeaYr+aIkeW/g+S4reeahOaDpuW/te+8jOS9oOeahOWBpeW6t+aYr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n+ebvO+8jOaIkeeahOW/q+S5kOaYr+eci+WIsOS9oOW8gOW/g+eahOeske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W8uuS8mui/juadpee+juWlveeahOaYjuWkqeOAguelne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ygeWygeW5s+Wuie+8gTwvcD48cD48ZW0+OC48L2VtPueWvueXhe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S/oeW/teWtmOWcqO+8jOW6t+WkjeS4jeaYr+aipuaDs++8jOWwse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uj+S8n+eahOiuoeWIkuWxleiniO+8m+WwhueWvueXheinhuS4uuaMkeaI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teeUqOS9nOatpuWZqO+8jOW5tuW4jOacm+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emj+WmiOWmiOaYjuWkqeaJi+acr+aIkOWKn+OAguWmiOWmiOaYjuWkqeeZ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aJi+acr++8jOW4jOacm+S4gOWIh+mhuuWIqe+8jOaXqeaXpeW6t+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rbkurrlpb3lj4vvvIzmsLjov5zpg73lnKjniLHnnYDkvaDvvI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aDnmoTnlJ/lkb3kuI3lho3lj6rlsZ7kuo7kvaDoh6rlt7HvvIzogIzmmK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HkvaDnmoTkurrvvIHkvaDnmoTlurflpI3vvIzlsLHmmK/miJHku6z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ronlurfvvIzlsLHmmK/miJHku6znmoTlubP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q35aSN77yM5bCx5piv5oiR5Lus55qE5bm456aP77yb5L2g55qE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bmz5a6J44CC55yf5b+D55yf5oSP55qE56Wd56aP77yM5LiN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D6KiA5LiH6K+t44CC5LiA6aaW5b+D5puy77yM5oS/5L2g5bKB5bKB5bmz5a6J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5byA5b+D5peg6ZmQ77yBPC9wPjxwPjxlbT4xMi48L2VtPueXhemt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dj++8jOWBt+iireaIkeeahOWwj+WPr+eIse+8jOWIh+iusOedoeinieiusOedg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Qg+awtOaenOmdkuiPnO+8jOW+heWIsOWwj+WmueW6t+WkjeaXtu+8jOWHuu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KiuS9oOW4pu+8gTwvcD48cD48ZW0+MTMuPC9lbT7lnKjov5nmt7Hmg4X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pb3mg7PpgIHkvaDkuIDku73mu6Hnm4jog7jmgIDnmoTmgJ3lv7Xlko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jgILnpZ3mgqjmiYvmnK/miJDlip/vvIE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25q+N77yM5ZCD6I2v5LiN6Ium77yb5oOz5oOz5Lqy5pyL77yM5omT6ZKI5LiN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eq5bex576O5aW955qE54ix5oOF44CB5Y+L5oOF77yM55eF5bCx5Lya5aW9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F55eb77yM5Lmf5ZCM5qC35byV552A5oiR55qE5b+D55eb77yM5b+r54K5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AneW/teeahOS6keaNjuWOu+aIkeeahOmXr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eahOmjjuaNjuWOu+aIkeeahOelneaEv+OAguaEv+S9oOaJgOacieeDpuaBvOmDve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acieW5uOemj+mDveeVmeWcqOi6q+i+ue+8jOi6q+S9k+aXqeaXpeW6t+WB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uOW5s+WuieOAgjwvcD48cD48ZW0+MTYuPC9lbT7mnIjoibLmtZPmtZPlpo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ovbvovbvlkLnmn7PvvIzmoYPoirHlvIDkuoborrjkuYXvvIzkuI3nn6Xop4HliL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4Xmr5LkuJbpl7TlsJHmnInvvIzliIflv4zlm5vlpITkubHotbDvvIzmsqHkuov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tJfmiYvvvIznpZ3kvaDlgaXlurfmsLjkuYXvvIE8L3A+PHA+PGVtPjE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W/5LmF77yM5Y+r5YGa5byA5b+D55a+55eF5LiN5pWi55WZ77yM5pyJ5LiA56eN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peg55eF6ZyA6KaB5aSa6ZS754K877yM55Sf55eF6I6r5pS+5Zyo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b+D5oCB6LW25LuW6LWw77yM55So5reh5a6a55qE5b+D77yM5pS+5LiA5Lu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aS044CCPC9wPjxwPjxlbT4xOC48L2VtPui6q+S9k+acieeXku+8jOWIh+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ge+8jOaCsuS8pOaYr+aZpu+8jOW4uOW/g+aYr+i/kO+8jOaDhee7quS5kOingu+8jO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aDp++8jOW/g+aDheS9juayie+8jOeZvuWeouasouminO+8jOW8gOW/g+S4g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gOS6m++8jOeXhemtlOeahuaDp++8jOaXqeaXpeaSpOmAgO+8jOaDhee7qumrm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gOS5iOmDveS4jeaAle+8jOaEv+S9oOaXqeaXpeW6t+Wkj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4XkuI3lj6/mgJXvvIzlj6ropoHkv6Hlv7XlnKjvvIzlurflpI3kuI3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lsZXlro/lm77vvJvmiornl4XprZTnnIvkvZzmjJHmiJjvvIzmiorkv6Hlv7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ablmajvvIznpZ3ml6nml6XlurflpI3vvIE8L3A+PHA+PGVtPjIwLjwvZW0+5omT6ZK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X572q77yM5LiN6IO95Ye66Zeo5peg5ZGz77yM5b+D5oOF5oiR6IO96aKG5Lya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rCU5omN5a+577yB6K6p5bm456aP5aaC6Zuo5rSS6JC95L2g5b+D6Ze077yM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rC05ruL5ram5L2g5b+D55Sw77yM6K6p5b+r5LmQ5aaC56m65rCU5Zu057u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pyL5Y+L77yM5biM5pyb5L2g5pep5pel5bq35aS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WcqOWTqumHjO+8jOaIkemDveW4jOacm+emu+S9oOWPquacie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neemu+OAguWcqOi/meS4queJueWIq+aXpeWtkOmHjO+8jOiuqeaIkeeahOW/g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QjOi1t+iInuOAguelneS9oOW5s+WuieWBpeW6t+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ogJDkuI3kvY/nrYnlgJnnmoTlr4Llr57vvIznlr7nl4XmnIDnu4jpmr7ku6XpgIP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onmi6njgILmnInlpKnplb/lnLDkuYXnmoTnkIbnlLHvvIzlsLHkuI3opoHnl4X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JrlgZznlZnvvIzkurLniLHnmoTvvIzor7fkvaDlnZrlvLrvvIzlj6ropoH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vvIzkvaDkuIDlrprkvJrlurflpI3nmoTjgII8L3A+PHA+PGVtPjI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6Ziz5YWJ576O77yM55a+55eF6ZOy6Zmk57K+56We5aW944CC5aSp5aSp5b+1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e66Zmi77yM6Ium5rC05ZCQ5bC95YWo5piv55Sc44CC5pyL5Y+L54m15oy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bq35aSN5LqG5b+D5oS/77yBPC9wPjxwPjxlbT4yNC48L2VtPuiKseiH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iHqua1ge+8jOS4gOWwgeS/oeaBr+S4pOenjemXruWAme+8jOS4gOmXruS9oOaYr+WQ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oOW/p+aEge+8jOS6jOmXruS9oOWBpeW6t+W5s+WuieWPr+S+neaXp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qeaBouWkjeWBpeW6t++8jOW5uOemj+S4gOeUn+aXoOWwve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lpKnvvIzml7bpkp/pg73lnKjovazlnIjvvIznqoHnhLbmiJH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lvojkuYXmsqHmnInop4HpnaLkuobvvIzmiJHlhoXlv4PnmoTnpZ3npo/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mhL/mgqjml6nml6XlhYvmnI3nlr7nl4XvvIzlubjnpo/nmoTnlJ/mtLv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jgII8L3A+PHA+PGVtPjI2LjwvZW0+5omT6ZKI5ZCD6I2v5Y+X572q77yM5LiN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g5ZGz77yM5b+D5oOF5oiR6IO96aKG5Lya77yM5bmz5b+D6Z2Z5rCU5omN5a+5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5eF55qE5pe25YCZ77yM5L2g55qE5pyL5Y+L5LiA55u05Zyo5oyC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uY6buY56WI56W377ya5biM5pyb5L2g5pep5pel5bq35aS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/teWmguWQjOS4gOadoee6v++8jOWcqOaIkeW/g+S4reaKveS4neWJpe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WcqOS9oOi6q+i+ue+8jOavj+WIhuavj+enkuW6puaXpeWmguW5t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WlveWlveS8keWFu++8jOS6ieWPluaXqeaXpeW6t+Wkje+8jOWFu+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WujOaIkOaIkeS7rOWFseWQjOeahOiqk+iogOOAgjwvcD48cD48ZW0+Mjg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vmnK/miJDlip/nmoTor53ovbvovbvlnLDvvIzkuI3mg4rkvaDmoqbvvJvlj6r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uK3mnInmiJHjgILlronlpb3vvIE8L3A+PHA+PGVtPjI5LjwvZW0+5aaC5p6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oiR5Lya6aOe5Y676KeB5L2g77yB5oiR5pyJ57+F6IaA5ZCX77yf5rKh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46w5Zyo5LiN6IO95Y676KeB5L2g77yB5L2G5piv5oiR5Y+v5Lul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6Wd56aP5L2g77yM5rC46L+c5a6J5YWo5YGl5bq3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WneS4gOS6m+mFku+8jOWboOS4uui6q+S9k+aYr+S9oOiHquW3seeahO+8m+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aEge+8jOWboOS4uuWPquaciei/meagt+S9oOaJjeS8muW/q+S5kO+8j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eWkqeimgeW8gOW/g+WZou+8gTwvcD48cD48ZW0+MzEuPC9lbT7lnKj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mhI/nmoTlraPoioLph4zvvIzmiJHmg7PlkJHmgqjlj5HpgIHkuLDlr4znmoT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mlbDnmoTnpZ3npo/jgILnpZ3mgqjmiYvmnK/miJDlip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6K+a5Y+v6LS177yM5YGl5bq35Lu35pu06auY77yB5aW95aW95LyR5oG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6Jm954S26L+Z5piv5LiA5Liq6L+f5Yiw55qE6Zeu5YCZ77yM5L2G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6KG35b+D56Wd5oS/44CC56Wd5L2g5pep5pel5bq35aSN77y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PC9wPjxwPjxlbT4zMy48L2VtPuWnkOWnkO+8jOefpemBk+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imgeaKiueXheW9k+WBmuaYr+WvueiHquW3seeahOiDveWKm+eahOaMkeaI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WlveWlveeahOaKiuaPoei/meeUn+eXheeahOacuuS8mu+8jOivgeaYj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Viu+8gTwvcD48cD48ZW0+MzQuPC9lbT7ml6DorrrpgYfliLDkuobku4DkuY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zlvKDvvIzkuI3opoHmlL7lvIPvvIzkuI3opoHnu53mnJvvvIzlm6DkuLrmnIvlj4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lnKjkvaDouqvovrnjgILnl4XprZTlubbkuI3lj6/mgJXvvIzlj6/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jog5znl4XprZTnmoTli4fmsJTvvIzmhL/kvaDpvJPotbfli4fmsJTvvIz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vvIzlubjnpo/kvp3ml6fkvJrlnKjkvaDouqvov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aaI5aaI5omL5pyv5oiQ5Yqf77yM6Lqr5L2T5YGl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aIkeS7rOeahOaEj+W/teaImOiDnOmtlOmavu+8jOeUqOaIkeS7rO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S4iuWkqe+8jOeUqOaIkeaXoOaVsOeahOaAneW/teWMluWBmuW/g+S4r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mOm7mOeahOS4uuS9oOeliOelt++8jOW4jOacm+S9oOaXqeaXpeW6t+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pa7oja/vvIzomb3oi6bvvJvms6jlsITvvIzomb3nhLblvojnl5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trLvvIzomb3nhLbml6DogYrvvJvkvYblroPku6zlj6/ku6XkuLrmgqjluKbmnaX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rHvvIzomb3nhLboirHkuobkuIDngrnml7bpl7TvvJvljLvpmaLkuZ/lvojotLXvv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mgqjlvojlv6vlpb3otbfmnaXvvIHkv53mjIHorabmg5XvvIz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4XvvIE8L3A+PHA+PGVtPjM4LjwvZW0+5Yir5ouF5b+D77yM5omL5pyv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6Ium77yM5pS+6L275p2+5bCx5aW95LqG44CCPC9wPjxwPjxlbT4zOS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BmuiCm+eYmOeahOaJi+acr+S6hu+8jOW4jOacm+S4gOWIh+mhuuWIqe+8jOWuj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AuPC9lbT7nl5vlnKjkvaDouqvvvIzkvKTlnKjmiJ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i4Xlv6fml6nlt7Llj5jmiJDkuobmgbbprZTlsIbmiJHnvKDnu5X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poLkuqTlibLpg73ml6DmiYDosJPvvIzlj6rnpYjmsYLkvaD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iLDml7bmgbbprZTlrprkvJrng5/mtojkupHmlaPlkb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rC46L+c5YGl5bq35b+r5LmQ5Zyw55Sf5rS777yM5q+P5LiA5aSp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5Li955qE5q2M77yM5b2T5oKo5bm456aP5ZKM5LiN5bm456aP5pe2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l5Y+K5oiR5Lus5rC46L+c5LiN5Lya5YGa55qE5Y+L6LCK5LmL5rK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Nr+aYr+iLpueahO+8jOeIseaYr+eUnOeahO+8geeUn+a0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IkeS7rOaYr+eIseS9oOeahOOAguaIkeS7rOa3seS/oeWGrOWkqeadp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/mOi/nOWQl++8geWkp+WutueahOW/g+S8muawuOi/nOeahOi/nu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gOS4quS6uuaOiemYn++8jOS9oOS8muW+iOW/q+W6t+Wkj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ov5nkuKrph43opoHnmoTml6XlrZDph4zvvIzmiJHomb3ml6Dpspzoir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njK7npLzvvIzkvYblv4PkuK3mnInniLHvvIznpZ3mgqjmiYvmnK/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2ZXNtZzRpN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dmVzbWc0aTR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EB1E6F1D8D2961696A89996840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