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3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C6B9629C46286D663B6B0456E5E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6B9629C46286D663B6B0456E5E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Y+l5a2Q6KGo6L6+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ZiOmFkuacgOWlveWWn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efpeW/g++8jOaci+WPi+iupOivhui2iuS5hei2iuWAvOW+l+ePjeaDnO+8jOWPquWb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LpeacieWkquWkmuWkquWkmueahOWbnuW/huOAgjwvcD48cD48ZW0+Mi48L2VtPu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Pr+S7peaYr+acgOWlveeahOmXuuicnO+8jOWls+eUn+S5n+WPr+S7p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OW8n++8jOaEn+aDheWIsOS9jeaAp+WIq+S4jeaYr+mXrumi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S4i+WumuWGs+W/g++8jOaKiuS9oOaUvuWIsOaZrumAmuaci+WPi+eahO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ayoeacieS4jeiIjeS4jueVmeaBi+OAgjwvcD48cD48ZW0+N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S4jeW8g++8jOWTquaAleS4gOi+iOWtkOaIkeS5n+aEv+aEj+WliemZqu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S5n+Wlve+8jOeIseaDheS5n+e9ouOAgjwvcD48cD48ZW0+N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Dj+WcqOi1sOWknOi3r++8jOS8uOaJi+WPr+aKk+S9j+eahOmCo+S4qu+8j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OAgjwvcD48cD48ZW0+Ni48L2VtPuayoeacieW/q+S5kO+8jOW+rueskei/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erpeivne+8jOerpeW5tOi/mOWcqOOAgjwvcD48cD48ZW0+Ny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eahOS6i+iAjOaBi+S6uuWPquaYr+S4gOmYteWtkO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XuuicnOaIkeS7rOimgeWBmuS4gOS4quaciea3seW6pueahOWnkeWo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eahOWls+a1geawk++8jOacieaVmeWFu+eahOa3keWl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ciemXuuicnOWcqOS4gOi1t+mCo+aJjeWPq+WXqOWIsOeIhuajmu+8geaIk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Pi+iwiumVv+WtmO+8jOebtOWIsOWcsOiAgeWkqeiNk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poLpn7PnrKbvvIzmiJHku6zlhbHlkIzosLHlhpnvvIzlpY/miJD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vo7lppnnmoTkuZDmm7LjgII8L3A+PHA+PGVtPjExLjwvZW0+5Lq65a6255qE5py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6We5aWz56We77yM6ICM5oiR55qE5pyL5Y+L77yM6YO95piv6KGo5oOF5Y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OS4uuaIkeaJi+mHjOacieS9oOeahOS4keeFp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SjOaIkeWBmuS4gOi+iOWtkOaci+WPi+OAgjwvcD48cD48ZW0+MTMuPC9lbT7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uIzmnJvmiJHku6zov5jmmK/lpb3mnIvlj4vvvIzop4HpnaLkuobku43nhL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pob7lv4znmoTlvIDnjqnnrJHjgII8L3A+PHA+PGVtPjE0LjwvZW0+6Ze66Jy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77yM5LuK5aSp5ZC177yM5piO5aSp56yR77yM6L+R5LqG54Om77yM6L+c5Lq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8muW/veinhuaOieS9oOeahOe8uueCue+8jOWNs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WcqOivtOS9oOWdj+ivneaIkeS5n+S4jeS8muWPguS4juWFtuS4r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9k+WnkOWmueOAgjwvcD48cD48ZW0+MTYuPC9lbT7niLHmg4XkvJrorqn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ogIzlj4vmg4XnmoTlrZjlnKjlsLHmmK/luK7kurrku6zmk6blubL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Zuw6Zq+55qE5pe25YCZ5om+5pyL5Y+L77yM57u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ii5Lq655qE5LqL44CCPC9wPjxwPjxlbT4xOC48L2VtPueci+i1t+adpeWDj+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i+aJjeWkn+ensOWPi+iwiuOAgjwvcD48cD48ZW0+MTkuPC9lbT7lpb3mnIvlj4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J/mmJ/vvIzkvaDkuI3kuIDlrprmgLvmmK/og73op4HliLDku5bku6zvvIzkvYb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ku6zkvJrkuIDnm7TlnKjpgqPph4zjgII8L3A+PHA+PGVtPjIw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L2g6Z2i5YmN5o2f5L2g77yM5Zyo5aSW5Lq66Z2i5YmN5ou85ZG957u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S4lueVjOWGjeWkp+S5n+e7iOept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mjjumbqOWGjeWkp++8jOWPquimgeacieS9oOmZquaIke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mnaHku7bnmoTmnIvlj4vvvIzkuI3lj6vmnIvlj4vvvIzpgqP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kuobjgII8L3A+PHA+PGVtPjIzLjwvZW0+5oiR5Lus55qE5Y+L6LCK77yM5Lya5q+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IGU5pKt6L+Y6KaB6ZW/5LmF44CCPC9wPjxwPjxlbT4yNC48L2VtPuWIq+S7peS4u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ngemdou+8jOaEn+aDheWwsea3oeS6huOAgjwvcD48cD48ZW0+MjU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a/mhIjmi6jmhIjkuq7vvJvlj4vmg4XmmK/msrPmhIjmtYHmhIjmt7HvvJvlj4vmg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hIjlvIDmhIjnvo7vvJvlj4vmg4XmmK/phZLmhIjpmYjmhIjppp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pm06L+H5Lu75L2V5LiA54mH5aSp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XuuicnO+8jOWlueavlOS9oOe+ju+8jOavlOS9oOS8mOengO+8jOS9huWcqO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S9oOawuOi/nOaJjeaYr+mCo+S4quacgOS6rueahOWPkeWFie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bvlhZrlsLHmmK/mmI7mmI7nn6XpgZPkvaDmmK/lgrvlrZDvvIzov5j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iq/lgrvnmoTkurrjgII8L3A+PHA+PGVtPjI5LjwvZW0+5LiA5LiH5Liq5Y+j5oO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N6Iez55qE5rOb5Lqk77yM5oq15LiN6L+H5LiA5Liq5ZCM55Sf5q275YWx5oKj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44CCPC9wPjxwPjxlbT4zMC48L2VtPuS6uueUn+i3r+S4iuS9lemhu+aDhua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aAu+acieefpemfs+OAguaKiuaPoeacuuS8muePjeaDnOe8mOS7v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+iwiumVv+WtmOOAgjwvcD48cD48ZW0+MzEuPC9lbT7lvZPmiJHku6z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YHms6rml7bvvIzmmK/mnIvlj4vlnKjouqvml4HkuLrmiJHku6zmk6b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oeC5L2g5rOq5rC055qE5pyL5Y+L77yM6IOc6L+H5LiA576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6yR5a6555qE5LyZ5Ly044CCPC9wPjxwPjxlbT4zMy48L2VtPuWlveaci+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iuWkqeawuOi/nOayoeWPpeWPt++8jOi3r+S4iueisOWIsOS6huS4jeaYr+W+rueske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aJi+WKqOiEmu+8jOS6kuivtOiEj+ivneayoeS4i+mZ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lsLHmmK/vvIzop4HpnaLlsLHliqjmiYvliqjohJrvvIzor7Tor53mr6vkuI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kvaDkuIDnlJ/msJTlsLHorqTovpPnmoTlp5HlqJ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u6K+077yM5pyL5Y+L55qE5Y+L5oOF5b6A5b6A5bu656uL5Zyo5LqS55u46K+v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44CC5oGL54ix5aSn5qaC5Lmf5piv5aaC5q2k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GsuS4jea3oeWPi+aDheeahOmFku+8jOi3neemu+aLieS4jeW8gOaAneW/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S9oO+8jOawuOi/nOawuOi/nO+8gTwvcD48cD48ZW0+Mzc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47kuIDlvIDlp4vkuI3nhp/vvIzlj5jmiJDpgqPkuYjpgqPkuYjkurL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57mg7PotbfmnaXpg73kvJrmjILotbflvq7nrJ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WE5byf77yM5bCx566X6Ze55Yir5omt5LqG77yM6L+Z5Yeg5aSp77yM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N55yB77yM5pyA5ZCO6YO95Lya5ZKM5aW977yM6L+Z5omN5piv5YWE5b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Ev+WkmuW5tOS7peWQjuS9oOaIkeS7jeaXp+WcqOS4gO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S4gOadr+iAgemFkuS4gOmGieaWueS8keOAgjwvcD48cD48ZW0+NDAuPC9lbT7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ljY7ph4zvvIzkuI3mmK/pgYfliLDkuobkvaDku6zvvIzogIzmmK/mnIn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miY3mnInkuobmnIDlpb3nmoTlubTljY7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oOz5ZOt77yM57uZ5oiR5omT55S16K+d77yM5oiR5peg5rOV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77yM5L2G5piv5oiR5Y+v5Lul6Zmq5L2g5LiA6LW35ZO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aDheS4gOaXpueOqeecn+eahO+8jOavlOeIseaDheabtOWIu+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YTlvJ/lsLHmmK/kvaDllp3lvpfng4LphonlpoLms6XvvIzlk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6HouqvmsaHnianku5bljbTlj4jml6DmgKjml6DmgpTog4zkvaDlm57lrrb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yL6KeB5pyL5Y+L5ZOt5LiN5oOz5Liq5aW56YCS57q45b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aW55aKo6ZWc77yM6K6p5aW55L6d54S25b6I6YW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seacm+S4reWdoOWFpea3sea1t++8jOWGt+a8oOeahOa1t+awtOa0l+WNtOS6hu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EtuWQjuWcqOS4jeiDveWRvOWQuOaXtueqkuaBr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mb3nhLbmsqHmnInlh7rnlJ/lhaXmrbvvvIzkvYbmiJHku6zmsLjov5zpg73mmK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votrPnmoTlhYTlvJ/jgII8L3A+PHA+PGVtPjQ3LjwvZW0+5b2T5oiR5Lus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L5Y+L5Lya6K6k6K+G5oiR5Lus77yM5b2T5oiR5Lus5pyJ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Lya6K6k6K+G5pyL5Y+L44CCPC9wPjxwPjxlbT40OC48L2VtPu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adpeivtO+8jOeUmuiHs+avlOaDheS6uuabtO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gIHmnIvlj4vkuI3mh4LkvaDnmoTmlrDmg4XlhrXvvIzmlrDmnIvlj4vkuI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IHohL7msJTjgII8L3A+PHA+PGVtPjUwLjwvZW0+5LiN5piv5riQ6KGM5ri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yJ5LiA5aSp57uI6KaB6YeN6YCi44CCPC9wPjxwPjxlbT41M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wseaYr+W9k+aJgOacieS6uumDveinieW+l+aIkeWwj+mimOWkp+W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ueaHguW+l+aIkeS4uuS7gOS5iOWTreW+l+WmguatpOath+aWr+mHj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jYHkuIPlhavnmoTml7blgJnvvIzpgYfliLDkuobkuID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ZbnmoTlrrbkvJnvvIzku5bku6zpmarmiJHluqbov4fkuobov5novojlrZD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nZLmmKXjgII8L3A+PHA+PGVtPjUzLjwvZW0+5pyA5Z2P5pyA6Zq+54as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mq5oiR6LWw6L+H77yM5oiR5qyi5ZG855qE5pe25YCZ5L2g6buY6buY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S/oeS4jeS/oeacieS4gOenjeaEn+aDh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S4jeS8mui+k+e7meaXtumXtOOAgjwvcD48cD48ZW0+NTUuPC9lbT7lhYT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m7/kvaDlh7rlpLTvvIzlsLHmm7/kvaDmjKjmiZPlkK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55Zyo5Lmm5Lit55qE5p6r5Y+25bey5p6v6buE77yM6ICM5Y+L6LCK5LmL6Iqx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6ZW/5LmF55qE55qE5byA5pS+77yM5pWj5Y+R552A5bm95bm9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cn+ato+eahOWPi+aDhe+8jOS4jeaYr+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aetu+8jOiAjOaYr+WQteaetuS6hui/mOiDveS4gOi+iOWt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ubjov5Dml7bkuI3kuI7kurrlkIzkuqvnmoTvvIzlnKjngb7pmr7kuK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Dlrp7nmoTlj4vkurrjgII8L3A+PHA+PGVtPjU5LjwvZW0+5b2T5aSn6YOo5YiG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5rOo5L2g6aOe55qE6auY5LiN6auY5pe277yM5Y+q5pyJ5bCR6YOo5YiG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5qE57Sv5LiN57Sv77yM6L+Z5bCx5piv5Y+L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OWwkei0queOqe+8jOS9huaIkeWvueWFhOW8n+e7neaXoOS6j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vlj4vlubbkuI3kvJrooqvkvaDnmoTkuIDmrKHmi5Lnu53lpZrokL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ku5bkuI3miorkvaDlvZPmnIvlj4vjgII8L3A+PHA+PGVtPjYy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k5Liq5pyL5Y+L77yM5L2g5LiN5piv5ZCM5oCn5oGL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44CCPC9wPjxwPjxlbT42My48L2VtPuecn+ato+eahOWlveaci+WPi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4gOi1t+WwseacieiBiuS4jeWujOeahOivnemimO+8jOiAjOaYr+WcqO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ivtOivneS5n+S4jeS8muaEn+WIsOWwtOWwrO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nmlrnmiYvph4zmnInmiJHkuJHnhafvvIzmiYDku6XopoHlgZr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1LjwvZW0+5YGa5YWE5byf77yM5Zyo5b+D5Lit77yM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Yiw77yM5oiR6K+05LiA5LiH5Y+l6YO95rKh55So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Pi+iwiuS4jeaYr+iKseiogOW3p+ivre+8jOiAjOaYr+WFs+mUruaXtuW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Co+WPquaJi+OAgjwvcD48cD48ZW0+NjcuPC9lbT7pl7ronJzvvIzlr7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nlJroh7PmmK/mr5Tmg4Xkurrmm7Tph43opoH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qE5qCH5b+X5LiN5piv5Lya6K+05aSn6YGT55CG77yM6ICM5piv5L2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CG6Kej77yM6Lqr6L6555qE5bCP5LqL5oOF44CCPC9wPjxwPjxlbT42OS48L2VtP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mZpOS6huaIkeWmiOS7peWkluacgOWrjOW8g+aIkeeahOWls+S6uu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IkemBh+S4iuWFqOS4lueVjOacgOWlveeahOeUt+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nIDlpb3nmoTkuJzopb/vvIzojqvov4fkuo7mnInlh6DkuKrlpLTohJ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pg73lvojmraPnm7TnmoTkuKXmraPnmoTmnIvlj4v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6Zmk5aSV6KGX5aS05Y2z5bCG5pS+6aOe55CG5oOz55qE5pyJ5b+X6Z2S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4jeaYr+S9oO+8jOaIkeS4jeS8muebuOS/o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aDheS6uui/mOatu+W/g+WhjOWcsOOAgjwvcD48cD48ZW0+NzMuPC9lbT7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rLlhYTlvJ/kuIDmoLfvvIznv7vohLjlpJrlsJHmrKHnhafmoLfov5jmmK/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6Ze66Jyc5bCx5piv5Y+v5Lul5oqK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5Y+Y5oiQ56yR5aOw55qE5Lq644CCPC9wPjxwPjxlbT43NS48L2VtPuaJgOiw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OW8n+WwseaYr+WcqOS9oOaRlOWAkuaXtueskeeske+8jOeEtuWQjuiDveaKiuS9oOaJ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S6uuOAgjwvcD48cD48ZW0+NzYuPC9lbT7pgqPnp43pmr7lvpf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ip/vvIzlpbnkuI3lq4nlppLjgILmiJHlp5TpnaHvvIzlpbnkuI3ovbvop4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pfkuIDnn6Xlt7HotrPnn6PjgII8L3A+PHA+PGVtPjc3LjwvZW0+5LiW55WM5LiK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mu6YCa55qE5ZCN6K+N5piv5pyL5Y+L77yM5L2G5piv5pyA6Zq+5b6X55qE5Lmf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3OC48L2VtPuWGjemavui/h++8jOacieWlveWfuuWPi+mZq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wseWPr+S7pemhuuWIqemAg+S6oeOAgjwvcD48cD48ZW0+NzkuPC9lbT7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qHlhbPns7vvvIzov5jmnInmiJHjgII8L3A+PHA+PGVtPjg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K+e5Y+I55yf5a6e77yM5YWJ5oCq6ZmG56a777yM6L+Y5aW95oiR5Lus5pyJ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i+iwiuaYr+acgOWco+a0geeahOeBteeJqe+8jOWlueaX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QjOaAp+S4reeUn+agueWPkeiKve+8jOS5n+S8muWcqOW8guaAp+S4reW8gOiKs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IuPC9lbT7lpb3mnIvlj4vlsLHmmK/vvIzmiJHliY3oqIDkuI3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63vvIzkvaDljbTpg73mh4L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kNHZiNjNiZn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ZDR2YjYzYm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C6B9629C46286D663B6B0456E5E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