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88C305E86EADD0C03F22B7E5CE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8C305E86EADD0C03F22B7E5CE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6L+H5bqm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soeS4jeW/oO+8jOeZvuaso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iuqeaIkeWkseacm++8jOaIkeiuqeiwgee7neacm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S8muefpemBk++8jOaIkeeahOaVtOS4qumdkuaYpee7meS6huS9oO+8jOS9o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aVtOS4qumdkuaYpeOAgjwvcD48cD48ZW0+My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tOWGjeinge+8jOWPquaYr+i3r+i/h+iAjOW3s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IseeahOmCo+S5iOW9u+W6leOAguS9oOS8pOaIke+8jOS8pOeahO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OAgjwvcD48cD48ZW0+NS48L2VtPuS9oOivtOaIkeaYr+S9oOeahOWRve+8jOWPr+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S9oOS5n+ayoeatu+OAgjwvcD48cD48ZW0+Ni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iuqeaIkeWPr+S7peS4jeaDp+aCsuS8pOeahOi6suiX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Oe7huaDs+aDs++8jOS9oOW4pue7meaIkeeahOmDveaYr+S6m+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boOS4uuS4gOeCueWwj+S6i+WwseWkp+WKqOW5suaIiOeahOS6ieWQte+8jOaYr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cieeahOWnlOWxiO+8jOaYr+S4jeiCr+WMheWuueS4gOWRs+aMh+i0o++8jOaY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i/h+aIkeeahOa4qeaflOWRteaKpO+8jOaYr+S4gOasoeasoeeahOWkseacm+WSj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KmOejqO+8jOaYr+mVv+Wkp+OAgjwvcD48cD48ZW0+OC48L2VtPuS7l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uo+azhOedgOWvguWvnu+8jOS9oOWNtOWkqeecn+eahOS7peS4uumCo+Wwse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abvue7j+iOquS7peS4uuW/teW/teS4jeW/mOaX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cqOS4gOW/teS5i+mXtOmDveW/mOiusO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or7Toh6rlt7HlraTni6zvvIzlj6/mr4/lvZPmnInkurror5Xlm77nv7votorlm7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ml7blgJnvvIzkvaDljbTmgLvmmK/mi7zlkb3nmoTlnKjlm7Tlopn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oJbliqDnk6bvvIzni6Dni6DnmoTmiorku5bku6zmjqjlvI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5b285q2k6L+b5YWl5a+55pa555qE5b+D6YeM77yM5L2g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5YWo5piv5a+55L2g55qE5oCd5b+177yb5oiR5Lmf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Wo5piv5L2g55qE5peg5omA6LCT44CCPC9wPjxwPjxlbT4x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+aBi+mCo+S5iOWlveOAguWboOS4uuaal+aBi+S7juadpeS4jeS8muWkseaB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IkemrmOWFtOW+iOWkmuWkqe+8m+S9oOS4gOWPpeivneaIkeiusOW+l+Wlv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lnKjkuY7kvaDovazovpflj43kvqfnmoTopoHnhqzlh6DkuKrnp4vvvI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nu5PmnpzvvIzoh6rlt7Hni6zmkpHov4fnqI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7Sv77yM5rKh5Lq66IO95Li65L2g5om/5ouF5omA5pyJ5Lyk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6KaB5a2m5Lya6Ieq5bex6ZW/5aSn44CCPC9wPjxwPjxlbT4x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ivjeS4jeaYr+WIhuemu++8jOiAjOaYr+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t7Lnu4/miormiJHoh6rlt7HkvKTnmoTpgY3kvZPps57kvKT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miJHkuIDnnLzlpb3kuI3lpb3jgII8L3A+PHA+PGVtPjE3LjwvZW0+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Y205LuO5pyq5Ly45Ye65omL5bCG5L2g5oqT54mi77yM5pe26Ze05bim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Y205oq55LiN5bmz5oiR5YaF5b+D55qE5rWu6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tpOWNleaDr+eUqOayiem7mOadpeaKmuaFsOS8pOaCsu+8jOi/meeci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uieWuiemdmemdmeeahOW/g++8jOS+v+maj+a9ruawtOa2qOS6hu+8jOmAgOS6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/mOaOieS6huiKseW8gOi/h+eahOWjsOmfs++8jOaFouaFouW5s+mdmeS6hui1t+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vvIzmnInmsqHmnInkuIDliLvlv4Pnlrzov4f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IwLjwvZW0+5Zyo5L2g5LmL5ZCO5p2l6L+H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YO95LiN5pWi5oqx5aSq5aSa55qE5pyf5pyb77yM6L+Z5piv6Zi05b2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6K6t44CCPC9wPjxwPjxlbT4yMS48L2VtPuaIkei/meS6uuS4jeaYr+S9o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S8muS/oeeahOOAguaIkeaEn+inieS4jeWIsO+8jOS9oOivtOegtOWk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OAgjwvcD48cD48ZW0+MjIuPC9lbT7ml6Dor53kuI3or7TmmK/miJHku6z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53lj6/or7TmmK/miJHku6znmoTnu5PlsYDjgII8L3A+PHA+PGVtPjI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b6I56We5aWH77yM5L2g5rC46L+c5LiN55+l6YGT5a6D5Lya5aaC5L2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2i5Y+l6K+d6K+077ya5Lul5YmN6Zq+5ZCD55qE6JSs6I+c44CB6Ium5rap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peg6IGK55qE5Lmm57GN77yM55Sa6Iez6K6o5Y6M55qE5Lq677yM5ZCO5p2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5Y+I57uf57uf5Zac5qyi5LiK5LqG44CCPC9wPjxwPjxlbT4yN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VheaEj+i1jOawlOWFs+aOieaJi+acuu+8jOW/jeS4jeS9j+aJk+W8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7gOS5iOS5n+ayoeacieOAgjwvcD48cD48ZW0+MjUuPC9lbT7mnIDlkI7vvIz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ouqvkvZPkuK3nmoTkuIDkuKrmrbvop5LvvIzlrZjmlL7nnYDmiJHku6z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hJ/mg4XjgII8L3A+PHA+PGVtPjI2LjwvZW0+5YGH5aaC5pyJ5LiA5aSp5ZKx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b2Q5LqG77yM5Lmf6KaB5YOP5Zyo5LiA6b2Q5LiA5qC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Csuasouemu+WQiO+8jOmFuOeUnOiLpui+o++8jOeahuezu+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LpeWuieWlve+8jOWwseayoeaciei/h+S4jeWOu+eahOWdjuOAgue7j+iQp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oOWwseaLpeacieS6hueUn+a0u+eahOWFqOmD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liKvkurrnmoTmlYXkuovvvIzmtYHnnYDoh6rlt7HnmoTnnLz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yA5aeL5Zac5qyi5pyA5Yid55qE6Ieq5bex77yM6YKj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Lya5ZOt5rOj44CCPC9wPjxwPjxlbT4zMC48L2VtPuaIkeWWnOasou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aipumHjO+8jOiHs+WwkeS4jeS8muWPl+S8p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nInkupvkuovmg4XvvIzmiJHku6zkuI3mg7Plj5HnlJ/ljbT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I3mg7Pmh4LljbTkuI3lvpfkuI3ljrvmh4LvvIzlsLHlg4/mnI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rvkuI3lvIDvvIzljbTkuI3lvpfkuI3mlL7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pyJ5LiA5Liq5Y2B5YiG5oOz5b+15Y205LiN5pWi6IGU57O755qE5Lq6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+I5LiN6IO95omT5omw77yM5rex54ix552A5Y205LiN5YaN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u+WKqO+8jOaYr+WboOS4uuWcqOS5juOAguS4jeiBlOe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ieW+l+iHquW3seWkmuS9meOAgjwvcD48cD48ZW0+MzQuPC9lbT7plb/lpKf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nn6XpgZPvvIzkvaDkuI3mmK/ljJfkuqzvvIzmiJHkuZ/kuI3mmK/opb/pm4X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vJrlqLbmiJHvvIzmiJHku6zkuYvpl7TkuZ/msqHmnInmnKrmnaX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nrpfnn6XpgZPmiJHku6zmsqHmnInnu5PmnpzvvIzmiJHkuZ/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O5p2l5bCx5rKh5pyJ6K+05b+Y5bCx5b+Y6L+Z5Zue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GH6KOF55qE5Ya35ryg5ZKM5YG35YG35oOz5b+1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5tuS4jeWkseiQve+8jOaIkeS5n+ayoeacieWPl+S8pO+8jO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IkeWPquaYr+acieeCuee0r+S6hu+8jOaIkeWOjOWApuS6huS7mOWHu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KpeWkquWwkeOAgjwvcD48cD48ZW0+MzcuPC9lbT7nnJ/nmoTlv4PphbjvvIzmg7P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opoHlj5jmiJDoi6bnrJHmnaXooajovr7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7uZ5oiR5LiA5Lqb56qB5aaC5YW25p2l55qE5YWz5b+D77yM5aaC5p6c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KaB55qE77yM6YKj5LmI5oiR5a6B5oS/5LiN5Y675Y+C5LiO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oOz5YaN5Y2R5b6u6Ieq5bex5LqG77yM5L2g6Iul5LiN5oOc77yM5oiR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OS48L2VtPuaIkeS7rOmcgOimgeWtpueahOWwseaYr+W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n+ezlemAj+mhtueahOaXtuWAmeiuqeiHquW3sea3oeeEtuS4i+adpeOAgumDvea3oe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oeS7gOS5iOWkp+S6i+OAgjwvcD48cD48ZW0+NDAuPC9lbT7mg7Plv7X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nYDku47liY3vvIzkuI3nn6XpgZPkvZXml7blho3nm7jop4HvvI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ho3nm7jop4HvvIE8L3A+PHA+PGVtPjQxLjwvZW0+5oiR6K6o5Y6M5a+55oiR5b+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Ot55qE5Lq677yM5piv5LiN5piv5rKh5Lq66Zmq5L2g5LqG77yM5L2g5omN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Mi48L2VtPuS7gOS5iOaYr+WLh+awlO+8n+aYr+WTreedgOimg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i/mOaYr+WTreedgOiuqeS9oOemu+W8gO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YXkuovov5jmsqHlvIDlp4vlt7Lnu4/nu5PmnZ/vvIzkuIDnp43mg7Pop4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vKTnl5vvvIzmiYDku6XvvIzmiJHpmpDlp5Pln4vlkI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6YGH6KeB5L2g55qE6L+Q5rCU77yM5Y205rKh5pyJ55WZ5L2P5L2g55qE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peWQjuS4jeS8muWGjeihqOmcsumCo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S6hu+8jOavj+asoeihqOmcsu+8jOavj+asoeWPl+S8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lv4PkuIDpmLXpmLXnlrznl5vpmr7lv43vvIzmiJHlkYror4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opoHnvJbnu4fov5nmoLfnmoTmoqbvvIzmiJHlkYror4noh6rlt7HkuI3opo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rvmg7PkvaDvvIzlj6/mhI/mhL/kuIDmrKHlj4jkuIDmrKHnmoTov53og4z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gZrliLDkuI3ljrvniLHkvaDvvIzkvYbmiJHlgZrkuI3liLDkuI3ljr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j6/ku6XlgZrliLDkuI3ljrvmiZPmibDkvaDvvIzkvYbmiJHlgZrkuI3liLD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JvmiJHlj6/ku6XlgZrliLDkuI3nu5nkvaDku7vkvZXmtojmga/vvIzkvYb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kvaDkuI3lnKjmiJHnmoTorrDlv4bph4zvvIE8L3A+PHA+PGVtPjQ3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Oq55qE5pe25YCZ77yM6Lqr6L655oC75piv5rKh5pyJ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aJgOacieS6uumDveS7peS4uuaIkei/h+W+l+mjjueUn+awt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quaYr+S4gOS4quS6uui1sOS6huS4gOauteWPiOS4gOauteiJsOmav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kuPC9lbT7miJHkuI3mmK/nnJ/nmoTlgrvnk5zvvIzlj6r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LrkvaDlv4PnlJjmg4XmhL/jgILnjrDlnKjvvIzmiJHkuZ/lrabkvJrlr7nkvaDkvKr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hrfkuI3ng63vvIzkuI3lkrjkuI3mt6HjgILnhLblkI7lkKzkvaDovbvov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j5jkuobjgILmiJHkuI3nn6XpgZPvvIzmmK/or6XnrJHov5jmmK/or6X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Yir5Ye6546w5Zyo5oiR6buO5piO55qE5qK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6YaS5p2l5bCx5oqx5LiN5Yiw5L2g44CCPC9wPjxwPjxlbT41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Iq+S6uueci+W+l+WkqumHje+8jOe7k+aenOWcqOWIq+S6uuecvOmHjO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OAgjwvcD48cD48ZW0+NTIuPC9lbT7ov5novojlrZDnmoTlpYvkuI3pob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lKjlrozkuobvvIzliankuIvnmoTlj6rliankuInmgJ3og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um5LiN5L2P6KaB6LWw55qE6aOO77yM5Lmf5oqx5LiN5L2P6KaB6LWw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LiN6L+H5a+C5a+e77yM5bCG5bCx5Y205piv5oqY56O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i0teeahOS4jeaYr+WIneaBi++8jOaYr+eIseaDheOAguW9k+eIs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ueahOS6hueIseaDhe+8jOWpmuWnu++8jOS4jeWGjeaYr+Wdn+Wi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p/mnaXlv4PnlrzvvIzmmK/ov5nmoLfnmoTvvJrlgqznnKDoh6rlt7H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h6rlt7HvvIzmnInlubjnpo/jgII8L3A+PHA+PGVtPjU2LjwvZW0+5L2g5piv5oi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2v77yM5L2G5YG25bCU5Lmf5Lya5aSx5pWI6K6p5oiR6Zq+5Y+X5Y+I54WO54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WIu+aEj+WOu+aMveeVme+8jOS5n+S4jemcgO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uuaxguOAgjwvcD48cD48ZW0+NTguPC9lbT7miJborrjmgLvopoHlvbvlvbvlupXlup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IDmrKHvvIzmiY3og73ph43mlrDlho3mtLvkuIDmrK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6L+Z56eN5Lic6KW/77yM5L2g5Y2D5LiH5LiN6IO955u45L+h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6eN5LiN5ZCM55qE57uT5p6c44CCPC9wPjxwPjxlbT42MC48L2VtPuS4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+8jOm6u+mbgOS8mumjnuW+l+W+iOmrmOOAgumrmOWkhOeahOWkqeepuu+8jOmCo+aY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ihuWcsOOAgum6u+mbgOWmguaenOaRhuato+S6huiHquW3seeahOS9jee9ru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S8mui/h+W+l+W+iOW5uOemj++8gTwvcD48cD48ZW0+NjEuPC9lbT7or7fkuI3opo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r7nmiJHlpb3vvIzmiJHlvojlgrvvvIzkvJrlvZPnnJ/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LuA5bm/55S377ya5Zue5aS06ams5piv5aW96ams6K+35aSa5aSa54+N5oO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676L+c556p44CC5biM5pyb5L2g5pyJ5LiA5Liq5aW955qE5byA5aeL5aW955qE57uT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S6m+W5tOadpe+8jOemu+aIkeacgOi/k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u+aIkeacgOi/nOeahOS5n+aYr+S9oO+8jOWQjuadpeaIkee7iOS6juaYjueZ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asoumDveaYr+aIkeS4gOS4quS6uueahOeBsOeDr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kvKTlv4PmmK/kvJrmtYHlvojlpJrnnLzms6rnmoT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J/mraPnmoTkvKTlv4PvvIzmmK/mtYHkuI3lh7rkuIDmu7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2z5L2/5YaN6KeB6Z2i77yM5Lmf5Y+q5piv5oiQ54af55qE6KGo5ryU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6KeB44CCPC9wPjxwPjxlbT42Ni48L2VtPuWwseS4uuS6huS9oO+8jOaIk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3oeS6huWFs+ezu+OAgue7k+aenO+8jOS9oOi1sOS6hu+8jOS7luS7rOS5n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kvaDml6Dorrrpga3lj5flpJrlpKfnmoT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pmr7ov4fvvIzlj6/ku6XmtYHms6rvvIzkvYbmmK/kuI3og73ml6DkvJH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onmtbjkuo7mgrLkvKTkuK3jgII8L3A+PHA+PGVtPjY4LjwvZW0+5Li75Yqo5LmF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77yM5Zyo5LmO5LmF5LqG5Lya5bSp5rqD77yM5rKJ6buY5LmF5LqG5Lya5Y+X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mF5LqG5Lya5rWB5rOq77yM57uT5p6c77yM5aaC5q2k54u854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n+ato+eahOe7neacm++8jOS4jeaYr+S9oOWcqOi/meS4quS6uu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ahOath+aWr+W6lemHjO+8jOiAjOaYr+WcqOS9oOmdouWvuei/me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WGheW/g+W3sue7j+WGjeS5n+ayoeacieS7gOS5iOaJgOacn+W+he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JrlsJHmg4XvvIzlpJrlsJHniLHvvIzlsLH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pJzkuYvpl7TvvIzng5/mtojkupHmlaPvvIzkuI3kvJrnlZnkuIvkuJ3mr6v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54ix5oOF5rKh57uT5p2f5Lul5YmN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e66YKj5qC355qE54ix5Lmf5Lya5raI5aS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Wkp+amguWwseaYr+i/meiIrOaooeagt++8muaXoOS6uuS8tOS9oOaso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LheS9oOaEgeiLpuOAgjwvcD48cD48ZW0+NzMuPC9lbT7kuI3mg7PlkozkvaD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nmoTpgInmi6nlsLHnrYnkuo7mlL7lvIPkuobmiJ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pyf55qE5oSf5oOF77yM5bCx5YOP5LiA572Q5byA5LqG5b6I5LmF55qE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L+Y5Zyo77yM5Y+v5piv5b2T5Yid6YKj6IKh5Yay6by75a2Q55qE5Yqy5YS/5Y2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qG44CCPC9wPjxwPjxlbT43NS48L2VtPuW/q+S5kOaXtu+8jOWQrOeah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mavui/h+aXtu+8jOW8gOWni+aHguS6huatjOivj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bDlkJHlsJjlsIHnmoTlm57lv4bkuK3vvIzlnKjpgqPkuYvkuK3mgLvmmK/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3mhL/lv5jorrDnmoTnu4bor63jgII8L3A+PHA+PGVtPjc3LjwvZW0+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Yir5Lq677yM5oiR5oCV5L2g54ix5LiK5Yir5Lq65LmL5ZCO6L+Y55WZ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3OC48L2VtPuacieaXtuWAme+8jOinieW+l+S6u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tuWunuaMuuS4jeWuueaYk+eahO+8jOaYjuaYjueUn+a0u+W5tuayoeacie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n+ezle+8jOS9huaYr+WwseaYr+WlveWDj+W+iOmavui/h+Wlvei/meS4gOeUn+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inieS4jeWIsOW5uOemj+OAgjwvcD48cD48ZW0+NzkuPC9lbT7muLTkuoblsLH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m7DkuoblsLHljrvnnaHvvIzlraTljZXml6DogYrml7bvvIzpn7PkuZDmmK/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kvJrnrJHvvIzkvKTlv4PlsLHmtYHms6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qE6K+d77yM5oiR5LiN5Lya5YaN54ix5L2g77yM5aSq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Yr+S4gOWPquayoeacieW9kuWuv+eahOWAmem4n++8j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WcsOi/geW+me+8jOWni+e7iOaJvuS4jeWIsOWut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rrnmmJPmg7PlpKrlpJrvvIzmg7PlpKrlpJrlrrnmmJP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1Y3Vhcm04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dWN1YXJtOHN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88C305E86EADD0C03F22B7E5CE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