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691CEAF7D35E1B2831053D309A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91CEAF7D35E1B2831053D309A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6E5aWz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uneWuneWQieelpeW/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jOW8gOW8gOW/g+W/g++8jOWtpuS4muWPr+S7pe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9oOS4gOWPpeerpeiogO+8jOaEv+S9oOmcsuWHu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veerpeecn++8jOaEv+S9oOeDgua8q+Wkqeecn++8m+mAgeS9oO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Ev+S9oOWkqeWkqeW8gOW/g++8m+mAgeS9oOS4gOeCueerpei2o+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Dj+aDheaZr+WJp+OAguaWsOW5tOW/q+S5kO+8jOaEv+S9oOerpeW/g+ac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ogOawuOmpu++8gTwvcD48cD48ZW0+My48L2VtPuWtqeWtkO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mXruWAmeS5n+WIsOS6hu+8m+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eahOaIkOe7qei2iuadpei2iuWlveaWsOaYpe+8jOWBmuWlve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atpemYtuair++8jOWwhuadpeWIm+mAoOi+ieeFjOeahOacquadp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YpeiKguadpeS4tOS6hu+8jO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S7rOimgei9u+i9u+advuadvui/h+iKguaXpe+8jOW/q+W/q+S5kOS5k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Ev+S9oOawuOi/nOW8gOW/g++8jOaXoOW/p+aXoOiZk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WIsO+8jOaEv+S9oOaLpeacieWEv+erpeaXtueahOW+rueske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mZpOaOie+8m+S/neaMgeWEv+erpeaXtueahOW/g+aAge+8jOa4hemZpOWFqOm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aLpeacieWEv+erpeaXtueahOiCjOiCpO+8jOmdkuaYpeawuOW5tOWwke+8m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jwvcD48cD48ZW0+Ni48L2VtPuerpe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S9oOabvuW6pui/h++8jOerpeW/g+eahOWkqeecn+S9oOabvuaciei/h++8jOerp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9oOabvuW+l+i/h++8jOerpeminOeahOe+juS4veS9oOayoemUmei/h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erpeW/g+acquazr++8jOerpei2o+mVv+WtmO+8jOerpemin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i/meS4quWutumHjO+8jOS9oOS4jeS7heWinua3u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Yr+S4uuaIkeS7rOW4puadpeS6huW4jOacm++8m+acieS6huS9oO+8j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eacieS6hueskeWjsO+8jOacieS6huS9oO+8jOi/meS4quWutuacieS6huW+i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h+aWre+8m+Wunei0ne+8jOaWsOeahOS4gOW5tOWPiOWIsOS6hu+8j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jOW/q+S5kOeahOaIkOmVv+OAgjwvcD48cD48ZW0+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CZsZHF1bzvnuqImcmRxdW876L+Q5b2T5aS054Wn77yM56Wd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bel5L2c6aG65Yip77yM5aSn5bGVJmxkcXVvO+e6oiZyZHF1bzvlm7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wmbGRxdW8757qiJnJkcXVvO+e6oueBq+eBq++8gei0ouS4ge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uqImcmRxdW8756aP6b2Q5aSp77yBQmFie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W5tOaWsOeahOi3r++8jOS4ouaOieW/g+S4re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ueWOu+ecvOmHjOeahOW/p+S8pO+8jOaPkuS4iue/see/lOeahOe/heiGgO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AgOeahOW4jOacm++8jOWllOWQkeWJjeeoi+S8vOmUpueahOWcsOaWue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MTAuPC9lbT7mmKXoioLovp7ml6flsoH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nInmlrDnmoTlvIDlp4vvvIzmnInmlrDnmoTmlLbojr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E8L3A+PHA+PGVtPjExLjwvZW0+5b2p6Jm5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6Iqx6L6577yM6KOF6aWw552A5pm05pyX55qE5q+P5LiA5aSp77yM5pif5pif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JW+5Lid77yM54K557yA552A5rWq5ryr55qE5q+P5LiA5pma77yM5b+r5LmQ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M5biM5pyb5a6d5a6d5oul5pyJ576O5aaZ55qE5q+P5LiA5Yi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i48L2VtPuW4jOacm+S9oOS4iuivvuiDve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WLh+aVouWcsOmUu+eCvOiHquW3se+8jOWBmuS4gOWPquWLh+aVoueahOWwj+m5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eahOWkqeepuumrmOmrmOmjnue/lO+8gTwvcD48cD48ZW0+MTM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vvIzmuIXmlrDlkoznhabvvJvnq6XlubTmmK/mnJ3pmLPvvIzngb/ng4L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XlubTmmK/nvo7moqbvvIznlJznvo7mrKLlv6vvvJvnq6XlubTmmK/nv6Hnv6D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l6Dku7fjgILnpZ3lpKflrrbnq6Xlv4PluLjlnKjvvIznq6XotqPluLjmnI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CA5pyJ56ul5b+D77yM5LqL5Lia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qyi5b+D77yb5oCA5pyJ56ul5b+D77yM5LuY5Ye655yf5b+D77yM5LiH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A5pyJ56ul5b+D77yM6LW26LWw54Om5b+D77yM55WZ5L2P5byA5b+D77yB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LiA55Sf77yBPC9wPjxwPjxlbT4xNS48L2VtPuS4gOWu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5t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JrOaJr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aWsOW5tOW/q+S5kO+8geW/q+S5k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nmoTkuIDlubTvvIzkvaDopoHmr4/lpKnlvIDlvIDlv4Plv4PkuIr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lv6vlv6vkuZDkuZDlm57lrrbvvIzlgaXlgaXlurflurf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Yiw5LqG77yM55+t5L+h6YCB5Y6756Wd5oS/77ya56Wd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aN5Zue5LuO5YmN77yM56ul5b+D5LiN5pS55LuN54S25aSp55yf54OC5ryr77yM56u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6yR5Y+j5bi45byA44CC5oS/5bm456aP55Sc6Jyc6Jyc44CB5b+r5LmQ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qeiZueaYr+WkqumYs+eahOiKsei+ue+8jOijhem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Oacl+eahOavj+S4gOWkqe+8jOaYn+aYn+aYr+aciOS6rueahOiVvuS4ne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vj+S4gOaZmu+8jOW/q+S5kOaYr+eUn+aXpeeahO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+juWmmeeahOavj+S4gOWIu++8jOS6sueIseeahOWtqeWt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mKXoioLng5/oirHngb/ng4Llv6vkuZDngrnnh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lt6XkvZzluKblirLkv6Hlv4Pmu6Hmu6HvvJvlgYfmnJ/lkIjlrrblm6LlnIb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vvIzoioLlkI7kuIrnj63liqrlipvmmZrotbDml6nliLDvvIzmlrDlubTnpZ3kva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miJDnu6novr7liLDmlrDnm67moIfvvIzkuIfkuovlpoLmhI/lpb3ov5D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pyI5peg6KiA77yM55WZ5LiL55qE5Y+q5piv6K6w5b+G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L+c77yM6ZW/5aSn5LqG5rKh5pyJ6YGX5oa+44CC6LWw6L+H55qE6Lev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oiR5Lus6L+Y5pyJ6Z2S5pil44CC5pil6IqC77yM5biM5pyb5L2g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b+D77yBPC9wPjxwPjxlbT4yMS48L2VtPui/h+WOu+eahOS4gOW5tO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pOWli+WKquWKm++8jOaUtuiOt+S6huaIkOWKn+WWnOaCpu+8jO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VmeS4i+S6hui+ieeFjOeahOS4gOeslO+8m+W0re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mOWHuuaLvOaQj+i/m+WPlu+8jOWcqOS6uueUn+eahOaXhemAlOS4reeUu+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slO+8m+aWsOeahOS4gOW5tOmHjO+8jOWKoOay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iJDplb/nmoTot6/kuIrvvIzlj6rmhL/kvaDlpJrkuIDkup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ng6bmgbzvvJvkurrnlJ/nmoTml4XpgJTvvIzlj6rmhL/kvaD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ubPlronvvJvlrp3otJ3vvIzmmKXoioLlv6vkuZDvvIHkuIDnlJ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jgII8L3A+PHA+PGVtPjIzLjwvZW0+5Zyo5paw5bm055qE56qX5qO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Zac5bqG55qE56qX6Iqx44CC56m65Lit6aOe6Iie55qE6LS65Y2h77yM5oq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5Y+p5Ye744CC5LiA57KS56eN5a2Q5pKt5LiL77yM5Zyo5Yaw5Ya7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LqG6Iq944CC5ZSx5q2M55qE54iG56u577yM5YKs552A5L2g5b+r5b+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77yBPC9wPjxwPjxlbT4yNC48L2VtPuelne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wuOi/nOmDveWPr+S7peeUqOS9oOWPr+eIseeahOW+rueske+8jOaEn+afk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quS6uu+8gTwvcD48cD48ZW0+MjUuPC9lbT7mlrDlubTlv6vkuZD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E8L3A+PHA+PGVtPjI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2j6IqC77yM576O5aW955qE5pe25YWJ77yB5LiA6L2u5pyd6Ziz5LuO5Lic5pa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piv5aSn5Zyw55qE6I2j6ICA77yB5paw5bm06IqC5Yiw5LqG77yM5YS/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biM5pyb77yM5piv55Sf5ZG955qE5bu257ut77yM5oiR5Lus5YWx5ZC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Ny48L2VtPuaEv+S9oOaYr+S4gOajteagk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QkOS4gOWxsea3oea3oeeahOmmmeWRs++8m+Wkj+Wkqe+8jOa0kuS4gOaKu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HieiNq++8m+eni+Wkqe+8jOS4vuS4gOagkeeUnOeUnOeahOmdkuaenO+8m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Fu+eyvuiThOmUkOeahOWlveaipu+8gT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iLDkuobvvIzmg7Por7fkvaDlkIPmu6HmsYnlhajluK3mgJXkvaDlj43og4P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5HovabliKvlooXku7fmoLzlpKrotLXvvIzmg7PpgIHkvaDlsL/kuI3mub/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tarotLnvvIzmg7PmnaXmg7PljrvvvIzlj6rlianlj5HmnaHnn63kv6Horqnkva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rmlrDlubTlv6vkuZDvvIE8L3A+PHA+PGVtPjI5LjwvZW0+5Lqy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pyJ5pyf5pyb5Lit55qE5YWo6YOo5Zac5oKm77yM5q+P5LiA5Lu2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6IO95bim57uZ5L2g55Sc576O55qE5oSf5Y+X5ZKM5peg56m3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geivtOWbnuW/huS4jeaYr+e+juWlveeahO+8n+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+8jOaDs+aDs+S5n+W8gOW/g++8m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nmoTpl6jnpZ7vvIzmlrDnmoTlr7nogZTvvIzmlrDnmoTnga/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sJTosaHvvIHlmLvlmLvvvIzmlrDlubTmlrDmmKXvvIzmiJHnmoTpl67lgJn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mjILkvp3ml6fjgIHnpZ3npo/kvp3ml6fvvJrnpZ3kvaDlrp3lrp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6d6LSd77yM5paw5bm05b+r5LmQ44CC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qyh5oms5biG5Ye65rW377yM5oiR5Lus55qE56Wd56aP6YO9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BPC9wPjxwPjxlbT4zMy48L2VtPuS4jee7j+WOhumjjumbqO+8jOaAjua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ayoeacieS6uuiDvemaj+maj+S+v+S+v+aIkOWKn++8geWKoOayue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tOS4jeS4gOagt++8gTwvcD48cD48ZW0+Mz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rHnnYDlubPlronvvIzmi6XnnYDlgaXlurfvvIzmj6PnnYDlubjnpo/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kILnnYDmuKnppqjvvIzluKbnnYDnlJzonJzvvIzluKb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a6d5a6d77ya5YGl5bq36IGq5piO5rS75rO85Y+v54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nkuIDngrnvvIzmmZrkuIDngrnvvIznpZ3npo/kuI3lsJHvvIz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ov5zkuIDngrnov5HkuIDngrnvvIzkuI3mmK/pl67popjvvIzlv4Pml6D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kuIDngrnnn63kuIDngrnvvIzor53lpJror53lsJHvvIzlv4PmhI/kuI3lsJHvvJ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ojlpb3vvIzmiJHmhL/otbbml6nvvJrlrp3lrp3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a5LiA5qyh5a2p5a2Q77yM57qv55yf55qE5b6u56yR44CC5YG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75oCn55qE5pKS5aiH44CC5YGa5LiA5qyh5a2p5a2Q77yM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qyh5a2p5a2Q77yM5aSp5aSp5ZCR5LiK5LiN55+l55ay5Yqz44CC56Wd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p5a2Q44CB5bCP5a2p5a2Q5rC46L+c5b+r5LmQ77yB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OAg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4jeiuuuS9leaXtu+8jOaIkeS7rOeahOW/g+awuOi/nOWQkeedgOS9o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WBpeW6t+W5s+WuieOAgjwvcD48cD48ZW0+NDAuPC9lbT7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mgqjlm57lkbPlubjnpo/nq6XlubTvvJrmkK3np6/mnKjjgIHmlL7po47nrZ3jgIH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ZDlkIPmnpzmnpzjgIHmo5Lmo5Lns5bkvaDkuIDmlK/mnaXmiJHkuIDkuKrjgIHlhrD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phbjphbjlj4jnlJznlJzjgILnq6XlubTnq6XotqPlv6vkuZDlpJrvvIzmhL/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nmoTlv6vkuZDvvIE8L3A+PHA+PGVtPjQxLjwvZW0+56Wd5a6d5a6d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Mi48L2VtPuiKseS5n+eske+8jOagkeS5n+esk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Zr+ecn+eDremXue+8m+aoseahg+eGn++8jOeHleWtkOWPq++8jOawtOaen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j+S5puWMheOAguaEv+S9oOWkqeWkqeeskeWTiOWTiO+8jOWlveWQr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WHuuWwj+WYtOW3tOOAguelne+8muaWsOW5tO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Q2Nnh0cjc4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kNjZ4dHI3OH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691CEAF7D35E1B2831053D309A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